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 SOUTH WEST REGION QUALIFYING TI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YOUTH AND 16/17+ CHAMPIONSHIPS MAY 2010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</w:rPr>
        <w:t>Entry times must have been achieved in a licensed meets at level 1, 2 or 3 since October 1</w:t>
      </w:r>
      <w:r>
        <w:rPr>
          <w:b/>
          <w:vertAlign w:val="superscript"/>
        </w:rPr>
        <w:t>st</w:t>
      </w:r>
      <w:r>
        <w:rPr>
          <w:b/>
        </w:rPr>
        <w:t xml:space="preserve"> 2009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oys                                                       Girls</w:t>
      </w:r>
    </w:p>
    <w:p>
      <w:pPr>
        <w:pStyle w:val="Normal"/>
        <w:rPr>
          <w:b/>
          <w:b/>
          <w:szCs w:val="24"/>
          <w:lang w:eastAsia="en-GB"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718300" cy="643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122"/>
                              <w:gridCol w:w="1216"/>
                              <w:gridCol w:w="1563"/>
                              <w:gridCol w:w="1416"/>
                              <w:gridCol w:w="1228"/>
                              <w:gridCol w:w="1683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14yr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5/16 &amp; 17+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onside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4/15 &amp; 16+ years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onsi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yr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22 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5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.7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0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2.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4.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3.5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03.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.1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15.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21.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1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6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4.23.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4.40.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4.43.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4.55.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1.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9.30.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9.50.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8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9.50.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9.56.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7.40.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8.20.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00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18.50.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19.10.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5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ackstrok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6.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8.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0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ackstrok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11.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14.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4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0.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23.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29.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ackstrok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35.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45.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1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0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reaststrok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.6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13.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16.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reaststrok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1.20.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1.25.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1.25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6.5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39.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46.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reaststrok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53.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3.04.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3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0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utterfl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8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3.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6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0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utterfl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09.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1.13.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4.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22.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26.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Butterfl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33.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42.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6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3.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26.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32.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Ind. Medle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38.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2.42.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1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Short Cours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0.7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5.10.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5.23.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Ind. Medle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5.33.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5.50.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6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06.3pt;mso-wrap-distance-left:9pt;mso-wrap-distance-right:9pt;mso-wrap-distance-top:0pt;mso-wrap-distance-bottom:0pt;margin-top:5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122"/>
                        <w:gridCol w:w="1216"/>
                        <w:gridCol w:w="1563"/>
                        <w:gridCol w:w="1416"/>
                        <w:gridCol w:w="1228"/>
                        <w:gridCol w:w="1683"/>
                        <w:gridCol w:w="1122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14yr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5/16 &amp; 17+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year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onsi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EVENT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4/15 &amp; 16+ years 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onsi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yr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22 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5.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6.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5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Freestyl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8.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9.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.7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56.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57.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Freestyl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2.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4.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5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3.5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03.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.1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Freestyl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15.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21.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1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6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4.23.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4.40.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Freestyl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4.43.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4.55.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1.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9.30.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9.50.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8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Freestyl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9.50.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9.56.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7.40.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8.20.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0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Freestyl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18.50.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19.10.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30.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5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ackstrok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34.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3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6.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8.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ackstrok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11.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14.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4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0.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23.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29.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ackstrok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35.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45.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1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33.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5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reaststrok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36.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.6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13.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16.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reaststrok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1.20.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1.25.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1.25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6.5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39.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46.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reaststrok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53.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3.04.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3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8.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5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utterfl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31.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8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3.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6.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0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utterfl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09.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1.13.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4.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22.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26.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Butterfl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33.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42.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6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3.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26.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32.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Ind. Medle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38.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2.42.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1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Short Cours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0.7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5.10.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5.23.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Ind. Medle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5.33.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/>
                              <w:t>5.50.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6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</w:t>
      </w:r>
      <w:r>
        <w:rPr/>
        <w:t>only for those swimmers who swim Age Groups in asa SWR events and change to Youth for National ev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All entries must be made on short course times conversions may be made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 SOUTH WEST REGION QUALIFYING TI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AGCAT CHAMPIONSHIPS JUNE 2010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Entry times must have been achieved in a licensed meets at level 1, 2 or 3 since October 1</w:t>
      </w:r>
      <w:r>
        <w:rPr>
          <w:b/>
          <w:vertAlign w:val="superscript"/>
        </w:rPr>
        <w:t>st</w:t>
      </w:r>
      <w:r>
        <w:rPr>
          <w:b/>
        </w:rPr>
        <w:t xml:space="preserve">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BOYS                                                                                 GIR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0"/>
        <w:gridCol w:w="1032"/>
        <w:gridCol w:w="1032"/>
        <w:gridCol w:w="968"/>
        <w:gridCol w:w="968"/>
        <w:gridCol w:w="1216"/>
        <w:gridCol w:w="960"/>
        <w:gridCol w:w="1026"/>
        <w:gridCol w:w="1026"/>
        <w:gridCol w:w="103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0 YE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1 YE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2 YEA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3 YEA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4 YEA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0 YEA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1 YEA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2 YE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3 YEAR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0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0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9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Freest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07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04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6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2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2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1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1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Freest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4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2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20.48</w:t>
            </w:r>
          </w:p>
        </w:tc>
      </w:tr>
      <w:tr>
        <w:trPr>
          <w:trHeight w:val="6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5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14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0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4.5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4.43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Freest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5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2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04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4.53.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</w:rPr>
              <w:t>10.30.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10.15.0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9.40.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9.30.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Freest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0.5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0.5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0.2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9.50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9.25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9.2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8.3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8.01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Freest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.50.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.30.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9.30.0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Backstro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2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9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6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2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3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Backstro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4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0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2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2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9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Breaststro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3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28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25.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37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23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1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9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Breaststro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3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2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5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0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08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Butterf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00m Q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2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7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1.15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2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1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Butterf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2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5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3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m 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Ind. Medle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3.0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5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6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2.41.8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/>
              <w:t>Short Co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6.4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6.05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4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4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29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m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Ind. Medle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6.4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6.1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6.0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</w:rPr>
              <w:t>5.51.1</w:t>
            </w:r>
          </w:p>
        </w:tc>
      </w:tr>
    </w:tbl>
    <w:p>
      <w:pPr>
        <w:pStyle w:val="Normal"/>
        <w:jc w:val="center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l entries must be made on short course times. </w:t>
      </w:r>
      <w:r>
        <w:rPr>
          <w:i/>
          <w:sz w:val="20"/>
        </w:rPr>
        <w:t xml:space="preserve">% these times do not attract BAGCAT poi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* These times are only for swimmers whose birthday occurs between the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e and 2nd August and are unable to achieve a National Qualifying time due to change of Age Group between Regional Age Groups and National Championships, and will not attract BAGCAT poi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try times for 50m, 100m, 200m and 400m events must have been achieved at a Level 1, 2 or 3 licensed competitions. 800m and 1500m times may have been achieved in competition or Time Trials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4:00Z</dcterms:created>
  <dc:creator>Robert Margetts</dc:creator>
  <dc:description/>
  <cp:keywords/>
  <dc:language>en-US</dc:language>
  <cp:lastModifiedBy>anthony.clark</cp:lastModifiedBy>
  <cp:lastPrinted>2009-09-07T12:00:00Z</cp:lastPrinted>
  <dcterms:modified xsi:type="dcterms:W3CDTF">2009-10-06T14:24:00Z</dcterms:modified>
  <cp:revision>2</cp:revision>
  <dc:subject/>
  <dc:title>ASA South West Region 2010 Swimming Championships</dc:title>
</cp:coreProperties>
</file>