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EVENT 1 Girls Open 800m Freestyle</w:t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11 Yrs/Under Age Group</w:t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1.</w:t>
        <w:tab/>
        <w:t>Victoria Tainty</w:t>
        <w:tab/>
        <w:t>11</w:t>
        <w:tab/>
        <w:t>Swindon Dolp</w:t>
        <w:tab/>
        <w:t>10:50.86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2.</w:t>
        <w:tab/>
        <w:t>Georgina Pitts</w:t>
        <w:tab/>
        <w:t>11</w:t>
        <w:tab/>
        <w:t>Swindon Dolp</w:t>
        <w:tab/>
        <w:t>11:02.96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3.</w:t>
        <w:tab/>
        <w:t>Louise Gardo</w:t>
        <w:tab/>
        <w:t>11</w:t>
        <w:tab/>
        <w:t>Swindon Dolp</w:t>
        <w:tab/>
        <w:t>15:09.45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12 Yrs Age Group</w:t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1.</w:t>
        <w:tab/>
        <w:t>Lauren Matthews</w:t>
        <w:tab/>
        <w:t>12</w:t>
        <w:tab/>
        <w:t>Swindon Dolp</w:t>
        <w:tab/>
        <w:t>10:47.90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2.</w:t>
        <w:tab/>
        <w:t>Stephanie Dabbs</w:t>
        <w:tab/>
        <w:t>12</w:t>
        <w:tab/>
        <w:t>Swindon Dolp</w:t>
        <w:tab/>
        <w:t>11:35.64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3.</w:t>
        <w:tab/>
        <w:t>Gemma Lucas</w:t>
        <w:tab/>
        <w:t>12</w:t>
        <w:tab/>
        <w:t>Swindon Dolp</w:t>
        <w:tab/>
        <w:t>11:48.95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4.</w:t>
        <w:tab/>
        <w:t>Lydia Harper</w:t>
        <w:tab/>
        <w:t>12</w:t>
        <w:tab/>
        <w:t>Swindon Dolp</w:t>
        <w:tab/>
        <w:t>11:51.51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5.</w:t>
        <w:tab/>
        <w:t>Danielle Lewis</w:t>
        <w:tab/>
        <w:t>12</w:t>
        <w:tab/>
        <w:t>Swindon Dolp</w:t>
        <w:tab/>
        <w:t>12:55.75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13 Yrs Age Group</w:t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1.</w:t>
        <w:tab/>
        <w:t>Charlotte Pitts</w:t>
        <w:tab/>
        <w:t>13</w:t>
        <w:tab/>
        <w:t>Swindon Dolp</w:t>
        <w:tab/>
        <w:t xml:space="preserve"> 9:37.32</w:t>
        <w:tab/>
        <w:t>AGBT</w:t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2.</w:t>
        <w:tab/>
        <w:t>Samantha Berry</w:t>
        <w:tab/>
        <w:t>13</w:t>
        <w:tab/>
        <w:t>Swindon Dolp</w:t>
        <w:tab/>
        <w:t xml:space="preserve"> 9:48.12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3.</w:t>
        <w:tab/>
        <w:t>Victoria Jennings</w:t>
        <w:tab/>
        <w:t>13</w:t>
        <w:tab/>
        <w:t>Swindon Dolp</w:t>
        <w:tab/>
        <w:t xml:space="preserve"> 9:57.18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4.</w:t>
        <w:tab/>
        <w:t>Charlotte Gardo</w:t>
        <w:tab/>
        <w:t>13</w:t>
        <w:tab/>
        <w:t>Swindon Dolp</w:t>
        <w:tab/>
        <w:t>10:24.37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5.</w:t>
        <w:tab/>
        <w:t>Gina Popal</w:t>
        <w:tab/>
        <w:tab/>
        <w:t>13</w:t>
        <w:tab/>
        <w:t>Swindon Dolp</w:t>
        <w:tab/>
        <w:t>10:44.08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6.</w:t>
        <w:tab/>
        <w:t>Abby Easter</w:t>
        <w:tab/>
        <w:t>13</w:t>
        <w:tab/>
        <w:t>Swindon Dolp</w:t>
        <w:tab/>
        <w:t>11:02.87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7.</w:t>
        <w:tab/>
        <w:t>Alice Anger</w:t>
        <w:tab/>
        <w:tab/>
        <w:t>13</w:t>
        <w:tab/>
        <w:t>Swindon Dolp</w:t>
        <w:tab/>
        <w:t>12:27.01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14/15 Yrs Age Group</w:t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1.</w:t>
        <w:tab/>
        <w:t>Scarlett Cholod</w:t>
        <w:tab/>
        <w:t>14</w:t>
        <w:tab/>
        <w:t>Swindon Dolp</w:t>
        <w:tab/>
        <w:t>10:35.53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2.</w:t>
        <w:tab/>
        <w:t>Jade Cholod</w:t>
        <w:tab/>
        <w:t>15</w:t>
        <w:tab/>
        <w:t>Swindon Dolp</w:t>
        <w:tab/>
        <w:t>12:09.54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16/18 Yrs Age Group</w:t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1.</w:t>
        <w:tab/>
        <w:t>Elizabeth Beckett</w:t>
        <w:tab/>
        <w:t>16</w:t>
        <w:tab/>
        <w:t>Swindon Dolp</w:t>
        <w:tab/>
        <w:t xml:space="preserve"> 9:26.05</w:t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2.</w:t>
        <w:tab/>
        <w:t>Melanie Agius</w:t>
        <w:tab/>
        <w:t>18</w:t>
        <w:tab/>
        <w:t>Swindon Dolp</w:t>
        <w:tab/>
        <w:t xml:space="preserve"> 9:33.89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3.</w:t>
        <w:tab/>
        <w:t>Rachel Moorhouse</w:t>
        <w:tab/>
        <w:t>17</w:t>
        <w:tab/>
        <w:t>Swindon Dolp</w:t>
        <w:tab/>
        <w:t>14:42.72</w:t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Time Trial</w:t>
      </w:r>
    </w:p>
    <w:p>
      <w:pPr>
        <w:pStyle w:val="PlainText"/>
        <w:rPr/>
      </w:pPr>
      <w:r>
        <w:rPr>
          <w:rFonts w:cs="Courier New" w:ascii="Gill Sans MT Condensed" w:hAnsi="Gill Sans MT Condensed"/>
        </w:rPr>
        <w:t>1.</w:t>
        <w:tab/>
        <w:t>Kelsea mae Jefferies t</w:t>
        <w:tab/>
        <w:t>10</w:t>
        <w:tab/>
        <w:t>Swindon Dolp</w:t>
        <w:tab/>
        <w:t>13:25.89</w:t>
        <w:tab/>
        <w:t>TT</w:t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 xml:space="preserve">EVENT 2 Boys Open 1500m Freestyle   </w:t>
      </w:r>
    </w:p>
    <w:p>
      <w:pPr>
        <w:pStyle w:val="PlainText"/>
        <w:rPr>
          <w:rFonts w:cs="Courier New"/>
        </w:rPr>
      </w:pPr>
      <w:r>
        <w:rPr>
          <w:rFonts w:eastAsia="Gill Sans MT Condensed" w:cs="Gill Sans MT Condensed" w:ascii="Gill Sans MT Condensed" w:hAnsi="Gill Sans MT Condensed"/>
        </w:rPr>
        <w:t xml:space="preserve">       </w:t>
      </w:r>
    </w:p>
    <w:p>
      <w:pPr>
        <w:pStyle w:val="PlainText"/>
        <w:rPr/>
      </w:pPr>
      <w:r>
        <w:rPr>
          <w:rFonts w:cs="Courier New" w:ascii="Gill Sans MT Condensed" w:hAnsi="Gill Sans MT Condensed"/>
        </w:rPr>
        <w:t>12 Yrs/Under Age Group</w:t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1.</w:t>
        <w:tab/>
        <w:t>Jack Janicki</w:t>
        <w:tab/>
        <w:tab/>
        <w:t>12</w:t>
        <w:tab/>
        <w:t>Swindon Dolp</w:t>
        <w:tab/>
        <w:t>20:09.59</w:t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13 Yrs Age Group</w:t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1.</w:t>
        <w:tab/>
        <w:t>Mathew Sambrook</w:t>
        <w:tab/>
        <w:t>13</w:t>
        <w:tab/>
        <w:t>Swindon Dolp</w:t>
        <w:tab/>
        <w:t>19:30.16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2.</w:t>
        <w:tab/>
        <w:t>Andrew Butler</w:t>
        <w:tab/>
        <w:t>13</w:t>
        <w:tab/>
        <w:t>Swindon Dolp</w:t>
        <w:tab/>
        <w:t>20:15.84</w:t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14/15 Yrs Age Group</w:t>
      </w:r>
    </w:p>
    <w:p>
      <w:pPr>
        <w:pStyle w:val="PlainText"/>
        <w:rPr/>
      </w:pPr>
      <w:r>
        <w:rPr>
          <w:rFonts w:cs="Courier New" w:ascii="Gill Sans MT Condensed" w:hAnsi="Gill Sans MT Condensed"/>
        </w:rPr>
        <w:t>1.</w:t>
        <w:tab/>
        <w:t>Joe Kerslake</w:t>
        <w:tab/>
        <w:t>15</w:t>
        <w:tab/>
        <w:t>Swindon Dolp</w:t>
        <w:tab/>
        <w:t>17:25.76</w:t>
        <w:tab/>
        <w:t>AGBT</w:t>
        <w:tab/>
      </w:r>
    </w:p>
    <w:p>
      <w:pPr>
        <w:pStyle w:val="PlainText"/>
        <w:rPr/>
      </w:pPr>
      <w:r>
        <w:rPr>
          <w:rFonts w:cs="Courier New" w:ascii="Gill Sans MT Condensed" w:hAnsi="Gill Sans MT Condensed"/>
        </w:rPr>
        <w:t>2.</w:t>
        <w:tab/>
        <w:t>James Clark</w:t>
        <w:tab/>
        <w:tab/>
        <w:t>14</w:t>
        <w:tab/>
        <w:t>Swindon Dolp</w:t>
        <w:tab/>
        <w:t>18:22.54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3.</w:t>
        <w:tab/>
        <w:t>Samuel Woolford</w:t>
        <w:tab/>
        <w:t>14</w:t>
        <w:tab/>
        <w:t>Swindon Dolp</w:t>
        <w:tab/>
        <w:t>19:27.04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4.</w:t>
        <w:tab/>
        <w:t>Thomas Newbery</w:t>
        <w:tab/>
        <w:t>15</w:t>
        <w:tab/>
        <w:t>Swindon Dolp</w:t>
        <w:tab/>
        <w:t>21:03.95</w:t>
        <w:tab/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5.</w:t>
        <w:tab/>
        <w:t>Sam Chandler</w:t>
        <w:tab/>
        <w:t>15</w:t>
        <w:tab/>
        <w:t>Swindon Dolp</w:t>
        <w:tab/>
        <w:t>23:40.11</w:t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16/18 Yrs Age Group</w:t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1.</w:t>
        <w:tab/>
        <w:t>Nicholas Southern</w:t>
        <w:tab/>
        <w:t>18</w:t>
        <w:tab/>
        <w:t>Swindon Dolp</w:t>
        <w:tab/>
        <w:t>17:52.70</w:t>
        <w:tab/>
        <w:tab/>
      </w:r>
    </w:p>
    <w:p>
      <w:pPr>
        <w:pStyle w:val="PlainText"/>
        <w:rPr/>
      </w:pPr>
      <w:r>
        <w:rPr>
          <w:rFonts w:cs="Courier New" w:ascii="Gill Sans MT Condensed" w:hAnsi="Gill Sans MT Condensed"/>
        </w:rPr>
        <w:t>2.</w:t>
        <w:tab/>
        <w:t>Ben Clark</w:t>
        <w:tab/>
        <w:tab/>
        <w:t>16</w:t>
        <w:tab/>
        <w:t>Swindon Dolp</w:t>
        <w:tab/>
        <w:t>20:03.26</w:t>
        <w:tab/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Courier New"/>
        </w:rPr>
      </w:pPr>
      <w:r>
        <w:rPr>
          <w:rFonts w:cs="Courier New" w:ascii="Gill Sans MT Condensed" w:hAnsi="Gill Sans MT Condensed"/>
        </w:rPr>
        <w:t>Time Trial</w:t>
      </w:r>
    </w:p>
    <w:p>
      <w:pPr>
        <w:pStyle w:val="PlainText"/>
        <w:rPr/>
      </w:pPr>
      <w:r>
        <w:rPr>
          <w:rFonts w:cs="Courier New" w:ascii="Gill Sans MT Condensed" w:hAnsi="Gill Sans MT Condensed"/>
        </w:rPr>
        <w:t>1.</w:t>
        <w:tab/>
        <w:t>Alex Chantler-mayne</w:t>
        <w:tab/>
        <w:t>11</w:t>
        <w:tab/>
        <w:t>Swindon Dolp</w:t>
        <w:tab/>
        <w:t>19:39.11</w:t>
        <w:tab/>
        <w:t>TT</w:t>
        <w:tab/>
      </w:r>
    </w:p>
    <w:sectPr>
      <w:type w:val="nextPage"/>
      <w:pgSz w:w="11906" w:h="16838"/>
      <w:pgMar w:left="1332" w:right="13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8:00Z</dcterms:created>
  <dc:creator>SD NonAdmin</dc:creator>
  <dc:description/>
  <cp:keywords/>
  <dc:language>en-US</dc:language>
  <cp:lastModifiedBy>anthony.clark</cp:lastModifiedBy>
  <dcterms:modified xsi:type="dcterms:W3CDTF">2009-11-03T13:29:00Z</dcterms:modified>
  <cp:revision>3</cp:revision>
  <dc:subject/>
  <dc:title>EVENT 1 Girls Open 800m Freestyle          </dc:title>
</cp:coreProperties>
</file>