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windon Dolphin Novice Trophy Gala Results</w:t>
      </w:r>
    </w:p>
    <w:p>
      <w:pPr>
        <w:pStyle w:val="PlainText"/>
        <w:rPr/>
      </w:pPr>
      <w:r>
        <w:rPr>
          <w:rFonts w:cs="Arial;Arial" w:ascii="Arial;Arial" w:hAnsi="Arial;Arial"/>
          <w:b/>
        </w:rPr>
        <w:t>Saturday 30</w:t>
      </w:r>
      <w:r>
        <w:rPr>
          <w:rFonts w:cs="Arial;Arial" w:ascii="Arial;Arial" w:hAnsi="Arial;Arial"/>
          <w:b/>
          <w:vertAlign w:val="superscript"/>
        </w:rPr>
        <w:t>th</w:t>
      </w:r>
      <w:r>
        <w:rPr>
          <w:rFonts w:cs="Arial;Arial" w:ascii="Arial;Arial" w:hAnsi="Arial;Arial"/>
          <w:b/>
        </w:rPr>
        <w:t xml:space="preserve"> October 2010</w:t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ink Centre</w:t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EVENT 1 Girls Open 25m Butterfly           </w:t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9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Lucie Wells</w:t>
        <w:tab/>
        <w:tab/>
        <w:t>20/08/01</w:t>
        <w:tab/>
        <w:t>Swindon Dolp</w:t>
        <w:tab/>
        <w:tab/>
        <w:t xml:space="preserve">   24.26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</w:t>
        <w:tab/>
        <w:t>Abigail Martin Hicks</w:t>
        <w:tab/>
        <w:t>25/10/01</w:t>
        <w:tab/>
        <w:t>Swindon Dolp</w:t>
        <w:tab/>
        <w:tab/>
        <w:t xml:space="preserve">   24.42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</w:t>
        <w:tab/>
        <w:t>Aleshya Easen</w:t>
        <w:tab/>
        <w:tab/>
        <w:t>07/03/01</w:t>
        <w:tab/>
        <w:t>Swindon Dolp</w:t>
        <w:tab/>
        <w:tab/>
        <w:t xml:space="preserve">   25.31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Anna Tylukta</w:t>
        <w:tab/>
        <w:tab/>
        <w:t>12/12/98</w:t>
        <w:tab/>
        <w:t>Swindon Dolp</w:t>
        <w:tab/>
        <w:tab/>
        <w:t xml:space="preserve">   18.83</w:t>
        <w:tab/>
        <w:tab/>
        <w:t xml:space="preserve">    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2.</w:t>
        <w:tab/>
        <w:t>Lucy Cole</w:t>
        <w:tab/>
        <w:tab/>
        <w:t>22/05/99</w:t>
        <w:tab/>
        <w:t>Swindon Dolp</w:t>
        <w:tab/>
        <w:tab/>
        <w:t xml:space="preserve">   27.80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  <w:t>Grace Curtis</w:t>
        <w:tab/>
        <w:tab/>
        <w:t>04/09/99</w:t>
        <w:tab/>
        <w:t>Swindon Dolp</w:t>
        <w:tab/>
        <w:tab/>
        <w:t>DQ SL-</w:t>
        <w:tab/>
        <w:tab/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2 Yrs/Over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Emily Watts</w:t>
        <w:tab/>
        <w:tab/>
        <w:t>03/07/98</w:t>
        <w:tab/>
        <w:t>Swindon Dolp</w:t>
        <w:tab/>
        <w:tab/>
        <w:t xml:space="preserve">   22.09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EVENT 2 Boys Open 25m Butterfly            </w:t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7 Yrs/Under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  <w:t>Jack Wilkes</w:t>
        <w:tab/>
        <w:tab/>
        <w:t>29/11/02</w:t>
        <w:tab/>
        <w:t>Swindon Dolp</w:t>
        <w:tab/>
        <w:tab/>
        <w:t>DQ SL-</w:t>
        <w:tab/>
        <w:tab/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8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>Kieran Jefferies</w:t>
        <w:tab/>
        <w:t>08/01/02</w:t>
        <w:tab/>
        <w:t>Swindon Dolp</w:t>
        <w:tab/>
        <w:t xml:space="preserve">   </w:t>
        <w:tab/>
        <w:t>30.37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9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Aaron Knight</w:t>
        <w:tab/>
        <w:tab/>
        <w:t>03/06/01</w:t>
        <w:tab/>
        <w:t>Swindon Dolp</w:t>
        <w:tab/>
        <w:tab/>
        <w:t xml:space="preserve">   21.07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</w:t>
        <w:tab/>
        <w:t>Franklyn Wong</w:t>
        <w:tab/>
        <w:tab/>
        <w:t>15/10/01</w:t>
        <w:tab/>
        <w:t>Swindon Dolp</w:t>
        <w:tab/>
        <w:tab/>
        <w:t xml:space="preserve">   25.68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Harry Mundy</w:t>
        <w:tab/>
        <w:tab/>
        <w:t>14/03/00</w:t>
        <w:tab/>
        <w:t>Swindon Dolp</w:t>
        <w:tab/>
        <w:tab/>
        <w:t xml:space="preserve">   20.94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</w:t>
        <w:tab/>
        <w:t>Regan Jefferies</w:t>
        <w:tab/>
        <w:t>10/02/00</w:t>
        <w:tab/>
        <w:t>Swindon Dolp</w:t>
        <w:tab/>
        <w:tab/>
        <w:t xml:space="preserve">   26.84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Jake Lewis</w:t>
        <w:tab/>
        <w:tab/>
        <w:t>09/05/99</w:t>
        <w:tab/>
        <w:t>Swindon Dolp</w:t>
        <w:tab/>
        <w:tab/>
        <w:t xml:space="preserve">   25.77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</w:t>
        <w:tab/>
        <w:t>Felyx Wong</w:t>
        <w:tab/>
        <w:tab/>
        <w:t>14/03/99</w:t>
        <w:tab/>
        <w:t>Swindon Dolp</w:t>
        <w:tab/>
        <w:tab/>
        <w:t xml:space="preserve">   26.97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2 Yrs/Over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>Nathan Crawford</w:t>
        <w:tab/>
        <w:t>19/05/98</w:t>
        <w:tab/>
        <w:t>Swindon Dolp</w:t>
        <w:tab/>
        <w:tab/>
        <w:t xml:space="preserve">   24.07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EVENT 3 Girls Open 25m Backstroke          </w:t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7 Yrs/Under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>Charlotte Purvis</w:t>
        <w:tab/>
        <w:t>04/06/03</w:t>
        <w:tab/>
        <w:t>Swindon Dolp</w:t>
        <w:tab/>
        <w:tab/>
        <w:t xml:space="preserve">   27.45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8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>Kacie Clements</w:t>
        <w:tab/>
        <w:t>05/12/01</w:t>
        <w:tab/>
        <w:t>Swindon Dolp</w:t>
        <w:tab/>
        <w:tab/>
        <w:t xml:space="preserve">   28.08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</w:t>
        <w:tab/>
        <w:t>Rachel Brown</w:t>
        <w:tab/>
        <w:tab/>
        <w:t>05/05/02</w:t>
        <w:tab/>
        <w:t>Swindon Dolp</w:t>
        <w:tab/>
        <w:tab/>
        <w:t xml:space="preserve">   30.33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9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>Abigail Martin Hicks</w:t>
        <w:tab/>
        <w:t>25/10/01</w:t>
        <w:tab/>
        <w:t>Swindon Dolp</w:t>
        <w:tab/>
        <w:tab/>
        <w:t xml:space="preserve">   23.35</w:t>
        <w:tab/>
        <w:tab/>
        <w:t xml:space="preserve">    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2.</w:t>
        <w:tab/>
        <w:t>Lucie Wells</w:t>
        <w:tab/>
        <w:tab/>
        <w:t>20/08/01</w:t>
        <w:tab/>
        <w:t>Swindon Dolp</w:t>
        <w:tab/>
        <w:tab/>
        <w:t xml:space="preserve">   23.75</w:t>
        <w:tab/>
        <w:tab/>
        <w:t xml:space="preserve">    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3.</w:t>
        <w:tab/>
        <w:t>Aleshya Easen</w:t>
        <w:tab/>
        <w:tab/>
        <w:t>07/03/01</w:t>
        <w:tab/>
        <w:t>Swindon Dolp</w:t>
        <w:tab/>
        <w:tab/>
        <w:t xml:space="preserve">   23.89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</w:t>
        <w:tab/>
        <w:t>Chenab Baliyan</w:t>
        <w:tab/>
        <w:t>06/01/01</w:t>
        <w:tab/>
        <w:t>Swindon Dolp</w:t>
        <w:tab/>
        <w:tab/>
        <w:t xml:space="preserve">   29.78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>Jessica Clements</w:t>
        <w:tab/>
        <w:t>01/06/00</w:t>
        <w:tab/>
        <w:t>Swindon Dolp</w:t>
        <w:tab/>
        <w:tab/>
        <w:t xml:space="preserve">   25.58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Anna Tylukta</w:t>
        <w:tab/>
        <w:tab/>
        <w:t>12/12/98</w:t>
        <w:tab/>
        <w:t>Swindon Dolp</w:t>
        <w:tab/>
        <w:tab/>
        <w:t xml:space="preserve">   20.51</w:t>
        <w:tab/>
        <w:tab/>
        <w:t xml:space="preserve">    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2.</w:t>
        <w:tab/>
        <w:t>Grace Curtis</w:t>
        <w:tab/>
        <w:tab/>
        <w:t>04/09/99</w:t>
        <w:tab/>
        <w:t>Swindon Dolp</w:t>
        <w:tab/>
        <w:tab/>
        <w:t xml:space="preserve">   23.84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</w:t>
        <w:tab/>
        <w:t>Lucy Cole</w:t>
        <w:tab/>
        <w:tab/>
        <w:t>22/05/99</w:t>
        <w:tab/>
        <w:t>Swindon Dolp</w:t>
        <w:tab/>
        <w:tab/>
        <w:t xml:space="preserve">   27.36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2 Yrs/Over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Emily Watts</w:t>
        <w:tab/>
        <w:tab/>
        <w:t>03/07/98</w:t>
        <w:tab/>
        <w:t>Swindon Dolp</w:t>
        <w:tab/>
        <w:tab/>
        <w:t xml:space="preserve">   23.35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EVENT 4 Boys Open 25m Backstroke           </w:t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7 Yrs/Under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>Jack Wilkes</w:t>
        <w:tab/>
        <w:tab/>
        <w:t>29/11/02</w:t>
        <w:tab/>
        <w:t>Swindon Dolp</w:t>
        <w:tab/>
        <w:tab/>
        <w:t xml:space="preserve">   27.29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8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Calum Marriott</w:t>
        <w:tab/>
        <w:tab/>
        <w:t>03/06/02</w:t>
        <w:tab/>
        <w:t>Swindon Dolp</w:t>
        <w:tab/>
        <w:tab/>
        <w:t xml:space="preserve">   28.03</w:t>
        <w:tab/>
        <w:tab/>
        <w:t xml:space="preserve">    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2.</w:t>
        <w:tab/>
        <w:t>Joe Newland</w:t>
        <w:tab/>
        <w:tab/>
        <w:t>07/08/02</w:t>
        <w:tab/>
        <w:t>Swindon Dolp</w:t>
        <w:tab/>
        <w:tab/>
        <w:t xml:space="preserve">   31.22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</w:t>
        <w:tab/>
        <w:t>Kieran Jefferies</w:t>
        <w:tab/>
        <w:t>08/01/02</w:t>
        <w:tab/>
        <w:t>Swindon Dolp</w:t>
        <w:tab/>
        <w:tab/>
        <w:t xml:space="preserve">   32.98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9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Franklyn Wong</w:t>
        <w:tab/>
        <w:tab/>
        <w:t>15/10/01</w:t>
        <w:tab/>
        <w:t>Swindon Dolp</w:t>
        <w:tab/>
        <w:tab/>
        <w:t xml:space="preserve">   23.43</w:t>
        <w:tab/>
        <w:tab/>
        <w:t xml:space="preserve">    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2.</w:t>
        <w:tab/>
        <w:t>Kieran Lawlor</w:t>
        <w:tab/>
        <w:tab/>
        <w:t>23/07/01</w:t>
        <w:tab/>
        <w:t>Swindon Dolp</w:t>
        <w:tab/>
        <w:tab/>
        <w:t xml:space="preserve">   25.90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</w:t>
        <w:tab/>
        <w:t>Aaron Knight</w:t>
        <w:tab/>
        <w:tab/>
        <w:t>03/06/01</w:t>
        <w:tab/>
        <w:t>Swindon Dolp</w:t>
        <w:tab/>
        <w:tab/>
        <w:t xml:space="preserve">   25.92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Harry Mundy</w:t>
        <w:tab/>
        <w:tab/>
        <w:t>14/03/00</w:t>
        <w:tab/>
        <w:t>Swindon Dolp</w:t>
        <w:tab/>
        <w:tab/>
        <w:t xml:space="preserve">   20.56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</w:t>
        <w:tab/>
        <w:t>Regan Jefferies</w:t>
        <w:tab/>
        <w:t>10/02/00</w:t>
        <w:tab/>
        <w:t>Swindon Dolp</w:t>
        <w:tab/>
        <w:tab/>
        <w:t xml:space="preserve">   25.70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Jake Lewis</w:t>
        <w:tab/>
        <w:tab/>
        <w:t>09/05/99</w:t>
        <w:tab/>
        <w:t>Swindon Dolp</w:t>
        <w:tab/>
        <w:tab/>
        <w:t xml:space="preserve">   21.81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</w:t>
        <w:tab/>
        <w:t>Michael Stewart</w:t>
        <w:tab/>
        <w:t>30/06/99</w:t>
        <w:tab/>
        <w:t>Swindon Dolp</w:t>
        <w:tab/>
        <w:tab/>
        <w:t xml:space="preserve">   24.93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2 Yrs/Over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>Nathan Crawford</w:t>
        <w:tab/>
        <w:t>19/05/98</w:t>
        <w:tab/>
        <w:t>Swindon Dolp</w:t>
        <w:tab/>
        <w:tab/>
        <w:t xml:space="preserve">   22.51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EVENT 5 Girls Open 25m Breaststroke        </w:t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7 Yrs/Under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  <w:t>Charlotte Purvis</w:t>
        <w:tab/>
        <w:t>04/06/03</w:t>
        <w:tab/>
        <w:t>Swindon Dolp</w:t>
        <w:tab/>
        <w:tab/>
        <w:t>DQ SL-</w:t>
        <w:tab/>
        <w:tab/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8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>Kacie Clements</w:t>
        <w:tab/>
        <w:t>05/12/01</w:t>
        <w:tab/>
        <w:t>Swindon Dolp</w:t>
        <w:tab/>
        <w:tab/>
        <w:t xml:space="preserve">   27.95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</w:t>
        <w:tab/>
        <w:t>Rachel Brown</w:t>
        <w:tab/>
        <w:tab/>
        <w:t>05/05/02</w:t>
        <w:tab/>
        <w:t>Swindon Dolp</w:t>
        <w:tab/>
        <w:tab/>
        <w:t xml:space="preserve">   39.93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9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>Abigail Martin Hicks</w:t>
        <w:tab/>
        <w:t>25/10/01</w:t>
        <w:tab/>
        <w:t>Swindon Dolp</w:t>
        <w:tab/>
        <w:tab/>
        <w:t xml:space="preserve">   28.67</w:t>
        <w:tab/>
        <w:tab/>
        <w:t xml:space="preserve">    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2.</w:t>
        <w:tab/>
        <w:t>Lucie Wells</w:t>
        <w:tab/>
        <w:tab/>
        <w:t>20/08/01</w:t>
        <w:tab/>
        <w:t>Swindon Dolp</w:t>
        <w:tab/>
        <w:tab/>
        <w:t xml:space="preserve">   29.45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</w:t>
        <w:tab/>
        <w:t>Aleshya Easen</w:t>
        <w:tab/>
        <w:tab/>
        <w:t>07/03/01</w:t>
        <w:tab/>
        <w:t>Swindon Dolp</w:t>
        <w:tab/>
        <w:tab/>
        <w:t xml:space="preserve">   31.89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>Jessica Clements</w:t>
        <w:tab/>
        <w:t>01/06/00</w:t>
        <w:tab/>
        <w:t>Swindon Dolp</w:t>
        <w:tab/>
        <w:tab/>
        <w:t xml:space="preserve">   25.53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Anna Tylukta</w:t>
        <w:tab/>
        <w:tab/>
        <w:t>12/12/98</w:t>
        <w:tab/>
        <w:t>Swindon Dolp</w:t>
        <w:tab/>
        <w:tab/>
        <w:t xml:space="preserve">   24.02</w:t>
        <w:tab/>
        <w:tab/>
        <w:t xml:space="preserve">    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2.</w:t>
        <w:tab/>
        <w:t>Grace Curtis</w:t>
        <w:tab/>
        <w:tab/>
        <w:t>04/09/99</w:t>
        <w:tab/>
        <w:t>Swindon Dolp</w:t>
        <w:tab/>
        <w:tab/>
        <w:t xml:space="preserve">   27.16</w:t>
        <w:tab/>
        <w:tab/>
        <w:t xml:space="preserve">    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3.</w:t>
        <w:tab/>
        <w:t>Lucy Cole</w:t>
        <w:tab/>
        <w:tab/>
        <w:t>22/05/99</w:t>
        <w:tab/>
        <w:t>Swindon Dolp</w:t>
        <w:tab/>
        <w:tab/>
        <w:t xml:space="preserve">   34.50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2 Yrs/Over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Emily Watts</w:t>
        <w:tab/>
        <w:tab/>
        <w:t>03/07/98</w:t>
        <w:tab/>
        <w:t>Swindon Dolp</w:t>
        <w:tab/>
        <w:tab/>
        <w:t xml:space="preserve">   25.06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EVENT 6 Boys Open 25m Breaststroke         </w:t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7 Yrs/Under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Jack Wilkes</w:t>
        <w:tab/>
        <w:tab/>
        <w:t>29/11/02</w:t>
        <w:tab/>
        <w:t>Swindon Dolp</w:t>
        <w:tab/>
        <w:tab/>
        <w:t xml:space="preserve">   35.12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8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Calum Marriott</w:t>
        <w:tab/>
        <w:tab/>
        <w:t>03/06/02</w:t>
        <w:tab/>
        <w:t>Swindon Dolp</w:t>
        <w:tab/>
        <w:tab/>
        <w:t xml:space="preserve">   32.87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</w:t>
        <w:tab/>
        <w:t>Kieran Jefferies</w:t>
        <w:tab/>
        <w:t>08/01/02</w:t>
        <w:tab/>
        <w:t>Swindon Dolp</w:t>
        <w:tab/>
        <w:tab/>
        <w:t xml:space="preserve">   36.06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  <w:t>Joe Newland</w:t>
        <w:tab/>
        <w:tab/>
        <w:t>07/08/02</w:t>
        <w:tab/>
        <w:t>Swindon Dolp</w:t>
        <w:tab/>
        <w:tab/>
        <w:t>DQ SA-</w:t>
        <w:tab/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9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Aaron Knight</w:t>
        <w:tab/>
        <w:tab/>
        <w:t>03/06/01</w:t>
        <w:tab/>
        <w:t>Swindon Dolp</w:t>
        <w:tab/>
        <w:tab/>
        <w:t xml:space="preserve">   28.42</w:t>
        <w:tab/>
        <w:tab/>
        <w:t xml:space="preserve">    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2.</w:t>
        <w:tab/>
        <w:t>Franklyn Wong</w:t>
        <w:tab/>
        <w:tab/>
        <w:t>15/10/01</w:t>
        <w:tab/>
        <w:t>Swindon Dolp</w:t>
        <w:tab/>
        <w:tab/>
        <w:t xml:space="preserve">   28.91</w:t>
        <w:tab/>
        <w:tab/>
        <w:t xml:space="preserve">    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3.</w:t>
        <w:tab/>
        <w:t>Kieran Lawlor</w:t>
        <w:tab/>
        <w:tab/>
        <w:t>23/07/01</w:t>
        <w:tab/>
        <w:t>Swindon Dolp</w:t>
        <w:tab/>
        <w:tab/>
        <w:t xml:space="preserve">   31.78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</w:t>
        <w:tab/>
        <w:t>Thomas Hannay</w:t>
        <w:tab/>
        <w:t>18/05/01</w:t>
        <w:tab/>
        <w:t>Swindon Dolp</w:t>
        <w:tab/>
        <w:tab/>
        <w:t xml:space="preserve">   33.16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Harry Mundy</w:t>
        <w:tab/>
        <w:tab/>
        <w:t>14/03/00</w:t>
        <w:tab/>
        <w:t>Swindon Dolp</w:t>
        <w:tab/>
        <w:tab/>
        <w:t xml:space="preserve">   27.28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</w:t>
        <w:tab/>
        <w:t>Regan Jefferies</w:t>
        <w:tab/>
        <w:t>10/02/00</w:t>
        <w:tab/>
        <w:t>Swindon Dolp</w:t>
        <w:tab/>
        <w:tab/>
        <w:t xml:space="preserve">   27.60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Felyx Wong</w:t>
        <w:tab/>
        <w:tab/>
        <w:t>14/03/99</w:t>
        <w:tab/>
        <w:t>Swindon Dolp</w:t>
        <w:tab/>
        <w:tab/>
        <w:t xml:space="preserve">   27.60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</w:t>
        <w:tab/>
        <w:t>Michael Stewart</w:t>
        <w:tab/>
        <w:t>30/06/99</w:t>
        <w:tab/>
        <w:t>Swindon Dolp</w:t>
        <w:tab/>
        <w:tab/>
        <w:t xml:space="preserve">   28.76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</w:t>
        <w:tab/>
        <w:t>Jake Lewis</w:t>
        <w:tab/>
        <w:tab/>
        <w:t>09/05/99</w:t>
        <w:tab/>
        <w:t>Swindon Dolp</w:t>
        <w:tab/>
        <w:tab/>
        <w:t xml:space="preserve">   29.51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2 Yrs/Over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>Nathan Crawford</w:t>
        <w:tab/>
        <w:t>19/05/98</w:t>
        <w:tab/>
        <w:t>Swindon Dolp</w:t>
        <w:tab/>
        <w:tab/>
        <w:t xml:space="preserve">   25.80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EVENT 7 Girls Open 25m Freestyle           </w:t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7 Yrs/Under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>Charlotte Purvis</w:t>
        <w:tab/>
        <w:t>04/06/03</w:t>
        <w:tab/>
        <w:t>Swindon Dolp</w:t>
        <w:tab/>
        <w:tab/>
        <w:t xml:space="preserve">   28.66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8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>Kacie Clements</w:t>
        <w:tab/>
        <w:t>05/12/01</w:t>
        <w:tab/>
        <w:t>Swindon Dolp</w:t>
        <w:tab/>
        <w:tab/>
        <w:t xml:space="preserve">   23.76</w:t>
        <w:tab/>
        <w:tab/>
        <w:t xml:space="preserve">    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2.</w:t>
        <w:tab/>
        <w:t>Rachel Brown</w:t>
        <w:tab/>
        <w:tab/>
        <w:t>05/05/02</w:t>
        <w:tab/>
        <w:t>Swindon Dolp</w:t>
        <w:tab/>
        <w:tab/>
        <w:t xml:space="preserve">   31.56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9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Lucie Wells</w:t>
        <w:tab/>
        <w:tab/>
        <w:t>20/08/01</w:t>
        <w:tab/>
        <w:t>Swindon Dolp</w:t>
        <w:tab/>
        <w:tab/>
        <w:t xml:space="preserve">   20.69</w:t>
        <w:tab/>
        <w:tab/>
        <w:t xml:space="preserve">    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2.</w:t>
        <w:tab/>
        <w:t>Aleshya Easen</w:t>
        <w:tab/>
        <w:tab/>
        <w:t>07/03/01</w:t>
        <w:tab/>
        <w:t>Swindon Dolp</w:t>
        <w:tab/>
        <w:tab/>
        <w:t xml:space="preserve">   21.32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</w:t>
        <w:tab/>
        <w:t>Abigail Martin Hicks</w:t>
        <w:tab/>
        <w:t>25/10/01</w:t>
        <w:tab/>
        <w:t>Swindon Dolp</w:t>
        <w:tab/>
        <w:tab/>
        <w:t xml:space="preserve">   21.56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</w:t>
        <w:tab/>
        <w:t>Chenab Baliyan</w:t>
        <w:tab/>
        <w:t>06/01/01</w:t>
        <w:tab/>
        <w:t>Swindon Dolp</w:t>
        <w:tab/>
        <w:tab/>
        <w:t xml:space="preserve">   27.18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>Jessica Clements</w:t>
        <w:tab/>
        <w:t>01/06/00</w:t>
        <w:tab/>
        <w:t>Swindon Dolp</w:t>
        <w:tab/>
        <w:tab/>
        <w:t xml:space="preserve">   21.99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Anna Tylukta</w:t>
        <w:tab/>
        <w:tab/>
        <w:t>12/12/98</w:t>
        <w:tab/>
        <w:t>Swindon Dolp</w:t>
        <w:tab/>
        <w:tab/>
        <w:t xml:space="preserve">   17.88</w:t>
        <w:tab/>
        <w:tab/>
        <w:t xml:space="preserve">    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2.</w:t>
        <w:tab/>
        <w:t>Grace Curtis</w:t>
        <w:tab/>
        <w:tab/>
        <w:t>04/09/99</w:t>
        <w:tab/>
        <w:t>Swindon Dolp</w:t>
        <w:tab/>
        <w:tab/>
        <w:t xml:space="preserve">   21.99</w:t>
        <w:tab/>
        <w:tab/>
        <w:t xml:space="preserve">    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3.</w:t>
        <w:tab/>
        <w:t>Lucy Cole</w:t>
        <w:tab/>
        <w:tab/>
        <w:t>22/05/99</w:t>
        <w:tab/>
        <w:t>Swindon Dolp</w:t>
        <w:tab/>
        <w:tab/>
        <w:t xml:space="preserve">   23.73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2 Yrs/Over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Emily Watts</w:t>
        <w:tab/>
        <w:tab/>
        <w:t>03/07/98</w:t>
        <w:tab/>
        <w:t>Swindon Dolp</w:t>
        <w:tab/>
        <w:tab/>
        <w:t xml:space="preserve">   17.88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EVENT 8 Boys Open 25m Freestyle            </w:t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7 Yrs/Under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Jack Wilkes</w:t>
        <w:tab/>
        <w:tab/>
        <w:t>29/11/02</w:t>
        <w:tab/>
        <w:t>Swindon Dolp</w:t>
        <w:tab/>
        <w:tab/>
        <w:t xml:space="preserve">   23.26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8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Calum Marriott</w:t>
        <w:tab/>
        <w:tab/>
        <w:t>03/06/02</w:t>
        <w:tab/>
        <w:t>Swindon Dolp</w:t>
        <w:tab/>
        <w:tab/>
        <w:t xml:space="preserve">   23.06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</w:t>
        <w:tab/>
        <w:t>Kieran Jefferies</w:t>
        <w:tab/>
        <w:t>08/01/02</w:t>
        <w:tab/>
        <w:t>Swindon Dolp</w:t>
        <w:tab/>
        <w:tab/>
        <w:t xml:space="preserve">   25.98</w:t>
        <w:tab/>
        <w:tab/>
        <w:t xml:space="preserve">    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3.</w:t>
        <w:tab/>
        <w:t>Joe Newland</w:t>
        <w:tab/>
        <w:tab/>
        <w:t>07/08/02</w:t>
        <w:tab/>
        <w:t>Swindon Dolp</w:t>
        <w:tab/>
        <w:tab/>
        <w:t xml:space="preserve">   30.63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9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Aaron Knight</w:t>
        <w:tab/>
        <w:tab/>
        <w:t>03/06/01</w:t>
        <w:tab/>
        <w:t>Swindon Dolp</w:t>
        <w:tab/>
        <w:tab/>
        <w:t xml:space="preserve">   19.51</w:t>
        <w:tab/>
        <w:tab/>
        <w:t xml:space="preserve">    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2.</w:t>
        <w:tab/>
        <w:t>Franklyn Wong</w:t>
        <w:tab/>
        <w:tab/>
        <w:t>15/10/01</w:t>
        <w:tab/>
        <w:t>Swindon Dolp</w:t>
        <w:tab/>
        <w:tab/>
        <w:t xml:space="preserve">   20.97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</w:t>
        <w:tab/>
        <w:t>Thomas Hannay</w:t>
        <w:tab/>
        <w:t>18/05/01</w:t>
        <w:tab/>
        <w:t>Swindon Dolp</w:t>
        <w:tab/>
        <w:tab/>
        <w:t xml:space="preserve">   27.12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Harry Mundy</w:t>
        <w:tab/>
        <w:tab/>
        <w:t>14/03/00</w:t>
        <w:tab/>
        <w:t>Swindon Dolp</w:t>
        <w:tab/>
        <w:tab/>
        <w:t xml:space="preserve">   17.87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</w:t>
        <w:tab/>
        <w:t>Regan Jefferies</w:t>
        <w:tab/>
        <w:t>10/02/00</w:t>
        <w:tab/>
        <w:t>Swindon Dolp</w:t>
        <w:tab/>
        <w:tab/>
        <w:t xml:space="preserve">   22.11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Jake Lewis</w:t>
        <w:tab/>
        <w:tab/>
        <w:t>09/05/99</w:t>
        <w:tab/>
        <w:t>Swindon Dolp</w:t>
        <w:tab/>
        <w:tab/>
        <w:t xml:space="preserve">   18.12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</w:t>
        <w:tab/>
        <w:t>Michael Stewart</w:t>
        <w:tab/>
        <w:t>30/06/99</w:t>
        <w:tab/>
        <w:t>Swindon Dolp</w:t>
        <w:tab/>
        <w:tab/>
        <w:t xml:space="preserve">   20.32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2 Yrs/Over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>Nathan Crawford</w:t>
        <w:tab/>
        <w:t>19/05/98</w:t>
        <w:tab/>
        <w:t>Swindon Dolp</w:t>
        <w:tab/>
        <w:tab/>
        <w:t xml:space="preserve">   18.30</w:t>
        <w:tab/>
        <w:tab/>
        <w:t xml:space="preserve">    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EVENT 9 Girls Open 100m IM                 </w:t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8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>Kacie Clements</w:t>
        <w:tab/>
        <w:t>05/12/01</w:t>
        <w:tab/>
        <w:t>Swindon Dolp</w:t>
        <w:tab/>
        <w:tab/>
        <w:t xml:space="preserve"> 2:11.71</w:t>
        <w:tab/>
        <w:t>62</w:t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9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Lucie Wells</w:t>
        <w:tab/>
        <w:tab/>
        <w:t>20/08/01</w:t>
        <w:tab/>
        <w:t>Swindon Dolp</w:t>
        <w:tab/>
        <w:tab/>
        <w:t xml:space="preserve"> 1:56.27</w:t>
        <w:tab/>
        <w:t>113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2.</w:t>
        <w:tab/>
        <w:t>Aleshya Easen</w:t>
        <w:tab/>
        <w:tab/>
        <w:t>07/03/01</w:t>
        <w:tab/>
        <w:t>Swindon Dolp</w:t>
        <w:tab/>
        <w:tab/>
        <w:t xml:space="preserve"> 2:03.40</w:t>
        <w:tab/>
        <w:t>86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</w:t>
        <w:tab/>
        <w:t>Abigail Martin Hicks</w:t>
        <w:tab/>
        <w:t>25/10/01</w:t>
        <w:tab/>
        <w:t>Swindon Dolp</w:t>
        <w:tab/>
        <w:tab/>
        <w:t xml:space="preserve"> 2:03.48</w:t>
        <w:tab/>
        <w:t>85</w:t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Jessica Clements</w:t>
        <w:tab/>
        <w:t>01/06/00</w:t>
        <w:tab/>
        <w:t>Swindon Dolp</w:t>
        <w:tab/>
        <w:tab/>
        <w:t xml:space="preserve"> 2:03.73</w:t>
        <w:tab/>
        <w:t>84</w:t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Anna Tylukta</w:t>
        <w:tab/>
        <w:tab/>
        <w:t>12/12/98</w:t>
        <w:tab/>
        <w:t>Swindon Dolp</w:t>
        <w:tab/>
        <w:tab/>
        <w:t xml:space="preserve"> 1:46.04</w:t>
        <w:tab/>
        <w:t>167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2 Yrs/Over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Emily Watts</w:t>
        <w:tab/>
        <w:tab/>
        <w:t>03/07/98</w:t>
        <w:tab/>
        <w:t>Swindon Dolp</w:t>
        <w:tab/>
        <w:tab/>
        <w:t xml:space="preserve"> 1:59.03</w:t>
        <w:tab/>
        <w:t>101</w:t>
        <w:tab/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EVENT 10 Boys Open 100m IM                  </w:t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7 Yrs/Under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Jack Wilkes</w:t>
        <w:tab/>
        <w:tab/>
        <w:t>29/11/02</w:t>
        <w:tab/>
        <w:t>Swindon Dolp</w:t>
        <w:tab/>
        <w:tab/>
        <w:t xml:space="preserve"> 2:14.81</w:t>
        <w:tab/>
        <w:t>26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8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>Kieran Jefferies</w:t>
        <w:tab/>
        <w:t>08/01/02</w:t>
        <w:tab/>
        <w:t>Swindon Dolp</w:t>
        <w:tab/>
        <w:tab/>
        <w:t xml:space="preserve"> 2:29.73</w:t>
        <w:tab/>
        <w:t>13</w:t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9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Aaron Knight</w:t>
        <w:tab/>
        <w:tab/>
        <w:t>03/06/01</w:t>
        <w:tab/>
        <w:t>Swindon Dolp</w:t>
        <w:tab/>
        <w:tab/>
        <w:t xml:space="preserve"> 2:15.89</w:t>
        <w:tab/>
        <w:t>25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Harry Mundy</w:t>
        <w:tab/>
        <w:tab/>
        <w:t>14/03/00</w:t>
        <w:tab/>
        <w:t>Swindon Dolp</w:t>
        <w:tab/>
        <w:tab/>
        <w:t xml:space="preserve"> 1:43.10</w:t>
        <w:tab/>
        <w:t>106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</w:t>
        <w:tab/>
        <w:t>Regan Jefferies</w:t>
        <w:tab/>
        <w:t>10/02/00</w:t>
        <w:tab/>
        <w:t>Swindon Dolp</w:t>
        <w:tab/>
        <w:tab/>
        <w:t xml:space="preserve"> 1:59.66</w:t>
        <w:tab/>
        <w:t>51</w:t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 Yrs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Jake Lewis</w:t>
        <w:tab/>
        <w:tab/>
        <w:t>09/05/99</w:t>
        <w:tab/>
        <w:t>Swindon Dolp</w:t>
        <w:tab/>
        <w:tab/>
        <w:t xml:space="preserve"> 1:57.54</w:t>
        <w:tab/>
        <w:t>56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</w:t>
        <w:tab/>
        <w:t>Michael Stewart</w:t>
        <w:tab/>
        <w:t>30/06/99</w:t>
        <w:tab/>
        <w:t>Swindon Dolp</w:t>
        <w:tab/>
        <w:tab/>
        <w:t xml:space="preserve"> 1:57.73</w:t>
        <w:tab/>
        <w:t>55</w:t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2 Yrs/Over Age Group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Nathan Crawford</w:t>
        <w:tab/>
        <w:t>19/05/98</w:t>
        <w:tab/>
        <w:t>Swindon Dolp</w:t>
        <w:tab/>
        <w:tab/>
        <w:t xml:space="preserve"> 1:50.41</w:t>
        <w:tab/>
        <w:t>76</w:t>
        <w:tab/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EVENT 11 Mens/Womens Open 100m IM           </w:t>
      </w:r>
    </w:p>
    <w:p>
      <w:pPr>
        <w:pStyle w:val="Plain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NS 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Kyle Greenwood</w:t>
        <w:tab/>
        <w:t>17/08/96</w:t>
        <w:tab/>
        <w:t>Swindon Dolp</w:t>
        <w:tab/>
        <w:tab/>
        <w:t xml:space="preserve"> 1:23.50</w:t>
        <w:tab/>
        <w:t>251</w:t>
      </w:r>
    </w:p>
    <w:p>
      <w:pPr>
        <w:pStyle w:val="PlainText"/>
        <w:rPr/>
      </w:pPr>
      <w:r>
        <w:rPr>
          <w:rFonts w:cs="Arial;Arial" w:ascii="Arial;Arial" w:hAnsi="Arial;Arial"/>
        </w:rPr>
        <w:t>2.</w:t>
        <w:tab/>
        <w:t>Thomas Gase</w:t>
        <w:tab/>
        <w:tab/>
        <w:t>23/08/97</w:t>
        <w:tab/>
        <w:t>Swindon Dolp</w:t>
        <w:tab/>
        <w:tab/>
        <w:t xml:space="preserve"> 1:30.68</w:t>
        <w:tab/>
        <w:t>183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3.</w:t>
        <w:tab/>
        <w:t>Tom Halford</w:t>
        <w:tab/>
        <w:tab/>
        <w:t>15/09/98</w:t>
        <w:tab/>
        <w:t>Swindon Dolp</w:t>
        <w:tab/>
        <w:tab/>
        <w:t xml:space="preserve"> 1:31.86</w:t>
        <w:tab/>
        <w:t>174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4.</w:t>
        <w:tab/>
        <w:t>Daniel Dixon</w:t>
        <w:tab/>
        <w:tab/>
        <w:t>25/05/97</w:t>
        <w:tab/>
        <w:t>Swindon Dolp</w:t>
        <w:tab/>
        <w:tab/>
        <w:t xml:space="preserve"> 1:34.86</w:t>
        <w:tab/>
        <w:t>152</w:t>
        <w:tab/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OMENS  - Full Results</w:t>
      </w:r>
    </w:p>
    <w:p>
      <w:pPr>
        <w:pStyle w:val="PlainText"/>
        <w:rPr/>
      </w:pPr>
      <w:r>
        <w:rPr>
          <w:rFonts w:cs="Arial;Arial" w:ascii="Arial;Arial" w:hAnsi="Arial;Arial"/>
        </w:rPr>
        <w:t>Place</w:t>
        <w:tab/>
        <w:t>Name</w:t>
        <w:tab/>
        <w:tab/>
        <w:tab/>
        <w:t>DoB</w:t>
        <w:tab/>
        <w:tab/>
        <w:t>Club</w:t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;Arial" w:ascii="Arial;Arial" w:hAnsi="Arial;Arial"/>
        </w:rPr>
        <w:t>1.</w:t>
        <w:tab/>
        <w:t>Louise Gardo</w:t>
        <w:tab/>
        <w:tab/>
        <w:t>22/11/97</w:t>
        <w:tab/>
        <w:t>Swindon Dolp</w:t>
        <w:tab/>
        <w:tab/>
        <w:t xml:space="preserve"> 1:33.75</w:t>
        <w:tab/>
        <w:t>26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  <w:t>Denice Gardo</w:t>
        <w:tab/>
        <w:tab/>
        <w:t>24/06/01</w:t>
        <w:tab/>
        <w:t>Swindon Dolp</w:t>
        <w:tab/>
        <w:tab/>
        <w:t>DNC</w:t>
        <w:tab/>
      </w:r>
      <w:r>
        <w:rPr>
          <w:rFonts w:cs="Courier New" w:ascii="Courier New" w:hAnsi="Courier New"/>
        </w:rPr>
        <w:tab/>
      </w:r>
    </w:p>
    <w:p>
      <w:pPr>
        <w:pStyle w:val="Normal"/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1:00Z</dcterms:created>
  <dc:creator>Swindon Dolphin</dc:creator>
  <dc:description/>
  <cp:keywords/>
  <dc:language>en-US</dc:language>
  <cp:lastModifiedBy>anthony.clark</cp:lastModifiedBy>
  <dcterms:modified xsi:type="dcterms:W3CDTF">2010-11-03T11:52:00Z</dcterms:modified>
  <cp:revision>8</cp:revision>
  <dc:subject/>
  <dc:title>EVENT 1 Girls Open 25m Butterfly           </dc:title>
</cp:coreProperties>
</file>