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2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1 Girls Open 200m IM       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eorgia Dicks</w:t>
        <w:tab/>
        <w:tab/>
        <w:t>31/07/00</w:t>
        <w:tab/>
        <w:t>Swindon Dolp</w:t>
        <w:tab/>
        <w:tab/>
        <w:t xml:space="preserve"> 3:15.20</w:t>
        <w:tab/>
        <w:tab/>
        <w:t>30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Abigail Ross</w:t>
        <w:tab/>
        <w:tab/>
        <w:t>25/11/00</w:t>
        <w:tab/>
        <w:t>Swindon Dolp</w:t>
        <w:tab/>
        <w:tab/>
        <w:t xml:space="preserve"> 3:25.46</w:t>
        <w:tab/>
        <w:tab/>
        <w:t>24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Denice Gardo</w:t>
        <w:tab/>
        <w:tab/>
        <w:t>24/06/01</w:t>
        <w:tab/>
        <w:t>Swindon Dolp</w:t>
        <w:tab/>
        <w:tab/>
        <w:t xml:space="preserve"> 3:30.51</w:t>
        <w:tab/>
        <w:tab/>
        <w:t>227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llie Jeans</w:t>
        <w:tab/>
        <w:tab/>
        <w:t>06/11/00</w:t>
        <w:tab/>
        <w:t>Swindon Dolp</w:t>
        <w:tab/>
        <w:tab/>
        <w:t xml:space="preserve"> 3:32.09</w:t>
        <w:tab/>
        <w:tab/>
        <w:t>22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oanna Farley</w:t>
        <w:tab/>
        <w:tab/>
        <w:t>17/05/99</w:t>
        <w:tab/>
        <w:t>Swindon Dolp</w:t>
        <w:tab/>
        <w:tab/>
        <w:t xml:space="preserve"> 2:56.27</w:t>
        <w:tab/>
        <w:tab/>
        <w:t>42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Rebecca Matthews</w:t>
        <w:tab/>
        <w:t>02/10/99</w:t>
        <w:tab/>
        <w:t>Swindon Dolp</w:t>
        <w:tab/>
        <w:tab/>
        <w:t xml:space="preserve"> 3:02.10</w:t>
        <w:tab/>
        <w:tab/>
        <w:t>37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lly Parsons</w:t>
        <w:tab/>
        <w:tab/>
        <w:t>10/12/98</w:t>
        <w:tab/>
        <w:t>Swindon Dolp</w:t>
        <w:tab/>
        <w:tab/>
        <w:t xml:space="preserve"> 3.02.86</w:t>
        <w:tab/>
        <w:tab/>
        <w:t>36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mber Davies</w:t>
        <w:tab/>
        <w:tab/>
        <w:t>21/08/99</w:t>
        <w:tab/>
        <w:t>Swindon Dolp</w:t>
        <w:tab/>
        <w:tab/>
        <w:t xml:space="preserve"> 3:09.73</w:t>
        <w:tab/>
        <w:tab/>
        <w:t>33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Ella Wardale</w:t>
        <w:tab/>
        <w:tab/>
        <w:t>03/10/99</w:t>
        <w:tab/>
        <w:t>Swindon Dolp</w:t>
        <w:tab/>
        <w:tab/>
        <w:t xml:space="preserve"> 3:19.33</w:t>
        <w:tab/>
        <w:tab/>
        <w:t>278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Laura Brown</w:t>
        <w:tab/>
        <w:tab/>
        <w:t>22/06/99</w:t>
        <w:tab/>
        <w:t>Swindon Dolp</w:t>
        <w:tab/>
        <w:tab/>
        <w:t xml:space="preserve"> 3:25.18</w:t>
        <w:tab/>
        <w:tab/>
        <w:t>25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Georgina Pitts</w:t>
        <w:tab/>
        <w:tab/>
        <w:t>18/01/98</w:t>
        <w:tab/>
        <w:t>Swindon Dolp</w:t>
        <w:tab/>
        <w:tab/>
        <w:t xml:space="preserve"> 2:37.60</w:t>
        <w:tab/>
        <w:tab/>
        <w:t>58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Victoria Tainty</w:t>
        <w:tab/>
        <w:tab/>
        <w:t>02/05/98</w:t>
        <w:tab/>
        <w:t>Swindon Dolp</w:t>
        <w:tab/>
        <w:tab/>
        <w:t xml:space="preserve"> 2:45.47</w:t>
        <w:tab/>
        <w:tab/>
        <w:t>51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Abbie Hawkins</w:t>
        <w:tab/>
        <w:tab/>
        <w:t>07/09/98</w:t>
        <w:tab/>
        <w:t>Swindon Dolp</w:t>
        <w:tab/>
        <w:tab/>
        <w:t xml:space="preserve"> 2:52.12</w:t>
        <w:tab/>
        <w:tab/>
        <w:t>454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Madeline Easter</w:t>
        <w:tab/>
        <w:t>22/12/97</w:t>
        <w:tab/>
        <w:t>Swindon Dolp</w:t>
        <w:tab/>
        <w:tab/>
        <w:t xml:space="preserve"> 2:53.13</w:t>
        <w:tab/>
        <w:tab/>
        <w:t>44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Eliza Garrett</w:t>
        <w:tab/>
        <w:tab/>
        <w:t>01/04/98</w:t>
        <w:tab/>
        <w:t>Swindon Dolp</w:t>
        <w:tab/>
        <w:tab/>
        <w:t xml:space="preserve"> 2:56.95</w:t>
        <w:tab/>
        <w:tab/>
        <w:t>41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Natalie Evans</w:t>
        <w:tab/>
        <w:tab/>
        <w:t>28/05/98</w:t>
        <w:tab/>
        <w:t>Swindon Dolp</w:t>
        <w:tab/>
        <w:tab/>
        <w:t xml:space="preserve"> 3:00.25</w:t>
        <w:tab/>
        <w:tab/>
        <w:t>392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Lucy Bailey</w:t>
        <w:tab/>
        <w:tab/>
        <w:t>24/03/98</w:t>
        <w:tab/>
        <w:t>Swindon Dolp</w:t>
        <w:tab/>
        <w:tab/>
        <w:t xml:space="preserve"> 3:10.61</w:t>
        <w:tab/>
        <w:tab/>
        <w:t>32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Danielle Lewis</w:t>
        <w:tab/>
        <w:tab/>
        <w:t>27/10/97</w:t>
        <w:tab/>
        <w:t>Swindon Dolp</w:t>
        <w:tab/>
        <w:tab/>
        <w:t xml:space="preserve"> 3:11.39</w:t>
        <w:tab/>
        <w:tab/>
        <w:t>32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Kayleigh Bartlett</w:t>
        <w:tab/>
        <w:t>28/05/98</w:t>
        <w:tab/>
        <w:t>Swindon Dolp</w:t>
        <w:tab/>
        <w:tab/>
        <w:t xml:space="preserve"> 3:12.19</w:t>
        <w:tab/>
        <w:tab/>
        <w:t>31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Louise Gardo</w:t>
        <w:tab/>
        <w:tab/>
        <w:t>22/11/97</w:t>
        <w:tab/>
        <w:t>Swindon Dolp</w:t>
        <w:tab/>
        <w:tab/>
        <w:t xml:space="preserve"> 3:13.95</w:t>
        <w:tab/>
        <w:tab/>
        <w:t>30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Eleanor Lovejoy</w:t>
        <w:tab/>
        <w:tab/>
        <w:t>28/05/98</w:t>
        <w:tab/>
        <w:t>Swindon Dolp</w:t>
        <w:tab/>
        <w:tab/>
        <w:t xml:space="preserve"> 3:32.20</w:t>
        <w:tab/>
        <w:tab/>
        <w:t>221</w:t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osie Mundy</w:t>
        <w:tab/>
        <w:tab/>
        <w:t>17/05/98</w:t>
        <w:tab/>
        <w:t>Swindon Dolp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Megan S Jones</w:t>
        <w:tab/>
        <w:tab/>
        <w:t>28/05/98</w:t>
        <w:tab/>
        <w:t>Swindon Dolp</w:t>
        <w:tab/>
        <w:tab/>
        <w:t>DQ SL-1L</w:t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uren Matthews</w:t>
        <w:tab/>
        <w:t>02/06/97</w:t>
        <w:tab/>
        <w:t>Swindon Dolp</w:t>
        <w:tab/>
        <w:tab/>
        <w:t xml:space="preserve"> 2:38.17</w:t>
        <w:tab/>
        <w:tab/>
        <w:t>583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Michelle Bilko</w:t>
        <w:tab/>
        <w:tab/>
        <w:t>01/11/96</w:t>
        <w:tab/>
        <w:t>Swindon Dolp</w:t>
        <w:tab/>
        <w:tab/>
        <w:t xml:space="preserve"> 2:51.46</w:t>
        <w:tab/>
        <w:tab/>
        <w:t>45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Lauren Jolliffe</w:t>
        <w:tab/>
        <w:tab/>
        <w:t>06/06/97</w:t>
        <w:tab/>
        <w:t>Swindon Dolp</w:t>
        <w:tab/>
        <w:tab/>
        <w:t xml:space="preserve"> 2:52.68</w:t>
        <w:tab/>
        <w:tab/>
        <w:t>44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tephanie Dabbs</w:t>
        <w:tab/>
        <w:t>20/04/97</w:t>
        <w:tab/>
        <w:t>Swindon Dolp</w:t>
        <w:tab/>
        <w:tab/>
        <w:t xml:space="preserve"> 2:55.61</w:t>
        <w:tab/>
        <w:tab/>
        <w:t>42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Charlotte Pitts</w:t>
        <w:tab/>
        <w:tab/>
        <w:t>28/06/96</w:t>
        <w:tab/>
        <w:t>Swindon Dolp</w:t>
        <w:tab/>
        <w:tab/>
        <w:t xml:space="preserve"> 2:33.14</w:t>
        <w:tab/>
        <w:tab/>
        <w:t>638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mantha Berry</w:t>
        <w:tab/>
        <w:t>13/05/96</w:t>
        <w:tab/>
        <w:t>Swindon Dolp</w:t>
        <w:tab/>
        <w:tab/>
        <w:t xml:space="preserve"> 2:35.17</w:t>
        <w:tab/>
        <w:tab/>
        <w:t>61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Charlotte Gardo</w:t>
        <w:tab/>
        <w:tab/>
        <w:t>10/02/96</w:t>
        <w:tab/>
        <w:t>Swindon Dolp</w:t>
        <w:tab/>
        <w:tab/>
        <w:t xml:space="preserve"> 2:36.01</w:t>
        <w:tab/>
        <w:tab/>
        <w:t>606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ctoria Jennings</w:t>
        <w:tab/>
        <w:t>12/02/96</w:t>
        <w:tab/>
        <w:t>Swindon Dolp</w:t>
        <w:tab/>
        <w:tab/>
        <w:t xml:space="preserve"> 2:44.68</w:t>
        <w:tab/>
        <w:tab/>
        <w:t>51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Abigail Easter</w:t>
        <w:tab/>
        <w:tab/>
        <w:t>20/05/96</w:t>
        <w:tab/>
        <w:t>Swindon Dolp</w:t>
        <w:tab/>
        <w:tab/>
        <w:t xml:space="preserve"> 2:51.36</w:t>
        <w:tab/>
        <w:tab/>
        <w:t>46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Gina Popal</w:t>
        <w:tab/>
        <w:tab/>
        <w:t>25/01/96</w:t>
        <w:tab/>
        <w:t>Swindon Dolp</w:t>
        <w:tab/>
        <w:tab/>
        <w:t xml:space="preserve"> 2:55.48</w:t>
        <w:tab/>
        <w:tab/>
        <w:t>427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Danielle Hopping</w:t>
        <w:tab/>
        <w:t>04/02/95</w:t>
        <w:tab/>
        <w:t>Swindon Dolp</w:t>
        <w:tab/>
        <w:tab/>
        <w:t xml:space="preserve"> 3:14.76</w:t>
        <w:tab/>
        <w:tab/>
        <w:t>31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lizabeth Beckett</w:t>
        <w:tab/>
        <w:t>22/02/93</w:t>
        <w:tab/>
        <w:t>Swindon Dolp</w:t>
        <w:tab/>
        <w:tab/>
        <w:t xml:space="preserve"> 2:25.99</w:t>
        <w:tab/>
        <w:tab/>
        <w:t>726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egan V Jones</w:t>
        <w:tab/>
        <w:tab/>
        <w:t>22/08/94</w:t>
        <w:tab/>
        <w:t>Swindon Dolp</w:t>
        <w:tab/>
        <w:tab/>
        <w:t xml:space="preserve"> 2:41.07</w:t>
        <w:tab/>
        <w:tab/>
        <w:t>55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Charlotte Pitts</w:t>
        <w:tab/>
        <w:tab/>
        <w:t>28/06/96</w:t>
        <w:tab/>
        <w:t>Swindon Dolp</w:t>
        <w:tab/>
        <w:tab/>
        <w:t xml:space="preserve"> 2:33.14</w:t>
        <w:tab/>
        <w:tab/>
        <w:t>638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mantha Berry</w:t>
        <w:tab/>
        <w:t>13/05/96</w:t>
        <w:tab/>
        <w:t>Swindon Dolp</w:t>
        <w:tab/>
        <w:tab/>
        <w:t xml:space="preserve"> 2:35.17</w:t>
        <w:tab/>
        <w:tab/>
        <w:t>61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Charlotte Gardo</w:t>
        <w:tab/>
        <w:tab/>
        <w:t>10/02/96</w:t>
        <w:tab/>
        <w:t>Swindon Dolp</w:t>
        <w:tab/>
        <w:tab/>
        <w:t xml:space="preserve"> 2:36.01</w:t>
        <w:tab/>
        <w:tab/>
        <w:t>60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Georgina Pitts</w:t>
        <w:tab/>
        <w:tab/>
        <w:t>18/01/98</w:t>
        <w:tab/>
        <w:t>Swindon Dolp</w:t>
        <w:tab/>
        <w:tab/>
        <w:t xml:space="preserve"> 2:37.60</w:t>
        <w:tab/>
        <w:tab/>
        <w:t>58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auren Matthews</w:t>
        <w:tab/>
        <w:t>02/06/97</w:t>
        <w:tab/>
        <w:t>Swindon Dolp</w:t>
        <w:tab/>
        <w:tab/>
        <w:t xml:space="preserve"> 2:38.17</w:t>
        <w:tab/>
        <w:tab/>
        <w:t>583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Megan V Jones</w:t>
        <w:tab/>
        <w:tab/>
        <w:t>22/08/94</w:t>
        <w:tab/>
        <w:t>Swindon Dolp</w:t>
        <w:tab/>
        <w:tab/>
        <w:t xml:space="preserve"> 2:41.07</w:t>
        <w:tab/>
        <w:tab/>
        <w:t>553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ictoria Jennings</w:t>
        <w:tab/>
        <w:t>12/02/96</w:t>
        <w:tab/>
        <w:t>Swindon Dolp</w:t>
        <w:tab/>
        <w:tab/>
        <w:t xml:space="preserve"> 2:44.68</w:t>
        <w:tab/>
        <w:tab/>
        <w:t>51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Victoria Tainty</w:t>
        <w:tab/>
        <w:tab/>
        <w:t>02/05/98</w:t>
        <w:tab/>
        <w:t>Swindon Dolp</w:t>
        <w:tab/>
        <w:tab/>
        <w:t xml:space="preserve"> 2:45.47</w:t>
        <w:tab/>
        <w:tab/>
        <w:t>51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Abigail Easter</w:t>
        <w:tab/>
        <w:tab/>
        <w:t>20/05/96</w:t>
        <w:tab/>
        <w:t>Swindon Dolp</w:t>
        <w:tab/>
        <w:tab/>
        <w:t xml:space="preserve"> 2:51.36</w:t>
        <w:tab/>
        <w:tab/>
        <w:t>46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Michelle Bilko</w:t>
        <w:tab/>
        <w:tab/>
        <w:t>01/11/96</w:t>
        <w:tab/>
        <w:t>Swindon Dolp</w:t>
        <w:tab/>
        <w:tab/>
        <w:t xml:space="preserve"> 2:51.46</w:t>
        <w:tab/>
        <w:tab/>
        <w:t>45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Abbie Hawkins</w:t>
        <w:tab/>
        <w:tab/>
        <w:t>07/09/98</w:t>
        <w:tab/>
        <w:t>Swindon Dolp</w:t>
        <w:tab/>
        <w:tab/>
        <w:t xml:space="preserve"> 2:52.12</w:t>
        <w:tab/>
        <w:tab/>
        <w:t>454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Lauren Jolliffe</w:t>
        <w:tab/>
        <w:tab/>
        <w:t>06/06/97</w:t>
        <w:tab/>
        <w:t>Swindon Dolp</w:t>
        <w:tab/>
        <w:tab/>
        <w:t xml:space="preserve"> 2:52.68</w:t>
        <w:tab/>
        <w:tab/>
        <w:t>44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adeline Easter</w:t>
        <w:tab/>
        <w:t>22/12/97</w:t>
        <w:tab/>
        <w:t>Swindon Dolp</w:t>
        <w:tab/>
        <w:tab/>
        <w:t xml:space="preserve"> 2:53.13</w:t>
        <w:tab/>
        <w:tab/>
        <w:t>44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Gina Popal</w:t>
        <w:tab/>
        <w:tab/>
        <w:t>25/01/96</w:t>
        <w:tab/>
        <w:t>Swindon Dolp</w:t>
        <w:tab/>
        <w:tab/>
        <w:t xml:space="preserve"> 2:55.48</w:t>
        <w:tab/>
        <w:tab/>
        <w:t>427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tephanie Dabbs</w:t>
        <w:tab/>
        <w:t>20/04/97</w:t>
        <w:tab/>
        <w:t>Swindon Dolp</w:t>
        <w:tab/>
        <w:tab/>
        <w:t xml:space="preserve"> 2:55.61</w:t>
        <w:tab/>
        <w:tab/>
        <w:t>42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Joanna Farley</w:t>
        <w:tab/>
        <w:tab/>
        <w:t>17/05/99</w:t>
        <w:tab/>
        <w:t>Swindon Dolp</w:t>
        <w:tab/>
        <w:tab/>
        <w:t xml:space="preserve"> 2:56.27</w:t>
        <w:tab/>
        <w:tab/>
        <w:t>42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Eliza Garrett</w:t>
        <w:tab/>
        <w:tab/>
        <w:t>01/04/98</w:t>
        <w:tab/>
        <w:t>Swindon Dolp</w:t>
        <w:tab/>
        <w:tab/>
        <w:t xml:space="preserve"> 2:56.95</w:t>
        <w:tab/>
        <w:tab/>
        <w:t>41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Natalie Evans</w:t>
        <w:tab/>
        <w:tab/>
        <w:t>28/05/98</w:t>
        <w:tab/>
        <w:t>Swindon Dolp</w:t>
        <w:tab/>
        <w:tab/>
        <w:t xml:space="preserve"> 3:00.25</w:t>
        <w:tab/>
        <w:tab/>
        <w:t>392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Rebecca Matthews</w:t>
        <w:tab/>
        <w:t>02/10/99</w:t>
        <w:tab/>
        <w:t>Swindon Dolp</w:t>
        <w:tab/>
        <w:tab/>
        <w:t xml:space="preserve"> 3:02.10</w:t>
        <w:tab/>
        <w:tab/>
        <w:t>37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Holly Parsons</w:t>
        <w:tab/>
        <w:tab/>
        <w:t>10/12/98</w:t>
        <w:tab/>
        <w:t>Swindon Dolp</w:t>
        <w:tab/>
        <w:tab/>
        <w:t xml:space="preserve"> 3:02.86</w:t>
        <w:tab/>
        <w:tab/>
        <w:t>36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1.</w:t>
        <w:tab/>
        <w:t>Amber Davies</w:t>
        <w:tab/>
        <w:tab/>
        <w:t>21/08/99</w:t>
        <w:tab/>
        <w:t>Swindon Dolp</w:t>
        <w:tab/>
        <w:tab/>
        <w:t xml:space="preserve"> 3:09.73</w:t>
        <w:tab/>
        <w:tab/>
        <w:t>33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2.</w:t>
        <w:tab/>
        <w:t>Lucy Bailey</w:t>
        <w:tab/>
        <w:tab/>
        <w:t>24/03/98</w:t>
        <w:tab/>
        <w:t>Swindon Dolp</w:t>
        <w:tab/>
        <w:tab/>
        <w:t xml:space="preserve"> 3:10.61</w:t>
        <w:tab/>
        <w:tab/>
        <w:t>32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3.</w:t>
        <w:tab/>
        <w:t>Danielle Lewis</w:t>
        <w:tab/>
        <w:tab/>
        <w:t>27/10/97</w:t>
        <w:tab/>
        <w:t>Swindon Dolp</w:t>
        <w:tab/>
        <w:tab/>
        <w:t xml:space="preserve"> 3:11.39</w:t>
        <w:tab/>
        <w:tab/>
        <w:t>32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4.</w:t>
        <w:tab/>
        <w:t>Kayleigh Bartlett</w:t>
        <w:tab/>
        <w:t>28/05/98</w:t>
        <w:tab/>
        <w:t>Swindon Dolp</w:t>
        <w:tab/>
        <w:tab/>
        <w:t xml:space="preserve"> 3:12.19</w:t>
        <w:tab/>
        <w:tab/>
        <w:t>31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5.</w:t>
        <w:tab/>
        <w:t>Louise Gardo</w:t>
        <w:tab/>
        <w:tab/>
        <w:t>22/11/97</w:t>
        <w:tab/>
        <w:t>Swindon Dolp</w:t>
        <w:tab/>
        <w:tab/>
        <w:t xml:space="preserve"> 3:13.95</w:t>
        <w:tab/>
        <w:tab/>
        <w:t>30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6.</w:t>
        <w:tab/>
        <w:t>Danielle Hopping</w:t>
        <w:tab/>
        <w:t>04/02/95</w:t>
        <w:tab/>
        <w:t>Swindon Dolp</w:t>
        <w:tab/>
        <w:tab/>
        <w:t xml:space="preserve"> 3:14.76</w:t>
        <w:tab/>
        <w:tab/>
        <w:t>31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7.</w:t>
        <w:tab/>
        <w:t>Georgia Dicks</w:t>
        <w:tab/>
        <w:tab/>
        <w:t>31/07/00</w:t>
        <w:tab/>
        <w:t>Swindon Dolp</w:t>
        <w:tab/>
        <w:tab/>
        <w:t xml:space="preserve"> 3:15.20</w:t>
        <w:tab/>
        <w:tab/>
        <w:t>30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8.</w:t>
        <w:tab/>
        <w:t>Ella Wardale</w:t>
        <w:tab/>
        <w:tab/>
        <w:t>03/10/99</w:t>
        <w:tab/>
        <w:t>Swindon Dolp</w:t>
        <w:tab/>
        <w:tab/>
        <w:t xml:space="preserve"> 3:19.33</w:t>
        <w:tab/>
        <w:tab/>
        <w:t>278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9.</w:t>
        <w:tab/>
        <w:t>Laura Brown</w:t>
        <w:tab/>
        <w:tab/>
        <w:t>22/06/99</w:t>
        <w:tab/>
        <w:t>Swindon Dolp</w:t>
        <w:tab/>
        <w:tab/>
        <w:t xml:space="preserve"> 3:25.18</w:t>
        <w:tab/>
        <w:tab/>
        <w:t>25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0.</w:t>
        <w:tab/>
        <w:t>Abigail Ross</w:t>
        <w:tab/>
        <w:tab/>
        <w:t>28/05/98</w:t>
        <w:tab/>
        <w:t>Swindon Dolp</w:t>
        <w:tab/>
        <w:tab/>
        <w:t xml:space="preserve"> 3:25.46</w:t>
        <w:tab/>
        <w:tab/>
        <w:t>24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1.</w:t>
        <w:tab/>
        <w:t>Denice Gardo</w:t>
        <w:tab/>
        <w:tab/>
        <w:t>28/05/98</w:t>
        <w:tab/>
        <w:t>Swindon Dolp</w:t>
        <w:tab/>
        <w:tab/>
        <w:t xml:space="preserve"> 3:30.51</w:t>
        <w:tab/>
        <w:tab/>
        <w:t>227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2.</w:t>
        <w:tab/>
        <w:t>Millie Jeans</w:t>
        <w:tab/>
        <w:tab/>
        <w:t>28/05/98</w:t>
        <w:tab/>
        <w:t>Swindon Dolp</w:t>
        <w:tab/>
        <w:tab/>
        <w:t xml:space="preserve"> 3:32.09</w:t>
        <w:tab/>
        <w:tab/>
        <w:t>22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3.</w:t>
        <w:tab/>
        <w:t>Eleanor Lovejo</w:t>
        <w:tab/>
        <w:t>y</w:t>
        <w:tab/>
        <w:t>28/05/98</w:t>
        <w:tab/>
        <w:t>Swindon Dolp</w:t>
        <w:tab/>
        <w:tab/>
        <w:t xml:space="preserve"> 3:32.20</w:t>
        <w:tab/>
        <w:tab/>
        <w:t>221</w:t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osie Mundy</w:t>
        <w:tab/>
        <w:tab/>
        <w:t>17/05/98</w:t>
        <w:tab/>
        <w:t>Swindon Dolp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Megan S Jones</w:t>
        <w:tab/>
        <w:tab/>
        <w:t>28/05/98</w:t>
        <w:tab/>
        <w:t>Swindon Dolp</w:t>
        <w:tab/>
        <w:tab/>
        <w:t>DQ SL-1L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lizabeth Beckett</w:t>
        <w:tab/>
        <w:t>22/02/93</w:t>
        <w:tab/>
        <w:t>Swindon Dolp</w:t>
        <w:tab/>
        <w:tab/>
        <w:t xml:space="preserve"> 2:25.99</w:t>
        <w:tab/>
        <w:tab/>
        <w:t>72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Charlotte Pitts</w:t>
        <w:tab/>
        <w:tab/>
        <w:t>28/06/96</w:t>
        <w:tab/>
        <w:t>Swindon Dolp</w:t>
        <w:tab/>
        <w:tab/>
        <w:t xml:space="preserve"> 2:33.14</w:t>
        <w:tab/>
        <w:tab/>
        <w:t>638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mantha Berry</w:t>
        <w:tab/>
        <w:t>13/05/96</w:t>
        <w:tab/>
        <w:t>Swindon Dolp</w:t>
        <w:tab/>
        <w:tab/>
        <w:t xml:space="preserve"> 2:35.17</w:t>
        <w:tab/>
        <w:tab/>
        <w:t>61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Charlotte Gardo</w:t>
        <w:tab/>
        <w:tab/>
        <w:t>10/02/96</w:t>
        <w:tab/>
        <w:t>Swindon Dolp</w:t>
        <w:tab/>
        <w:tab/>
        <w:t xml:space="preserve"> 2:36.01</w:t>
        <w:tab/>
        <w:tab/>
        <w:t>60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Georgina Pitts</w:t>
        <w:tab/>
        <w:tab/>
        <w:t>18/01/98</w:t>
        <w:tab/>
        <w:t>Swindon Dolp</w:t>
        <w:tab/>
        <w:tab/>
        <w:t xml:space="preserve"> 2:37.60</w:t>
        <w:tab/>
        <w:tab/>
        <w:t>58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uren Matthews</w:t>
        <w:tab/>
        <w:t>02/06/97</w:t>
        <w:tab/>
        <w:t>Swindon Dolp</w:t>
        <w:tab/>
        <w:tab/>
        <w:t xml:space="preserve"> 2:38.17</w:t>
        <w:tab/>
        <w:tab/>
        <w:t>583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Megan V Jones</w:t>
        <w:tab/>
        <w:tab/>
        <w:t>22/08/94</w:t>
        <w:tab/>
        <w:t>Swindon Dolp</w:t>
        <w:tab/>
        <w:tab/>
        <w:t xml:space="preserve"> 2:41.07</w:t>
        <w:tab/>
        <w:tab/>
        <w:t>553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ictoria Jennings</w:t>
        <w:tab/>
        <w:t>12/02/96</w:t>
        <w:tab/>
        <w:t>Swindon Dolp</w:t>
        <w:tab/>
        <w:tab/>
        <w:t xml:space="preserve"> 2:44.68</w:t>
        <w:tab/>
        <w:tab/>
        <w:t>51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Victoria Tainty</w:t>
        <w:tab/>
        <w:tab/>
        <w:t>02/05/98</w:t>
        <w:tab/>
        <w:t>Swindon Dolp</w:t>
        <w:tab/>
        <w:tab/>
        <w:t xml:space="preserve"> 2:45.47</w:t>
        <w:tab/>
        <w:tab/>
        <w:t>51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Abigail Easter</w:t>
        <w:tab/>
        <w:tab/>
        <w:t>20/05/96</w:t>
        <w:tab/>
        <w:t>Swindon Dolp</w:t>
        <w:tab/>
        <w:tab/>
        <w:t xml:space="preserve"> 2:51.36</w:t>
        <w:tab/>
        <w:tab/>
        <w:t>46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Michelle Bilko</w:t>
        <w:tab/>
        <w:tab/>
        <w:t>01/11/96</w:t>
        <w:tab/>
        <w:t>Swindon Dolp</w:t>
        <w:tab/>
        <w:tab/>
        <w:t xml:space="preserve"> 2:51.46</w:t>
        <w:tab/>
        <w:tab/>
        <w:t>45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Abbie Hawkins</w:t>
        <w:tab/>
        <w:tab/>
        <w:t>07/09/98</w:t>
        <w:tab/>
        <w:t>Swindon Dolp</w:t>
        <w:tab/>
        <w:tab/>
        <w:t xml:space="preserve"> 2:52.12</w:t>
        <w:tab/>
        <w:tab/>
        <w:t>454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Lauren Jolliffe</w:t>
        <w:tab/>
        <w:tab/>
        <w:t>06/06/97</w:t>
        <w:tab/>
        <w:t>Swindon Dolp</w:t>
        <w:tab/>
        <w:tab/>
        <w:t xml:space="preserve"> 2:52.68</w:t>
        <w:tab/>
        <w:tab/>
        <w:t>44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deline Easter</w:t>
        <w:tab/>
        <w:t>22/12/97</w:t>
        <w:tab/>
        <w:t>Swindon Dolp</w:t>
        <w:tab/>
        <w:tab/>
        <w:t xml:space="preserve"> 2:53.13</w:t>
        <w:tab/>
        <w:tab/>
        <w:t>44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Gina Popal</w:t>
        <w:tab/>
        <w:tab/>
        <w:t>25/01/96</w:t>
        <w:tab/>
        <w:t>Swindon Dolp</w:t>
        <w:tab/>
        <w:tab/>
        <w:t xml:space="preserve"> 2:55.48</w:t>
        <w:tab/>
        <w:tab/>
        <w:t>427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tephanie Dabbs</w:t>
        <w:tab/>
        <w:t>20/04/97</w:t>
        <w:tab/>
        <w:t>Swindon Dolp</w:t>
        <w:tab/>
        <w:tab/>
        <w:t xml:space="preserve"> 2:55.61</w:t>
        <w:tab/>
        <w:tab/>
        <w:t>42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Joanna Farley</w:t>
        <w:tab/>
        <w:tab/>
        <w:t>17/05/99</w:t>
        <w:tab/>
        <w:t>Swindon Dolp</w:t>
        <w:tab/>
        <w:tab/>
        <w:t xml:space="preserve"> 2:56.27</w:t>
        <w:tab/>
        <w:tab/>
        <w:t>42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Eliza Garrett</w:t>
        <w:tab/>
        <w:tab/>
        <w:t>01/04/98</w:t>
        <w:tab/>
        <w:t>Swindon Dolp</w:t>
        <w:tab/>
        <w:tab/>
        <w:t xml:space="preserve"> 2:56.95</w:t>
        <w:tab/>
        <w:tab/>
        <w:t>41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Natalie Evans</w:t>
        <w:tab/>
        <w:tab/>
        <w:t>28/05/98</w:t>
        <w:tab/>
        <w:t>Swindon Dolp</w:t>
        <w:tab/>
        <w:tab/>
        <w:t xml:space="preserve"> 3:00.25</w:t>
        <w:tab/>
        <w:tab/>
        <w:t>39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Rebecca Matthews</w:t>
        <w:tab/>
        <w:t>02/10/99</w:t>
        <w:tab/>
        <w:t>Swindon Dolp</w:t>
        <w:tab/>
        <w:tab/>
        <w:t xml:space="preserve"> 3:02.10</w:t>
        <w:tab/>
        <w:tab/>
        <w:t>37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1.</w:t>
        <w:tab/>
        <w:t>Amber Davies</w:t>
        <w:tab/>
        <w:tab/>
        <w:t>21/08/99</w:t>
        <w:tab/>
        <w:t>Swindon Dolp</w:t>
        <w:tab/>
        <w:tab/>
        <w:t xml:space="preserve"> 3:09.73</w:t>
        <w:tab/>
        <w:tab/>
        <w:t>33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2.</w:t>
        <w:tab/>
        <w:t>Lucy Bailey</w:t>
        <w:tab/>
        <w:tab/>
        <w:t>24/03/98</w:t>
        <w:tab/>
        <w:t>Swindon Dolp</w:t>
        <w:tab/>
        <w:tab/>
        <w:t xml:space="preserve"> 3:10.61</w:t>
        <w:tab/>
        <w:tab/>
        <w:t>32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3.</w:t>
        <w:tab/>
        <w:t>Danielle Lewis</w:t>
        <w:tab/>
        <w:tab/>
        <w:t>27/10/97</w:t>
        <w:tab/>
        <w:t>Swindon Dolp</w:t>
        <w:tab/>
        <w:tab/>
        <w:t xml:space="preserve"> 3:11.39</w:t>
        <w:tab/>
        <w:tab/>
        <w:t>32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Danielle Hopping</w:t>
        <w:tab/>
        <w:t>04/02/95</w:t>
        <w:tab/>
        <w:t>Swindon Dolp</w:t>
        <w:tab/>
        <w:tab/>
        <w:t xml:space="preserve"> 3:12.19</w:t>
        <w:tab/>
        <w:tab/>
        <w:t>316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Kayleigh Bartlett</w:t>
        <w:tab/>
        <w:t>28/05/98</w:t>
        <w:tab/>
        <w:t>Swindon Dolp</w:t>
        <w:tab/>
        <w:tab/>
        <w:t xml:space="preserve"> 3:12.19</w:t>
        <w:tab/>
        <w:tab/>
        <w:t>31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6.</w:t>
        <w:tab/>
        <w:t>Louise Gardo</w:t>
        <w:tab/>
        <w:tab/>
        <w:t>22/11/97</w:t>
        <w:tab/>
        <w:t>Swindon Dolp</w:t>
        <w:tab/>
        <w:tab/>
        <w:t xml:space="preserve"> 3:13.95</w:t>
        <w:tab/>
        <w:tab/>
        <w:t>30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7.</w:t>
        <w:tab/>
        <w:t>Holly Parsons</w:t>
        <w:tab/>
        <w:tab/>
        <w:t>10/12/98</w:t>
        <w:tab/>
        <w:t>Swindon Dolp</w:t>
        <w:tab/>
        <w:tab/>
        <w:t xml:space="preserve"> 3:14.76</w:t>
        <w:tab/>
        <w:tab/>
        <w:t>302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8.</w:t>
        <w:tab/>
        <w:t>Georgia Dicks</w:t>
        <w:tab/>
        <w:tab/>
        <w:t>31/07/00</w:t>
        <w:tab/>
        <w:t>Swindon Dolp</w:t>
        <w:tab/>
        <w:tab/>
        <w:t xml:space="preserve"> 3:15.20</w:t>
        <w:tab/>
        <w:tab/>
        <w:t>30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9.</w:t>
        <w:tab/>
        <w:t>Ella Wardale</w:t>
        <w:tab/>
        <w:tab/>
        <w:t>03/10/99</w:t>
        <w:tab/>
        <w:t>Swindon Dolp</w:t>
        <w:tab/>
        <w:tab/>
        <w:t xml:space="preserve"> 3:19.33</w:t>
        <w:tab/>
        <w:tab/>
        <w:t>278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0.</w:t>
        <w:tab/>
        <w:t>Laura Brown</w:t>
        <w:tab/>
        <w:tab/>
        <w:t>22/06/99</w:t>
        <w:tab/>
        <w:t>Swindon Dolp</w:t>
        <w:tab/>
        <w:tab/>
        <w:t xml:space="preserve"> 3:25.18</w:t>
        <w:tab/>
        <w:tab/>
        <w:t>25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1.</w:t>
        <w:tab/>
        <w:t>Abigail Ross</w:t>
        <w:tab/>
        <w:tab/>
        <w:t>28/05/98</w:t>
        <w:tab/>
        <w:t>Swindon Dolp</w:t>
        <w:tab/>
        <w:tab/>
        <w:t xml:space="preserve"> 3:25.46</w:t>
        <w:tab/>
        <w:tab/>
        <w:t>24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2.</w:t>
        <w:tab/>
        <w:t>Denice Gardo</w:t>
        <w:tab/>
        <w:tab/>
        <w:t>28/05/98</w:t>
        <w:tab/>
        <w:t>Swindon Dolp</w:t>
        <w:tab/>
        <w:tab/>
        <w:t xml:space="preserve"> 3:30.51</w:t>
        <w:tab/>
        <w:tab/>
        <w:t>227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3.</w:t>
        <w:tab/>
        <w:t>Millie Jeans</w:t>
        <w:tab/>
        <w:tab/>
        <w:t>28/05/98</w:t>
        <w:tab/>
        <w:t>Swindon Dolp</w:t>
        <w:tab/>
        <w:tab/>
        <w:t xml:space="preserve"> 3:32.09</w:t>
        <w:tab/>
        <w:tab/>
        <w:t>22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4.</w:t>
        <w:tab/>
        <w:t>Eleanor Lovejoy</w:t>
        <w:tab/>
        <w:tab/>
        <w:t>28/05/98</w:t>
        <w:tab/>
        <w:t>Swindon Dolp</w:t>
        <w:tab/>
        <w:tab/>
        <w:t xml:space="preserve"> 3:32.20</w:t>
        <w:tab/>
        <w:tab/>
        <w:t>221</w:t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osie Mundy</w:t>
        <w:tab/>
        <w:tab/>
        <w:t>17/05/98</w:t>
        <w:tab/>
        <w:t>Swindon Dolp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Megan S Jones</w:t>
        <w:tab/>
        <w:tab/>
        <w:t>28/05/98</w:t>
        <w:tab/>
        <w:t>Swindon Dolp</w:t>
        <w:tab/>
        <w:tab/>
        <w:t>DQ SL-1L</w:t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2 Boys Open 200m IM        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Yrs/Under Age Group - Full Result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mes Watson</w:t>
        <w:tab/>
        <w:tab/>
        <w:t>13/01/00</w:t>
        <w:tab/>
        <w:t>Swindon Dolp</w:t>
        <w:tab/>
        <w:tab/>
        <w:t xml:space="preserve"> 2:54.40</w:t>
        <w:tab/>
        <w:tab/>
        <w:t>293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njamin Sarachi</w:t>
        <w:tab/>
        <w:t>11/01/00</w:t>
        <w:tab/>
        <w:t>Swindon Dolp</w:t>
        <w:tab/>
        <w:tab/>
        <w:t xml:space="preserve"> 3:03.23</w:t>
        <w:tab/>
        <w:tab/>
        <w:t>24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William Davies</w:t>
        <w:tab/>
        <w:tab/>
        <w:t>29/11/00</w:t>
        <w:tab/>
        <w:t>Swindon Dolp</w:t>
        <w:tab/>
        <w:tab/>
        <w:t xml:space="preserve"> 3:45.60</w:t>
        <w:tab/>
        <w:tab/>
        <w:t>104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Joshua Fox</w:t>
        <w:tab/>
        <w:tab/>
        <w:t>22/04/01</w:t>
        <w:tab/>
        <w:t>Swindon Dolp</w:t>
        <w:tab/>
        <w:tab/>
        <w:t xml:space="preserve"> 3:45.95</w:t>
        <w:tab/>
        <w:tab/>
        <w:t>103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Harry Mundy</w:t>
        <w:tab/>
        <w:tab/>
        <w:t>14/03/00</w:t>
        <w:tab/>
        <w:t>Swindon Dolp</w:t>
        <w:tab/>
        <w:tab/>
        <w:t xml:space="preserve"> 3:50.94</w:t>
        <w:tab/>
        <w:tab/>
        <w:t>93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James Chantler-Mayne</w:t>
        <w:tab/>
        <w:t>14/06/00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onor McGilligan</w:t>
        <w:tab/>
        <w:t>24/07/99</w:t>
        <w:tab/>
        <w:t>Swindon Dolp</w:t>
        <w:tab/>
        <w:tab/>
        <w:t xml:space="preserve"> 3:12.80</w:t>
        <w:tab/>
        <w:tab/>
        <w:t>202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Sean Purvis</w:t>
        <w:tab/>
        <w:tab/>
        <w:t>23/11/98</w:t>
        <w:tab/>
        <w:t>Swindon Dolp</w:t>
        <w:tab/>
        <w:tab/>
        <w:t xml:space="preserve"> 3:13.07</w:t>
        <w:tab/>
        <w:tab/>
        <w:t>20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Darren Hague</w:t>
        <w:tab/>
        <w:tab/>
        <w:t>11/07/99</w:t>
        <w:tab/>
        <w:t>Swindon Dolp</w:t>
        <w:tab/>
        <w:tab/>
        <w:t xml:space="preserve"> 3:47.13</w:t>
        <w:tab/>
        <w:tab/>
        <w:t>10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Jake Lewis</w:t>
        <w:tab/>
        <w:tab/>
        <w:t>09/05/99</w:t>
        <w:tab/>
        <w:t>Swindon Dolp</w:t>
        <w:tab/>
        <w:tab/>
        <w:t xml:space="preserve"> 4:15.65</w:t>
        <w:tab/>
        <w:tab/>
        <w:t>56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Yrs Age Group - Full Resul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Thomas Halford</w:t>
        <w:tab/>
        <w:tab/>
        <w:t>15/09/98</w:t>
        <w:tab/>
        <w:t>Swindon Dolp</w:t>
        <w:tab/>
        <w:tab/>
        <w:t xml:space="preserve"> 3:34.62</w:t>
        <w:tab/>
        <w:tab/>
        <w:t>13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than Crawford</w:t>
        <w:tab/>
        <w:t>19/05/98</w:t>
        <w:tab/>
        <w:t>Swindon Dolp</w:t>
        <w:tab/>
        <w:tab/>
        <w:t xml:space="preserve"> 4:01.23</w:t>
        <w:tab/>
        <w:tab/>
        <w:t>76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iam Jefferies</w:t>
        <w:tab/>
        <w:tab/>
        <w:t>21/09/97</w:t>
        <w:tab/>
        <w:t>Swindon Dolp</w:t>
        <w:tab/>
        <w:tab/>
        <w:t xml:space="preserve"> 2:45.84</w:t>
        <w:tab/>
        <w:tab/>
        <w:t>34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Joshua Smith</w:t>
        <w:tab/>
        <w:tab/>
        <w:t>26/01/97</w:t>
        <w:tab/>
        <w:t>Swindon Dolp</w:t>
        <w:tab/>
        <w:tab/>
        <w:t xml:space="preserve"> 2:49.49</w:t>
        <w:tab/>
        <w:tab/>
        <w:t>324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Jerzy Pilipczuk</w:t>
        <w:tab/>
        <w:tab/>
        <w:t>10/09/97</w:t>
        <w:tab/>
        <w:t>Swindon Dolp</w:t>
        <w:tab/>
        <w:tab/>
        <w:t xml:space="preserve"> 2:52.50</w:t>
        <w:tab/>
        <w:tab/>
        <w:t>30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ndrew Cox</w:t>
        <w:tab/>
        <w:tab/>
        <w:t>23/06/97</w:t>
        <w:tab/>
        <w:t>Swindon Dolp</w:t>
        <w:tab/>
        <w:tab/>
        <w:t xml:space="preserve"> 3:02.23</w:t>
        <w:tab/>
        <w:tab/>
        <w:t>25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mes Clark</w:t>
        <w:tab/>
        <w:tab/>
        <w:t>23/02/95</w:t>
        <w:tab/>
        <w:t>Swindon Dolp</w:t>
        <w:tab/>
        <w:tab/>
        <w:t xml:space="preserve"> 2:15.54</w:t>
        <w:tab/>
        <w:tab/>
        <w:t>645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thew Sambrook</w:t>
        <w:tab/>
        <w:t>12/03/96</w:t>
        <w:tab/>
        <w:t>Swindon Dolp</w:t>
        <w:tab/>
        <w:tab/>
        <w:t xml:space="preserve"> 2:29.93</w:t>
        <w:tab/>
        <w:tab/>
        <w:t>482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thew Watson</w:t>
        <w:tab/>
        <w:t>20/08/95</w:t>
        <w:tab/>
        <w:t>Swindon Dolp</w:t>
        <w:tab/>
        <w:tab/>
        <w:t xml:space="preserve"> 2:44.13</w:t>
        <w:tab/>
        <w:tab/>
        <w:t>36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radley McCabe</w:t>
        <w:tab/>
        <w:t>11/01/96</w:t>
        <w:tab/>
        <w:t>Swindon Dolp</w:t>
        <w:tab/>
        <w:tab/>
        <w:t xml:space="preserve"> 2:44.97</w:t>
        <w:tab/>
        <w:tab/>
        <w:t>35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Patrick Seed</w:t>
        <w:tab/>
        <w:tab/>
        <w:t>30/01/95</w:t>
        <w:tab/>
        <w:t>Swindon Dolp</w:t>
        <w:tab/>
        <w:tab/>
        <w:t xml:space="preserve"> 2:47.14</w:t>
        <w:tab/>
        <w:tab/>
        <w:t>34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Andrew Butler</w:t>
        <w:tab/>
        <w:tab/>
        <w:t>14/06/96</w:t>
        <w:tab/>
        <w:t>Swindon Dolp</w:t>
        <w:tab/>
        <w:tab/>
        <w:t xml:space="preserve"> 2:47.27</w:t>
        <w:tab/>
        <w:tab/>
        <w:t>33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yle Greenwood</w:t>
        <w:tab/>
        <w:t>17/08/96</w:t>
        <w:tab/>
        <w:t>Swindon Dolp</w:t>
        <w:tab/>
        <w:tab/>
        <w:t xml:space="preserve"> 3:11.73</w:t>
        <w:tab/>
        <w:tab/>
        <w:t>207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iam Herbert</w:t>
        <w:tab/>
        <w:tab/>
        <w:t>06/11/93</w:t>
        <w:tab/>
        <w:t>Swindon Dolp</w:t>
        <w:tab/>
        <w:tab/>
        <w:t xml:space="preserve"> 2:20.81</w:t>
        <w:tab/>
        <w:tab/>
        <w:t>57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Ben Clark</w:t>
        <w:tab/>
        <w:tab/>
        <w:t>13/10/93</w:t>
        <w:tab/>
        <w:t>Swindon Dolp</w:t>
        <w:tab/>
        <w:tab/>
        <w:t xml:space="preserve"> 2:30.00</w:t>
        <w:tab/>
        <w:tab/>
        <w:t>48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homas Newbery</w:t>
        <w:tab/>
        <w:t>20/02/94</w:t>
        <w:tab/>
        <w:t>Swindon Dolp</w:t>
        <w:tab/>
        <w:tab/>
        <w:t xml:space="preserve"> 2:39.16</w:t>
        <w:tab/>
        <w:tab/>
        <w:t>4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njamin Emmerson</w:t>
        <w:tab/>
        <w:t>12/06/93</w:t>
        <w:tab/>
        <w:t>Swindon Dolp</w:t>
        <w:tab/>
        <w:tab/>
        <w:t xml:space="preserve"> 2:43.84</w:t>
        <w:tab/>
        <w:tab/>
        <w:t>36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mes Clark</w:t>
        <w:tab/>
        <w:tab/>
        <w:t>23/02/95</w:t>
        <w:tab/>
        <w:t>Swindon Dolp</w:t>
        <w:tab/>
        <w:tab/>
        <w:t xml:space="preserve"> 2:15.54</w:t>
        <w:tab/>
        <w:tab/>
        <w:t>64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Liam Herbert</w:t>
        <w:tab/>
        <w:tab/>
        <w:t>06/11/93</w:t>
        <w:tab/>
        <w:t>Swindon Dolp</w:t>
        <w:tab/>
        <w:tab/>
        <w:t xml:space="preserve"> 2:20.81</w:t>
        <w:tab/>
        <w:tab/>
        <w:t>57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hew Sambrook</w:t>
        <w:tab/>
        <w:t>12/03/96</w:t>
        <w:tab/>
        <w:t>Swindon Dolp</w:t>
        <w:tab/>
        <w:tab/>
        <w:t xml:space="preserve"> 2:29.93</w:t>
        <w:tab/>
        <w:tab/>
        <w:t>482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omas Newbery</w:t>
        <w:tab/>
        <w:t>20/02/94</w:t>
        <w:tab/>
        <w:t>Swindon Dolp</w:t>
        <w:tab/>
        <w:tab/>
        <w:t xml:space="preserve"> 2:39.16</w:t>
        <w:tab/>
        <w:tab/>
        <w:t>4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tthew Watson</w:t>
        <w:tab/>
        <w:t>20/08/95</w:t>
        <w:tab/>
        <w:t>Swindon Dolp</w:t>
        <w:tab/>
        <w:tab/>
        <w:t xml:space="preserve"> 2:44.13</w:t>
        <w:tab/>
        <w:tab/>
        <w:t>36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radley McCabe</w:t>
        <w:tab/>
        <w:t>11/01/96</w:t>
        <w:tab/>
        <w:t>Swindon Dolp</w:t>
        <w:tab/>
        <w:tab/>
        <w:t xml:space="preserve"> 2:44.97</w:t>
        <w:tab/>
        <w:tab/>
        <w:t>35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Liam Jefferies</w:t>
        <w:tab/>
        <w:tab/>
        <w:t>21/09/97</w:t>
        <w:tab/>
        <w:t>Swindon Dolp</w:t>
        <w:tab/>
        <w:tab/>
        <w:t xml:space="preserve"> 2:45.84</w:t>
        <w:tab/>
        <w:tab/>
        <w:t>34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Patrick Seed</w:t>
        <w:tab/>
        <w:tab/>
        <w:t>30/01/95</w:t>
        <w:tab/>
        <w:t>Swindon Dolp</w:t>
        <w:tab/>
        <w:tab/>
        <w:t xml:space="preserve"> 2:47.14</w:t>
        <w:tab/>
        <w:tab/>
        <w:t>34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Andrew Butler</w:t>
        <w:tab/>
        <w:tab/>
        <w:t>14/06/96</w:t>
        <w:tab/>
        <w:t>Swindon Dolp</w:t>
        <w:tab/>
        <w:tab/>
        <w:t xml:space="preserve"> 2:47.27</w:t>
        <w:tab/>
        <w:tab/>
        <w:t>339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Joshua Smith</w:t>
        <w:tab/>
        <w:tab/>
        <w:t>26/01/97</w:t>
        <w:tab/>
        <w:t>Swindon Dolp</w:t>
        <w:tab/>
        <w:tab/>
        <w:t xml:space="preserve"> 2:49.49</w:t>
        <w:tab/>
        <w:tab/>
        <w:t>324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Jerzy Pilipczuk</w:t>
        <w:tab/>
        <w:tab/>
        <w:t>10/09/97</w:t>
        <w:tab/>
        <w:t>Swindon Dolp</w:t>
        <w:tab/>
        <w:tab/>
        <w:t xml:space="preserve"> 2:52.50</w:t>
        <w:tab/>
        <w:tab/>
        <w:t>30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James Watson</w:t>
        <w:tab/>
        <w:tab/>
        <w:t>13/01/00</w:t>
        <w:tab/>
        <w:t>Swindon Dolp</w:t>
        <w:tab/>
        <w:tab/>
        <w:t xml:space="preserve"> 2:54.40</w:t>
        <w:tab/>
        <w:tab/>
        <w:t>293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Andrew Cox</w:t>
        <w:tab/>
        <w:tab/>
        <w:t>23/06/97</w:t>
        <w:tab/>
        <w:t>Swindon Dolp</w:t>
        <w:tab/>
        <w:tab/>
        <w:t xml:space="preserve"> 3:02.23</w:t>
        <w:tab/>
        <w:tab/>
        <w:t>25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enjamin Sarachi</w:t>
        <w:tab/>
        <w:t>11/01/00</w:t>
        <w:tab/>
        <w:t>Swindon Dolp</w:t>
        <w:tab/>
        <w:tab/>
        <w:t xml:space="preserve"> 3:03.23</w:t>
        <w:tab/>
        <w:tab/>
        <w:t>245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yle Greenwood</w:t>
        <w:tab/>
        <w:t>17/08/96</w:t>
        <w:tab/>
        <w:t>Swindon Dolp</w:t>
        <w:tab/>
        <w:tab/>
        <w:t xml:space="preserve"> 3:11.73</w:t>
        <w:tab/>
        <w:tab/>
        <w:t>207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onor McGilligan</w:t>
        <w:tab/>
        <w:t>24/07/99</w:t>
        <w:tab/>
        <w:t>Swindon Dolp</w:t>
        <w:tab/>
        <w:tab/>
        <w:t xml:space="preserve"> 3:12.80</w:t>
        <w:tab/>
        <w:tab/>
        <w:t>202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Sean Purvis</w:t>
        <w:tab/>
        <w:tab/>
        <w:t>23/11/98</w:t>
        <w:tab/>
        <w:t>Swindon Dolp</w:t>
        <w:tab/>
        <w:tab/>
        <w:t xml:space="preserve"> 3:13.07</w:t>
        <w:tab/>
        <w:tab/>
        <w:t>20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Thomas Halford</w:t>
        <w:tab/>
        <w:tab/>
        <w:t>15/09/98</w:t>
        <w:tab/>
        <w:t>Swindon Dolp</w:t>
        <w:tab/>
        <w:tab/>
        <w:t xml:space="preserve"> 3:34.62</w:t>
        <w:tab/>
        <w:tab/>
        <w:t>13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William Davies</w:t>
        <w:tab/>
        <w:tab/>
        <w:t>29/11/00</w:t>
        <w:tab/>
        <w:t>Swindon Dolp</w:t>
        <w:tab/>
        <w:tab/>
        <w:t xml:space="preserve"> 3:45.60</w:t>
        <w:tab/>
        <w:tab/>
        <w:t>104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0.</w:t>
        <w:tab/>
        <w:t>Joshua Fox</w:t>
        <w:tab/>
        <w:tab/>
        <w:t>22/04/01</w:t>
        <w:tab/>
        <w:t>Swindon Dolp</w:t>
        <w:tab/>
        <w:tab/>
        <w:t xml:space="preserve"> 3:45.95</w:t>
        <w:tab/>
        <w:tab/>
        <w:t>103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1.</w:t>
        <w:tab/>
        <w:t>Darren Hague</w:t>
        <w:tab/>
        <w:tab/>
        <w:t>11/07/99</w:t>
        <w:tab/>
        <w:t>Swindon Dolp</w:t>
        <w:tab/>
        <w:tab/>
        <w:t xml:space="preserve"> 3:47.13</w:t>
        <w:tab/>
        <w:tab/>
        <w:t>101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2.</w:t>
        <w:tab/>
        <w:t>Harry Mundy</w:t>
        <w:tab/>
        <w:tab/>
        <w:t>14/03/00</w:t>
        <w:tab/>
        <w:t>Swindon Dolp</w:t>
        <w:tab/>
        <w:tab/>
        <w:t xml:space="preserve"> 3:50.94</w:t>
        <w:tab/>
        <w:tab/>
        <w:t>93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Nathan Crawford</w:t>
        <w:tab/>
        <w:t>19/05/98</w:t>
        <w:tab/>
        <w:t>Swindon Dolp</w:t>
        <w:tab/>
        <w:tab/>
        <w:t xml:space="preserve"> 4:01.23</w:t>
        <w:tab/>
        <w:tab/>
        <w:t>76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4.</w:t>
        <w:tab/>
        <w:t>Jake Lewis</w:t>
        <w:tab/>
        <w:tab/>
        <w:t>09/05/99</w:t>
        <w:tab/>
        <w:t>Swindon Dolp</w:t>
        <w:tab/>
        <w:tab/>
        <w:t xml:space="preserve"> 4:15.65</w:t>
        <w:tab/>
        <w:tab/>
        <w:t>56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James Chantler-Mayne</w:t>
        <w:tab/>
        <w:t>14/06/00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onathan Audis</w:t>
        <w:tab/>
        <w:tab/>
        <w:t>12/09/80</w:t>
        <w:tab/>
        <w:t>Swindon Dolp</w:t>
        <w:tab/>
        <w:tab/>
        <w:t xml:space="preserve"> 2:13.38</w:t>
        <w:tab/>
        <w:tab/>
        <w:t>67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Matthew Rose</w:t>
        <w:tab/>
        <w:tab/>
        <w:t>11/11/90</w:t>
        <w:tab/>
        <w:t>Swindon Dolp</w:t>
        <w:tab/>
        <w:tab/>
        <w:t xml:space="preserve"> 2:19.75</w:t>
        <w:tab/>
        <w:tab/>
        <w:t>59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onathan Audis</w:t>
        <w:tab/>
        <w:tab/>
        <w:t>12/09/80</w:t>
        <w:tab/>
        <w:t>Swindon Dolp</w:t>
        <w:tab/>
        <w:tab/>
        <w:t xml:space="preserve"> 2:13.38</w:t>
        <w:tab/>
        <w:tab/>
        <w:t>67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James Clark</w:t>
        <w:tab/>
        <w:tab/>
        <w:t>23/02/95</w:t>
        <w:tab/>
        <w:t>Swindon Dolp</w:t>
        <w:tab/>
        <w:tab/>
        <w:t xml:space="preserve"> 2:15.54</w:t>
        <w:tab/>
        <w:tab/>
        <w:t>64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Matthew Rose</w:t>
        <w:tab/>
        <w:tab/>
        <w:t>11/11/90</w:t>
        <w:tab/>
        <w:t>Swindon Dolp</w:t>
        <w:tab/>
        <w:tab/>
        <w:t xml:space="preserve"> 2:19.75</w:t>
        <w:tab/>
        <w:tab/>
        <w:t>59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Liam Herbert</w:t>
        <w:tab/>
        <w:tab/>
        <w:t>06/11/93</w:t>
        <w:tab/>
        <w:t>Swindon Dolp</w:t>
        <w:tab/>
        <w:tab/>
        <w:t xml:space="preserve"> 2:20.81</w:t>
        <w:tab/>
        <w:tab/>
        <w:t>57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thew Sambrook</w:t>
        <w:tab/>
        <w:t>12/03/96</w:t>
        <w:tab/>
        <w:t>Swindon Dolp</w:t>
        <w:tab/>
        <w:tab/>
        <w:t xml:space="preserve"> 2:29.93</w:t>
        <w:tab/>
        <w:tab/>
        <w:t>482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Ben Clark</w:t>
        <w:tab/>
        <w:tab/>
        <w:t>13/10/93</w:t>
        <w:tab/>
        <w:t>Swindon Dolp</w:t>
        <w:tab/>
        <w:tab/>
        <w:t xml:space="preserve"> 2:30.00</w:t>
        <w:tab/>
        <w:tab/>
        <w:t>48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Thomas Newbery</w:t>
        <w:tab/>
        <w:t>20/02/94</w:t>
        <w:tab/>
        <w:t>Swindon Dolp</w:t>
        <w:tab/>
        <w:tab/>
        <w:t xml:space="preserve"> 2:39.16</w:t>
        <w:tab/>
        <w:tab/>
        <w:t>4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njamin Emmerson</w:t>
        <w:tab/>
        <w:t>12/06/93</w:t>
        <w:tab/>
        <w:t>Swindon Dolp</w:t>
        <w:tab/>
        <w:tab/>
        <w:t xml:space="preserve"> 2:43.84</w:t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tthew Watson</w:t>
        <w:tab/>
        <w:t>20/08/95</w:t>
        <w:tab/>
        <w:t>Swindon Dolp</w:t>
        <w:tab/>
        <w:tab/>
        <w:t xml:space="preserve"> 2:44.13</w:t>
        <w:tab/>
        <w:tab/>
        <w:t>36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radley McCabe</w:t>
        <w:tab/>
        <w:t>11/01/96</w:t>
        <w:tab/>
        <w:t>Swindon Dolp</w:t>
        <w:tab/>
        <w:tab/>
        <w:t xml:space="preserve"> 2:44.97</w:t>
        <w:tab/>
        <w:tab/>
        <w:t>355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Liam Jefferies</w:t>
        <w:tab/>
        <w:tab/>
        <w:t>21/09/97</w:t>
        <w:tab/>
        <w:t>Swindon Dolp</w:t>
        <w:tab/>
        <w:tab/>
        <w:t xml:space="preserve"> 2:45.84</w:t>
        <w:tab/>
        <w:tab/>
        <w:t>34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Patrick Seed</w:t>
        <w:tab/>
        <w:tab/>
        <w:t>30/01/95</w:t>
        <w:tab/>
        <w:t>Swindon Dolp</w:t>
        <w:tab/>
        <w:tab/>
        <w:t xml:space="preserve"> 2:47.14</w:t>
        <w:tab/>
        <w:tab/>
        <w:t>34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Andrew Butler</w:t>
        <w:tab/>
        <w:tab/>
        <w:t>14/06/96</w:t>
        <w:tab/>
        <w:t>Swindon Dolp</w:t>
        <w:tab/>
        <w:tab/>
        <w:t xml:space="preserve"> 2:47.27</w:t>
        <w:tab/>
        <w:tab/>
        <w:t>33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Joshua Smith</w:t>
        <w:tab/>
        <w:tab/>
        <w:t>26/01/97</w:t>
        <w:tab/>
        <w:t>Swindon Dolp</w:t>
        <w:tab/>
        <w:tab/>
        <w:t xml:space="preserve"> 2:49.49</w:t>
        <w:tab/>
        <w:tab/>
        <w:t>32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Jerzy Pilipczuk</w:t>
        <w:tab/>
        <w:tab/>
        <w:t>10/09/97</w:t>
        <w:tab/>
        <w:t>Swindon Dolp</w:t>
        <w:tab/>
        <w:tab/>
        <w:t xml:space="preserve"> 2:52.50</w:t>
        <w:tab/>
        <w:tab/>
        <w:t>30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James Watson</w:t>
        <w:tab/>
        <w:tab/>
        <w:t>13/01/00</w:t>
        <w:tab/>
        <w:t>Swindon Dolp</w:t>
        <w:tab/>
        <w:tab/>
        <w:t xml:space="preserve"> 2:54.40</w:t>
        <w:tab/>
        <w:tab/>
        <w:t>29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Andrew Cox</w:t>
        <w:tab/>
        <w:tab/>
        <w:t>23/06/97</w:t>
        <w:tab/>
        <w:t>Swindon Dolp</w:t>
        <w:tab/>
        <w:tab/>
        <w:t xml:space="preserve"> 3:02.23</w:t>
        <w:tab/>
        <w:tab/>
        <w:t>25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enjamin Sarachi</w:t>
        <w:tab/>
        <w:t>11/01/00</w:t>
        <w:tab/>
        <w:t>Swindon Dolp</w:t>
        <w:tab/>
        <w:tab/>
        <w:t xml:space="preserve"> 3:03.23</w:t>
        <w:tab/>
        <w:tab/>
        <w:t>24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yle Greenwood</w:t>
        <w:tab/>
        <w:t>17/08/96</w:t>
        <w:tab/>
        <w:t>Swindon Dolp</w:t>
        <w:tab/>
        <w:tab/>
        <w:t xml:space="preserve"> 3:11.73</w:t>
        <w:tab/>
        <w:tab/>
        <w:t>20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Conor McGilligan</w:t>
        <w:tab/>
        <w:t>24/07/99</w:t>
        <w:tab/>
        <w:t>Swindon Dolp</w:t>
        <w:tab/>
        <w:tab/>
        <w:t xml:space="preserve"> 3:12.80</w:t>
        <w:tab/>
        <w:tab/>
        <w:t>2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1.</w:t>
        <w:tab/>
        <w:t>Sean Purvis</w:t>
        <w:tab/>
        <w:tab/>
        <w:t>23/11/98</w:t>
        <w:tab/>
        <w:t>Swindon Dolp</w:t>
        <w:tab/>
        <w:tab/>
        <w:t xml:space="preserve"> 3:13.07</w:t>
        <w:tab/>
        <w:tab/>
        <w:t>20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2.</w:t>
        <w:tab/>
        <w:t>Thomas Halford</w:t>
        <w:tab/>
        <w:tab/>
        <w:t>15/09/98</w:t>
        <w:tab/>
        <w:t>Swindon Dolp</w:t>
        <w:tab/>
        <w:tab/>
        <w:t xml:space="preserve"> 3:34.62</w:t>
        <w:tab/>
        <w:tab/>
        <w:t>13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3.</w:t>
        <w:tab/>
        <w:t>William Davies</w:t>
        <w:tab/>
        <w:tab/>
        <w:t>29/11/00</w:t>
        <w:tab/>
        <w:t>Swindon Dolp</w:t>
        <w:tab/>
        <w:tab/>
        <w:t xml:space="preserve"> 3:45.60</w:t>
        <w:tab/>
        <w:tab/>
        <w:t>10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4.</w:t>
        <w:tab/>
        <w:t>Joshua Fox</w:t>
        <w:tab/>
        <w:tab/>
        <w:t>22/04/01</w:t>
        <w:tab/>
        <w:t>Swindon Dolp</w:t>
        <w:tab/>
        <w:tab/>
        <w:t xml:space="preserve"> 3:45.95</w:t>
        <w:tab/>
        <w:tab/>
        <w:t>10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5.</w:t>
        <w:tab/>
        <w:t>Darren Hague</w:t>
        <w:tab/>
        <w:tab/>
        <w:t>11/07/99</w:t>
        <w:tab/>
        <w:t>Swindon Dolp</w:t>
        <w:tab/>
        <w:tab/>
        <w:t xml:space="preserve"> 3:47.13</w:t>
        <w:tab/>
        <w:tab/>
        <w:t>10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6.</w:t>
        <w:tab/>
        <w:t>Harry Mundy</w:t>
        <w:tab/>
        <w:tab/>
        <w:t>14/03/00</w:t>
        <w:tab/>
        <w:t>Swindon Dolp</w:t>
        <w:tab/>
        <w:tab/>
        <w:t xml:space="preserve"> 3:50.94</w:t>
        <w:tab/>
        <w:tab/>
        <w:t>9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Nathan Crawford</w:t>
        <w:tab/>
        <w:t>19/05/98</w:t>
        <w:tab/>
        <w:t>Swindon Dolp</w:t>
        <w:tab/>
        <w:tab/>
        <w:t xml:space="preserve"> 4:01.23</w:t>
        <w:tab/>
        <w:tab/>
        <w:t>7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8.</w:t>
        <w:tab/>
        <w:t>Jake Lewis</w:t>
        <w:tab/>
        <w:tab/>
        <w:t>09/05/99</w:t>
        <w:tab/>
        <w:t>Swindon Dolp</w:t>
        <w:tab/>
        <w:tab/>
        <w:t xml:space="preserve"> 4:15.65</w:t>
        <w:tab/>
        <w:tab/>
        <w:t>5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James Chantler-Mayne</w:t>
        <w:tab/>
        <w:t>14/06/00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3 Girls Open 100m Backstroke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oanna Farley</w:t>
        <w:tab/>
        <w:tab/>
        <w:t>17/05/99</w:t>
        <w:tab/>
        <w:t>Swindon Dolp</w:t>
        <w:tab/>
        <w:tab/>
        <w:t xml:space="preserve"> 1:21.66</w:t>
        <w:tab/>
        <w:tab/>
        <w:t>38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ebecca Matthews</w:t>
        <w:tab/>
        <w:t>02/10/99</w:t>
        <w:tab/>
        <w:t>Swindon Dolp</w:t>
        <w:tab/>
        <w:tab/>
        <w:t xml:space="preserve"> 1:25.02</w:t>
        <w:tab/>
        <w:tab/>
        <w:t>33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Ella Wardale</w:t>
        <w:tab/>
        <w:tab/>
        <w:t>03/10/99</w:t>
        <w:tab/>
        <w:t>Swindon Dolp</w:t>
        <w:tab/>
        <w:tab/>
        <w:t xml:space="preserve"> 1:35.26</w:t>
        <w:tab/>
        <w:tab/>
        <w:t>2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Laura Brown</w:t>
        <w:tab/>
        <w:tab/>
        <w:t>22/06/99</w:t>
        <w:tab/>
        <w:t>Swindon Dolp</w:t>
        <w:tab/>
        <w:tab/>
        <w:t xml:space="preserve"> 1:36.05</w:t>
        <w:tab/>
        <w:tab/>
        <w:t>2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Zoe Tan</w:t>
        <w:tab/>
        <w:tab/>
        <w:t>05/12/00</w:t>
        <w:tab/>
        <w:t>Swindon Dolp</w:t>
        <w:tab/>
        <w:tab/>
        <w:t xml:space="preserve"> 1:56.79</w:t>
        <w:tab/>
        <w:tab/>
        <w:t>9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essica Clements</w:t>
        <w:tab/>
        <w:t>01/06/00</w:t>
        <w:tab/>
        <w:t>Swindon Dolp</w:t>
        <w:tab/>
        <w:tab/>
        <w:t xml:space="preserve"> 2:06.91</w:t>
        <w:tab/>
        <w:tab/>
        <w:t>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Eva Lovejoy</w:t>
        <w:tab/>
        <w:tab/>
        <w:t>26/06/00</w:t>
        <w:tab/>
        <w:t>Swindon Dolp</w:t>
        <w:tab/>
        <w:tab/>
        <w:t xml:space="preserve"> 2:10.58</w:t>
        <w:tab/>
        <w:tab/>
        <w:t>5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13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uren Matthews</w:t>
        <w:tab/>
        <w:t>02/06/97</w:t>
        <w:tab/>
        <w:t>Swindon Dolp</w:t>
        <w:tab/>
        <w:tab/>
        <w:t xml:space="preserve"> 1:13.40</w:t>
        <w:tab/>
        <w:tab/>
        <w:t>52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deline Easter</w:t>
        <w:tab/>
        <w:t>22/12/97</w:t>
        <w:tab/>
        <w:t>Swindon Dolp</w:t>
        <w:tab/>
        <w:tab/>
        <w:t xml:space="preserve"> 1:16.20</w:t>
        <w:tab/>
        <w:tab/>
        <w:t>47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Georgina Pitts</w:t>
        <w:tab/>
        <w:tab/>
        <w:t>18/01/98</w:t>
        <w:tab/>
        <w:t>Swindon Dolp</w:t>
        <w:tab/>
        <w:tab/>
        <w:t xml:space="preserve"> 1:16.42</w:t>
        <w:tab/>
        <w:tab/>
        <w:t>46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bbie Hawkins</w:t>
        <w:tab/>
        <w:tab/>
        <w:t>07/09/98</w:t>
        <w:tab/>
        <w:t>Swindon Dolp</w:t>
        <w:tab/>
        <w:tab/>
        <w:t xml:space="preserve"> 1:17.19</w:t>
        <w:tab/>
        <w:tab/>
        <w:t>45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Gemma Lucas</w:t>
        <w:tab/>
        <w:tab/>
        <w:t>28/03/97</w:t>
        <w:tab/>
        <w:t>Swindon Dolp</w:t>
        <w:tab/>
        <w:tab/>
        <w:t xml:space="preserve"> 1:17.53</w:t>
        <w:tab/>
        <w:tab/>
        <w:t>44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Lauren Jolliffe</w:t>
        <w:tab/>
        <w:tab/>
        <w:t>06/06/97</w:t>
        <w:tab/>
        <w:t>Swindon Dolp</w:t>
        <w:tab/>
        <w:tab/>
        <w:t xml:space="preserve"> 1:22.95</w:t>
        <w:tab/>
        <w:tab/>
        <w:t>36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Lucy Bailey</w:t>
        <w:tab/>
        <w:tab/>
        <w:t>24/03/98</w:t>
        <w:tab/>
        <w:t>Swindon Dolp</w:t>
        <w:tab/>
        <w:tab/>
        <w:t xml:space="preserve"> 1:26.53</w:t>
        <w:tab/>
        <w:tab/>
        <w:t>31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Mya Bell</w:t>
        <w:tab/>
        <w:tab/>
        <w:t>09/10/98</w:t>
        <w:tab/>
        <w:t>Swindon Dolp</w:t>
        <w:tab/>
        <w:tab/>
        <w:t xml:space="preserve"> 1:26.64</w:t>
        <w:tab/>
        <w:tab/>
        <w:t>31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Eliza Garrett</w:t>
        <w:tab/>
        <w:tab/>
        <w:t>01/04/98</w:t>
        <w:tab/>
        <w:t>Swindon Dolp</w:t>
        <w:tab/>
        <w:tab/>
        <w:t xml:space="preserve"> 1:27.95</w:t>
        <w:tab/>
        <w:tab/>
        <w:t>29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Danielle Lewis</w:t>
        <w:tab/>
        <w:tab/>
        <w:t>27/10/97</w:t>
        <w:tab/>
        <w:t>Swindon Dolp</w:t>
        <w:tab/>
        <w:tab/>
        <w:t xml:space="preserve"> 1:28.59</w:t>
        <w:tab/>
        <w:tab/>
        <w:t>28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yleigh Bartlett</w:t>
        <w:tab/>
        <w:t>28/05/98</w:t>
        <w:tab/>
        <w:t>Swindon Dolp</w:t>
        <w:tab/>
        <w:tab/>
        <w:t xml:space="preserve"> 1:28.89</w:t>
        <w:tab/>
        <w:tab/>
        <w:t>28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Bethan Jones</w:t>
        <w:tab/>
        <w:tab/>
        <w:t>06/03/97</w:t>
        <w:tab/>
        <w:t>Swindon Dolp</w:t>
        <w:tab/>
        <w:tab/>
        <w:t xml:space="preserve"> 1:34.32</w:t>
        <w:tab/>
        <w:tab/>
        <w:t>228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osie Mundy</w:t>
        <w:tab/>
        <w:tab/>
        <w:t>17/05/98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Charlotte Pitts</w:t>
        <w:tab/>
        <w:tab/>
        <w:t>28/06/96</w:t>
        <w:tab/>
        <w:t>Swindon Dolp</w:t>
        <w:tab/>
        <w:tab/>
        <w:t xml:space="preserve"> 1:15.36</w:t>
        <w:tab/>
        <w:tab/>
        <w:t>48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Abigail Easter</w:t>
        <w:tab/>
        <w:tab/>
        <w:t>20/05/96</w:t>
        <w:tab/>
        <w:t>Swindon Dolp</w:t>
        <w:tab/>
        <w:tab/>
        <w:t xml:space="preserve"> 1:18.52</w:t>
        <w:tab/>
        <w:tab/>
        <w:t>43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Natalie Evans</w:t>
        <w:tab/>
        <w:tab/>
        <w:t>06/09/96</w:t>
        <w:tab/>
        <w:t>Swindon Dolp</w:t>
        <w:tab/>
        <w:tab/>
        <w:t xml:space="preserve"> 1:22.10</w:t>
        <w:tab/>
        <w:tab/>
        <w:t>37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Harriet Ritson</w:t>
        <w:tab/>
        <w:tab/>
        <w:t>24/05/95</w:t>
        <w:tab/>
        <w:t>Swindon Dolp</w:t>
        <w:tab/>
        <w:tab/>
        <w:t xml:space="preserve"> 1:25.51</w:t>
        <w:tab/>
        <w:tab/>
        <w:t>325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milly Anger</w:t>
        <w:tab/>
        <w:tab/>
        <w:t>08/09/96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lizabeth Beckett</w:t>
        <w:tab/>
        <w:t>22/02/93</w:t>
        <w:tab/>
        <w:t>Swindon Dolp</w:t>
        <w:tab/>
        <w:tab/>
        <w:t xml:space="preserve"> 1:10.16</w:t>
        <w:tab/>
        <w:tab/>
        <w:t>6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Megan V Jones</w:t>
        <w:tab/>
        <w:tab/>
        <w:t>22/08/94</w:t>
        <w:tab/>
        <w:t>Swindon Dolp</w:t>
        <w:tab/>
        <w:tab/>
        <w:t xml:space="preserve"> 1:10.26</w:t>
        <w:tab/>
        <w:tab/>
        <w:t>59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Tessa Hills</w:t>
        <w:tab/>
        <w:tab/>
        <w:t>17/01/94</w:t>
        <w:tab/>
        <w:t>Swindon Dolp</w:t>
        <w:tab/>
        <w:tab/>
        <w:t xml:space="preserve"> 1:26.77</w:t>
        <w:tab/>
        <w:tab/>
        <w:t>30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Sarah Forbes</w:t>
        <w:tab/>
        <w:tab/>
        <w:t>28/04/71</w:t>
        <w:tab/>
        <w:t>Swindon Dolp</w:t>
        <w:tab/>
        <w:tab/>
        <w:t xml:space="preserve"> 1:15.70</w:t>
        <w:tab/>
        <w:tab/>
        <w:t>48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lizabeth Beckett</w:t>
        <w:tab/>
        <w:t>22/02/93</w:t>
        <w:tab/>
        <w:t>Swindon Dolp</w:t>
        <w:tab/>
        <w:tab/>
        <w:t xml:space="preserve"> 1:10.16</w:t>
        <w:tab/>
        <w:tab/>
        <w:t>6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Megan V Jones</w:t>
        <w:tab/>
        <w:tab/>
        <w:t>22/08/94</w:t>
        <w:tab/>
        <w:t>Swindon Dolp</w:t>
        <w:tab/>
        <w:tab/>
        <w:t xml:space="preserve"> 1:10.26</w:t>
        <w:tab/>
        <w:tab/>
        <w:t>59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auren Matthews</w:t>
        <w:tab/>
        <w:t>02/06/97</w:t>
        <w:tab/>
        <w:t>Swindon Dolp</w:t>
        <w:tab/>
        <w:tab/>
        <w:t xml:space="preserve"> 1:13.40</w:t>
        <w:tab/>
        <w:tab/>
        <w:t>52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Charlotte Pitts</w:t>
        <w:tab/>
        <w:tab/>
        <w:t>28/06/96</w:t>
        <w:tab/>
        <w:t>Swindon Dolp</w:t>
        <w:tab/>
        <w:tab/>
        <w:t xml:space="preserve"> 1:15.36</w:t>
        <w:tab/>
        <w:tab/>
        <w:t>48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Sarah Forbes</w:t>
        <w:tab/>
        <w:tab/>
        <w:t>28/04/71</w:t>
        <w:tab/>
        <w:t>Swindon Dolp</w:t>
        <w:tab/>
        <w:tab/>
        <w:t xml:space="preserve"> 1:15.70</w:t>
        <w:tab/>
        <w:tab/>
        <w:t>48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deline Easter</w:t>
        <w:tab/>
        <w:t>22/12/97</w:t>
        <w:tab/>
        <w:t>Swindon Dolp</w:t>
        <w:tab/>
        <w:tab/>
        <w:t xml:space="preserve"> 1:16.20</w:t>
        <w:tab/>
        <w:tab/>
        <w:t>47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Georgina Pitts</w:t>
        <w:tab/>
        <w:tab/>
        <w:t>18/01/98</w:t>
        <w:tab/>
        <w:t>Swindon Dolp</w:t>
        <w:tab/>
        <w:tab/>
        <w:t xml:space="preserve"> 1:16.42</w:t>
        <w:tab/>
        <w:tab/>
        <w:t>46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Abbie Hawkins</w:t>
        <w:tab/>
        <w:tab/>
        <w:t>07/09/98</w:t>
        <w:tab/>
        <w:t>Swindon Dolp</w:t>
        <w:tab/>
        <w:tab/>
        <w:t xml:space="preserve"> 1:17.19</w:t>
        <w:tab/>
        <w:tab/>
        <w:t>45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Gemma Lucas</w:t>
        <w:tab/>
        <w:tab/>
        <w:t>28/03/97</w:t>
        <w:tab/>
        <w:t>Swindon Dolp</w:t>
        <w:tab/>
        <w:tab/>
        <w:t xml:space="preserve"> 1:17.53</w:t>
        <w:tab/>
        <w:tab/>
        <w:t>44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Abigail Easter</w:t>
        <w:tab/>
        <w:tab/>
        <w:t>20/05/96</w:t>
        <w:tab/>
        <w:t>Swindon Dolp</w:t>
        <w:tab/>
        <w:tab/>
        <w:t xml:space="preserve"> 1:18.52</w:t>
        <w:tab/>
        <w:tab/>
        <w:t>43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Joanna Farley</w:t>
        <w:tab/>
        <w:tab/>
        <w:t>17/05/99</w:t>
        <w:tab/>
        <w:t>Swindon Dolp</w:t>
        <w:tab/>
        <w:tab/>
        <w:t xml:space="preserve"> 1:21.66</w:t>
        <w:tab/>
        <w:tab/>
        <w:t>38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Natalie Evans</w:t>
        <w:tab/>
        <w:tab/>
        <w:t>06/09/96</w:t>
        <w:tab/>
        <w:t>Swindon Dolp</w:t>
        <w:tab/>
        <w:tab/>
        <w:t xml:space="preserve"> 1:22.10</w:t>
        <w:tab/>
        <w:tab/>
        <w:t>37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Lauren Jolliffe</w:t>
        <w:tab/>
        <w:tab/>
        <w:t>06/06/97</w:t>
        <w:tab/>
        <w:t>Swindon Dolp</w:t>
        <w:tab/>
        <w:tab/>
        <w:t xml:space="preserve"> 1:22.95</w:t>
        <w:tab/>
        <w:tab/>
        <w:t>36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ebecca Matthews</w:t>
        <w:tab/>
        <w:t>02/10/99</w:t>
        <w:tab/>
        <w:t>Swindon Dolp</w:t>
        <w:tab/>
        <w:tab/>
        <w:t xml:space="preserve"> 1:25.02</w:t>
        <w:tab/>
        <w:tab/>
        <w:t>33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Harriet Ritson</w:t>
        <w:tab/>
        <w:tab/>
        <w:t>24/05/95</w:t>
        <w:tab/>
        <w:t>Swindon Dolp</w:t>
        <w:tab/>
        <w:tab/>
        <w:t xml:space="preserve"> 1:25.51</w:t>
        <w:tab/>
        <w:tab/>
        <w:t>32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Lucy Bailey</w:t>
        <w:tab/>
        <w:tab/>
        <w:t>24/03/98</w:t>
        <w:tab/>
        <w:t>Swindon Dolp</w:t>
        <w:tab/>
        <w:tab/>
        <w:t xml:space="preserve"> 1:26.53</w:t>
        <w:tab/>
        <w:tab/>
        <w:t>31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Mya Bell</w:t>
        <w:tab/>
        <w:tab/>
        <w:t>09/10/98</w:t>
        <w:tab/>
        <w:t>Swindon Dolp</w:t>
        <w:tab/>
        <w:tab/>
        <w:t xml:space="preserve"> 1:26.64</w:t>
        <w:tab/>
        <w:tab/>
        <w:t>31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Tessa Hills</w:t>
        <w:tab/>
        <w:tab/>
        <w:t>17/01/94</w:t>
        <w:tab/>
        <w:t>Swindon Dolp</w:t>
        <w:tab/>
        <w:tab/>
        <w:t xml:space="preserve"> 1:26.77</w:t>
        <w:tab/>
        <w:tab/>
        <w:t>30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Eliza Garrett</w:t>
        <w:tab/>
        <w:tab/>
        <w:t>01/04/98</w:t>
        <w:tab/>
        <w:t>Swindon Dolp</w:t>
        <w:tab/>
        <w:tab/>
        <w:t xml:space="preserve"> 1:27.95</w:t>
        <w:tab/>
        <w:tab/>
        <w:t>29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0.</w:t>
        <w:tab/>
        <w:t>Danielle Lewis</w:t>
        <w:tab/>
        <w:tab/>
        <w:t>27/10/97</w:t>
        <w:tab/>
        <w:t>Swindon Dolp</w:t>
        <w:tab/>
        <w:tab/>
        <w:t xml:space="preserve"> 1:28.59</w:t>
        <w:tab/>
        <w:tab/>
        <w:t>28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ayleigh Bartlett</w:t>
        <w:tab/>
        <w:t>28/05/98</w:t>
        <w:tab/>
        <w:t>Swindon Dolp</w:t>
        <w:tab/>
        <w:tab/>
        <w:t xml:space="preserve"> 1:28.89</w:t>
        <w:tab/>
        <w:tab/>
        <w:t>28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2.</w:t>
        <w:tab/>
        <w:t>Bethan Jones</w:t>
        <w:tab/>
        <w:tab/>
        <w:t>06/03/97</w:t>
        <w:tab/>
        <w:t>Swindon Dolp</w:t>
        <w:tab/>
        <w:tab/>
        <w:t xml:space="preserve"> 1:34.32</w:t>
        <w:tab/>
        <w:tab/>
        <w:t>22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3.</w:t>
        <w:tab/>
        <w:t>Ella Wardale</w:t>
        <w:tab/>
        <w:tab/>
        <w:t>03/10/99</w:t>
        <w:tab/>
        <w:t>Swindon Dolp</w:t>
        <w:tab/>
        <w:tab/>
        <w:t xml:space="preserve"> 1:35.26</w:t>
        <w:tab/>
        <w:tab/>
        <w:t>2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4.</w:t>
        <w:tab/>
        <w:t>Laura Brown</w:t>
        <w:tab/>
        <w:tab/>
        <w:t>22/06/99</w:t>
        <w:tab/>
        <w:t>Swindon Dolp</w:t>
        <w:tab/>
        <w:tab/>
        <w:t xml:space="preserve"> 1:36.05</w:t>
        <w:tab/>
        <w:tab/>
        <w:t>2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5.</w:t>
        <w:tab/>
        <w:t>Zoe Tan</w:t>
        <w:tab/>
        <w:tab/>
        <w:t>05/12/00</w:t>
        <w:tab/>
        <w:t>Swindon Dolp</w:t>
        <w:tab/>
        <w:tab/>
        <w:t xml:space="preserve"> 1:56.79</w:t>
        <w:tab/>
        <w:tab/>
        <w:t>9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Jessica Clements</w:t>
        <w:tab/>
        <w:t>01/06/00</w:t>
        <w:tab/>
        <w:t>Swindon Dolp</w:t>
        <w:tab/>
        <w:tab/>
        <w:t xml:space="preserve"> 2:06.91</w:t>
        <w:tab/>
        <w:tab/>
        <w:t>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7.</w:t>
        <w:tab/>
        <w:t>Eva Lovejoy</w:t>
        <w:tab/>
        <w:tab/>
        <w:t>26/06/00</w:t>
        <w:tab/>
        <w:t>Swindon Dolp</w:t>
        <w:tab/>
        <w:tab/>
        <w:t xml:space="preserve"> 2:10.58</w:t>
        <w:tab/>
        <w:tab/>
        <w:t>53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milly Anger</w:t>
        <w:tab/>
        <w:tab/>
        <w:t>08/09/96</w:t>
        <w:tab/>
        <w:t>Swindon Dolp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osie Mundy</w:t>
        <w:tab/>
        <w:tab/>
        <w:t>17/05/98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4 Boys Open 100m Backstroke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onor McGilligan</w:t>
        <w:tab/>
        <w:t>24/07/99</w:t>
        <w:tab/>
        <w:t>Swindon Dolp</w:t>
        <w:tab/>
        <w:tab/>
        <w:t xml:space="preserve"> 1:30.79</w:t>
        <w:tab/>
        <w:tab/>
        <w:t>15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Harry Mundy</w:t>
        <w:tab/>
        <w:tab/>
        <w:t>14/03/00</w:t>
        <w:tab/>
        <w:t>Swindon Dolp</w:t>
        <w:tab/>
        <w:tab/>
        <w:t xml:space="preserve"> 1:47.07</w:t>
        <w:tab/>
        <w:tab/>
        <w:t>7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Darren Hague</w:t>
        <w:tab/>
        <w:tab/>
        <w:t>11/07/99</w:t>
        <w:tab/>
        <w:t>Swindon Dolp</w:t>
        <w:tab/>
        <w:tab/>
        <w:t xml:space="preserve"> 1:47.19</w:t>
        <w:tab/>
        <w:tab/>
        <w:t>75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Jake Lewis</w:t>
        <w:tab/>
        <w:tab/>
        <w:t>09/05/99</w:t>
        <w:tab/>
        <w:t>Swindon Dolp</w:t>
        <w:tab/>
        <w:tab/>
        <w:t>DQ T-1L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13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Noah Kirby</w:t>
        <w:tab/>
        <w:tab/>
        <w:t>26/01/98</w:t>
        <w:tab/>
        <w:t>Swindon Dolp</w:t>
        <w:tab/>
        <w:tab/>
        <w:t xml:space="preserve"> 1:15.71</w:t>
        <w:tab/>
        <w:tab/>
        <w:t>31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Liam Jefferies</w:t>
        <w:tab/>
        <w:tab/>
        <w:t>21/09/97</w:t>
        <w:tab/>
        <w:t>Swindon Dolp</w:t>
        <w:tab/>
        <w:tab/>
        <w:t xml:space="preserve"> 1:20.61</w:t>
        <w:tab/>
        <w:tab/>
        <w:t>25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Andrew Cox</w:t>
        <w:tab/>
        <w:tab/>
        <w:t>23/06/97</w:t>
        <w:tab/>
        <w:t>Swindon Dolp</w:t>
        <w:tab/>
        <w:tab/>
        <w:t xml:space="preserve"> 1:26.36</w:t>
        <w:tab/>
        <w:tab/>
        <w:t>19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Jerzy Pilipczuk</w:t>
        <w:tab/>
        <w:tab/>
        <w:t>10/09/97</w:t>
        <w:tab/>
        <w:t>Swindon Dolp</w:t>
        <w:tab/>
        <w:tab/>
        <w:t xml:space="preserve"> 1:26.97</w:t>
        <w:tab/>
        <w:tab/>
        <w:t>18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Thomas Halford</w:t>
        <w:tab/>
        <w:tab/>
        <w:t>15/09/98</w:t>
        <w:tab/>
        <w:t>Swindon Dolp</w:t>
        <w:tab/>
        <w:tab/>
        <w:t xml:space="preserve"> 1:44.07</w:t>
        <w:tab/>
        <w:tab/>
        <w:t>8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thew Sambrook</w:t>
        <w:tab/>
        <w:t>12/03/96</w:t>
        <w:tab/>
        <w:t>Swindon Dolp</w:t>
        <w:tab/>
        <w:tab/>
        <w:t xml:space="preserve"> 1:04.98</w:t>
        <w:tab/>
        <w:tab/>
        <w:t>51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radley McCabe</w:t>
        <w:tab/>
        <w:t>11/01/96</w:t>
        <w:tab/>
        <w:t>Swindon Dolp</w:t>
        <w:tab/>
        <w:tab/>
        <w:t xml:space="preserve"> 1:14.30</w:t>
        <w:tab/>
        <w:tab/>
        <w:t>33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muel Woolford</w:t>
        <w:tab/>
        <w:t>26/09/95</w:t>
        <w:tab/>
        <w:t>Swindon Dolp</w:t>
        <w:tab/>
        <w:tab/>
        <w:t xml:space="preserve"> 1:15.43</w:t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ndrew Butler</w:t>
        <w:tab/>
        <w:tab/>
        <w:t>14/06/96</w:t>
        <w:tab/>
        <w:t>Swindon Dolp</w:t>
        <w:tab/>
        <w:tab/>
        <w:t xml:space="preserve"> 1:17.98</w:t>
        <w:tab/>
        <w:tab/>
        <w:t>28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yle Greenwood</w:t>
        <w:tab/>
        <w:t>17/08/96</w:t>
        <w:tab/>
        <w:t>Swindon Dolp</w:t>
        <w:tab/>
        <w:tab/>
        <w:t xml:space="preserve"> 1:33.86</w:t>
        <w:tab/>
        <w:tab/>
        <w:t>13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iam Herbert</w:t>
        <w:tab/>
        <w:tab/>
        <w:t>06/11/93</w:t>
        <w:tab/>
        <w:t>Swindon Dolp</w:t>
        <w:tab/>
        <w:tab/>
        <w:t xml:space="preserve"> 1:03.76</w:t>
        <w:tab/>
        <w:tab/>
        <w:t>54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John Waite</w:t>
        <w:tab/>
        <w:tab/>
        <w:t>02/12/92</w:t>
        <w:tab/>
        <w:t>Swindon Dolp</w:t>
        <w:tab/>
        <w:tab/>
        <w:t xml:space="preserve"> 1:12.58</w:t>
        <w:tab/>
        <w:tab/>
        <w:t>364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iam Herbert</w:t>
        <w:tab/>
        <w:tab/>
        <w:t>06/11/93</w:t>
        <w:tab/>
        <w:t>Swindon Dolp</w:t>
        <w:tab/>
        <w:tab/>
        <w:t xml:space="preserve"> 1:03.76</w:t>
        <w:tab/>
        <w:tab/>
        <w:t>54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thew Sambrook</w:t>
        <w:tab/>
        <w:t>12/03/96</w:t>
        <w:tab/>
        <w:t>Swindon Dolp</w:t>
        <w:tab/>
        <w:tab/>
        <w:t xml:space="preserve"> 1:04.98</w:t>
        <w:tab/>
        <w:tab/>
        <w:t>51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John Waite</w:t>
        <w:tab/>
        <w:tab/>
        <w:t>02/12/92</w:t>
        <w:tab/>
        <w:t>Swindon Dolp</w:t>
        <w:tab/>
        <w:tab/>
        <w:t xml:space="preserve"> 1:12.58</w:t>
        <w:tab/>
        <w:tab/>
        <w:t>364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radley McCabe</w:t>
        <w:tab/>
        <w:t>11/01/96</w:t>
        <w:tab/>
        <w:t>Swindon Dolp</w:t>
        <w:tab/>
        <w:tab/>
        <w:t xml:space="preserve"> 1:14.30</w:t>
        <w:tab/>
        <w:tab/>
        <w:t>33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amuel Woolford</w:t>
        <w:tab/>
        <w:t>26/09/95</w:t>
        <w:tab/>
        <w:t>Swindon Dolp</w:t>
        <w:tab/>
        <w:tab/>
        <w:t xml:space="preserve"> 1:15.43</w:t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Noah Kirby</w:t>
        <w:tab/>
        <w:tab/>
        <w:t>26/01/98</w:t>
        <w:tab/>
        <w:t>Swindon Dolp</w:t>
        <w:tab/>
        <w:tab/>
        <w:t xml:space="preserve"> 1:15.71</w:t>
        <w:tab/>
        <w:tab/>
        <w:t>31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Andrew Butler</w:t>
        <w:tab/>
        <w:tab/>
        <w:t>14/06/96</w:t>
        <w:tab/>
        <w:t>Swindon Dolp</w:t>
        <w:tab/>
        <w:tab/>
        <w:t xml:space="preserve"> 1:17.98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Liam Jefferies</w:t>
        <w:tab/>
        <w:tab/>
        <w:t>21/09/97</w:t>
        <w:tab/>
        <w:t>Swindon Dolp</w:t>
        <w:tab/>
        <w:tab/>
        <w:t xml:space="preserve"> 1:20.61</w:t>
        <w:tab/>
        <w:tab/>
        <w:t>25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Andrew Cox</w:t>
        <w:tab/>
        <w:tab/>
        <w:t>23/06/97</w:t>
        <w:tab/>
        <w:t>Swindon Dolp</w:t>
        <w:tab/>
        <w:tab/>
        <w:t xml:space="preserve"> 1:26.36</w:t>
        <w:tab/>
        <w:tab/>
        <w:t>19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Jerzy Pilipczuk</w:t>
        <w:tab/>
        <w:tab/>
        <w:t>10/09/97</w:t>
        <w:tab/>
        <w:t>Swindon Dolp</w:t>
        <w:tab/>
        <w:tab/>
        <w:t xml:space="preserve"> 1:26.97</w:t>
        <w:tab/>
        <w:tab/>
        <w:t>18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onor McGilligan</w:t>
        <w:tab/>
        <w:t>24/07/99</w:t>
        <w:tab/>
        <w:t>Swindon Dolp</w:t>
        <w:tab/>
        <w:tab/>
        <w:t xml:space="preserve"> 1:30.79</w:t>
        <w:tab/>
        <w:tab/>
        <w:t>15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yle Greenwood</w:t>
        <w:tab/>
        <w:t>17/08/96</w:t>
        <w:tab/>
        <w:t>Swindon Dolp</w:t>
        <w:tab/>
        <w:tab/>
        <w:t xml:space="preserve"> 1:33.86</w:t>
        <w:tab/>
        <w:tab/>
        <w:t>13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Thomas Halford</w:t>
        <w:tab/>
        <w:tab/>
        <w:t>15/09/98</w:t>
        <w:tab/>
        <w:t>Swindon Dolp</w:t>
        <w:tab/>
        <w:tab/>
        <w:t xml:space="preserve"> 1:44.07</w:t>
        <w:tab/>
        <w:tab/>
        <w:t>8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Harry Mundy</w:t>
        <w:tab/>
        <w:tab/>
        <w:t>14/03/00</w:t>
        <w:tab/>
        <w:t>Swindon Dolp</w:t>
        <w:tab/>
        <w:tab/>
        <w:t xml:space="preserve"> 1:47.07</w:t>
        <w:tab/>
        <w:tab/>
        <w:t>7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Darren Hague</w:t>
        <w:tab/>
        <w:tab/>
        <w:t>11/07/99</w:t>
        <w:tab/>
        <w:t>Swindon Dolp</w:t>
        <w:tab/>
        <w:tab/>
        <w:t xml:space="preserve"> 1:47.19</w:t>
        <w:tab/>
        <w:tab/>
        <w:t>75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Jake Lewis</w:t>
        <w:tab/>
        <w:tab/>
        <w:t>09/05/99</w:t>
        <w:tab/>
        <w:t>Swindon Dolp</w:t>
        <w:tab/>
        <w:tab/>
        <w:t>DQ T-1L</w:t>
        <w:tab/>
        <w:tab/>
        <w:tab/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5 Mens/Womens Open 50m Breaststroke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 18/24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Douglas Alexander</w:t>
        <w:tab/>
        <w:t>19/04/86</w:t>
        <w:tab/>
        <w:t>Swindon Dolp</w:t>
        <w:tab/>
        <w:tab/>
        <w:t xml:space="preserve">   40.43</w:t>
        <w:tab/>
        <w:tab/>
        <w:tab/>
        <w:t>30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 35/49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Anthony Clark</w:t>
        <w:tab/>
        <w:tab/>
        <w:t>08/03/65</w:t>
        <w:tab/>
        <w:t>Swindon Dolp</w:t>
        <w:tab/>
        <w:tab/>
        <w:t xml:space="preserve">   36.52</w:t>
        <w:tab/>
        <w:tab/>
        <w:tab/>
        <w:t>42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Andrew Garrett</w:t>
        <w:tab/>
        <w:tab/>
        <w:t>31/07/61</w:t>
        <w:tab/>
        <w:t>Swindon Dolp</w:t>
        <w:tab/>
        <w:tab/>
        <w:t xml:space="preserve">   40.88</w:t>
        <w:tab/>
        <w:tab/>
        <w:tab/>
        <w:t>28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Colin Jones</w:t>
        <w:tab/>
        <w:tab/>
        <w:t>21/08/66</w:t>
        <w:tab/>
        <w:t>Swindon Dolp</w:t>
        <w:tab/>
        <w:tab/>
        <w:t xml:space="preserve">   49.67</w:t>
        <w:tab/>
        <w:tab/>
        <w:tab/>
        <w:t>134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ean Fouracre</w:t>
        <w:tab/>
        <w:tab/>
        <w:t>08/11/66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S 25/34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ouise Maynard</w:t>
        <w:tab/>
        <w:tab/>
        <w:t>08/04/85</w:t>
        <w:tab/>
        <w:t>Swindon Dolp</w:t>
        <w:tab/>
        <w:tab/>
        <w:t xml:space="preserve">   37.28</w:t>
        <w:tab/>
        <w:tab/>
        <w:tab/>
        <w:t>575</w:t>
        <w:tab/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 xml:space="preserve">EVENT 6 Boys Open 50m Breaststroke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 10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Regan Jefferies</w:t>
        <w:tab/>
        <w:tab/>
        <w:t>10/02/00</w:t>
        <w:tab/>
        <w:t>Swindon Dolp</w:t>
        <w:tab/>
        <w:tab/>
        <w:t xml:space="preserve">   57.24</w:t>
        <w:tab/>
        <w:tab/>
        <w:tab/>
        <w:t>6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Harry Mundy</w:t>
        <w:tab/>
        <w:tab/>
        <w:t>14/03/00</w:t>
        <w:tab/>
        <w:t>Swindon Dolp</w:t>
        <w:tab/>
        <w:tab/>
        <w:t xml:space="preserve"> 1:02.39</w:t>
        <w:tab/>
        <w:tab/>
        <w:t>44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 11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ke Lewis</w:t>
        <w:tab/>
        <w:tab/>
        <w:t>09/05/99</w:t>
        <w:tab/>
        <w:t>Swindon Dolp</w:t>
        <w:tab/>
        <w:tab/>
        <w:t xml:space="preserve"> 1:09.02</w:t>
        <w:tab/>
        <w:tab/>
        <w:t>2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 12/13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Nathan Crawford</w:t>
        <w:tab/>
        <w:t>19/05/98</w:t>
        <w:tab/>
        <w:t>Swindon Dolp</w:t>
        <w:tab/>
        <w:tab/>
        <w:t xml:space="preserve">   56.54</w:t>
        <w:tab/>
        <w:tab/>
        <w:tab/>
        <w:t>74</w:t>
        <w:tab/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 xml:space="preserve">EVENT 6 Girls Open 50m Breaststroke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10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ucy Smith</w:t>
        <w:tab/>
        <w:tab/>
        <w:t>05/01/00</w:t>
        <w:tab/>
        <w:t>Swindon Dolp</w:t>
        <w:tab/>
        <w:tab/>
        <w:t xml:space="preserve">   56.83</w:t>
        <w:tab/>
        <w:tab/>
        <w:tab/>
        <w:t>12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Jessica Clements</w:t>
        <w:tab/>
        <w:t>01/06/00</w:t>
        <w:tab/>
        <w:t>Swindon Dolp</w:t>
        <w:tab/>
        <w:tab/>
        <w:t xml:space="preserve">   59.68</w:t>
        <w:tab/>
        <w:tab/>
        <w:tab/>
        <w:t>10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Lucie Wells</w:t>
        <w:tab/>
        <w:tab/>
        <w:t>20/08/01</w:t>
        <w:tab/>
        <w:t>Swindon Dolp</w:t>
        <w:tab/>
        <w:tab/>
        <w:t xml:space="preserve"> 1:02.55</w:t>
        <w:tab/>
        <w:tab/>
        <w:t>8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Eva Lovejoy</w:t>
        <w:tab/>
        <w:tab/>
        <w:t>26/06/00</w:t>
        <w:tab/>
        <w:t>Swindon Dolp</w:t>
        <w:tab/>
        <w:tab/>
        <w:t xml:space="preserve"> 1:02.87</w:t>
        <w:tab/>
        <w:tab/>
        <w:t>81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bigail Martin-Hicks</w:t>
        <w:tab/>
        <w:t>25/10/01</w:t>
        <w:tab/>
        <w:t>Swindon Dolp</w:t>
        <w:tab/>
        <w:tab/>
        <w:t xml:space="preserve"> 1:03.81</w:t>
        <w:tab/>
        <w:tab/>
        <w:t>7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Zoe Tan</w:t>
        <w:tab/>
        <w:tab/>
        <w:t>05/12/00</w:t>
        <w:tab/>
        <w:t>Swindon Dolp</w:t>
        <w:tab/>
        <w:tab/>
        <w:t xml:space="preserve"> 1:06.19</w:t>
        <w:tab/>
        <w:tab/>
        <w:t>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Aleshya Easen</w:t>
        <w:tab/>
        <w:tab/>
        <w:t>07/03/01</w:t>
        <w:tab/>
        <w:t>Swindon Dolp</w:t>
        <w:tab/>
        <w:tab/>
        <w:t xml:space="preserve"> 1:06.98</w:t>
        <w:tab/>
        <w:tab/>
        <w:t>5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11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nna Tylutka</w:t>
        <w:tab/>
        <w:tab/>
        <w:t>12/12/98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7 Girls Open 200m Butterfly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Georgia Dicks</w:t>
        <w:tab/>
        <w:tab/>
        <w:t>31/07/00</w:t>
        <w:tab/>
        <w:t>Swindon Dolp</w:t>
        <w:tab/>
        <w:tab/>
        <w:t xml:space="preserve"> 3:49.00</w:t>
        <w:tab/>
        <w:tab/>
        <w:t>14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Denice Gardo</w:t>
        <w:tab/>
        <w:tab/>
        <w:t>24/06/01</w:t>
        <w:tab/>
        <w:t>Swindon Dolp</w:t>
        <w:tab/>
        <w:tab/>
        <w:t xml:space="preserve"> 4:20.18</w:t>
        <w:tab/>
        <w:tab/>
        <w:t>8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Georgina Pitts</w:t>
        <w:tab/>
        <w:tab/>
        <w:t>18/01/98</w:t>
        <w:tab/>
        <w:t>Swindon Dolp</w:t>
        <w:tab/>
        <w:tab/>
        <w:t xml:space="preserve"> 2:40.88</w:t>
        <w:tab/>
        <w:tab/>
        <w:t>50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Victoria Tainty</w:t>
        <w:tab/>
        <w:tab/>
        <w:t>02/05/98</w:t>
        <w:tab/>
        <w:t>Swindon Dolp</w:t>
        <w:tab/>
        <w:tab/>
        <w:t xml:space="preserve"> 2:43.37</w:t>
        <w:tab/>
        <w:tab/>
        <w:t>48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deline Easter</w:t>
        <w:tab/>
        <w:t>22/12/97</w:t>
        <w:tab/>
        <w:t>Swindon Dolp</w:t>
        <w:tab/>
        <w:tab/>
        <w:t xml:space="preserve"> 3:04.24</w:t>
        <w:tab/>
        <w:tab/>
        <w:t>32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Eliza Garrett</w:t>
        <w:tab/>
        <w:tab/>
        <w:t>01/04/98</w:t>
        <w:tab/>
        <w:t>Swindon Dolp</w:t>
        <w:tab/>
        <w:tab/>
        <w:t xml:space="preserve"> 3:13.09</w:t>
        <w:tab/>
        <w:tab/>
        <w:t>27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Lucy Bailey</w:t>
        <w:tab/>
        <w:tab/>
        <w:t>24/03/98</w:t>
        <w:tab/>
        <w:t>Swindon Dolp</w:t>
        <w:tab/>
        <w:tab/>
        <w:t xml:space="preserve"> 3:56.03</w:t>
        <w:tab/>
        <w:tab/>
        <w:t>12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Lauren Matthews</w:t>
        <w:tab/>
        <w:t>02/06/97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amantha Berry</w:t>
        <w:tab/>
        <w:t>13/05/96</w:t>
        <w:tab/>
        <w:t>Swindon Dolp</w:t>
        <w:tab/>
        <w:tab/>
        <w:t xml:space="preserve"> 2:27.51</w:t>
        <w:tab/>
        <w:tab/>
        <w:t>64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Charlotte Pitts</w:t>
        <w:tab/>
        <w:tab/>
        <w:t>28/06/96</w:t>
        <w:tab/>
        <w:t>Swindon Dolp</w:t>
        <w:tab/>
        <w:tab/>
        <w:t xml:space="preserve"> 2:39.17</w:t>
        <w:tab/>
        <w:tab/>
        <w:t>52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ictoria Jennings</w:t>
        <w:tab/>
        <w:t>12/02/96</w:t>
        <w:tab/>
        <w:t>Swindon Dolp</w:t>
        <w:tab/>
        <w:tab/>
        <w:t xml:space="preserve"> 2:50.36</w:t>
        <w:tab/>
        <w:tab/>
        <w:t>42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bigail Easter</w:t>
        <w:tab/>
        <w:tab/>
        <w:t>20/05/96</w:t>
        <w:tab/>
        <w:t>Swindon Dolp</w:t>
        <w:tab/>
        <w:tab/>
        <w:t xml:space="preserve"> 3:03.34</w:t>
        <w:tab/>
        <w:tab/>
        <w:t>33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amantha Berry</w:t>
        <w:tab/>
        <w:t>13/05/96</w:t>
        <w:tab/>
        <w:t>Swindon Dolp</w:t>
        <w:tab/>
        <w:tab/>
        <w:t xml:space="preserve"> 2:27.51</w:t>
        <w:tab/>
        <w:tab/>
        <w:t>64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Charlotte Pitts</w:t>
        <w:tab/>
        <w:tab/>
        <w:t>28/06/96</w:t>
        <w:tab/>
        <w:t>Swindon Dolp</w:t>
        <w:tab/>
        <w:tab/>
        <w:t xml:space="preserve"> 2:39.17</w:t>
        <w:tab/>
        <w:tab/>
        <w:t>52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Georgina Pitts</w:t>
        <w:tab/>
        <w:tab/>
        <w:t>18/01/98</w:t>
        <w:tab/>
        <w:t>Swindon Dolp</w:t>
        <w:tab/>
        <w:tab/>
        <w:t xml:space="preserve"> 2:40.88</w:t>
        <w:tab/>
        <w:tab/>
        <w:t>50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Victoria Tainty</w:t>
        <w:tab/>
        <w:tab/>
        <w:t>02/05/98</w:t>
        <w:tab/>
        <w:t>Swindon Dolp</w:t>
        <w:tab/>
        <w:tab/>
        <w:t xml:space="preserve"> 2:43.37</w:t>
        <w:tab/>
        <w:tab/>
        <w:t>48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ctoria Jennings</w:t>
        <w:tab/>
        <w:t>12/02/96</w:t>
        <w:tab/>
        <w:t>Swindon Dolp</w:t>
        <w:tab/>
        <w:tab/>
        <w:t xml:space="preserve"> 2:50.36</w:t>
        <w:tab/>
        <w:tab/>
        <w:t>42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Abigail Easter</w:t>
        <w:tab/>
        <w:tab/>
        <w:t>20/05/96</w:t>
        <w:tab/>
        <w:t>Swindon Dolp</w:t>
        <w:tab/>
        <w:tab/>
        <w:t xml:space="preserve"> 3:03.34</w:t>
        <w:tab/>
        <w:tab/>
        <w:t>33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deline Easter</w:t>
        <w:tab/>
        <w:t>22/12/97</w:t>
        <w:tab/>
        <w:t>Swindon Dolp</w:t>
        <w:tab/>
        <w:tab/>
        <w:t xml:space="preserve"> 3:04.24</w:t>
        <w:tab/>
        <w:tab/>
        <w:t>32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Eliza Garrett</w:t>
        <w:tab/>
        <w:tab/>
        <w:t>01/04/98</w:t>
        <w:tab/>
        <w:t>Swindon Dolp</w:t>
        <w:tab/>
        <w:tab/>
        <w:t xml:space="preserve"> 3:13.09</w:t>
        <w:tab/>
        <w:tab/>
        <w:t>27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Georgia Dicks</w:t>
        <w:tab/>
        <w:tab/>
        <w:t>31/07/00</w:t>
        <w:tab/>
        <w:t>Swindon Dolp</w:t>
        <w:tab/>
        <w:tab/>
        <w:t xml:space="preserve"> 3:49.00</w:t>
        <w:tab/>
        <w:tab/>
        <w:t>14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Lucy Bailey</w:t>
        <w:tab/>
        <w:tab/>
        <w:t>24/03/98</w:t>
        <w:tab/>
        <w:t>Swindon Dolp</w:t>
        <w:tab/>
        <w:tab/>
        <w:t xml:space="preserve"> 3:56.03</w:t>
        <w:tab/>
        <w:tab/>
        <w:t>12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Denice Gardo</w:t>
        <w:tab/>
        <w:tab/>
        <w:t>24/06/01</w:t>
        <w:tab/>
        <w:t>Swindon Dolp</w:t>
        <w:tab/>
        <w:tab/>
        <w:t xml:space="preserve"> 4:20.18</w:t>
        <w:tab/>
        <w:tab/>
        <w:t>8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Lauren Matthews</w:t>
        <w:tab/>
        <w:t>02/06/97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amantha Berry</w:t>
        <w:tab/>
        <w:t>13/05/96</w:t>
        <w:tab/>
        <w:t>Swindon Dolp</w:t>
        <w:tab/>
        <w:tab/>
        <w:t xml:space="preserve"> 2:27.51</w:t>
        <w:tab/>
        <w:tab/>
        <w:t>64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Charlotte Pitts</w:t>
        <w:tab/>
        <w:tab/>
        <w:t>28/06/96</w:t>
        <w:tab/>
        <w:t>Swindon Dolp</w:t>
        <w:tab/>
        <w:tab/>
        <w:t xml:space="preserve"> 2:39.17</w:t>
        <w:tab/>
        <w:tab/>
        <w:t>52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Georgina Pitts</w:t>
        <w:tab/>
        <w:tab/>
        <w:t>18/01/98</w:t>
        <w:tab/>
        <w:t>Swindon Dolp</w:t>
        <w:tab/>
        <w:tab/>
        <w:t xml:space="preserve"> 2:40.88</w:t>
        <w:tab/>
        <w:tab/>
        <w:t>50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Victoria Tainty</w:t>
        <w:tab/>
        <w:tab/>
        <w:t>02/05/98</w:t>
        <w:tab/>
        <w:t>Swindon Dolp</w:t>
        <w:tab/>
        <w:tab/>
        <w:t xml:space="preserve"> 2:43.37</w:t>
        <w:tab/>
        <w:tab/>
        <w:t>48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ctoria Jennings</w:t>
        <w:tab/>
        <w:t>12/02/96</w:t>
        <w:tab/>
        <w:t>Swindon Dolp</w:t>
        <w:tab/>
        <w:tab/>
        <w:t xml:space="preserve"> 2:50.36</w:t>
        <w:tab/>
        <w:tab/>
        <w:t>42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Abigail Easter</w:t>
        <w:tab/>
        <w:tab/>
        <w:t>20/05/96</w:t>
        <w:tab/>
        <w:t>Swindon Dolp</w:t>
        <w:tab/>
        <w:tab/>
        <w:t xml:space="preserve"> 3:03.34</w:t>
        <w:tab/>
        <w:tab/>
        <w:t>33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deline Easter</w:t>
        <w:tab/>
        <w:t>22/12/97</w:t>
        <w:tab/>
        <w:t>Swindon Dolp</w:t>
        <w:tab/>
        <w:tab/>
        <w:t xml:space="preserve"> 3:04.24</w:t>
        <w:tab/>
        <w:tab/>
        <w:t>32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Eliza Garrett</w:t>
        <w:tab/>
        <w:tab/>
        <w:t>01/04/98</w:t>
        <w:tab/>
        <w:t>Swindon Dolp</w:t>
        <w:tab/>
        <w:tab/>
        <w:t xml:space="preserve"> 3:13.09</w:t>
        <w:tab/>
        <w:tab/>
        <w:t>27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Georgia Dicks</w:t>
        <w:tab/>
        <w:tab/>
        <w:t>31/07/00</w:t>
        <w:tab/>
        <w:t>Swindon Dolp</w:t>
        <w:tab/>
        <w:tab/>
        <w:t xml:space="preserve"> 3:49.00</w:t>
        <w:tab/>
        <w:tab/>
        <w:t>14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Lucy Bailey</w:t>
        <w:tab/>
        <w:tab/>
        <w:t>24/03/98</w:t>
        <w:tab/>
        <w:t>Swindon Dolp</w:t>
        <w:tab/>
        <w:tab/>
        <w:t xml:space="preserve"> 3:56.03</w:t>
        <w:tab/>
        <w:tab/>
        <w:t>12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Denice Gardo</w:t>
        <w:tab/>
        <w:tab/>
        <w:t>24/06/01</w:t>
        <w:tab/>
        <w:t>Swindon Dolp</w:t>
        <w:tab/>
        <w:tab/>
        <w:t xml:space="preserve"> 4:20.18</w:t>
        <w:tab/>
        <w:tab/>
        <w:t>80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Lauren Matthews</w:t>
        <w:tab/>
        <w:t>02/06/97</w:t>
        <w:tab/>
        <w:t>Swindon Dolp</w:t>
        <w:tab/>
        <w:tab/>
        <w:t>DNC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8 Boys Open 200m Butterfly 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mes Watson</w:t>
        <w:tab/>
        <w:tab/>
        <w:t>13/01/00</w:t>
        <w:tab/>
        <w:t>Swindon Dolp</w:t>
        <w:tab/>
        <w:tab/>
        <w:t xml:space="preserve"> 3:16.79</w:t>
        <w:tab/>
        <w:tab/>
        <w:t>171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thew Sambrook</w:t>
        <w:tab/>
        <w:t>12/03/96</w:t>
        <w:tab/>
        <w:t>Swindon Dolp</w:t>
        <w:tab/>
        <w:tab/>
        <w:t xml:space="preserve"> 2:37.74</w:t>
        <w:tab/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Andrew Butler</w:t>
        <w:tab/>
        <w:tab/>
        <w:t>14/06/96</w:t>
        <w:tab/>
        <w:t>Swindon Dolp</w:t>
        <w:tab/>
        <w:tab/>
        <w:t xml:space="preserve"> 3:07.04</w:t>
        <w:tab/>
        <w:tab/>
        <w:t>20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iam Herbert</w:t>
        <w:tab/>
        <w:tab/>
        <w:t>06/11/93</w:t>
        <w:tab/>
        <w:t>Swindon Dolp</w:t>
        <w:tab/>
        <w:tab/>
        <w:t xml:space="preserve"> 2:24.61</w:t>
        <w:tab/>
        <w:tab/>
        <w:t>50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iam Herbert</w:t>
        <w:tab/>
        <w:tab/>
        <w:t>06/11/93</w:t>
        <w:tab/>
        <w:t>Swindon Dolp</w:t>
        <w:tab/>
        <w:tab/>
        <w:t xml:space="preserve"> 2:24.61</w:t>
        <w:tab/>
        <w:tab/>
        <w:t>50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thew Sambrook</w:t>
        <w:tab/>
        <w:t>12/03/96</w:t>
        <w:tab/>
        <w:t>Swindon Dolp</w:t>
        <w:tab/>
        <w:tab/>
        <w:t xml:space="preserve"> 2:37.74</w:t>
        <w:tab/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Andrew Butler</w:t>
        <w:tab/>
        <w:tab/>
        <w:t>14/06/96</w:t>
        <w:tab/>
        <w:t>Swindon Dolp</w:t>
        <w:tab/>
        <w:tab/>
        <w:t xml:space="preserve"> 3:07.04</w:t>
        <w:tab/>
        <w:tab/>
        <w:t>20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James Watson</w:t>
        <w:tab/>
        <w:tab/>
        <w:t>13/01/00</w:t>
        <w:tab/>
        <w:t>Swindon Dolp</w:t>
        <w:tab/>
        <w:tab/>
        <w:t xml:space="preserve"> 3:16.79</w:t>
        <w:tab/>
        <w:tab/>
        <w:t>171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iam Herbert</w:t>
        <w:tab/>
        <w:tab/>
        <w:t>06/11/93</w:t>
        <w:tab/>
        <w:t>Swindon Dolp</w:t>
        <w:tab/>
        <w:tab/>
        <w:t xml:space="preserve"> 2:24.61</w:t>
        <w:tab/>
        <w:tab/>
        <w:t>50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thew Sambrook</w:t>
        <w:tab/>
        <w:t>12/03/96</w:t>
        <w:tab/>
        <w:t>Swindon Dolp</w:t>
        <w:tab/>
        <w:tab/>
        <w:t xml:space="preserve"> 2:37.74</w:t>
        <w:tab/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Andrew Butler</w:t>
        <w:tab/>
        <w:tab/>
        <w:t>14/06/96</w:t>
        <w:tab/>
        <w:t>Swindon Dolp</w:t>
        <w:tab/>
        <w:tab/>
        <w:t xml:space="preserve"> 3:07.04</w:t>
        <w:tab/>
        <w:tab/>
        <w:t>20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James Watson</w:t>
        <w:tab/>
        <w:tab/>
        <w:t>13/01/00</w:t>
        <w:tab/>
        <w:t>Swindon Dolp</w:t>
        <w:tab/>
        <w:tab/>
        <w:t xml:space="preserve"> 3:16.79</w:t>
        <w:tab/>
        <w:tab/>
        <w:t>171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9 Girls Open 100m Freestyle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oanna Farley</w:t>
        <w:tab/>
        <w:tab/>
        <w:t>17/05/99</w:t>
        <w:tab/>
        <w:t>Swindon Dolp</w:t>
        <w:tab/>
        <w:tab/>
        <w:t xml:space="preserve"> 1:13.72</w:t>
        <w:tab/>
        <w:tab/>
        <w:t>39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ebecca Matthews</w:t>
        <w:tab/>
        <w:t>02/10/99</w:t>
        <w:tab/>
        <w:t>Swindon Dolp</w:t>
        <w:tab/>
        <w:tab/>
        <w:t xml:space="preserve"> 1:15.26</w:t>
        <w:tab/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Holly Parsons</w:t>
        <w:tab/>
        <w:tab/>
        <w:t>10/12/98</w:t>
        <w:tab/>
        <w:t>Swindon Dolp</w:t>
        <w:tab/>
        <w:tab/>
        <w:t xml:space="preserve"> 1:16.45</w:t>
        <w:tab/>
        <w:tab/>
        <w:t>34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mber Davies</w:t>
        <w:tab/>
        <w:tab/>
        <w:t>21/08/99</w:t>
        <w:tab/>
        <w:t>Swindon Dolp</w:t>
        <w:tab/>
        <w:tab/>
        <w:t xml:space="preserve"> 1:21.20</w:t>
        <w:tab/>
        <w:tab/>
        <w:t>28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Ella Wardale</w:t>
        <w:tab/>
        <w:tab/>
        <w:t>03/10/99</w:t>
        <w:tab/>
        <w:t>Swindon Dolp</w:t>
        <w:tab/>
        <w:tab/>
        <w:t xml:space="preserve"> 1:23.56</w:t>
        <w:tab/>
        <w:tab/>
        <w:t>25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Laura Brown</w:t>
        <w:tab/>
        <w:tab/>
        <w:t>22/06/99</w:t>
        <w:tab/>
        <w:t>Swindon Dolp</w:t>
        <w:tab/>
        <w:tab/>
        <w:t xml:space="preserve"> 1:24.56</w:t>
        <w:tab/>
        <w:tab/>
        <w:t>24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Megan S Jones</w:t>
        <w:tab/>
        <w:tab/>
        <w:t>05/12/98</w:t>
        <w:tab/>
        <w:t>Swindon Dolp</w:t>
        <w:tab/>
        <w:tab/>
        <w:t xml:space="preserve"> 1:29.43</w:t>
        <w:tab/>
        <w:tab/>
        <w:t>19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my Connaghan</w:t>
        <w:tab/>
        <w:t>13/02/99</w:t>
        <w:tab/>
        <w:t>Swindon Dolp</w:t>
        <w:tab/>
        <w:tab/>
        <w:t xml:space="preserve"> 1:33.08</w:t>
        <w:tab/>
        <w:tab/>
        <w:t>16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Zoe Tan</w:t>
        <w:tab/>
        <w:tab/>
        <w:t>05/12/00</w:t>
        <w:tab/>
        <w:t>Swindon Dolp</w:t>
        <w:tab/>
        <w:tab/>
        <w:t xml:space="preserve"> 1:45.59</w:t>
        <w:tab/>
        <w:tab/>
        <w:t>9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Lucie Wells</w:t>
        <w:tab/>
        <w:tab/>
        <w:t>20/08/01</w:t>
        <w:tab/>
        <w:t>Swindon Dolp</w:t>
        <w:tab/>
        <w:tab/>
        <w:t xml:space="preserve"> 1:46.25</w:t>
        <w:tab/>
        <w:tab/>
        <w:t>9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Jessica Clements</w:t>
        <w:tab/>
        <w:t>01/06/00</w:t>
        <w:tab/>
        <w:t>Swindon Dolp</w:t>
        <w:tab/>
        <w:tab/>
        <w:t xml:space="preserve"> 1:57.70</w:t>
        <w:tab/>
        <w:tab/>
        <w:t>5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Eva Lovejoy</w:t>
        <w:tab/>
        <w:tab/>
        <w:t>26/06/00</w:t>
        <w:tab/>
        <w:t>Swindon Dolp</w:t>
        <w:tab/>
        <w:tab/>
        <w:t xml:space="preserve"> 1:59.38</w:t>
        <w:tab/>
        <w:tab/>
        <w:t>52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nna Tylutka</w:t>
        <w:tab/>
        <w:tab/>
        <w:t>12/12/98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13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uren Matthews</w:t>
        <w:tab/>
        <w:t>02/06/97</w:t>
        <w:tab/>
        <w:t>Swindon Dolp</w:t>
        <w:tab/>
        <w:tab/>
        <w:t xml:space="preserve"> 1:05.38</w:t>
        <w:tab/>
        <w:tab/>
        <w:t>56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Georgina Pitts</w:t>
        <w:tab/>
        <w:tab/>
        <w:t>18/01/98</w:t>
        <w:tab/>
        <w:t>Swindon Dolp</w:t>
        <w:tab/>
        <w:tab/>
        <w:t xml:space="preserve"> 1:06.19</w:t>
        <w:tab/>
        <w:tab/>
        <w:t>54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Abbie Hawkins</w:t>
        <w:tab/>
        <w:tab/>
        <w:t>07/09/98</w:t>
        <w:tab/>
        <w:t>Swindon Dolp</w:t>
        <w:tab/>
        <w:tab/>
        <w:t xml:space="preserve"> 1:09.39</w:t>
        <w:tab/>
        <w:tab/>
        <w:t>47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Gemma Lucas</w:t>
        <w:tab/>
        <w:tab/>
        <w:t>28/03/97</w:t>
        <w:tab/>
        <w:t>Swindon Dolp</w:t>
        <w:tab/>
        <w:tab/>
        <w:t xml:space="preserve"> 1:10.30</w:t>
        <w:tab/>
        <w:tab/>
        <w:t>45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deline Easter</w:t>
        <w:tab/>
        <w:t>22/12/97</w:t>
        <w:tab/>
        <w:t>Swindon Dolp</w:t>
        <w:tab/>
        <w:tab/>
        <w:t xml:space="preserve"> 1:10.82</w:t>
        <w:tab/>
        <w:tab/>
        <w:t>44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Rosie Mundy</w:t>
        <w:tab/>
        <w:tab/>
        <w:t>17/05/98</w:t>
        <w:tab/>
        <w:t>Swindon Dolp</w:t>
        <w:tab/>
        <w:tab/>
        <w:t xml:space="preserve"> 1:11.53</w:t>
        <w:tab/>
        <w:tab/>
        <w:t>43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Georgia Miller</w:t>
        <w:tab/>
        <w:tab/>
        <w:t>15/11/96</w:t>
        <w:tab/>
        <w:t>Swindon Dolp</w:t>
        <w:tab/>
        <w:tab/>
        <w:t xml:space="preserve"> 1:12.50</w:t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Michelle Bilko</w:t>
        <w:tab/>
        <w:tab/>
        <w:t>01/11/96</w:t>
        <w:tab/>
        <w:t>Swindon Dolp</w:t>
        <w:tab/>
        <w:tab/>
        <w:t xml:space="preserve"> 1:12.78</w:t>
        <w:tab/>
        <w:tab/>
        <w:t>40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Lauren Jolliffe</w:t>
        <w:tab/>
        <w:tab/>
        <w:t>06/06/97</w:t>
        <w:tab/>
        <w:t>Swindon Dolp</w:t>
        <w:tab/>
        <w:tab/>
        <w:t xml:space="preserve"> 1:15.65</w:t>
        <w:tab/>
        <w:tab/>
        <w:t>36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tephanie Dabbs</w:t>
        <w:tab/>
        <w:t>20/04/97</w:t>
        <w:tab/>
        <w:t>Swindon Dolp</w:t>
        <w:tab/>
        <w:tab/>
        <w:t xml:space="preserve"> 1:16.34</w:t>
        <w:tab/>
        <w:tab/>
        <w:t>34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Eliza Garrett</w:t>
        <w:tab/>
        <w:tab/>
        <w:t>01/04/98</w:t>
        <w:tab/>
        <w:t>Swindon Dolp</w:t>
        <w:tab/>
        <w:tab/>
        <w:t xml:space="preserve"> 1:16.60</w:t>
        <w:tab/>
        <w:tab/>
        <w:t>34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Mya Bell</w:t>
        <w:tab/>
        <w:tab/>
        <w:t>09/10/98</w:t>
        <w:tab/>
        <w:t>Swindon Dolp</w:t>
        <w:tab/>
        <w:tab/>
        <w:t xml:space="preserve"> 1:18.01</w:t>
        <w:tab/>
        <w:tab/>
        <w:t>32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Danielle Lewis</w:t>
        <w:tab/>
        <w:tab/>
        <w:t>27/10/97</w:t>
        <w:tab/>
        <w:t>Swindon Dolp</w:t>
        <w:tab/>
        <w:tab/>
        <w:t xml:space="preserve"> 1:19.65</w:t>
        <w:tab/>
        <w:tab/>
        <w:t>3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Louise Gardo</w:t>
        <w:tab/>
        <w:tab/>
        <w:t>22/11/97</w:t>
        <w:tab/>
        <w:t>Swindon Dolp</w:t>
        <w:tab/>
        <w:tab/>
        <w:t xml:space="preserve"> 1:19.75</w:t>
        <w:tab/>
        <w:tab/>
        <w:t>301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ayleigh Bartlett</w:t>
        <w:tab/>
        <w:t>28/05/98</w:t>
        <w:tab/>
        <w:t>Swindon Dolp</w:t>
        <w:tab/>
        <w:tab/>
        <w:t xml:space="preserve"> 1:21.43</w:t>
        <w:tab/>
        <w:tab/>
        <w:t>27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Bethan Jones</w:t>
        <w:tab/>
        <w:tab/>
        <w:t>06/03/97</w:t>
        <w:tab/>
        <w:t>Swindon Dolp</w:t>
        <w:tab/>
        <w:tab/>
        <w:t xml:space="preserve"> 1:21.84</w:t>
        <w:tab/>
        <w:tab/>
        <w:t>27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Eleanor Lovejoy</w:t>
        <w:tab/>
        <w:tab/>
        <w:t>07/06/97</w:t>
        <w:tab/>
        <w:t>Swindon Dolp</w:t>
        <w:tab/>
        <w:tab/>
        <w:t xml:space="preserve"> 1:28.18</w:t>
        <w:tab/>
        <w:tab/>
        <w:t>20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amantha Berry</w:t>
        <w:tab/>
        <w:t>13/05/96</w:t>
        <w:tab/>
        <w:t>Swindon Dolp</w:t>
        <w:tab/>
        <w:tab/>
        <w:t xml:space="preserve"> 1:03.11</w:t>
        <w:tab/>
        <w:tab/>
        <w:t>62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Charlotte Pitts</w:t>
        <w:tab/>
        <w:tab/>
        <w:t>28/06/96</w:t>
        <w:tab/>
        <w:t>Swindon Dolp</w:t>
        <w:tab/>
        <w:tab/>
        <w:t xml:space="preserve"> 1:03.37</w:t>
        <w:tab/>
        <w:tab/>
        <w:t>61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Abigail Easter</w:t>
        <w:tab/>
        <w:tab/>
        <w:t>20/05/96</w:t>
        <w:tab/>
        <w:t>Swindon Dolp</w:t>
        <w:tab/>
        <w:tab/>
        <w:t xml:space="preserve"> 1:08.33</w:t>
        <w:tab/>
        <w:tab/>
        <w:t>49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Charlotte Gardo</w:t>
        <w:tab/>
        <w:tab/>
        <w:t>10/02/96</w:t>
        <w:tab/>
        <w:t>Swindon Dolp</w:t>
        <w:tab/>
        <w:tab/>
        <w:t xml:space="preserve"> 1:08.96</w:t>
        <w:tab/>
        <w:tab/>
        <w:t>48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Gina Popal</w:t>
        <w:tab/>
        <w:tab/>
        <w:t>25/01/96</w:t>
        <w:tab/>
        <w:t>Swindon Dolp</w:t>
        <w:tab/>
        <w:tab/>
        <w:t xml:space="preserve"> 1:10.34</w:t>
        <w:tab/>
        <w:tab/>
        <w:t>45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Alice Anger</w:t>
        <w:tab/>
        <w:tab/>
        <w:t>08/09/96</w:t>
        <w:tab/>
        <w:t>Swindon Dolp</w:t>
        <w:tab/>
        <w:tab/>
        <w:t xml:space="preserve"> 1:12.19</w:t>
        <w:tab/>
        <w:tab/>
        <w:t>41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Harriet Ritson</w:t>
        <w:tab/>
        <w:tab/>
        <w:t>24/05/95</w:t>
        <w:tab/>
        <w:t>Swindon Dolp</w:t>
        <w:tab/>
        <w:tab/>
        <w:t xml:space="preserve"> 1:17.76</w:t>
        <w:tab/>
        <w:tab/>
        <w:t>32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anielle Hopping</w:t>
        <w:tab/>
        <w:t>04/02/95</w:t>
        <w:tab/>
        <w:t>Swindon Dolp</w:t>
        <w:tab/>
        <w:tab/>
        <w:t xml:space="preserve"> 1:18.75</w:t>
        <w:tab/>
        <w:tab/>
        <w:t>314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ophie Connaghan</w:t>
        <w:tab/>
        <w:t>22/07/95</w:t>
        <w:tab/>
        <w:t>Swindon Dolp</w:t>
        <w:tab/>
        <w:tab/>
        <w:t xml:space="preserve"> 1:27.06</w:t>
        <w:tab/>
        <w:tab/>
        <w:t>218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milly Anger</w:t>
        <w:tab/>
        <w:tab/>
        <w:t>08/09/96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lizabeth Beckett</w:t>
        <w:tab/>
        <w:t>22/02/93</w:t>
        <w:tab/>
        <w:t>Swindon Dolp</w:t>
        <w:tab/>
        <w:tab/>
        <w:t xml:space="preserve"> 1:01.02</w:t>
        <w:tab/>
        <w:tab/>
        <w:t>68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Megan V Jones</w:t>
        <w:tab/>
        <w:tab/>
        <w:t>22/08/94</w:t>
        <w:tab/>
        <w:t>Swindon Dolp</w:t>
        <w:tab/>
        <w:tab/>
        <w:t xml:space="preserve"> 1:03.82</w:t>
        <w:tab/>
        <w:tab/>
        <w:t>60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Tessa Hills</w:t>
        <w:tab/>
        <w:tab/>
        <w:t>17/01/94</w:t>
        <w:tab/>
        <w:t>Swindon Dolp</w:t>
        <w:tab/>
        <w:tab/>
        <w:t xml:space="preserve"> 1:11.13</w:t>
        <w:tab/>
        <w:tab/>
        <w:t>43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Emily Morgan</w:t>
        <w:tab/>
        <w:tab/>
        <w:t>16/07/94</w:t>
        <w:tab/>
        <w:t>Swindon Dolp</w:t>
        <w:tab/>
        <w:tab/>
        <w:t xml:space="preserve"> 1:22.62</w:t>
        <w:tab/>
        <w:tab/>
        <w:t>26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ouise Maynard</w:t>
        <w:tab/>
        <w:tab/>
        <w:t>08/04/85</w:t>
        <w:tab/>
        <w:t>Swindon Dolp</w:t>
        <w:tab/>
        <w:tab/>
        <w:t xml:space="preserve"> 1:08.91</w:t>
        <w:tab/>
        <w:tab/>
        <w:t>484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lizabeth Beckett</w:t>
        <w:tab/>
        <w:t>22/02/93</w:t>
        <w:tab/>
        <w:t>Swindon Dolp</w:t>
        <w:tab/>
        <w:tab/>
        <w:t xml:space="preserve"> 1:01.02</w:t>
        <w:tab/>
        <w:tab/>
        <w:t>68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mantha Berry</w:t>
        <w:tab/>
        <w:t>13/05/96</w:t>
        <w:tab/>
        <w:t>Swindon Dolp</w:t>
        <w:tab/>
        <w:tab/>
        <w:t xml:space="preserve"> 1:03.11</w:t>
        <w:tab/>
        <w:tab/>
        <w:t>62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Charlotte Pitts</w:t>
        <w:tab/>
        <w:tab/>
        <w:t>28/06/96</w:t>
        <w:tab/>
        <w:t>Swindon Dolp</w:t>
        <w:tab/>
        <w:tab/>
        <w:t xml:space="preserve"> 1:03.37</w:t>
        <w:tab/>
        <w:tab/>
        <w:t>61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Megan V Jones</w:t>
        <w:tab/>
        <w:tab/>
        <w:t>22/08/94</w:t>
        <w:tab/>
        <w:t>Swindon Dolp</w:t>
        <w:tab/>
        <w:tab/>
        <w:t xml:space="preserve"> 1:03.82</w:t>
        <w:tab/>
        <w:tab/>
        <w:t>60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auren Matthews</w:t>
        <w:tab/>
        <w:t>02/06/97</w:t>
        <w:tab/>
        <w:t>Swindon Dolp</w:t>
        <w:tab/>
        <w:tab/>
        <w:t xml:space="preserve"> 1:05.38</w:t>
        <w:tab/>
        <w:tab/>
        <w:t>56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Georgina Pitts</w:t>
        <w:tab/>
        <w:tab/>
        <w:t>18/01/98</w:t>
        <w:tab/>
        <w:t>Swindon Dolp</w:t>
        <w:tab/>
        <w:tab/>
        <w:t xml:space="preserve"> 1:06.19</w:t>
        <w:tab/>
        <w:tab/>
        <w:t>54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Abigail Easter</w:t>
        <w:tab/>
        <w:tab/>
        <w:t>20/05/96</w:t>
        <w:tab/>
        <w:t>Swindon Dolp</w:t>
        <w:tab/>
        <w:tab/>
        <w:t xml:space="preserve"> 1:08.33</w:t>
        <w:tab/>
        <w:tab/>
        <w:t>49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Louise Maynard</w:t>
        <w:tab/>
        <w:tab/>
        <w:t>08/04/85</w:t>
        <w:tab/>
        <w:t>Swindon Dolp</w:t>
        <w:tab/>
        <w:tab/>
        <w:t xml:space="preserve"> 1:08.91</w:t>
        <w:tab/>
        <w:tab/>
        <w:t>48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Charlotte Gardo</w:t>
        <w:tab/>
        <w:tab/>
        <w:t>10/02/96</w:t>
        <w:tab/>
        <w:t>Swindon Dolp</w:t>
        <w:tab/>
        <w:tab/>
        <w:t xml:space="preserve"> 1:08.96</w:t>
        <w:tab/>
        <w:tab/>
        <w:t>48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Abbie Hawkins</w:t>
        <w:tab/>
        <w:tab/>
        <w:t>07/09/98</w:t>
        <w:tab/>
        <w:t>Swindon Dolp</w:t>
        <w:tab/>
        <w:tab/>
        <w:t xml:space="preserve"> 1:09.39</w:t>
        <w:tab/>
        <w:tab/>
        <w:t>47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Gemma Lucas</w:t>
        <w:tab/>
        <w:tab/>
        <w:t>28/03/97</w:t>
        <w:tab/>
        <w:t>Swindon Dolp</w:t>
        <w:tab/>
        <w:tab/>
        <w:t xml:space="preserve"> 1:10.30</w:t>
        <w:tab/>
        <w:tab/>
        <w:t>45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Gina Popal</w:t>
        <w:tab/>
        <w:tab/>
        <w:t>25/01/96</w:t>
        <w:tab/>
        <w:t>Swindon Dolp</w:t>
        <w:tab/>
        <w:tab/>
        <w:t xml:space="preserve"> 1:10.34</w:t>
        <w:tab/>
        <w:tab/>
        <w:t>45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adeline Easter</w:t>
        <w:tab/>
        <w:t>22/12/97</w:t>
        <w:tab/>
        <w:t>Swindon Dolp</w:t>
        <w:tab/>
        <w:tab/>
        <w:t xml:space="preserve"> 1:10.82</w:t>
        <w:tab/>
        <w:tab/>
        <w:t>44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Tessa Hills</w:t>
        <w:tab/>
        <w:tab/>
        <w:t>17/01/94</w:t>
        <w:tab/>
        <w:t>Swindon Dolp</w:t>
        <w:tab/>
        <w:tab/>
        <w:t xml:space="preserve"> 1:11.13</w:t>
        <w:tab/>
        <w:tab/>
        <w:t>43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Rosie Mundy</w:t>
        <w:tab/>
        <w:tab/>
        <w:t>17/05/98</w:t>
        <w:tab/>
        <w:t>Swindon Dolp</w:t>
        <w:tab/>
        <w:tab/>
        <w:t xml:space="preserve"> 1:11.53</w:t>
        <w:tab/>
        <w:tab/>
        <w:t>43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Alice Anger</w:t>
        <w:tab/>
        <w:tab/>
        <w:t>08/09/96</w:t>
        <w:tab/>
        <w:t>Swindon Dolp</w:t>
        <w:tab/>
        <w:tab/>
        <w:t xml:space="preserve"> 1:12.19</w:t>
        <w:tab/>
        <w:tab/>
        <w:t>41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Georgia Miller</w:t>
        <w:tab/>
        <w:tab/>
        <w:t>15/11/96</w:t>
        <w:tab/>
        <w:t>Swindon Dolp</w:t>
        <w:tab/>
        <w:tab/>
        <w:t xml:space="preserve"> 1:12.50</w:t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Michelle Bilko</w:t>
        <w:tab/>
        <w:tab/>
        <w:t>01/11/96</w:t>
        <w:tab/>
        <w:t>Swindon Dolp</w:t>
        <w:tab/>
        <w:tab/>
        <w:t xml:space="preserve"> 1:12.78</w:t>
        <w:tab/>
        <w:tab/>
        <w:t>40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Joanna Farley</w:t>
        <w:tab/>
        <w:tab/>
        <w:t>17/05/99</w:t>
        <w:tab/>
        <w:t>Swindon Dolp</w:t>
        <w:tab/>
        <w:tab/>
        <w:t xml:space="preserve"> 1:13.72</w:t>
        <w:tab/>
        <w:tab/>
        <w:t>39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Rebecca Matthews</w:t>
        <w:tab/>
        <w:t>02/10/99</w:t>
        <w:tab/>
        <w:t>Swindon Dolp</w:t>
        <w:tab/>
        <w:tab/>
        <w:t xml:space="preserve"> 1:15.26</w:t>
        <w:tab/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1.</w:t>
        <w:tab/>
        <w:t>Lauren Jolliffe</w:t>
        <w:tab/>
        <w:tab/>
        <w:t>06/06/97</w:t>
        <w:tab/>
        <w:t>Swindon Dolp</w:t>
        <w:tab/>
        <w:tab/>
        <w:t xml:space="preserve"> 1:15.65</w:t>
        <w:tab/>
        <w:tab/>
        <w:t>36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tephanie Dabbs</w:t>
        <w:tab/>
        <w:t>20/04/97</w:t>
        <w:tab/>
        <w:t>Swindon Dolp</w:t>
        <w:tab/>
        <w:tab/>
        <w:t xml:space="preserve"> 1:16.34</w:t>
        <w:tab/>
        <w:tab/>
        <w:t>34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3.</w:t>
        <w:tab/>
        <w:t>Holly Parsons</w:t>
        <w:tab/>
        <w:tab/>
        <w:t>10/12/98</w:t>
        <w:tab/>
        <w:t>Swindon Dolp</w:t>
        <w:tab/>
        <w:tab/>
        <w:t xml:space="preserve"> 1:16.45</w:t>
        <w:tab/>
        <w:tab/>
        <w:t>34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4.</w:t>
        <w:tab/>
        <w:t>Eliza Garrett</w:t>
        <w:tab/>
        <w:tab/>
        <w:t>01/04/98</w:t>
        <w:tab/>
        <w:t>Swindon Dolp</w:t>
        <w:tab/>
        <w:tab/>
        <w:t xml:space="preserve"> 1:16.60</w:t>
        <w:tab/>
        <w:tab/>
        <w:t>34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5.</w:t>
        <w:tab/>
        <w:t>Harriet Ritson</w:t>
        <w:tab/>
        <w:tab/>
        <w:t>24/05/95</w:t>
        <w:tab/>
        <w:t>Swindon Dolp</w:t>
        <w:tab/>
        <w:tab/>
        <w:t xml:space="preserve"> 1:17.76</w:t>
        <w:tab/>
        <w:tab/>
        <w:t>32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6.</w:t>
        <w:tab/>
        <w:t>Mya Bell</w:t>
        <w:tab/>
        <w:tab/>
        <w:t>09/10/98</w:t>
        <w:tab/>
        <w:t>Swindon Dolp</w:t>
        <w:tab/>
        <w:tab/>
        <w:t xml:space="preserve"> 1:18.01</w:t>
        <w:tab/>
        <w:tab/>
        <w:t>324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Danielle Hopping</w:t>
        <w:tab/>
        <w:t>04/02/95</w:t>
        <w:tab/>
        <w:t>Swindon Dolp</w:t>
        <w:tab/>
        <w:tab/>
        <w:t xml:space="preserve"> 1:18.75</w:t>
        <w:tab/>
        <w:tab/>
        <w:t>31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8.</w:t>
        <w:tab/>
        <w:t>Danielle Lewis</w:t>
        <w:tab/>
        <w:tab/>
        <w:t>27/10/97</w:t>
        <w:tab/>
        <w:t>Swindon Dolp</w:t>
        <w:tab/>
        <w:tab/>
        <w:t xml:space="preserve"> 1:19.65</w:t>
        <w:tab/>
        <w:tab/>
        <w:t>3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9.</w:t>
        <w:tab/>
        <w:t>Louise Gardo</w:t>
        <w:tab/>
        <w:tab/>
        <w:t>22/11/97</w:t>
        <w:tab/>
        <w:t>Swindon Dolp</w:t>
        <w:tab/>
        <w:tab/>
        <w:t xml:space="preserve"> 1:19.75</w:t>
        <w:tab/>
        <w:tab/>
        <w:t>30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0.</w:t>
        <w:tab/>
        <w:t>Amber Davies</w:t>
        <w:tab/>
        <w:tab/>
        <w:t>21/08/99</w:t>
        <w:tab/>
        <w:t>Swindon Dolp</w:t>
        <w:tab/>
        <w:tab/>
        <w:t xml:space="preserve"> 1:21.20</w:t>
        <w:tab/>
        <w:tab/>
        <w:t>28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Kayleigh Bartlett</w:t>
        <w:tab/>
        <w:t>28/05/98</w:t>
        <w:tab/>
        <w:t>Swindon Dolp</w:t>
        <w:tab/>
        <w:tab/>
        <w:t xml:space="preserve"> 1:21.43</w:t>
        <w:tab/>
        <w:tab/>
        <w:t>27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2.</w:t>
        <w:tab/>
        <w:t>Bethan Jones</w:t>
        <w:tab/>
        <w:tab/>
        <w:t>06/03/97</w:t>
        <w:tab/>
        <w:t>Swindon Dolp</w:t>
        <w:tab/>
        <w:tab/>
        <w:t xml:space="preserve"> 1:21.84</w:t>
        <w:tab/>
        <w:tab/>
        <w:t>27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3.</w:t>
        <w:tab/>
        <w:t>Emily Morgan</w:t>
        <w:tab/>
        <w:tab/>
        <w:t>16/07/94</w:t>
        <w:tab/>
        <w:t>Swindon Dolp</w:t>
        <w:tab/>
        <w:tab/>
        <w:t xml:space="preserve"> 1:22.62</w:t>
        <w:tab/>
        <w:tab/>
        <w:t>26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4.</w:t>
        <w:tab/>
        <w:t>Ella Wardale</w:t>
        <w:tab/>
        <w:tab/>
        <w:t>03/10/99</w:t>
        <w:tab/>
        <w:t>Swindon Dolp</w:t>
        <w:tab/>
        <w:tab/>
        <w:t xml:space="preserve"> 1:23.56</w:t>
        <w:tab/>
        <w:tab/>
        <w:t>25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5.</w:t>
        <w:tab/>
        <w:t>Laura Brown</w:t>
        <w:tab/>
        <w:tab/>
        <w:t>22/06/99</w:t>
        <w:tab/>
        <w:t>Swindon Dolp</w:t>
        <w:tab/>
        <w:tab/>
        <w:t xml:space="preserve"> 1:24.56</w:t>
        <w:tab/>
        <w:tab/>
        <w:t>24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Sophie Connaghan</w:t>
        <w:tab/>
        <w:t>22/07/95</w:t>
        <w:tab/>
        <w:t>Swindon Dolp</w:t>
        <w:tab/>
        <w:tab/>
        <w:t xml:space="preserve"> 1:27.06</w:t>
        <w:tab/>
        <w:tab/>
        <w:t>21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7.</w:t>
        <w:tab/>
        <w:t>Eleanor Lovejoy</w:t>
        <w:tab/>
        <w:tab/>
        <w:t>07/06/97</w:t>
        <w:tab/>
        <w:t>Swindon Dolp</w:t>
        <w:tab/>
        <w:tab/>
        <w:t xml:space="preserve"> 1:28.18</w:t>
        <w:tab/>
        <w:tab/>
        <w:t>20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8.</w:t>
        <w:tab/>
        <w:t>Megan S Jones</w:t>
        <w:tab/>
        <w:tab/>
        <w:t>05/12/98</w:t>
        <w:tab/>
        <w:t>Swindon Dolp</w:t>
        <w:tab/>
        <w:tab/>
        <w:t xml:space="preserve"> 1:29.43</w:t>
        <w:tab/>
        <w:tab/>
        <w:t>19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Amy Connaghan</w:t>
        <w:tab/>
        <w:t>13/02/99</w:t>
        <w:tab/>
        <w:t>Swindon Dolp</w:t>
        <w:tab/>
        <w:tab/>
        <w:t xml:space="preserve"> 1:33.08</w:t>
        <w:tab/>
        <w:tab/>
        <w:t>16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0.</w:t>
        <w:tab/>
        <w:t>Zoe Tan</w:t>
        <w:tab/>
        <w:tab/>
        <w:t>05/12/00</w:t>
        <w:tab/>
        <w:t>Swindon Dolp</w:t>
        <w:tab/>
        <w:tab/>
        <w:t xml:space="preserve"> 1:45.59</w:t>
        <w:tab/>
        <w:tab/>
        <w:t>9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1.</w:t>
        <w:tab/>
        <w:t>Lucie Wells</w:t>
        <w:tab/>
        <w:tab/>
        <w:t>20/08/01</w:t>
        <w:tab/>
        <w:t>Swindon Dolp</w:t>
        <w:tab/>
        <w:tab/>
        <w:t xml:space="preserve"> 1:46.25</w:t>
        <w:tab/>
        <w:tab/>
        <w:t>9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</w:t>
        <w:tab/>
        <w:t>Jessica Clements</w:t>
        <w:tab/>
        <w:t>01/06/00</w:t>
        <w:tab/>
        <w:t>Swindon Dolp</w:t>
        <w:tab/>
        <w:tab/>
        <w:t xml:space="preserve"> 1:57.70</w:t>
        <w:tab/>
        <w:tab/>
        <w:t>5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3.</w:t>
        <w:tab/>
        <w:t>Eva Lovejoy</w:t>
        <w:tab/>
        <w:tab/>
        <w:t>26/06/00</w:t>
        <w:tab/>
        <w:t>Swindon Dolp</w:t>
        <w:tab/>
        <w:tab/>
        <w:t xml:space="preserve"> 1:59.38</w:t>
        <w:tab/>
        <w:tab/>
        <w:t>52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nna Tylutka</w:t>
        <w:tab/>
        <w:tab/>
        <w:t>12/12/98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milly Anger</w:t>
        <w:tab/>
        <w:tab/>
        <w:t>08/09/96</w:t>
        <w:tab/>
        <w:t>Swindon Dolp</w:t>
        <w:tab/>
        <w:tab/>
        <w:t>DNC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10 Boys Open 100m Freestyle 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mes Watson</w:t>
        <w:tab/>
        <w:tab/>
        <w:t>13/01/00</w:t>
        <w:tab/>
        <w:t>Swindon Dolp</w:t>
        <w:tab/>
        <w:tab/>
        <w:t xml:space="preserve"> 1:12.15</w:t>
        <w:tab/>
        <w:tab/>
        <w:t>27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Sean Purvis</w:t>
        <w:tab/>
        <w:tab/>
        <w:t>23/11/98</w:t>
        <w:tab/>
        <w:t>Swindon Dolp</w:t>
        <w:tab/>
        <w:tab/>
        <w:t xml:space="preserve"> 1:20.78</w:t>
        <w:tab/>
        <w:tab/>
        <w:t>18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onor McGilligan</w:t>
        <w:tab/>
        <w:t>24/07/99</w:t>
        <w:tab/>
        <w:t>Swindon Dolp</w:t>
        <w:tab/>
        <w:tab/>
        <w:t xml:space="preserve"> 1:28.18</w:t>
        <w:tab/>
        <w:tab/>
        <w:t>12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Darren Hague</w:t>
        <w:tab/>
        <w:tab/>
        <w:t>11/07/99</w:t>
        <w:tab/>
        <w:t>Swindon Dolp</w:t>
        <w:tab/>
        <w:tab/>
        <w:t xml:space="preserve"> 1:35.05</w:t>
        <w:tab/>
        <w:tab/>
        <w:t>8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Harry Mundy</w:t>
        <w:tab/>
        <w:tab/>
        <w:t>14/03/00</w:t>
        <w:tab/>
        <w:t>Swindon Dolp</w:t>
        <w:tab/>
        <w:tab/>
        <w:t xml:space="preserve"> 1:40.08</w:t>
        <w:tab/>
        <w:tab/>
        <w:t>7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Jake Lewis</w:t>
        <w:tab/>
        <w:tab/>
        <w:t>09/05/99</w:t>
        <w:tab/>
        <w:t>Swindon Dolp</w:t>
        <w:tab/>
        <w:tab/>
        <w:t xml:space="preserve"> 1:40.52</w:t>
        <w:tab/>
        <w:tab/>
        <w:t>6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Regan Jefferies</w:t>
        <w:tab/>
        <w:tab/>
        <w:t>10/02/00</w:t>
        <w:tab/>
        <w:t>Swindon Dolp</w:t>
        <w:tab/>
        <w:tab/>
        <w:t xml:space="preserve"> 1:57.97</w:t>
        <w:tab/>
        <w:tab/>
        <w:t>2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jamin Sarachi T/T</w:t>
        <w:tab/>
        <w:t>11/01/00</w:t>
        <w:tab/>
        <w:t>Swindon Dolp</w:t>
        <w:tab/>
        <w:tab/>
        <w:t xml:space="preserve"> 1:14.11</w:t>
        <w:tab/>
        <w:tab/>
        <w:t>25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13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Niall Westman</w:t>
        <w:tab/>
        <w:tab/>
        <w:t>10/02/97</w:t>
        <w:tab/>
        <w:t>Swindon Dolp</w:t>
        <w:tab/>
        <w:tab/>
        <w:t xml:space="preserve"> 1:04.38</w:t>
        <w:tab/>
        <w:tab/>
        <w:t>41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Liam Jefferies</w:t>
        <w:tab/>
        <w:tab/>
        <w:t>21/09/97</w:t>
        <w:tab/>
        <w:t>Swindon Dolp</w:t>
        <w:tab/>
        <w:tab/>
        <w:t xml:space="preserve"> 1:04.46</w:t>
        <w:tab/>
        <w:tab/>
        <w:t>40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Noah Kirby</w:t>
        <w:tab/>
        <w:tab/>
        <w:t>26/01/98</w:t>
        <w:tab/>
        <w:t>Swindon Dolp</w:t>
        <w:tab/>
        <w:tab/>
        <w:t xml:space="preserve"> 1:05.82</w:t>
        <w:tab/>
        <w:tab/>
        <w:t>38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dam Coleman</w:t>
        <w:tab/>
        <w:tab/>
        <w:t>20/10/97</w:t>
        <w:tab/>
        <w:t>Swindon Dolp</w:t>
        <w:tab/>
        <w:tab/>
        <w:t xml:space="preserve"> 1:06.84</w:t>
        <w:tab/>
        <w:tab/>
        <w:t>36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Andrew Cox</w:t>
        <w:tab/>
        <w:tab/>
        <w:t>23/06/97</w:t>
        <w:tab/>
        <w:t>Swindon Dolp</w:t>
        <w:tab/>
        <w:tab/>
        <w:t xml:space="preserve"> 1:09.46</w:t>
        <w:tab/>
        <w:tab/>
        <w:t>31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Jerzy Pilipczuk</w:t>
        <w:tab/>
        <w:tab/>
        <w:t>10/09/97</w:t>
        <w:tab/>
        <w:t>Swindon Dolp</w:t>
        <w:tab/>
        <w:tab/>
        <w:t xml:space="preserve"> 1:15.07</w:t>
        <w:tab/>
        <w:tab/>
        <w:t>24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Thomas Halford</w:t>
        <w:tab/>
        <w:tab/>
        <w:t>15/09/98</w:t>
        <w:tab/>
        <w:t>Swindon Dolp</w:t>
        <w:tab/>
        <w:tab/>
        <w:t xml:space="preserve"> 1:29.82</w:t>
        <w:tab/>
        <w:tab/>
        <w:t>11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than Crawford</w:t>
        <w:tab/>
        <w:t>19/05/98</w:t>
        <w:tab/>
        <w:t>Swindon Dolp</w:t>
        <w:tab/>
        <w:tab/>
        <w:t xml:space="preserve"> 1:40.36</w:t>
        <w:tab/>
        <w:tab/>
        <w:t>6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mes Clark</w:t>
        <w:tab/>
        <w:tab/>
        <w:t>23/02/95</w:t>
        <w:tab/>
        <w:t>Swindon Dolp</w:t>
        <w:tab/>
        <w:tab/>
        <w:t xml:space="preserve">   57.58</w:t>
        <w:tab/>
        <w:tab/>
        <w:tab/>
        <w:t>57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Patrick Seed</w:t>
        <w:tab/>
        <w:tab/>
        <w:t>30/01/95</w:t>
        <w:tab/>
        <w:t>Swindon Dolp</w:t>
        <w:tab/>
        <w:tab/>
        <w:t xml:space="preserve"> 1:02.62</w:t>
        <w:tab/>
        <w:tab/>
        <w:t>44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thew Watson</w:t>
        <w:tab/>
        <w:t>20/08/95</w:t>
        <w:tab/>
        <w:t>Swindon Dolp</w:t>
        <w:tab/>
        <w:tab/>
        <w:t xml:space="preserve"> 1:03.11</w:t>
        <w:tab/>
        <w:tab/>
        <w:t>43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amuel Woolford</w:t>
        <w:tab/>
        <w:t>26/09/95</w:t>
        <w:tab/>
        <w:t>Swindon Dolp</w:t>
        <w:tab/>
        <w:tab/>
        <w:t xml:space="preserve"> 1:04.24</w:t>
        <w:tab/>
        <w:tab/>
        <w:t>414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radley McCabe</w:t>
        <w:tab/>
        <w:t>11/01/96</w:t>
        <w:tab/>
        <w:t>Swindon Dolp</w:t>
        <w:tab/>
        <w:tab/>
        <w:t xml:space="preserve"> 1:05.13</w:t>
        <w:tab/>
        <w:tab/>
        <w:t>39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Andrew Butler</w:t>
        <w:tab/>
        <w:tab/>
        <w:t>14/06/96</w:t>
        <w:tab/>
        <w:t>Swindon Dolp</w:t>
        <w:tab/>
        <w:tab/>
        <w:t xml:space="preserve"> 1:12.32</w:t>
        <w:tab/>
        <w:tab/>
        <w:t>27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yle Greenwood</w:t>
        <w:tab/>
        <w:t>17/08/96</w:t>
        <w:tab/>
        <w:t>Swindon Dolp</w:t>
        <w:tab/>
        <w:tab/>
        <w:t xml:space="preserve"> 1:21.69</w:t>
        <w:tab/>
        <w:tab/>
        <w:t>174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iam Herbert</w:t>
        <w:tab/>
        <w:tab/>
        <w:t>06/11/93</w:t>
        <w:tab/>
        <w:t>Swindon Dolp</w:t>
        <w:tab/>
        <w:tab/>
        <w:t xml:space="preserve">   55.11</w:t>
        <w:tab/>
        <w:tab/>
        <w:tab/>
        <w:t>65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Ben Clark</w:t>
        <w:tab/>
        <w:tab/>
        <w:t>13/10/93</w:t>
        <w:tab/>
        <w:t>Swindon Dolp</w:t>
        <w:tab/>
        <w:tab/>
        <w:t xml:space="preserve"> 1:01.40</w:t>
        <w:tab/>
        <w:tab/>
        <w:t>47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homas Newbery</w:t>
        <w:tab/>
        <w:t>20/02/94</w:t>
        <w:tab/>
        <w:t>Swindon Dolp</w:t>
        <w:tab/>
        <w:tab/>
        <w:t xml:space="preserve"> 1:01.96</w:t>
        <w:tab/>
        <w:tab/>
        <w:t>46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John Waite</w:t>
        <w:tab/>
        <w:tab/>
        <w:t>02/12/92</w:t>
        <w:tab/>
        <w:t>Swindon Dolp</w:t>
        <w:tab/>
        <w:tab/>
        <w:t xml:space="preserve"> 1:02.12</w:t>
        <w:tab/>
        <w:tab/>
        <w:t>45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njamin Emmerson</w:t>
        <w:tab/>
        <w:t>12/06/93</w:t>
        <w:tab/>
        <w:t>Swindon Dolp</w:t>
        <w:tab/>
        <w:tab/>
        <w:t xml:space="preserve"> 1:08.03</w:t>
        <w:tab/>
        <w:tab/>
        <w:t>34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Matthew Rose</w:t>
        <w:tab/>
        <w:tab/>
        <w:t>11/11/90</w:t>
        <w:tab/>
        <w:t>Swindon Dolp</w:t>
        <w:tab/>
        <w:tab/>
        <w:t xml:space="preserve">   53.22</w:t>
        <w:tab/>
        <w:tab/>
        <w:tab/>
        <w:t>71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Jonathan Audis</w:t>
        <w:tab/>
        <w:tab/>
        <w:t>12/09/80</w:t>
        <w:tab/>
        <w:t>Swindon Dolp</w:t>
        <w:tab/>
        <w:tab/>
        <w:t xml:space="preserve">   57.37</w:t>
        <w:tab/>
        <w:tab/>
        <w:tab/>
        <w:t>581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ndrew Alexander</w:t>
        <w:tab/>
        <w:t>07/02/61</w:t>
        <w:tab/>
        <w:t>Swindon Dolp</w:t>
        <w:tab/>
        <w:tab/>
        <w:t xml:space="preserve"> 1:04.88</w:t>
        <w:tab/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nthony Clark</w:t>
        <w:tab/>
        <w:tab/>
        <w:t>08/03/65</w:t>
        <w:tab/>
        <w:t>Swindon Dolp</w:t>
        <w:tab/>
        <w:tab/>
        <w:t xml:space="preserve"> 1:11.65</w:t>
        <w:tab/>
        <w:tab/>
        <w:t>28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Andrew Garrett</w:t>
        <w:tab/>
        <w:tab/>
        <w:t>31/07/61</w:t>
        <w:tab/>
        <w:t>Swindon Dolp</w:t>
        <w:tab/>
        <w:tab/>
        <w:t xml:space="preserve"> 1:19.55</w:t>
        <w:tab/>
        <w:tab/>
        <w:t>19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Colin Jones</w:t>
        <w:tab/>
        <w:tab/>
        <w:t>21/08/66</w:t>
        <w:tab/>
        <w:t>Swindon Dolp</w:t>
        <w:tab/>
        <w:tab/>
        <w:t xml:space="preserve"> 1:26.65</w:t>
        <w:tab/>
        <w:tab/>
        <w:t>13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Matthew Rose</w:t>
        <w:tab/>
        <w:tab/>
        <w:t>11/11/90</w:t>
        <w:tab/>
        <w:t>Swindon Dolp</w:t>
        <w:tab/>
        <w:tab/>
        <w:t xml:space="preserve">   53.22</w:t>
        <w:tab/>
        <w:tab/>
        <w:tab/>
        <w:t>71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Liam Herbert</w:t>
        <w:tab/>
        <w:tab/>
        <w:t>06/11/93</w:t>
        <w:tab/>
        <w:t>Swindon Dolp</w:t>
        <w:tab/>
        <w:tab/>
        <w:t xml:space="preserve">   55.11</w:t>
        <w:tab/>
        <w:tab/>
        <w:tab/>
        <w:t>65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Jonathan Audis</w:t>
        <w:tab/>
        <w:tab/>
        <w:t>12/09/80</w:t>
        <w:tab/>
        <w:t>Swindon Dolp</w:t>
        <w:tab/>
        <w:tab/>
        <w:t xml:space="preserve">   57.37</w:t>
        <w:tab/>
        <w:tab/>
        <w:tab/>
        <w:t>58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James Clark</w:t>
        <w:tab/>
        <w:tab/>
        <w:t>23/02/95</w:t>
        <w:tab/>
        <w:t>Swindon Dolp</w:t>
        <w:tab/>
        <w:tab/>
        <w:t xml:space="preserve">   57.58</w:t>
        <w:tab/>
        <w:tab/>
        <w:tab/>
        <w:t>57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Ben Clark</w:t>
        <w:tab/>
        <w:tab/>
        <w:t>13/10/93</w:t>
        <w:tab/>
        <w:t>Swindon Dolp</w:t>
        <w:tab/>
        <w:tab/>
        <w:t xml:space="preserve"> 1:01.40</w:t>
        <w:tab/>
        <w:tab/>
        <w:t>47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homas Newbery</w:t>
        <w:tab/>
        <w:t>20/02/94</w:t>
        <w:tab/>
        <w:t>Swindon Dolp</w:t>
        <w:tab/>
        <w:tab/>
        <w:t xml:space="preserve"> 1:01.96</w:t>
        <w:tab/>
        <w:tab/>
        <w:t>46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John Waite</w:t>
        <w:tab/>
        <w:tab/>
        <w:t>02/12/92</w:t>
        <w:tab/>
        <w:t>Swindon Dolp</w:t>
        <w:tab/>
        <w:tab/>
        <w:t xml:space="preserve"> 1:02.12</w:t>
        <w:tab/>
        <w:tab/>
        <w:t>45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Patrick Seed</w:t>
        <w:tab/>
        <w:tab/>
        <w:t>30/01/95</w:t>
        <w:tab/>
        <w:t>Swindon Dolp</w:t>
        <w:tab/>
        <w:tab/>
        <w:t xml:space="preserve"> 1:02.62</w:t>
        <w:tab/>
        <w:tab/>
        <w:t>44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tthew Watson</w:t>
        <w:tab/>
        <w:t>20/08/95</w:t>
        <w:tab/>
        <w:t>Swindon Dolp</w:t>
        <w:tab/>
        <w:tab/>
        <w:t xml:space="preserve"> 1:03.11</w:t>
        <w:tab/>
        <w:tab/>
        <w:t>43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amuel Woolford</w:t>
        <w:tab/>
        <w:t>26/09/95</w:t>
        <w:tab/>
        <w:t>Swindon Dolp</w:t>
        <w:tab/>
        <w:tab/>
        <w:t xml:space="preserve"> 1:04.24</w:t>
        <w:tab/>
        <w:tab/>
        <w:t>41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Niall Westman</w:t>
        <w:tab/>
        <w:tab/>
        <w:t>10/02/97</w:t>
        <w:tab/>
        <w:t>Swindon Dolp</w:t>
        <w:tab/>
        <w:tab/>
        <w:t xml:space="preserve"> 1:04.38</w:t>
        <w:tab/>
        <w:tab/>
        <w:t>41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Liam Jefferies</w:t>
        <w:tab/>
        <w:tab/>
        <w:t>21/09/97</w:t>
        <w:tab/>
        <w:t>Swindon Dolp</w:t>
        <w:tab/>
        <w:tab/>
        <w:t xml:space="preserve"> 1:04.46</w:t>
        <w:tab/>
        <w:tab/>
        <w:t>40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ndrew Alexander</w:t>
        <w:tab/>
        <w:t>07/02/61</w:t>
        <w:tab/>
        <w:t>Swindon Dolp</w:t>
        <w:tab/>
        <w:tab/>
        <w:t xml:space="preserve"> 1:04.88</w:t>
        <w:tab/>
        <w:tab/>
        <w:t>401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radley McCabe</w:t>
        <w:tab/>
        <w:t>11/01/96</w:t>
        <w:tab/>
        <w:t>Swindon Dolp</w:t>
        <w:tab/>
        <w:tab/>
        <w:t xml:space="preserve"> 1:05.13</w:t>
        <w:tab/>
        <w:tab/>
        <w:t>39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Noah Kirby</w:t>
        <w:tab/>
        <w:tab/>
        <w:t>26/01/98</w:t>
        <w:tab/>
        <w:t>Swindon Dolp</w:t>
        <w:tab/>
        <w:tab/>
        <w:t xml:space="preserve"> 1:05.82</w:t>
        <w:tab/>
        <w:tab/>
        <w:t>38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Adam Coleman</w:t>
        <w:tab/>
        <w:tab/>
        <w:t>20/10/97</w:t>
        <w:tab/>
        <w:t>Swindon Dolp</w:t>
        <w:tab/>
        <w:tab/>
        <w:t xml:space="preserve"> 1:06.84</w:t>
        <w:tab/>
        <w:tab/>
        <w:t>36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enjamin Emmerson</w:t>
        <w:tab/>
        <w:t>12/06/93</w:t>
        <w:tab/>
        <w:t>Swindon Dolp</w:t>
        <w:tab/>
        <w:tab/>
        <w:t xml:space="preserve"> 1:08.03</w:t>
        <w:tab/>
        <w:tab/>
        <w:t>34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Andrew Cox</w:t>
        <w:tab/>
        <w:tab/>
        <w:t>23/06/97</w:t>
        <w:tab/>
        <w:t>Swindon Dolp</w:t>
        <w:tab/>
        <w:tab/>
        <w:t xml:space="preserve"> 1:09.46</w:t>
        <w:tab/>
        <w:tab/>
        <w:t>31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Anthony Clark</w:t>
        <w:tab/>
        <w:tab/>
        <w:t>08/03/65</w:t>
        <w:tab/>
        <w:t>Swindon Dolp</w:t>
        <w:tab/>
        <w:tab/>
        <w:t xml:space="preserve"> 1:11.65</w:t>
        <w:tab/>
        <w:tab/>
        <w:t>28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0.</w:t>
        <w:tab/>
        <w:t>James Watson</w:t>
        <w:tab/>
        <w:tab/>
        <w:t>13/01/00</w:t>
        <w:tab/>
        <w:t>Swindon Dolp</w:t>
        <w:tab/>
        <w:tab/>
        <w:t xml:space="preserve"> 1:12.15</w:t>
        <w:tab/>
        <w:tab/>
        <w:t>27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1.</w:t>
        <w:tab/>
        <w:t>Andrew Butler</w:t>
        <w:tab/>
        <w:tab/>
        <w:t>14/06/96</w:t>
        <w:tab/>
        <w:t>Swindon Dolp</w:t>
        <w:tab/>
        <w:tab/>
        <w:t xml:space="preserve"> 1:12.32</w:t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2.</w:t>
        <w:tab/>
        <w:t>Jerzy Pilipczuk</w:t>
        <w:tab/>
        <w:tab/>
        <w:t>10/09/97</w:t>
        <w:tab/>
        <w:t>Swindon Dolp</w:t>
        <w:tab/>
        <w:tab/>
        <w:t xml:space="preserve"> 1:15.07</w:t>
        <w:tab/>
        <w:tab/>
        <w:t>24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3.</w:t>
        <w:tab/>
        <w:t>Andrew Garrett</w:t>
        <w:tab/>
        <w:tab/>
        <w:t>31/07/61</w:t>
        <w:tab/>
        <w:t>Swindon Dolp</w:t>
        <w:tab/>
        <w:tab/>
        <w:t xml:space="preserve"> 1:19.55</w:t>
        <w:tab/>
        <w:tab/>
        <w:t>19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4.</w:t>
        <w:tab/>
        <w:t>Sean Purvis</w:t>
        <w:tab/>
        <w:tab/>
        <w:t>23/11/98</w:t>
        <w:tab/>
        <w:t>Swindon Dolp</w:t>
        <w:tab/>
        <w:tab/>
        <w:t xml:space="preserve"> 1:20.78</w:t>
        <w:tab/>
        <w:tab/>
        <w:t>18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Kyle Greenwood</w:t>
        <w:tab/>
        <w:t>17/08/96</w:t>
        <w:tab/>
        <w:t>Swindon Dolp</w:t>
        <w:tab/>
        <w:tab/>
        <w:t xml:space="preserve"> 1:21.69</w:t>
        <w:tab/>
        <w:tab/>
        <w:t>17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6.</w:t>
        <w:tab/>
        <w:t>Colin Jones</w:t>
        <w:tab/>
        <w:tab/>
        <w:t>21/08/66</w:t>
        <w:tab/>
        <w:t>Swindon Dolp</w:t>
        <w:tab/>
        <w:tab/>
        <w:t xml:space="preserve"> 1:26.65</w:t>
        <w:tab/>
        <w:tab/>
        <w:t>13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Conor McGilligan</w:t>
        <w:tab/>
        <w:t>24/07/99</w:t>
        <w:tab/>
        <w:t>Swindon Dolp</w:t>
        <w:tab/>
        <w:tab/>
        <w:t xml:space="preserve"> 1:28.18</w:t>
        <w:tab/>
        <w:tab/>
        <w:t>12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8.</w:t>
        <w:tab/>
        <w:t>Thomas Halford</w:t>
        <w:tab/>
        <w:tab/>
        <w:t>15/09/98</w:t>
        <w:tab/>
        <w:t>Swindon Dolp</w:t>
        <w:tab/>
        <w:tab/>
        <w:t xml:space="preserve"> 1:29.82</w:t>
        <w:tab/>
        <w:tab/>
        <w:t>11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9.</w:t>
        <w:tab/>
        <w:t>Darren Hague</w:t>
        <w:tab/>
        <w:tab/>
        <w:t>11/07/99</w:t>
        <w:tab/>
        <w:t>Swindon Dolp</w:t>
        <w:tab/>
        <w:tab/>
        <w:t xml:space="preserve"> 1:35.05</w:t>
        <w:tab/>
        <w:tab/>
        <w:t>8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0.</w:t>
        <w:tab/>
        <w:t>Harry Mundy</w:t>
        <w:tab/>
        <w:tab/>
        <w:t>14/03/00</w:t>
        <w:tab/>
        <w:t>Swindon Dolp</w:t>
        <w:tab/>
        <w:tab/>
        <w:t xml:space="preserve"> 1:40.08</w:t>
        <w:tab/>
        <w:tab/>
        <w:t>7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Nathan Crawford</w:t>
        <w:tab/>
        <w:t>19/05/98</w:t>
        <w:tab/>
        <w:t>Swindon Dolp</w:t>
        <w:tab/>
        <w:tab/>
        <w:t xml:space="preserve"> 1:40.36</w:t>
        <w:tab/>
        <w:tab/>
        <w:t>6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2.</w:t>
        <w:tab/>
        <w:t>Jake Lewis</w:t>
        <w:tab/>
        <w:tab/>
        <w:t>09/05/99</w:t>
        <w:tab/>
        <w:t>Swindon Dolp</w:t>
        <w:tab/>
        <w:tab/>
        <w:t xml:space="preserve"> 1:40.52</w:t>
        <w:tab/>
        <w:tab/>
        <w:t>6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3.</w:t>
        <w:tab/>
        <w:t>Regan Jefferies</w:t>
        <w:tab/>
        <w:tab/>
        <w:t>10/02/00</w:t>
        <w:tab/>
        <w:t>Swindon Dolp</w:t>
        <w:tab/>
        <w:tab/>
        <w:t xml:space="preserve"> 1:57.97</w:t>
        <w:tab/>
        <w:tab/>
        <w:t>2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3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 11 Girls Medley Skins Final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>EVENT 12 Boys Medley Skins Final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13 Girls Open 400m Freestyle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Georgia Dicks</w:t>
        <w:tab/>
        <w:tab/>
        <w:t>31/07/00</w:t>
        <w:tab/>
        <w:t>Swindon Dolp</w:t>
        <w:tab/>
        <w:tab/>
        <w:t xml:space="preserve"> 6:13.55</w:t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Abigail Ross</w:t>
        <w:tab/>
        <w:tab/>
        <w:t>25/11/00</w:t>
        <w:tab/>
        <w:t>Swindon Dolp</w:t>
        <w:tab/>
        <w:tab/>
        <w:t xml:space="preserve"> 6:18.67</w:t>
        <w:tab/>
        <w:tab/>
        <w:t>26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Millie Jeans</w:t>
        <w:tab/>
        <w:tab/>
        <w:t>06/11/00</w:t>
        <w:tab/>
        <w:t>Swindon Dolp</w:t>
        <w:tab/>
        <w:tab/>
        <w:t xml:space="preserve"> 6:39.85</w:t>
        <w:tab/>
        <w:tab/>
        <w:t>21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rs Age Group - Full Results</w:t>
        <w:tab/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oanna Farley TT</w:t>
        <w:tab/>
        <w:t>17/05/99</w:t>
        <w:tab/>
        <w:t>Swindon Dolp</w:t>
        <w:tab/>
        <w:tab/>
        <w:t xml:space="preserve"> 5:30.09</w:t>
        <w:tab/>
        <w:tab/>
        <w:t>42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ebecca Matthews</w:t>
        <w:tab/>
        <w:t>02/10/99</w:t>
        <w:tab/>
        <w:t>Swindon Dolp</w:t>
        <w:tab/>
        <w:tab/>
        <w:t xml:space="preserve"> 5:40.77</w:t>
        <w:tab/>
        <w:tab/>
        <w:t>37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Amber Davies</w:t>
        <w:tab/>
        <w:tab/>
        <w:t>21/08/99</w:t>
        <w:tab/>
        <w:t>Swindon Dolp</w:t>
        <w:tab/>
        <w:tab/>
        <w:t xml:space="preserve"> 5:59.23</w:t>
        <w:tab/>
        <w:tab/>
        <w:t>31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Laura Brown</w:t>
        <w:tab/>
        <w:tab/>
        <w:t>22/06/99</w:t>
        <w:tab/>
        <w:t>Swindon Dolp</w:t>
        <w:tab/>
        <w:tab/>
        <w:t xml:space="preserve"> 6:09.89</w:t>
        <w:tab/>
        <w:tab/>
        <w:t>28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Victoria Tainty</w:t>
        <w:tab/>
        <w:tab/>
        <w:t>02/05/98</w:t>
        <w:tab/>
        <w:t>Swindon Dolp</w:t>
        <w:tab/>
        <w:tab/>
        <w:t xml:space="preserve"> 4:55.13</w:t>
        <w:tab/>
        <w:tab/>
        <w:t>58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Rosie Mundy</w:t>
        <w:tab/>
        <w:tab/>
        <w:t>17/05/98</w:t>
        <w:tab/>
        <w:t>Swindon Dolp</w:t>
        <w:tab/>
        <w:tab/>
        <w:t xml:space="preserve"> 5:29.39</w:t>
        <w:tab/>
        <w:tab/>
        <w:t>42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Mya Bell</w:t>
        <w:tab/>
        <w:tab/>
        <w:t>09/10/98</w:t>
        <w:tab/>
        <w:t>Swindon Dolp</w:t>
        <w:tab/>
        <w:tab/>
        <w:t xml:space="preserve"> 5:40.66</w:t>
        <w:tab/>
        <w:tab/>
        <w:t>38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Danielle Lewis</w:t>
        <w:tab/>
        <w:tab/>
        <w:t>27/10/97</w:t>
        <w:tab/>
        <w:t>Swindon Dolp</w:t>
        <w:tab/>
        <w:tab/>
        <w:t xml:space="preserve"> 5:44.49</w:t>
        <w:tab/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Lucy Bailey</w:t>
        <w:tab/>
        <w:tab/>
        <w:t>24/03/98</w:t>
        <w:tab/>
        <w:t>Swindon Dolp</w:t>
        <w:tab/>
        <w:tab/>
        <w:t xml:space="preserve"> 5:46.69</w:t>
        <w:tab/>
        <w:tab/>
        <w:t>35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yleigh Bartlett</w:t>
        <w:tab/>
        <w:t>28/05/98</w:t>
        <w:tab/>
        <w:t>Swindon Dolp</w:t>
        <w:tab/>
        <w:tab/>
        <w:t xml:space="preserve"> 5:58.47</w:t>
        <w:tab/>
        <w:tab/>
        <w:t>320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Georgina Pitts</w:t>
        <w:tab/>
        <w:tab/>
        <w:t>18/01/98</w:t>
        <w:tab/>
        <w:t>Swindon Dolp</w:t>
        <w:tab/>
        <w:tab/>
        <w:t>DNF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uren Matthews</w:t>
        <w:tab/>
        <w:t>02/06/97</w:t>
        <w:tab/>
        <w:t>Swindon Dolp</w:t>
        <w:tab/>
        <w:tab/>
        <w:t xml:space="preserve"> 4:53.11</w:t>
        <w:tab/>
        <w:tab/>
        <w:t>59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ctoria Jennings</w:t>
        <w:tab/>
        <w:t>12/02/96</w:t>
        <w:tab/>
        <w:t>Swindon Dolp</w:t>
        <w:tab/>
        <w:tab/>
        <w:t xml:space="preserve"> 4:42.56</w:t>
        <w:tab/>
        <w:tab/>
        <w:t>66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Charlotte Pitts</w:t>
        <w:tab/>
        <w:tab/>
        <w:t>28/06/96</w:t>
        <w:tab/>
        <w:t>Swindon Dolp</w:t>
        <w:tab/>
        <w:tab/>
        <w:t xml:space="preserve"> 4:42.65</w:t>
        <w:tab/>
        <w:tab/>
        <w:t>66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Charlotte Gardo</w:t>
        <w:tab/>
        <w:tab/>
        <w:t>10/02/96</w:t>
        <w:tab/>
        <w:t>Swindon Dolp</w:t>
        <w:tab/>
        <w:tab/>
        <w:t xml:space="preserve"> 5:02.60</w:t>
        <w:tab/>
        <w:tab/>
        <w:t>54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bigail Easter</w:t>
        <w:tab/>
        <w:tab/>
        <w:t>20/05/96</w:t>
        <w:tab/>
        <w:t>Swindon Dolp</w:t>
        <w:tab/>
        <w:tab/>
        <w:t xml:space="preserve"> 5:05.16</w:t>
        <w:tab/>
        <w:tab/>
        <w:t>53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Gina Popal</w:t>
        <w:tab/>
        <w:tab/>
        <w:t>25/01/96</w:t>
        <w:tab/>
        <w:t>Swindon Dolp</w:t>
        <w:tab/>
        <w:tab/>
        <w:t xml:space="preserve"> 5:07.12</w:t>
        <w:tab/>
        <w:tab/>
        <w:t>52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Alice Anger</w:t>
        <w:tab/>
        <w:tab/>
        <w:t>08/09/96</w:t>
        <w:tab/>
        <w:t>Swindon Dolp</w:t>
        <w:tab/>
        <w:tab/>
        <w:t xml:space="preserve"> 5:27.20</w:t>
        <w:tab/>
        <w:tab/>
        <w:t>43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Natalie Evans</w:t>
        <w:tab/>
        <w:tab/>
        <w:t>06/09/96</w:t>
        <w:tab/>
        <w:t>Swindon Dolp</w:t>
        <w:tab/>
        <w:tab/>
        <w:t xml:space="preserve"> 5:34.65</w:t>
        <w:tab/>
        <w:tab/>
        <w:t>40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lizabeth Beckett</w:t>
        <w:tab/>
        <w:t>22/02/93</w:t>
        <w:tab/>
        <w:t>Swindon Dolp</w:t>
        <w:tab/>
        <w:tab/>
        <w:t xml:space="preserve"> 4:31.83</w:t>
        <w:tab/>
        <w:tab/>
        <w:t>73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Tessa Hills</w:t>
        <w:tab/>
        <w:tab/>
        <w:t>17/01/94</w:t>
        <w:tab/>
        <w:t>Swindon Dolp</w:t>
        <w:tab/>
        <w:tab/>
        <w:t xml:space="preserve"> 5:26.97</w:t>
        <w:tab/>
        <w:tab/>
        <w:t>43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ctoria Jennings</w:t>
        <w:tab/>
        <w:t>12/02/96</w:t>
        <w:tab/>
        <w:t>Swindon Dolp</w:t>
        <w:tab/>
        <w:tab/>
        <w:t xml:space="preserve"> 4:42.56</w:t>
        <w:tab/>
        <w:tab/>
        <w:t>66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Charlotte Pitts</w:t>
        <w:tab/>
        <w:tab/>
        <w:t>28/06/96</w:t>
        <w:tab/>
        <w:t>Swindon Dolp</w:t>
        <w:tab/>
        <w:tab/>
        <w:t xml:space="preserve"> 4:42.65</w:t>
        <w:tab/>
        <w:tab/>
        <w:t>66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auren Matthews</w:t>
        <w:tab/>
        <w:t>02/06/97</w:t>
        <w:tab/>
        <w:t>Swindon Dolp</w:t>
        <w:tab/>
        <w:tab/>
        <w:t xml:space="preserve"> 4:53.11</w:t>
        <w:tab/>
        <w:tab/>
        <w:t>59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Victoria Tainty</w:t>
        <w:tab/>
        <w:tab/>
        <w:t>02/05/98</w:t>
        <w:tab/>
        <w:t>Swindon Dolp</w:t>
        <w:tab/>
        <w:tab/>
        <w:t xml:space="preserve"> 4:55.13</w:t>
        <w:tab/>
        <w:tab/>
        <w:t>58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Charlotte Gardo</w:t>
        <w:tab/>
        <w:tab/>
        <w:t>10/02/96</w:t>
        <w:tab/>
        <w:t>Swindon Dolp</w:t>
        <w:tab/>
        <w:tab/>
        <w:t xml:space="preserve"> 5:02.60</w:t>
        <w:tab/>
        <w:tab/>
        <w:t>54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Abigail Easter</w:t>
        <w:tab/>
        <w:tab/>
        <w:t>20/05/96</w:t>
        <w:tab/>
        <w:t>Swindon Dolp</w:t>
        <w:tab/>
        <w:tab/>
        <w:t xml:space="preserve"> 5:05.16</w:t>
        <w:tab/>
        <w:tab/>
        <w:t>53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Gina Popal</w:t>
        <w:tab/>
        <w:tab/>
        <w:t>25/01/96</w:t>
        <w:tab/>
        <w:t>Swindon Dolp</w:t>
        <w:tab/>
        <w:tab/>
        <w:t xml:space="preserve"> 5:07.12</w:t>
        <w:tab/>
        <w:tab/>
        <w:t>52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Tessa Hills</w:t>
        <w:tab/>
        <w:tab/>
        <w:t>17/01/94</w:t>
        <w:tab/>
        <w:t>Swindon Dolp</w:t>
        <w:tab/>
        <w:tab/>
        <w:t xml:space="preserve"> 5:26.97</w:t>
        <w:tab/>
        <w:tab/>
        <w:t>43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Alice Anger</w:t>
        <w:tab/>
        <w:tab/>
        <w:t>08/09/96</w:t>
        <w:tab/>
        <w:t>Swindon Dolp</w:t>
        <w:tab/>
        <w:tab/>
        <w:t xml:space="preserve"> 5:27.20</w:t>
        <w:tab/>
        <w:tab/>
        <w:t>43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Rosie Mundy</w:t>
        <w:tab/>
        <w:tab/>
        <w:t>17/05/98</w:t>
        <w:tab/>
        <w:t>Swindon Dolp</w:t>
        <w:tab/>
        <w:tab/>
        <w:t xml:space="preserve"> 5:29.39</w:t>
        <w:tab/>
        <w:tab/>
        <w:t>42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Joanna Farley TT</w:t>
        <w:tab/>
        <w:t>17/05/99</w:t>
        <w:tab/>
        <w:t>Swindon Dolp</w:t>
        <w:tab/>
        <w:tab/>
        <w:t xml:space="preserve"> 5:30.09</w:t>
        <w:tab/>
        <w:tab/>
        <w:t>4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Natalie Evans</w:t>
        <w:tab/>
        <w:tab/>
        <w:t>06/09/96</w:t>
        <w:tab/>
        <w:t>Swindon Dolp</w:t>
        <w:tab/>
        <w:tab/>
        <w:t xml:space="preserve"> 5:34.65</w:t>
        <w:tab/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Mya Bell</w:t>
        <w:tab/>
        <w:tab/>
        <w:t>09/10/98</w:t>
        <w:tab/>
        <w:t>Swindon Dolp</w:t>
        <w:tab/>
        <w:tab/>
        <w:t xml:space="preserve"> 5:40.66</w:t>
        <w:tab/>
        <w:tab/>
        <w:t>38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ebecca Matthews</w:t>
        <w:tab/>
        <w:t>02/10/99</w:t>
        <w:tab/>
        <w:t>Swindon Dolp</w:t>
        <w:tab/>
        <w:tab/>
        <w:t xml:space="preserve"> 5:40.77</w:t>
        <w:tab/>
        <w:tab/>
        <w:t>37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Danielle Lewis</w:t>
        <w:tab/>
        <w:tab/>
        <w:t>27/10/97</w:t>
        <w:tab/>
        <w:t>Swindon Dolp</w:t>
        <w:tab/>
        <w:tab/>
        <w:t xml:space="preserve"> 5:44.49</w:t>
        <w:tab/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Lucy Bailey</w:t>
        <w:tab/>
        <w:tab/>
        <w:t>24/03/98</w:t>
        <w:tab/>
        <w:t>Swindon Dolp</w:t>
        <w:tab/>
        <w:tab/>
        <w:t xml:space="preserve"> 5:46.69</w:t>
        <w:tab/>
        <w:tab/>
        <w:t>35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ayleigh Bartlett</w:t>
        <w:tab/>
        <w:t>28/05/98</w:t>
        <w:tab/>
        <w:t>Swindon Dolp</w:t>
        <w:tab/>
        <w:tab/>
        <w:t xml:space="preserve"> 5:58.47</w:t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Amber Davies</w:t>
        <w:tab/>
        <w:tab/>
        <w:t>21/08/99</w:t>
        <w:tab/>
        <w:t>Swindon Dolp</w:t>
        <w:tab/>
        <w:tab/>
        <w:t xml:space="preserve"> 5:59.23</w:t>
        <w:tab/>
        <w:tab/>
        <w:t>31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Laura Brown</w:t>
        <w:tab/>
        <w:tab/>
        <w:t>22/06/99</w:t>
        <w:tab/>
        <w:t>Swindon Dolp</w:t>
        <w:tab/>
        <w:tab/>
        <w:t xml:space="preserve"> 6:09.89</w:t>
        <w:tab/>
        <w:tab/>
        <w:t>28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0.</w:t>
        <w:tab/>
        <w:t>Georgia Dicks</w:t>
        <w:tab/>
        <w:tab/>
        <w:t>31/07/00</w:t>
        <w:tab/>
        <w:t>Swindon Dolp</w:t>
        <w:tab/>
        <w:tab/>
        <w:t xml:space="preserve"> 6:13.55</w:t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1.</w:t>
        <w:tab/>
        <w:t>Abigail Ross</w:t>
        <w:tab/>
        <w:tab/>
        <w:t>25/11/00</w:t>
        <w:tab/>
        <w:t>Swindon Dolp</w:t>
        <w:tab/>
        <w:tab/>
        <w:t xml:space="preserve"> 6:18.67</w:t>
        <w:tab/>
        <w:tab/>
        <w:t>26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2.</w:t>
        <w:tab/>
        <w:t>Millie Jeans</w:t>
        <w:tab/>
        <w:tab/>
        <w:t>06/11/00</w:t>
        <w:tab/>
        <w:t>Swindon Dolp</w:t>
        <w:tab/>
        <w:tab/>
        <w:t xml:space="preserve"> 6:39.85</w:t>
        <w:tab/>
        <w:tab/>
        <w:t>215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Georgina Pitts</w:t>
        <w:tab/>
        <w:tab/>
        <w:t>18/01/98</w:t>
        <w:tab/>
        <w:t>Swindon Dolp</w:t>
        <w:tab/>
        <w:tab/>
        <w:t>DNF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lizabeth Beckett</w:t>
        <w:tab/>
        <w:t>22/02/93</w:t>
        <w:tab/>
        <w:t>Swindon Dolp</w:t>
        <w:tab/>
        <w:tab/>
        <w:t xml:space="preserve"> 4:31.83</w:t>
        <w:tab/>
        <w:tab/>
        <w:t>73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ictoria Jennings</w:t>
        <w:tab/>
        <w:t>12/02/96</w:t>
        <w:tab/>
        <w:t>Swindon Dolp</w:t>
        <w:tab/>
        <w:tab/>
        <w:t xml:space="preserve"> 4:42.56</w:t>
        <w:tab/>
        <w:tab/>
        <w:t>66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Charlotte Pitts</w:t>
        <w:tab/>
        <w:tab/>
        <w:t>28/06/96</w:t>
        <w:tab/>
        <w:t>Swindon Dolp</w:t>
        <w:tab/>
        <w:tab/>
        <w:t xml:space="preserve"> 4:42.65</w:t>
        <w:tab/>
        <w:tab/>
        <w:t>66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auren Matthews</w:t>
        <w:tab/>
        <w:t>02/06/97</w:t>
        <w:tab/>
        <w:t>Swindon Dolp</w:t>
        <w:tab/>
        <w:tab/>
        <w:t xml:space="preserve"> 4:53.11</w:t>
        <w:tab/>
        <w:tab/>
        <w:t>59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Victoria Tainty</w:t>
        <w:tab/>
        <w:tab/>
        <w:t>02/05/98</w:t>
        <w:tab/>
        <w:t>Swindon Dolp</w:t>
        <w:tab/>
        <w:tab/>
        <w:t xml:space="preserve"> 4:55.13</w:t>
        <w:tab/>
        <w:tab/>
        <w:t>58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Charlotte Gardo</w:t>
        <w:tab/>
        <w:tab/>
        <w:t>10/02/96</w:t>
        <w:tab/>
        <w:t>Swindon Dolp</w:t>
        <w:tab/>
        <w:tab/>
        <w:t xml:space="preserve"> 5:02.60</w:t>
        <w:tab/>
        <w:tab/>
        <w:t>54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Abigail Easter</w:t>
        <w:tab/>
        <w:tab/>
        <w:t>20/05/96</w:t>
        <w:tab/>
        <w:t>Swindon Dolp</w:t>
        <w:tab/>
        <w:tab/>
        <w:t xml:space="preserve"> 5:05.16</w:t>
        <w:tab/>
        <w:tab/>
        <w:t>53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Gina Popal</w:t>
        <w:tab/>
        <w:tab/>
        <w:t>25/01/96</w:t>
        <w:tab/>
        <w:t>Swindon Dolp</w:t>
        <w:tab/>
        <w:tab/>
        <w:t xml:space="preserve"> 5:07.12</w:t>
        <w:tab/>
        <w:tab/>
        <w:t>52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Tessa Hills</w:t>
        <w:tab/>
        <w:tab/>
        <w:t>17/01/94</w:t>
        <w:tab/>
        <w:t>Swindon Dolp</w:t>
        <w:tab/>
        <w:tab/>
        <w:t xml:space="preserve"> 5:26.97</w:t>
        <w:tab/>
        <w:tab/>
        <w:t>43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Alice Anger</w:t>
        <w:tab/>
        <w:tab/>
        <w:t>08/09/96</w:t>
        <w:tab/>
        <w:t>Swindon Dolp</w:t>
        <w:tab/>
        <w:tab/>
        <w:t xml:space="preserve"> 5:27.20</w:t>
        <w:tab/>
        <w:tab/>
        <w:t>43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Rosie Mundy</w:t>
        <w:tab/>
        <w:tab/>
        <w:t>17/05/98</w:t>
        <w:tab/>
        <w:t>Swindon Dolp</w:t>
        <w:tab/>
        <w:tab/>
        <w:t xml:space="preserve"> 5:29.39</w:t>
        <w:tab/>
        <w:tab/>
        <w:t>42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Joanna Farley TT</w:t>
        <w:tab/>
        <w:t>17/05/99</w:t>
        <w:tab/>
        <w:t>Swindon Dolp</w:t>
        <w:tab/>
        <w:tab/>
        <w:t xml:space="preserve"> 5:30.09</w:t>
        <w:tab/>
        <w:tab/>
        <w:t>4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Natalie Evans</w:t>
        <w:tab/>
        <w:tab/>
        <w:t>06/09/96</w:t>
        <w:tab/>
        <w:t>Swindon Dolp</w:t>
        <w:tab/>
        <w:tab/>
        <w:t xml:space="preserve"> 5:34.65</w:t>
        <w:tab/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Mya Bell</w:t>
        <w:tab/>
        <w:tab/>
        <w:t>09/10/98</w:t>
        <w:tab/>
        <w:t>Swindon Dolp</w:t>
        <w:tab/>
        <w:tab/>
        <w:t xml:space="preserve"> 5:40.66</w:t>
        <w:tab/>
        <w:tab/>
        <w:t>38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Rebecca Matthews</w:t>
        <w:tab/>
        <w:t>02/10/99</w:t>
        <w:tab/>
        <w:t>Swindon Dolp</w:t>
        <w:tab/>
        <w:tab/>
        <w:t xml:space="preserve"> 5:40.77</w:t>
        <w:tab/>
        <w:tab/>
        <w:t>37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Danielle Lewis</w:t>
        <w:tab/>
        <w:tab/>
        <w:t>27/10/97</w:t>
        <w:tab/>
        <w:t>Swindon Dolp</w:t>
        <w:tab/>
        <w:tab/>
        <w:t xml:space="preserve"> 5:44.49</w:t>
        <w:tab/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Lucy Bailey</w:t>
        <w:tab/>
        <w:tab/>
        <w:t>24/03/98</w:t>
        <w:tab/>
        <w:t>Swindon Dolp</w:t>
        <w:tab/>
        <w:tab/>
        <w:t xml:space="preserve"> 5:46.69</w:t>
        <w:tab/>
        <w:tab/>
        <w:t>35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ayleigh Bartlett</w:t>
        <w:tab/>
        <w:t>28/05/98</w:t>
        <w:tab/>
        <w:t>Swindon Dolp</w:t>
        <w:tab/>
        <w:tab/>
        <w:t xml:space="preserve"> 5:58.47</w:t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Amber Davies</w:t>
        <w:tab/>
        <w:tab/>
        <w:t>21/08/99</w:t>
        <w:tab/>
        <w:t>Swindon Dolp</w:t>
        <w:tab/>
        <w:tab/>
        <w:t xml:space="preserve"> 5:59.23</w:t>
        <w:tab/>
        <w:tab/>
        <w:t>31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0.</w:t>
        <w:tab/>
        <w:t>Laura Brown</w:t>
        <w:tab/>
        <w:tab/>
        <w:t>22/06/99</w:t>
        <w:tab/>
        <w:t>Swindon Dolp</w:t>
        <w:tab/>
        <w:tab/>
        <w:t xml:space="preserve"> 6:09.89</w:t>
        <w:tab/>
        <w:tab/>
        <w:t>28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1.</w:t>
        <w:tab/>
        <w:t>Georgia Dicks</w:t>
        <w:tab/>
        <w:tab/>
        <w:t>31/07/00</w:t>
        <w:tab/>
        <w:t>Swindon Dolp</w:t>
        <w:tab/>
        <w:tab/>
        <w:t xml:space="preserve"> 6:13.55</w:t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2.</w:t>
        <w:tab/>
        <w:t>Abigail Ross</w:t>
        <w:tab/>
        <w:tab/>
        <w:t>25/11/00</w:t>
        <w:tab/>
        <w:t>Swindon Dolp</w:t>
        <w:tab/>
        <w:tab/>
        <w:t xml:space="preserve"> 6:18.67</w:t>
        <w:tab/>
        <w:tab/>
        <w:t>26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3.</w:t>
        <w:tab/>
        <w:t>Millie Jeans</w:t>
        <w:tab/>
        <w:tab/>
        <w:t>06/11/00</w:t>
        <w:tab/>
        <w:t>Swindon Dolp</w:t>
        <w:tab/>
        <w:tab/>
        <w:t xml:space="preserve"> 6:39.85</w:t>
        <w:tab/>
        <w:tab/>
        <w:t>215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Georgina Pitts</w:t>
        <w:tab/>
        <w:tab/>
        <w:t>18/01/98</w:t>
        <w:tab/>
        <w:t>Swindon Dolp</w:t>
        <w:tab/>
        <w:tab/>
        <w:t>DNF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14 Boys Open 400m Freestyle 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mes Watson</w:t>
        <w:tab/>
        <w:tab/>
        <w:t>13/01/00</w:t>
        <w:tab/>
        <w:t>Swindon Dolp</w:t>
        <w:tab/>
        <w:tab/>
        <w:t xml:space="preserve"> 5:25.56</w:t>
        <w:tab/>
        <w:tab/>
        <w:t>32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njamin Sarachi</w:t>
        <w:tab/>
        <w:t>11/01/00</w:t>
        <w:tab/>
        <w:t>Swindon Dolp</w:t>
        <w:tab/>
        <w:tab/>
        <w:t xml:space="preserve"> 5:36.41</w:t>
        <w:tab/>
        <w:tab/>
        <w:t>28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ames Chantler-Mayne</w:t>
        <w:tab/>
        <w:t>14/06/00</w:t>
        <w:tab/>
        <w:t>Swindon Dolp</w:t>
        <w:tab/>
        <w:tab/>
        <w:t xml:space="preserve"> 5:36.45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Harry Mundy</w:t>
        <w:tab/>
        <w:tab/>
        <w:t>14/03/00</w:t>
        <w:tab/>
        <w:t>Swindon Dolp</w:t>
        <w:tab/>
        <w:tab/>
        <w:t xml:space="preserve"> 7:16.47</w:t>
        <w:tab/>
        <w:tab/>
        <w:t>9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Sean Purvis</w:t>
        <w:tab/>
        <w:tab/>
        <w:t>23/11/98</w:t>
        <w:tab/>
        <w:t>Swindon Dolp</w:t>
        <w:tab/>
        <w:tab/>
        <w:t xml:space="preserve"> 6:35.08</w:t>
        <w:tab/>
        <w:tab/>
        <w:t>15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Adam Coleman</w:t>
        <w:tab/>
        <w:tab/>
        <w:t>20/10/97</w:t>
        <w:tab/>
        <w:t>Swindon Dolp</w:t>
        <w:tab/>
        <w:tab/>
        <w:t xml:space="preserve"> 5:01.95</w:t>
        <w:tab/>
        <w:tab/>
        <w:t>41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Noah Kirby</w:t>
        <w:tab/>
        <w:tab/>
        <w:t>26/01/98</w:t>
        <w:tab/>
        <w:t>Swindon Dolp</w:t>
        <w:tab/>
        <w:tab/>
        <w:t xml:space="preserve"> 5:03.61</w:t>
        <w:tab/>
        <w:tab/>
        <w:t>40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iam Jefferies</w:t>
        <w:tab/>
        <w:tab/>
        <w:t>21/09/97</w:t>
        <w:tab/>
        <w:t>Swindon Dolp</w:t>
        <w:tab/>
        <w:tab/>
        <w:t xml:space="preserve"> 4:51.52</w:t>
        <w:tab/>
        <w:tab/>
        <w:t>45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Joshua Smith</w:t>
        <w:tab/>
        <w:tab/>
        <w:t>26/01/97</w:t>
        <w:tab/>
        <w:t>Swindon Dolp</w:t>
        <w:tab/>
        <w:tab/>
        <w:t xml:space="preserve"> 5:26.90</w:t>
        <w:tab/>
        <w:tab/>
        <w:t>31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mes Clark</w:t>
        <w:tab/>
        <w:tab/>
        <w:t>23/02/95</w:t>
        <w:tab/>
        <w:t>Swindon Dolp</w:t>
        <w:tab/>
        <w:tab/>
        <w:t xml:space="preserve"> 4:18.88</w:t>
        <w:tab/>
        <w:tab/>
        <w:t>64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thew Sambrook</w:t>
        <w:tab/>
        <w:t>12/03/96</w:t>
        <w:tab/>
        <w:t>Swindon Dolp</w:t>
        <w:tab/>
        <w:tab/>
        <w:t xml:space="preserve"> 4:44.26</w:t>
        <w:tab/>
        <w:tab/>
        <w:t>49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radley McCabe</w:t>
        <w:tab/>
        <w:t>11/01/96</w:t>
        <w:tab/>
        <w:t>Swindon Dolp</w:t>
        <w:tab/>
        <w:tab/>
        <w:t xml:space="preserve"> 5:01.45</w:t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ndrew Butler</w:t>
        <w:tab/>
        <w:tab/>
        <w:t>14/06/96</w:t>
        <w:tab/>
        <w:t>Swindon Dolp</w:t>
        <w:tab/>
        <w:tab/>
        <w:t xml:space="preserve"> 5:04.10</w:t>
        <w:tab/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Wllliam Ford</w:t>
        <w:tab/>
        <w:tab/>
        <w:t>29/11/95</w:t>
        <w:tab/>
        <w:t>Swindon Dolp</w:t>
        <w:tab/>
        <w:tab/>
        <w:t xml:space="preserve"> 6:02.49</w:t>
        <w:tab/>
        <w:tab/>
        <w:t>21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iam Herbert</w:t>
        <w:tab/>
        <w:tab/>
        <w:t>06/11/93</w:t>
        <w:tab/>
        <w:t>Swindon Dolp</w:t>
        <w:tab/>
        <w:tab/>
        <w:t xml:space="preserve"> 4:22.54</w:t>
        <w:tab/>
        <w:tab/>
        <w:t>62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njamin Emmerson</w:t>
        <w:tab/>
        <w:t>12/06/93</w:t>
        <w:tab/>
        <w:t>Swindon Dolp</w:t>
        <w:tab/>
        <w:tab/>
        <w:t xml:space="preserve"> 5:10.03</w:t>
        <w:tab/>
        <w:tab/>
        <w:t>37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mes Clark</w:t>
        <w:tab/>
        <w:tab/>
        <w:t>23/02/95</w:t>
        <w:tab/>
        <w:t>Swindon Dolp</w:t>
        <w:tab/>
        <w:tab/>
        <w:t xml:space="preserve"> 4:18.88</w:t>
        <w:tab/>
        <w:tab/>
        <w:t>64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Liam Herbert</w:t>
        <w:tab/>
        <w:tab/>
        <w:t>06/11/93</w:t>
        <w:tab/>
        <w:t>Swindon Dolp</w:t>
        <w:tab/>
        <w:tab/>
        <w:t xml:space="preserve"> 4:22.54</w:t>
        <w:tab/>
        <w:tab/>
        <w:t>62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hew Sambrook</w:t>
        <w:tab/>
        <w:t>12/03/96</w:t>
        <w:tab/>
        <w:t>Swindon Dolp</w:t>
        <w:tab/>
        <w:tab/>
        <w:t xml:space="preserve"> 4:44.26</w:t>
        <w:tab/>
        <w:tab/>
        <w:t>49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Liam Jefferies</w:t>
        <w:tab/>
        <w:tab/>
        <w:t>21/09/97</w:t>
        <w:tab/>
        <w:t>Swindon Dolp</w:t>
        <w:tab/>
        <w:tab/>
        <w:t xml:space="preserve"> 4:51.52</w:t>
        <w:tab/>
        <w:tab/>
        <w:t>45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radley McCabe</w:t>
        <w:tab/>
        <w:t>11/01/96</w:t>
        <w:tab/>
        <w:t>Swindon Dolp</w:t>
        <w:tab/>
        <w:tab/>
        <w:t xml:space="preserve"> 5:01.45</w:t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Adam Coleman</w:t>
        <w:tab/>
        <w:tab/>
        <w:t>20/10/97</w:t>
        <w:tab/>
        <w:t>Swindon Dolp</w:t>
        <w:tab/>
        <w:tab/>
        <w:t xml:space="preserve"> 5:01.95</w:t>
        <w:tab/>
        <w:tab/>
        <w:t>41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Noah Kirby</w:t>
        <w:tab/>
        <w:tab/>
        <w:t>26/01/98</w:t>
        <w:tab/>
        <w:t>Swindon Dolp</w:t>
        <w:tab/>
        <w:tab/>
        <w:t xml:space="preserve"> 5:03.61</w:t>
        <w:tab/>
        <w:tab/>
        <w:t>40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Andrew Butler</w:t>
        <w:tab/>
        <w:tab/>
        <w:t>14/06/96</w:t>
        <w:tab/>
        <w:t>Swindon Dolp</w:t>
        <w:tab/>
        <w:tab/>
        <w:t xml:space="preserve"> 5:04.10</w:t>
        <w:tab/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James Watson</w:t>
        <w:tab/>
        <w:tab/>
        <w:t>13/01/00</w:t>
        <w:tab/>
        <w:t>Swindon Dolp</w:t>
        <w:tab/>
        <w:tab/>
        <w:t xml:space="preserve"> 5:25.56</w:t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Joshua Smith</w:t>
        <w:tab/>
        <w:tab/>
        <w:t>26/01/97</w:t>
        <w:tab/>
        <w:t>Swindon Dolp</w:t>
        <w:tab/>
        <w:tab/>
        <w:t xml:space="preserve"> 5:26.90</w:t>
        <w:tab/>
        <w:tab/>
        <w:t>31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njamin Sarachi</w:t>
        <w:tab/>
        <w:t>11/01/00</w:t>
        <w:tab/>
        <w:t>Swindon Dolp</w:t>
        <w:tab/>
        <w:tab/>
        <w:t xml:space="preserve"> 5:36.41</w:t>
        <w:tab/>
        <w:tab/>
        <w:t>28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James Chantler-Mayne</w:t>
        <w:tab/>
        <w:t>14/06/00</w:t>
        <w:tab/>
        <w:t>Swindon Dolp</w:t>
        <w:tab/>
        <w:tab/>
        <w:t xml:space="preserve"> 5:36.45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Wllliam Ford</w:t>
        <w:tab/>
        <w:tab/>
        <w:t>29/11/95</w:t>
        <w:tab/>
        <w:t>Swindon Dolp</w:t>
        <w:tab/>
        <w:tab/>
        <w:t xml:space="preserve"> 6:02.49</w:t>
        <w:tab/>
        <w:tab/>
        <w:t>21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Sean Purvis</w:t>
        <w:tab/>
        <w:tab/>
        <w:t>23/11/98</w:t>
        <w:tab/>
        <w:t>Swindon Dolp</w:t>
        <w:tab/>
        <w:tab/>
        <w:t xml:space="preserve"> 6:35.08</w:t>
        <w:tab/>
        <w:tab/>
        <w:t>15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Harry Mundy</w:t>
        <w:tab/>
        <w:tab/>
        <w:t>14/03/00</w:t>
        <w:tab/>
        <w:t>Swindon Dolp</w:t>
        <w:tab/>
        <w:tab/>
        <w:t xml:space="preserve"> 7:16.47</w:t>
        <w:tab/>
        <w:tab/>
        <w:t>9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mes Clark</w:t>
        <w:tab/>
        <w:tab/>
        <w:t>23/02/95</w:t>
        <w:tab/>
        <w:t>Swindon Dolp</w:t>
        <w:tab/>
        <w:tab/>
        <w:t xml:space="preserve"> 4:18.88</w:t>
        <w:tab/>
        <w:tab/>
        <w:t>64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Liam Herbert</w:t>
        <w:tab/>
        <w:tab/>
        <w:t>06/11/93</w:t>
        <w:tab/>
        <w:t>Swindon Dolp</w:t>
        <w:tab/>
        <w:tab/>
        <w:t xml:space="preserve"> 4:22.54</w:t>
        <w:tab/>
        <w:tab/>
        <w:t>62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hew Sambrook</w:t>
        <w:tab/>
        <w:t>12/03/96</w:t>
        <w:tab/>
        <w:t>Swindon Dolp</w:t>
        <w:tab/>
        <w:tab/>
        <w:t xml:space="preserve"> 4:44.26</w:t>
        <w:tab/>
        <w:tab/>
        <w:t>49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Liam Jefferies</w:t>
        <w:tab/>
        <w:tab/>
        <w:t>21/09/97</w:t>
        <w:tab/>
        <w:t>Swindon Dolp</w:t>
        <w:tab/>
        <w:tab/>
        <w:t xml:space="preserve"> 4:51.52</w:t>
        <w:tab/>
        <w:tab/>
        <w:t>45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radley McCabe</w:t>
        <w:tab/>
        <w:t>11/01/96</w:t>
        <w:tab/>
        <w:t>Swindon Dolp</w:t>
        <w:tab/>
        <w:tab/>
        <w:t xml:space="preserve"> 5:01.45</w:t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Adam Coleman</w:t>
        <w:tab/>
        <w:tab/>
        <w:t>20/10/97</w:t>
        <w:tab/>
        <w:t>Swindon Dolp</w:t>
        <w:tab/>
        <w:tab/>
        <w:t xml:space="preserve"> 5:01.95</w:t>
        <w:tab/>
        <w:tab/>
        <w:t>41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Noah Kirby</w:t>
        <w:tab/>
        <w:tab/>
        <w:t>26/01/98</w:t>
        <w:tab/>
        <w:t>Swindon Dolp</w:t>
        <w:tab/>
        <w:tab/>
        <w:t xml:space="preserve"> 5:03.61</w:t>
        <w:tab/>
        <w:tab/>
        <w:t>40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Andrew Butler</w:t>
        <w:tab/>
        <w:tab/>
        <w:t>14/06/96</w:t>
        <w:tab/>
        <w:t>Swindon Dolp</w:t>
        <w:tab/>
        <w:tab/>
        <w:t xml:space="preserve"> 5:04.10</w:t>
        <w:tab/>
        <w:tab/>
        <w:t>401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njamin Emmerson</w:t>
        <w:tab/>
        <w:t>12/06/93</w:t>
        <w:tab/>
        <w:t>Swindon Dolp</w:t>
        <w:tab/>
        <w:tab/>
        <w:t xml:space="preserve"> 5:10.03</w:t>
        <w:tab/>
        <w:tab/>
        <w:t>37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James Watson</w:t>
        <w:tab/>
        <w:tab/>
        <w:t>13/01/00</w:t>
        <w:tab/>
        <w:t>Swindon Dolp</w:t>
        <w:tab/>
        <w:tab/>
        <w:t xml:space="preserve"> 5:25.56</w:t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Joshua Smith</w:t>
        <w:tab/>
        <w:tab/>
        <w:t>26/01/97</w:t>
        <w:tab/>
        <w:t>Swindon Dolp</w:t>
        <w:tab/>
        <w:tab/>
        <w:t xml:space="preserve"> 5:26.90</w:t>
        <w:tab/>
        <w:tab/>
        <w:t>31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enjamin Sarachi</w:t>
        <w:tab/>
        <w:t>11/01/00</w:t>
        <w:tab/>
        <w:t>Swindon Dolp</w:t>
        <w:tab/>
        <w:tab/>
        <w:t xml:space="preserve"> 5:36.41</w:t>
        <w:tab/>
        <w:tab/>
        <w:t>28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James Chantler-Mayne</w:t>
        <w:tab/>
        <w:t>14/06/00</w:t>
        <w:tab/>
        <w:t>Swindon Dolp</w:t>
        <w:tab/>
        <w:tab/>
        <w:t xml:space="preserve"> 5:36.45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Wllliam Ford</w:t>
        <w:tab/>
        <w:tab/>
        <w:t>29/11/95</w:t>
        <w:tab/>
        <w:t>Swindon Dolp</w:t>
        <w:tab/>
        <w:tab/>
        <w:t xml:space="preserve"> 6:02.49</w:t>
        <w:tab/>
        <w:tab/>
        <w:t>21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Sean Purvis</w:t>
        <w:tab/>
        <w:tab/>
        <w:t>23/11/98</w:t>
        <w:tab/>
        <w:t>Swindon Dolp</w:t>
        <w:tab/>
        <w:tab/>
        <w:t xml:space="preserve"> 6:35.08</w:t>
        <w:tab/>
        <w:tab/>
        <w:t>15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Harry Mundy</w:t>
        <w:tab/>
        <w:tab/>
        <w:t>14/03/00</w:t>
        <w:tab/>
        <w:t>Swindon Dolp</w:t>
        <w:tab/>
        <w:tab/>
        <w:t xml:space="preserve"> 7:16.47</w:t>
        <w:tab/>
        <w:tab/>
        <w:t>9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15 Girls Open 100m Breaststroke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Holly Parsons</w:t>
        <w:tab/>
        <w:tab/>
        <w:t>10/12/98</w:t>
        <w:tab/>
        <w:t>Swindon Dolp</w:t>
        <w:tab/>
        <w:tab/>
        <w:t xml:space="preserve"> 1:38.16</w:t>
        <w:tab/>
        <w:tab/>
        <w:t>30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Megan S Jones</w:t>
        <w:tab/>
        <w:tab/>
        <w:t>05/12/98</w:t>
        <w:tab/>
        <w:t>Swindon Dolp</w:t>
        <w:tab/>
        <w:tab/>
        <w:t xml:space="preserve"> 1:45.52</w:t>
        <w:tab/>
        <w:tab/>
        <w:t>23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my Connaghan</w:t>
        <w:tab/>
        <w:t>13/02/99</w:t>
        <w:tab/>
        <w:t>Swindon Dolp</w:t>
        <w:tab/>
        <w:tab/>
        <w:t xml:space="preserve"> 1:58.29</w:t>
        <w:tab/>
        <w:tab/>
        <w:t>15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nna Tylutka</w:t>
        <w:tab/>
        <w:tab/>
        <w:t>12/12/98</w:t>
        <w:tab/>
        <w:t>Swindon Dolp</w:t>
        <w:tab/>
        <w:tab/>
        <w:t xml:space="preserve"> 2:06.94</w:t>
        <w:tab/>
        <w:tab/>
        <w:t>11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Lucy Smith</w:t>
        <w:tab/>
        <w:tab/>
        <w:t>05/01/00</w:t>
        <w:tab/>
        <w:t>Swindon Dolp</w:t>
        <w:tab/>
        <w:tab/>
        <w:t xml:space="preserve"> 2:10.14</w:t>
        <w:tab/>
        <w:tab/>
        <w:t>9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Eva Lovejoy</w:t>
        <w:tab/>
        <w:tab/>
        <w:t>26/06/00</w:t>
        <w:tab/>
        <w:t>Swindon Dolp</w:t>
        <w:tab/>
        <w:tab/>
        <w:t xml:space="preserve"> 2:19.12</w:t>
        <w:tab/>
        <w:tab/>
        <w:t>7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Aleshya Easen</w:t>
        <w:tab/>
        <w:tab/>
        <w:t>07/03/01</w:t>
        <w:tab/>
        <w:t>Swindon Dolp</w:t>
        <w:tab/>
        <w:tab/>
        <w:t xml:space="preserve"> 2:31.76</w:t>
        <w:tab/>
        <w:tab/>
        <w:t>4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13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Georgina Pitts</w:t>
        <w:tab/>
        <w:tab/>
        <w:t>18/01/98</w:t>
        <w:tab/>
        <w:t>Swindon Dolp</w:t>
        <w:tab/>
        <w:tab/>
        <w:t xml:space="preserve"> 1:30.60</w:t>
        <w:tab/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Lauren Jolliffe</w:t>
        <w:tab/>
        <w:tab/>
        <w:t>06/06/97</w:t>
        <w:tab/>
        <w:t>Swindon Dolp</w:t>
        <w:tab/>
        <w:tab/>
        <w:t xml:space="preserve"> 1:32.17</w:t>
        <w:tab/>
        <w:tab/>
        <w:t>38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Michelle Bilko</w:t>
        <w:tab/>
        <w:tab/>
        <w:t>01/11/96</w:t>
        <w:tab/>
        <w:t>Swindon Dolp</w:t>
        <w:tab/>
        <w:tab/>
        <w:t xml:space="preserve"> 1:36.33</w:t>
        <w:tab/>
        <w:tab/>
        <w:t>32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tephanie Dabbs</w:t>
        <w:tab/>
        <w:t>20/04/97</w:t>
        <w:tab/>
        <w:t>Swindon Dolp</w:t>
        <w:tab/>
        <w:tab/>
        <w:t xml:space="preserve"> 1:36.56</w:t>
        <w:tab/>
        <w:tab/>
        <w:t>32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deline Easter</w:t>
        <w:tab/>
        <w:t>22/12/97</w:t>
        <w:tab/>
        <w:t>Swindon Dolp</w:t>
        <w:tab/>
        <w:tab/>
        <w:t xml:space="preserve"> 1:39.69</w:t>
        <w:tab/>
        <w:tab/>
        <w:t>29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Rosie Mundy</w:t>
        <w:tab/>
        <w:tab/>
        <w:t>17/05/98</w:t>
        <w:tab/>
        <w:t>Swindon Dolp</w:t>
        <w:tab/>
        <w:tab/>
        <w:t xml:space="preserve"> 1:41.22</w:t>
        <w:tab/>
        <w:tab/>
        <w:t>27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Eliza Garrett</w:t>
        <w:tab/>
        <w:tab/>
        <w:t>01/04/98</w:t>
        <w:tab/>
        <w:t>Swindon Dolp</w:t>
        <w:tab/>
        <w:tab/>
        <w:t xml:space="preserve"> 1:42.08</w:t>
        <w:tab/>
        <w:tab/>
        <w:t>26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ayleigh Bartlett</w:t>
        <w:tab/>
        <w:t>28/05/98</w:t>
        <w:tab/>
        <w:t>Swindon Dolp</w:t>
        <w:tab/>
        <w:tab/>
        <w:t xml:space="preserve"> 1:42.14</w:t>
        <w:tab/>
        <w:tab/>
        <w:t>26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Louise Gardo</w:t>
        <w:tab/>
        <w:tab/>
        <w:t>22/11/97</w:t>
        <w:tab/>
        <w:t>Swindon Dolp</w:t>
        <w:tab/>
        <w:tab/>
        <w:t xml:space="preserve"> 1:43.52</w:t>
        <w:tab/>
        <w:tab/>
        <w:t>25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Georgia Miller</w:t>
        <w:tab/>
        <w:tab/>
        <w:t>15/11/96</w:t>
        <w:tab/>
        <w:t>Swindon Dolp</w:t>
        <w:tab/>
        <w:tab/>
        <w:t xml:space="preserve"> 1:47.17</w:t>
        <w:tab/>
        <w:tab/>
        <w:t>22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Eleanor Lovejoy</w:t>
        <w:tab/>
        <w:tab/>
        <w:t>07/06/97</w:t>
        <w:tab/>
        <w:t>Swindon Dolp</w:t>
        <w:tab/>
        <w:tab/>
        <w:t xml:space="preserve"> 1:49.44</w:t>
        <w:tab/>
        <w:tab/>
        <w:t>20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Charlotte Gardo</w:t>
        <w:tab/>
        <w:tab/>
        <w:t>10/02/96</w:t>
        <w:tab/>
        <w:t>Swindon Dolp</w:t>
        <w:tab/>
        <w:tab/>
        <w:t xml:space="preserve"> 1:26.06</w:t>
        <w:tab/>
        <w:tab/>
        <w:t>47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mantha Berry</w:t>
        <w:tab/>
        <w:t>13/05/96</w:t>
        <w:tab/>
        <w:t>Swindon Dolp</w:t>
        <w:tab/>
        <w:tab/>
        <w:t xml:space="preserve"> 1:27.41</w:t>
        <w:tab/>
        <w:tab/>
        <w:t>45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Gina Popal</w:t>
        <w:tab/>
        <w:tab/>
        <w:t>25/01/96</w:t>
        <w:tab/>
        <w:t>Swindon Dolp</w:t>
        <w:tab/>
        <w:tab/>
        <w:t xml:space="preserve"> 1:28.94</w:t>
        <w:tab/>
        <w:tab/>
        <w:t>42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lice Anger</w:t>
        <w:tab/>
        <w:tab/>
        <w:t>08/09/96</w:t>
        <w:tab/>
        <w:t>Swindon Dolp</w:t>
        <w:tab/>
        <w:tab/>
        <w:t xml:space="preserve"> 1:37.59</w:t>
        <w:tab/>
        <w:tab/>
        <w:t>31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Abigail Easter</w:t>
        <w:tab/>
        <w:tab/>
        <w:t>20/05/96</w:t>
        <w:tab/>
        <w:t>Swindon Dolp</w:t>
        <w:tab/>
        <w:tab/>
        <w:t xml:space="preserve"> 1:41.61</w:t>
        <w:tab/>
        <w:tab/>
        <w:t>27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ophie Connaghan</w:t>
        <w:tab/>
        <w:t>22/07/95</w:t>
        <w:tab/>
        <w:t>Swindon Dolp</w:t>
        <w:tab/>
        <w:tab/>
        <w:t xml:space="preserve"> 1:52.41</w:t>
        <w:tab/>
        <w:tab/>
        <w:t>18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lizabeth Beckett</w:t>
        <w:tab/>
        <w:t>22/02/93</w:t>
        <w:tab/>
        <w:t>Swindon Dolp</w:t>
        <w:tab/>
        <w:tab/>
        <w:t xml:space="preserve"> 1:14.57</w:t>
        <w:tab/>
        <w:tab/>
        <w:t>71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Tessa Hills</w:t>
        <w:tab/>
        <w:tab/>
        <w:t>17/01/94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ouise Maynard</w:t>
        <w:tab/>
        <w:tab/>
        <w:t>08/04/85</w:t>
        <w:tab/>
        <w:t>Swindon Dolp</w:t>
        <w:tab/>
        <w:tab/>
        <w:t xml:space="preserve"> 1:21.01</w:t>
        <w:tab/>
        <w:tab/>
        <w:t>56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lizabeth Beckett</w:t>
        <w:tab/>
        <w:t>22/02/93</w:t>
        <w:tab/>
        <w:t>Swindon Dolp</w:t>
        <w:tab/>
        <w:tab/>
        <w:t xml:space="preserve"> 1:14.57</w:t>
        <w:tab/>
        <w:tab/>
        <w:t>71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Louise Maynard</w:t>
        <w:tab/>
        <w:tab/>
        <w:t>08/04/85</w:t>
        <w:tab/>
        <w:t>Swindon Dolp</w:t>
        <w:tab/>
        <w:tab/>
        <w:t xml:space="preserve"> 1:21.01</w:t>
        <w:tab/>
        <w:tab/>
        <w:t>56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Charlotte Gardo</w:t>
        <w:tab/>
        <w:tab/>
        <w:t>10/02/96</w:t>
        <w:tab/>
        <w:t>Swindon Dolp</w:t>
        <w:tab/>
        <w:tab/>
        <w:t xml:space="preserve"> 1:26.06</w:t>
        <w:tab/>
        <w:tab/>
        <w:t>472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amantha Berry</w:t>
        <w:tab/>
        <w:t>13/05/96</w:t>
        <w:tab/>
        <w:t>Swindon Dolp</w:t>
        <w:tab/>
        <w:tab/>
        <w:t xml:space="preserve"> 1:27.41</w:t>
        <w:tab/>
        <w:tab/>
        <w:t>45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Gina Popal</w:t>
        <w:tab/>
        <w:tab/>
        <w:t>25/01/96</w:t>
        <w:tab/>
        <w:t>Swindon Dolp</w:t>
        <w:tab/>
        <w:tab/>
        <w:t xml:space="preserve"> 1:28.94</w:t>
        <w:tab/>
        <w:tab/>
        <w:t>42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Georgina Pitts</w:t>
        <w:tab/>
        <w:tab/>
        <w:t>18/01/98</w:t>
        <w:tab/>
        <w:t>Swindon Dolp</w:t>
        <w:tab/>
        <w:tab/>
        <w:t xml:space="preserve"> 1:30.60</w:t>
        <w:tab/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Lauren Jolliffe</w:t>
        <w:tab/>
        <w:tab/>
        <w:t>06/06/97</w:t>
        <w:tab/>
        <w:t>Swindon Dolp</w:t>
        <w:tab/>
        <w:tab/>
        <w:t xml:space="preserve"> 1:32.17</w:t>
        <w:tab/>
        <w:tab/>
        <w:t>38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Michelle Bilko</w:t>
        <w:tab/>
        <w:tab/>
        <w:t>01/11/96</w:t>
        <w:tab/>
        <w:t>Swindon Dolp</w:t>
        <w:tab/>
        <w:tab/>
        <w:t xml:space="preserve"> 1:36.33</w:t>
        <w:tab/>
        <w:tab/>
        <w:t>32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tephanie Dabbs</w:t>
        <w:tab/>
        <w:t>20/04/97</w:t>
        <w:tab/>
        <w:t>Swindon Dolp</w:t>
        <w:tab/>
        <w:tab/>
        <w:t xml:space="preserve"> 1:36.56</w:t>
        <w:tab/>
        <w:tab/>
        <w:t>32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lice Anger</w:t>
        <w:tab/>
        <w:tab/>
        <w:t>08/09/96</w:t>
        <w:tab/>
        <w:t>Swindon Dolp</w:t>
        <w:tab/>
        <w:tab/>
        <w:t xml:space="preserve"> 1:37.59</w:t>
        <w:tab/>
        <w:tab/>
        <w:t>31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Holly Parsons</w:t>
        <w:tab/>
        <w:tab/>
        <w:t>10/12/98</w:t>
        <w:tab/>
        <w:t>Swindon Dolp</w:t>
        <w:tab/>
        <w:tab/>
        <w:t xml:space="preserve"> 1:38.16</w:t>
        <w:tab/>
        <w:tab/>
        <w:t>30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deline Easter</w:t>
        <w:tab/>
        <w:t>22/12/97</w:t>
        <w:tab/>
        <w:t>Swindon Dolp</w:t>
        <w:tab/>
        <w:tab/>
        <w:t xml:space="preserve"> 1:39.69</w:t>
        <w:tab/>
        <w:tab/>
        <w:t>29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Rosie Mundy</w:t>
        <w:tab/>
        <w:tab/>
        <w:t>17/05/98</w:t>
        <w:tab/>
        <w:t>Swindon Dolp</w:t>
        <w:tab/>
        <w:tab/>
        <w:t xml:space="preserve"> 1:41.22</w:t>
        <w:tab/>
        <w:tab/>
        <w:t>27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Abigail Easter</w:t>
        <w:tab/>
        <w:tab/>
        <w:t>20/05/96</w:t>
        <w:tab/>
        <w:t>Swindon Dolp</w:t>
        <w:tab/>
        <w:tab/>
        <w:t xml:space="preserve"> 1:41.61</w:t>
        <w:tab/>
        <w:tab/>
        <w:t>27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Eliza Garrett</w:t>
        <w:tab/>
        <w:tab/>
        <w:t>01/04/98</w:t>
        <w:tab/>
        <w:t>Swindon Dolp</w:t>
        <w:tab/>
        <w:tab/>
        <w:t xml:space="preserve"> 1:42.08</w:t>
        <w:tab/>
        <w:tab/>
        <w:t>26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ayleigh Bartlett</w:t>
        <w:tab/>
        <w:t>28/05/98</w:t>
        <w:tab/>
        <w:t>Swindon Dolp</w:t>
        <w:tab/>
        <w:tab/>
        <w:t xml:space="preserve"> 1:42.14</w:t>
        <w:tab/>
        <w:tab/>
        <w:t>26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Louise Gardo</w:t>
        <w:tab/>
        <w:tab/>
        <w:t>22/11/97</w:t>
        <w:tab/>
        <w:t>Swindon Dolp</w:t>
        <w:tab/>
        <w:tab/>
        <w:t xml:space="preserve"> 1:43.52</w:t>
        <w:tab/>
        <w:tab/>
        <w:t>25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Megan S Jones</w:t>
        <w:tab/>
        <w:tab/>
        <w:t>05/12/98</w:t>
        <w:tab/>
        <w:t>Swindon Dolp</w:t>
        <w:tab/>
        <w:tab/>
        <w:t xml:space="preserve"> 1:45.52</w:t>
        <w:tab/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Georgia Miller</w:t>
        <w:tab/>
        <w:tab/>
        <w:t>15/11/96</w:t>
        <w:tab/>
        <w:t>Swindon Dolp</w:t>
        <w:tab/>
        <w:tab/>
        <w:t xml:space="preserve"> 1:47.17</w:t>
        <w:tab/>
        <w:tab/>
        <w:t>22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0.</w:t>
        <w:tab/>
        <w:t>Eleanor Lovejoy</w:t>
        <w:tab/>
        <w:tab/>
        <w:t>07/06/97</w:t>
        <w:tab/>
        <w:t>Swindon Dolp</w:t>
        <w:tab/>
        <w:tab/>
        <w:t xml:space="preserve"> 1:49.44</w:t>
        <w:tab/>
        <w:tab/>
        <w:t>20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ophie Connaghan</w:t>
        <w:tab/>
        <w:t>22/07/95</w:t>
        <w:tab/>
        <w:t>Swindon Dolp</w:t>
        <w:tab/>
        <w:tab/>
        <w:t xml:space="preserve"> 1:52.41</w:t>
        <w:tab/>
        <w:tab/>
        <w:t>18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Amy Connaghan</w:t>
        <w:tab/>
        <w:t>13/02/99</w:t>
        <w:tab/>
        <w:t>Swindon Dolp</w:t>
        <w:tab/>
        <w:tab/>
        <w:t xml:space="preserve"> 1:58.29</w:t>
        <w:tab/>
        <w:tab/>
        <w:t>15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3.</w:t>
        <w:tab/>
        <w:t>Anna Tylutka</w:t>
        <w:tab/>
        <w:tab/>
        <w:t>12/12/98</w:t>
        <w:tab/>
        <w:t>Swindon Dolp</w:t>
        <w:tab/>
        <w:tab/>
        <w:t xml:space="preserve"> 2:06.94</w:t>
        <w:tab/>
        <w:tab/>
        <w:t>11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4.</w:t>
        <w:tab/>
        <w:t>Lucy Smith</w:t>
        <w:tab/>
        <w:tab/>
        <w:t>05/01/00</w:t>
        <w:tab/>
        <w:t>Swindon Dolp</w:t>
        <w:tab/>
        <w:tab/>
        <w:t xml:space="preserve"> 2:10.14</w:t>
        <w:tab/>
        <w:tab/>
        <w:t>9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5.</w:t>
        <w:tab/>
        <w:t>Eva Lovejoy</w:t>
        <w:tab/>
        <w:tab/>
        <w:t>26/06/00</w:t>
        <w:tab/>
        <w:t>Swindon Dolp</w:t>
        <w:tab/>
        <w:tab/>
        <w:t xml:space="preserve"> 2:19.12</w:t>
        <w:tab/>
        <w:tab/>
        <w:t>7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6.</w:t>
        <w:tab/>
        <w:t>Aleshya Easen</w:t>
        <w:tab/>
        <w:tab/>
        <w:t>07/03/01</w:t>
        <w:tab/>
        <w:t>Swindon Dolp</w:t>
        <w:tab/>
        <w:tab/>
        <w:t xml:space="preserve"> 2:31.76</w:t>
        <w:tab/>
        <w:tab/>
        <w:t>45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Tessa Hills</w:t>
        <w:tab/>
        <w:tab/>
        <w:t>17/01/94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18 Boys Open 200m Backstroke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mes Watson</w:t>
        <w:tab/>
        <w:tab/>
        <w:t>13/01/00</w:t>
        <w:tab/>
        <w:t>Swindon Dolp</w:t>
        <w:tab/>
        <w:tab/>
        <w:t xml:space="preserve"> 2:49.03</w:t>
        <w:tab/>
        <w:tab/>
        <w:t>29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James Chantler-Mayne</w:t>
        <w:tab/>
        <w:t>14/06/00</w:t>
        <w:tab/>
        <w:t>Swindon Dolp</w:t>
        <w:tab/>
        <w:tab/>
        <w:t xml:space="preserve"> 3:17.09</w:t>
        <w:tab/>
        <w:tab/>
        <w:t>1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Harry Mundy</w:t>
        <w:tab/>
        <w:tab/>
        <w:t>14/03/00</w:t>
        <w:tab/>
        <w:t>Swindon Dolp</w:t>
        <w:tab/>
        <w:tab/>
        <w:t xml:space="preserve"> 3:36.05</w:t>
        <w:tab/>
        <w:tab/>
        <w:t>10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Joshua Fox</w:t>
        <w:tab/>
        <w:tab/>
        <w:t>22/04/01</w:t>
        <w:tab/>
        <w:t>Swindon Dolp</w:t>
        <w:tab/>
        <w:tab/>
        <w:t xml:space="preserve"> 3:36.42</w:t>
        <w:tab/>
        <w:tab/>
        <w:t>10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illiam Davies</w:t>
        <w:tab/>
        <w:tab/>
        <w:t>29/11/00</w:t>
        <w:tab/>
        <w:t>Swindon Dolp</w:t>
        <w:tab/>
        <w:tab/>
        <w:t xml:space="preserve"> 3:45.68</w:t>
        <w:tab/>
        <w:tab/>
        <w:t>8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jamin Sarachi TT</w:t>
        <w:tab/>
        <w:t>11/01/00</w:t>
        <w:tab/>
        <w:t>Swindon Dolp</w:t>
        <w:tab/>
        <w:tab/>
        <w:t xml:space="preserve"> 3:08.88</w:t>
        <w:tab/>
        <w:tab/>
        <w:t>19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onor McGilligan</w:t>
        <w:tab/>
        <w:t>24/07/99</w:t>
        <w:tab/>
        <w:t>Swindon Dolp</w:t>
        <w:tab/>
        <w:tab/>
        <w:t xml:space="preserve"> 3:10.12</w:t>
        <w:tab/>
        <w:tab/>
        <w:t>18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Darren Hague</w:t>
        <w:tab/>
        <w:tab/>
        <w:t>11/07/99</w:t>
        <w:tab/>
        <w:t>Swindon Dolp</w:t>
        <w:tab/>
        <w:tab/>
        <w:t xml:space="preserve"> 3:40.81</w:t>
        <w:tab/>
        <w:tab/>
        <w:t>9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Jake Lewis</w:t>
        <w:tab/>
        <w:tab/>
        <w:t>09/05/99</w:t>
        <w:tab/>
        <w:t>Swindon Dolp</w:t>
        <w:tab/>
        <w:tab/>
        <w:t xml:space="preserve"> 3:47.13</w:t>
        <w:tab/>
        <w:tab/>
        <w:t>8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Noah Kirby</w:t>
        <w:tab/>
        <w:tab/>
        <w:t>26/01/98</w:t>
        <w:tab/>
        <w:t>Swindon Dolp</w:t>
        <w:tab/>
        <w:tab/>
        <w:t xml:space="preserve"> 2:43.79</w:t>
        <w:tab/>
        <w:tab/>
        <w:t>32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than Crawford</w:t>
        <w:tab/>
        <w:t>19/05/98</w:t>
        <w:tab/>
        <w:t>Swindon Dolp</w:t>
        <w:tab/>
        <w:tab/>
        <w:t xml:space="preserve"> 3:50.93</w:t>
        <w:tab/>
        <w:tab/>
        <w:t>8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on Fouracre</w:t>
        <w:tab/>
        <w:tab/>
        <w:t>17/11/96</w:t>
        <w:tab/>
        <w:t>Swindon Dolp</w:t>
        <w:tab/>
        <w:tab/>
        <w:t xml:space="preserve"> 2:54.20</w:t>
        <w:tab/>
        <w:tab/>
        <w:t>2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Andrew Cox</w:t>
        <w:tab/>
        <w:tab/>
        <w:t>23/06/97</w:t>
        <w:tab/>
        <w:t>Swindon Dolp</w:t>
        <w:tab/>
        <w:tab/>
        <w:t xml:space="preserve"> 2:58.60</w:t>
        <w:tab/>
        <w:tab/>
        <w:t>23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Jerzy Pilipczuk</w:t>
        <w:tab/>
        <w:tab/>
        <w:t>10/09/97</w:t>
        <w:tab/>
        <w:t>Swindon Dolp</w:t>
        <w:tab/>
        <w:tab/>
        <w:t xml:space="preserve"> 3:03.08</w:t>
        <w:tab/>
        <w:tab/>
        <w:t>217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Liam Jefferies</w:t>
        <w:tab/>
        <w:tab/>
        <w:t>21/09/97</w:t>
        <w:tab/>
        <w:t>Swindon Dolp</w:t>
        <w:tab/>
        <w:tab/>
        <w:t>DQ FI-8L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thew Sambrook</w:t>
        <w:tab/>
        <w:t>12/03/96</w:t>
        <w:tab/>
        <w:t>Swindon Dolp</w:t>
        <w:tab/>
        <w:tab/>
        <w:t xml:space="preserve"> 2:20.03</w:t>
        <w:tab/>
        <w:tab/>
        <w:t>53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radley McCabe</w:t>
        <w:tab/>
        <w:t>11/01/96</w:t>
        <w:tab/>
        <w:t>Swindon Dolp</w:t>
        <w:tab/>
        <w:tab/>
        <w:t xml:space="preserve"> 2:42.18</w:t>
        <w:tab/>
        <w:tab/>
        <w:t>33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Andrew Butler</w:t>
        <w:tab/>
        <w:tab/>
        <w:t>14/06/96</w:t>
        <w:tab/>
        <w:t>Swindon Dolp</w:t>
        <w:tab/>
        <w:tab/>
        <w:t xml:space="preserve"> 2:42.23</w:t>
        <w:tab/>
        <w:tab/>
        <w:t>33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yle Greenwood</w:t>
        <w:tab/>
        <w:t>17/08/96</w:t>
        <w:tab/>
        <w:t>Swindon Dolp</w:t>
        <w:tab/>
        <w:tab/>
        <w:t xml:space="preserve"> 3:06.99</w:t>
        <w:tab/>
        <w:tab/>
        <w:t>20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iam Herbert</w:t>
        <w:tab/>
        <w:tab/>
        <w:t>06/11/93</w:t>
        <w:tab/>
        <w:t>Swindon Dolp</w:t>
        <w:tab/>
        <w:tab/>
        <w:t xml:space="preserve"> 2:14.59</w:t>
        <w:tab/>
        <w:tab/>
        <w:t>60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homas Newbery</w:t>
        <w:tab/>
        <w:t>20/02/94</w:t>
        <w:tab/>
        <w:t>Swindon Dolp</w:t>
        <w:tab/>
        <w:tab/>
        <w:t xml:space="preserve"> 2:38.51</w:t>
        <w:tab/>
        <w:tab/>
        <w:t>364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iam Herbert</w:t>
        <w:tab/>
        <w:tab/>
        <w:t>06/11/93</w:t>
        <w:tab/>
        <w:t>Swindon Dolp</w:t>
        <w:tab/>
        <w:tab/>
        <w:t xml:space="preserve"> 2:14.59</w:t>
        <w:tab/>
        <w:tab/>
        <w:t>60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thew Sambrook</w:t>
        <w:tab/>
        <w:t>12/03/96</w:t>
        <w:tab/>
        <w:t>Swindon Dolp</w:t>
        <w:tab/>
        <w:tab/>
        <w:t xml:space="preserve"> 2:20.03</w:t>
        <w:tab/>
        <w:tab/>
        <w:t>53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homas Newbery</w:t>
        <w:tab/>
        <w:t>20/02/94</w:t>
        <w:tab/>
        <w:t>Swindon Dolp</w:t>
        <w:tab/>
        <w:tab/>
        <w:t xml:space="preserve"> 2:38.51</w:t>
        <w:tab/>
        <w:tab/>
        <w:t>364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radley McCabe</w:t>
        <w:tab/>
        <w:t>11/01/96</w:t>
        <w:tab/>
        <w:t>Swindon Dolp</w:t>
        <w:tab/>
        <w:tab/>
        <w:t xml:space="preserve"> 2:42.18</w:t>
        <w:tab/>
        <w:tab/>
        <w:t>33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Andrew Butler</w:t>
        <w:tab/>
        <w:tab/>
        <w:t>14/06/96</w:t>
        <w:tab/>
        <w:t>Swindon Dolp</w:t>
        <w:tab/>
        <w:tab/>
        <w:t xml:space="preserve"> 2:42.23</w:t>
        <w:tab/>
        <w:tab/>
        <w:t>33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Noah Kirby</w:t>
        <w:tab/>
        <w:tab/>
        <w:t>26/01/98</w:t>
        <w:tab/>
        <w:t>Swindon Dolp</w:t>
        <w:tab/>
        <w:tab/>
        <w:t xml:space="preserve"> 2:43.79</w:t>
        <w:tab/>
        <w:tab/>
        <w:t>32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James Watson</w:t>
        <w:tab/>
        <w:tab/>
        <w:t>13/01/00</w:t>
        <w:tab/>
        <w:t>Swindon Dolp</w:t>
        <w:tab/>
        <w:tab/>
        <w:t xml:space="preserve"> 2:49.03</w:t>
        <w:tab/>
        <w:tab/>
        <w:t>29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Jon Fouracre</w:t>
        <w:tab/>
        <w:tab/>
        <w:t>17/11/96</w:t>
        <w:tab/>
        <w:t>Swindon Dolp</w:t>
        <w:tab/>
        <w:tab/>
        <w:t xml:space="preserve"> 2:54.20</w:t>
        <w:tab/>
        <w:tab/>
        <w:t>2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Andrew Cox</w:t>
        <w:tab/>
        <w:tab/>
        <w:t>23/06/97</w:t>
        <w:tab/>
        <w:t>Swindon Dolp</w:t>
        <w:tab/>
        <w:tab/>
        <w:t xml:space="preserve"> 2:58.60</w:t>
        <w:tab/>
        <w:tab/>
        <w:t>23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Jerzy Pilipczuk</w:t>
        <w:tab/>
        <w:tab/>
        <w:t>10/09/97</w:t>
        <w:tab/>
        <w:t>Swindon Dolp</w:t>
        <w:tab/>
        <w:tab/>
        <w:t xml:space="preserve"> 3:03.08</w:t>
        <w:tab/>
        <w:tab/>
        <w:t>217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yle Greenwood</w:t>
        <w:tab/>
        <w:t>17/08/96</w:t>
        <w:tab/>
        <w:t>Swindon Dolp</w:t>
        <w:tab/>
        <w:tab/>
        <w:t xml:space="preserve"> 3:06.99</w:t>
        <w:tab/>
        <w:tab/>
        <w:t>20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Conor McGilligan</w:t>
        <w:tab/>
        <w:t>24/07/99</w:t>
        <w:tab/>
        <w:t>Swindon Dolp</w:t>
        <w:tab/>
        <w:tab/>
        <w:t xml:space="preserve"> 3:10.12</w:t>
        <w:tab/>
        <w:tab/>
        <w:t>18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James Chantler-Mayne</w:t>
        <w:tab/>
        <w:t>14/06/00</w:t>
        <w:tab/>
        <w:t>Swindon Dolp</w:t>
        <w:tab/>
        <w:tab/>
        <w:t xml:space="preserve"> 3:17.09</w:t>
        <w:tab/>
        <w:tab/>
        <w:t>1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Harry Mundy</w:t>
        <w:tab/>
        <w:tab/>
        <w:t>14/03/00</w:t>
        <w:tab/>
        <w:t>Swindon Dolp</w:t>
        <w:tab/>
        <w:tab/>
        <w:t xml:space="preserve"> 3:36.05</w:t>
        <w:tab/>
        <w:tab/>
        <w:t>10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Joshua Fox</w:t>
        <w:tab/>
        <w:tab/>
        <w:t>22/04/01</w:t>
        <w:tab/>
        <w:t>Swindon Dolp</w:t>
        <w:tab/>
        <w:tab/>
        <w:t xml:space="preserve"> 3:36.42</w:t>
        <w:tab/>
        <w:tab/>
        <w:t>10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Darren Hague</w:t>
        <w:tab/>
        <w:tab/>
        <w:t>11/07/99</w:t>
        <w:tab/>
        <w:t>Swindon Dolp</w:t>
        <w:tab/>
        <w:tab/>
        <w:t xml:space="preserve"> 3:40.81</w:t>
        <w:tab/>
        <w:tab/>
        <w:t>9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William Davies</w:t>
        <w:tab/>
        <w:tab/>
        <w:t>29/11/00</w:t>
        <w:tab/>
        <w:t>Swindon Dolp</w:t>
        <w:tab/>
        <w:tab/>
        <w:t xml:space="preserve"> 3:45.68</w:t>
        <w:tab/>
        <w:tab/>
        <w:t>8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Jake Lewis</w:t>
        <w:tab/>
        <w:tab/>
        <w:t>09/05/99</w:t>
        <w:tab/>
        <w:t>Swindon Dolp</w:t>
        <w:tab/>
        <w:tab/>
        <w:t xml:space="preserve"> 3:47.13</w:t>
        <w:tab/>
        <w:tab/>
        <w:t>8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Nathan Crawford</w:t>
        <w:tab/>
        <w:t>19/05/98</w:t>
        <w:tab/>
        <w:t>Swindon Dolp</w:t>
        <w:tab/>
        <w:tab/>
        <w:t xml:space="preserve"> 3:50.93</w:t>
        <w:tab/>
        <w:tab/>
        <w:t>80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jamin Sarachi TT</w:t>
        <w:tab/>
        <w:t>11/01/00</w:t>
        <w:tab/>
        <w:t>Swindon Dolp</w:t>
        <w:tab/>
        <w:tab/>
        <w:t xml:space="preserve"> 3:08.88</w:t>
        <w:tab/>
        <w:tab/>
        <w:t>193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Liam Jefferies</w:t>
        <w:tab/>
        <w:tab/>
        <w:t>21/09/97</w:t>
        <w:tab/>
        <w:t>Swindon Dolp</w:t>
        <w:tab/>
        <w:tab/>
        <w:t>DQ FI-8L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onathan Audis</w:t>
        <w:tab/>
        <w:tab/>
        <w:t>12/09/80</w:t>
        <w:tab/>
        <w:t>Swindon Dolp</w:t>
        <w:tab/>
        <w:tab/>
        <w:t xml:space="preserve"> 2:14.31</w:t>
        <w:tab/>
        <w:tab/>
        <w:t>60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onathan Audis</w:t>
        <w:tab/>
        <w:tab/>
        <w:t>12/09/80</w:t>
        <w:tab/>
        <w:t>Swindon Dolp</w:t>
        <w:tab/>
        <w:tab/>
        <w:t xml:space="preserve"> 2:14.31</w:t>
        <w:tab/>
        <w:tab/>
        <w:t>60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Liam Herbert</w:t>
        <w:tab/>
        <w:tab/>
        <w:t>06/11/93</w:t>
        <w:tab/>
        <w:t>Swindon Dolp</w:t>
        <w:tab/>
        <w:tab/>
        <w:t xml:space="preserve"> 2:14.59</w:t>
        <w:tab/>
        <w:tab/>
        <w:t>60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Mathew Sambrook</w:t>
        <w:tab/>
        <w:t>12/03/96</w:t>
        <w:tab/>
        <w:t>Swindon Dolp</w:t>
        <w:tab/>
        <w:tab/>
        <w:t xml:space="preserve"> 2:20.03</w:t>
        <w:tab/>
        <w:tab/>
        <w:t>53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Thomas Newbery</w:t>
        <w:tab/>
        <w:t>20/02/94</w:t>
        <w:tab/>
        <w:t>Swindon Dolp</w:t>
        <w:tab/>
        <w:tab/>
        <w:t xml:space="preserve"> 2:38.51</w:t>
        <w:tab/>
        <w:tab/>
        <w:t>36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Bradley McCabe</w:t>
        <w:tab/>
        <w:t>11/01/96</w:t>
        <w:tab/>
        <w:t>Swindon Dolp</w:t>
        <w:tab/>
        <w:tab/>
        <w:t xml:space="preserve"> 2:42.18</w:t>
        <w:tab/>
        <w:tab/>
        <w:t>33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Andrew Butler</w:t>
        <w:tab/>
        <w:tab/>
        <w:t>14/06/96</w:t>
        <w:tab/>
        <w:t>Swindon Dolp</w:t>
        <w:tab/>
        <w:tab/>
        <w:t xml:space="preserve"> 2:42.23</w:t>
        <w:tab/>
        <w:tab/>
        <w:t>33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Noah Kirby</w:t>
        <w:tab/>
        <w:tab/>
        <w:t>26/01/98</w:t>
        <w:tab/>
        <w:t>Swindon Dolp</w:t>
        <w:tab/>
        <w:tab/>
        <w:t xml:space="preserve"> 2:43.79</w:t>
        <w:tab/>
        <w:tab/>
        <w:t>32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James Watson</w:t>
        <w:tab/>
        <w:tab/>
        <w:t>13/01/00</w:t>
        <w:tab/>
        <w:t>Swindon Dolp</w:t>
        <w:tab/>
        <w:tab/>
        <w:t xml:space="preserve"> 2:49.03</w:t>
        <w:tab/>
        <w:tab/>
        <w:t>29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Jon Fouracre</w:t>
        <w:tab/>
        <w:tab/>
        <w:t>17/11/96</w:t>
        <w:tab/>
        <w:t>Swindon Dolp</w:t>
        <w:tab/>
        <w:tab/>
        <w:t xml:space="preserve"> 2:54.20</w:t>
        <w:tab/>
        <w:tab/>
        <w:t>2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Andrew Cox</w:t>
        <w:tab/>
        <w:tab/>
        <w:t>23/06/97</w:t>
        <w:tab/>
        <w:t>Swindon Dolp</w:t>
        <w:tab/>
        <w:tab/>
        <w:t xml:space="preserve"> 2:58.60</w:t>
        <w:tab/>
        <w:tab/>
        <w:t>23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Jerzy Pilipczuk</w:t>
        <w:tab/>
        <w:tab/>
        <w:t>10/09/97</w:t>
        <w:tab/>
        <w:t>Swindon Dolp</w:t>
        <w:tab/>
        <w:tab/>
        <w:t xml:space="preserve"> 3:03.08</w:t>
        <w:tab/>
        <w:tab/>
        <w:t>21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Kyle Greenwood</w:t>
        <w:tab/>
        <w:t>17/08/96</w:t>
        <w:tab/>
        <w:t>Swindon Dolp</w:t>
        <w:tab/>
        <w:tab/>
        <w:t xml:space="preserve"> 3:06.99</w:t>
        <w:tab/>
        <w:tab/>
        <w:t>20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Conor McGilligan</w:t>
        <w:tab/>
        <w:t>24/07/99</w:t>
        <w:tab/>
        <w:t>Swindon Dolp</w:t>
        <w:tab/>
        <w:tab/>
        <w:t xml:space="preserve"> 3:10.12</w:t>
        <w:tab/>
        <w:tab/>
        <w:t>18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James Chantler-Mayne</w:t>
        <w:tab/>
        <w:t>14/06/00</w:t>
        <w:tab/>
        <w:t>Swindon Dolp</w:t>
        <w:tab/>
        <w:tab/>
        <w:t xml:space="preserve"> 3:17.09</w:t>
        <w:tab/>
        <w:tab/>
        <w:t>1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Harry Mundy</w:t>
        <w:tab/>
        <w:tab/>
        <w:t>14/03/00</w:t>
        <w:tab/>
        <w:t>Swindon Dolp</w:t>
        <w:tab/>
        <w:tab/>
        <w:t xml:space="preserve"> 3:36.05</w:t>
        <w:tab/>
        <w:tab/>
        <w:t>10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Joshua Fox</w:t>
        <w:tab/>
        <w:tab/>
        <w:t>22/04/01</w:t>
        <w:tab/>
        <w:t>Swindon Dolp</w:t>
        <w:tab/>
        <w:tab/>
        <w:t xml:space="preserve"> 3:36.42</w:t>
        <w:tab/>
        <w:tab/>
        <w:t>10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Darren Hague</w:t>
        <w:tab/>
        <w:tab/>
        <w:t>11/07/99</w:t>
        <w:tab/>
        <w:t>Swindon Dolp</w:t>
        <w:tab/>
        <w:tab/>
        <w:t xml:space="preserve"> 3:40.81</w:t>
        <w:tab/>
        <w:tab/>
        <w:t>9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William Davies</w:t>
        <w:tab/>
        <w:tab/>
        <w:t>29/11/00</w:t>
        <w:tab/>
        <w:t>Swindon Dolp</w:t>
        <w:tab/>
        <w:tab/>
        <w:t xml:space="preserve"> 3:45.68</w:t>
        <w:tab/>
        <w:tab/>
        <w:t>8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Jake Lewis</w:t>
        <w:tab/>
        <w:tab/>
        <w:t>09/05/99</w:t>
        <w:tab/>
        <w:t>Swindon Dolp</w:t>
        <w:tab/>
        <w:tab/>
        <w:t xml:space="preserve"> 3:47.13</w:t>
        <w:tab/>
        <w:tab/>
        <w:t>8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0.</w:t>
        <w:tab/>
        <w:t>Nathan Crawford</w:t>
        <w:tab/>
        <w:t>19/05/98</w:t>
        <w:tab/>
        <w:t>Swindon Dolp</w:t>
        <w:tab/>
        <w:tab/>
        <w:t xml:space="preserve"> 3:50.93</w:t>
        <w:tab/>
        <w:tab/>
        <w:t>8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>Benjamin Sarachi TT</w:t>
        <w:tab/>
        <w:t>11/01/00</w:t>
        <w:tab/>
        <w:t>Swindon Dolp</w:t>
        <w:tab/>
        <w:tab/>
        <w:t xml:space="preserve"> 3:08.88</w:t>
        <w:tab/>
        <w:tab/>
        <w:t>193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Liam Jefferies</w:t>
        <w:tab/>
        <w:tab/>
        <w:t>21/09/97</w:t>
        <w:tab/>
        <w:t>Swindon Dolp</w:t>
        <w:tab/>
        <w:tab/>
        <w:t>DQ FI-8L</w:t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19 Girls Open 50m Freestyle 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Samantha Berry</w:t>
        <w:tab/>
        <w:t>13/05/96</w:t>
        <w:tab/>
        <w:t>Swindon Dolp</w:t>
        <w:tab/>
        <w:tab/>
        <w:t xml:space="preserve">   30.83</w:t>
        <w:tab/>
        <w:tab/>
        <w:tab/>
        <w:t>50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Gemma Lucas</w:t>
        <w:tab/>
        <w:tab/>
        <w:t>28/03/97</w:t>
        <w:tab/>
        <w:t>Swindon Dolp</w:t>
        <w:tab/>
        <w:tab/>
        <w:t xml:space="preserve">   32.11</w:t>
        <w:tab/>
        <w:tab/>
        <w:tab/>
        <w:t>44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Abbie Hawkins</w:t>
        <w:tab/>
        <w:tab/>
        <w:t>07/09/98</w:t>
        <w:tab/>
        <w:t>Swindon Dolp</w:t>
        <w:tab/>
        <w:tab/>
        <w:t xml:space="preserve">   32.37</w:t>
        <w:tab/>
        <w:tab/>
        <w:tab/>
        <w:t>43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Abigail Easter</w:t>
        <w:tab/>
        <w:tab/>
        <w:t>20/05/96</w:t>
        <w:tab/>
        <w:t>Swindon Dolp</w:t>
        <w:tab/>
        <w:tab/>
        <w:t xml:space="preserve">   32.94</w:t>
        <w:tab/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Madeline Easter</w:t>
        <w:tab/>
        <w:t>22/12/97</w:t>
        <w:tab/>
        <w:t>Swindon Dolp</w:t>
        <w:tab/>
        <w:tab/>
        <w:t xml:space="preserve">   32.94</w:t>
        <w:tab/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Charlotte Gardo</w:t>
        <w:tab/>
        <w:tab/>
        <w:t>10/02/96</w:t>
        <w:tab/>
        <w:t>Swindon Dolp</w:t>
        <w:tab/>
        <w:tab/>
        <w:t xml:space="preserve">   33.20</w:t>
        <w:tab/>
        <w:tab/>
        <w:tab/>
        <w:t>40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Alice Anger</w:t>
        <w:tab/>
        <w:tab/>
        <w:t>08/09/96</w:t>
        <w:tab/>
        <w:t>Swindon Dolp</w:t>
        <w:tab/>
        <w:tab/>
        <w:t xml:space="preserve">   33.23</w:t>
        <w:tab/>
        <w:tab/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Gina Popal</w:t>
        <w:tab/>
        <w:tab/>
        <w:t>25/01/96</w:t>
        <w:tab/>
        <w:t>Swindon Dolp</w:t>
        <w:tab/>
        <w:tab/>
        <w:t xml:space="preserve">   33.26</w:t>
        <w:tab/>
        <w:tab/>
        <w:tab/>
        <w:t>40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Victoria Tainty</w:t>
        <w:tab/>
        <w:tab/>
        <w:t>02/05/98</w:t>
        <w:tab/>
        <w:t>Swindon Dolp</w:t>
        <w:tab/>
        <w:tab/>
        <w:t xml:space="preserve">   33.69</w:t>
        <w:tab/>
        <w:tab/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Georgia Miller</w:t>
        <w:tab/>
        <w:tab/>
        <w:t>15/11/96</w:t>
        <w:tab/>
        <w:t>Swindon Dolp</w:t>
        <w:tab/>
        <w:tab/>
        <w:t xml:space="preserve">   33.70</w:t>
        <w:tab/>
        <w:tab/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Lucy Bailey</w:t>
        <w:tab/>
        <w:tab/>
        <w:t>24/03/98</w:t>
        <w:tab/>
        <w:t>Swindon Dolp</w:t>
        <w:tab/>
        <w:tab/>
        <w:t xml:space="preserve">   34.19</w:t>
        <w:tab/>
        <w:tab/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Rosie Mundy</w:t>
        <w:tab/>
        <w:tab/>
        <w:t>17/05/98</w:t>
        <w:tab/>
        <w:t>Swindon Dolp</w:t>
        <w:tab/>
        <w:tab/>
        <w:t xml:space="preserve">   34.31</w:t>
        <w:tab/>
        <w:tab/>
        <w:tab/>
        <w:t>3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Mya Bell</w:t>
        <w:tab/>
        <w:tab/>
        <w:t>09/10/98</w:t>
        <w:tab/>
        <w:t>Swindon Dolp</w:t>
        <w:tab/>
        <w:tab/>
        <w:t xml:space="preserve">   34.79</w:t>
        <w:tab/>
        <w:tab/>
        <w:tab/>
        <w:t>34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Harriet Ritson</w:t>
        <w:tab/>
        <w:tab/>
        <w:t>24/05/95</w:t>
        <w:tab/>
        <w:t>Swindon Dolp</w:t>
        <w:tab/>
        <w:tab/>
        <w:t xml:space="preserve">   35.57</w:t>
        <w:tab/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Eliza Garrett</w:t>
        <w:tab/>
        <w:tab/>
        <w:t>01/04/98</w:t>
        <w:tab/>
        <w:t>Swindon Dolp</w:t>
        <w:tab/>
        <w:tab/>
        <w:t xml:space="preserve">   35.63</w:t>
        <w:tab/>
        <w:tab/>
        <w:tab/>
        <w:t>31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Danielle Lewis</w:t>
        <w:tab/>
        <w:tab/>
        <w:t>27/10/97</w:t>
        <w:tab/>
        <w:t>Swindon Dolp</w:t>
        <w:tab/>
        <w:tab/>
        <w:t xml:space="preserve">   36.20</w:t>
        <w:tab/>
        <w:tab/>
        <w:tab/>
        <w:t>30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Kayleigh Bartlett</w:t>
        <w:tab/>
        <w:t>28/05/98</w:t>
        <w:tab/>
        <w:t>Swindon Dolp</w:t>
        <w:tab/>
        <w:tab/>
        <w:t xml:space="preserve">   36.32</w:t>
        <w:tab/>
        <w:tab/>
        <w:tab/>
        <w:t>29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Louise Gardo</w:t>
        <w:tab/>
        <w:tab/>
        <w:t>22/11/97</w:t>
        <w:tab/>
        <w:t>Swindon Dolp</w:t>
        <w:tab/>
        <w:tab/>
        <w:t xml:space="preserve">   36.77</w:t>
        <w:tab/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Georgia Dicks</w:t>
        <w:tab/>
        <w:tab/>
        <w:t>31/07/00</w:t>
        <w:tab/>
        <w:t>Swindon Dolp</w:t>
        <w:tab/>
        <w:tab/>
        <w:t xml:space="preserve">   37.08</w:t>
        <w:tab/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0.</w:t>
        <w:tab/>
        <w:t>Ella Wardale</w:t>
        <w:tab/>
        <w:tab/>
        <w:t>03/10/99</w:t>
        <w:tab/>
        <w:t>Swindon Dolp</w:t>
        <w:tab/>
        <w:tab/>
        <w:t xml:space="preserve">   37.69</w:t>
        <w:tab/>
        <w:tab/>
        <w:tab/>
        <w:t>26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1.</w:t>
        <w:tab/>
        <w:t>Sophie Connaghan</w:t>
        <w:tab/>
        <w:t>22/07/95</w:t>
        <w:tab/>
        <w:t>Swindon Dolp</w:t>
        <w:tab/>
        <w:tab/>
        <w:t xml:space="preserve">   37.95</w:t>
        <w:tab/>
        <w:tab/>
        <w:tab/>
        <w:t>25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2.</w:t>
        <w:tab/>
        <w:t>Laura Brown</w:t>
        <w:tab/>
        <w:tab/>
        <w:t>22/06/99</w:t>
        <w:tab/>
        <w:t>Swindon Dolp</w:t>
        <w:tab/>
        <w:tab/>
        <w:t xml:space="preserve">   38.52</w:t>
        <w:tab/>
        <w:tab/>
        <w:tab/>
        <w:t>24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3.</w:t>
        <w:tab/>
        <w:t>Abigail Ross</w:t>
        <w:tab/>
        <w:tab/>
        <w:t>25/11/00</w:t>
        <w:tab/>
        <w:t>Swindon Dolp</w:t>
        <w:tab/>
        <w:tab/>
        <w:t xml:space="preserve">   38.66</w:t>
        <w:tab/>
        <w:tab/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4.</w:t>
        <w:tab/>
        <w:t>Eleanor Lovejoy</w:t>
        <w:tab/>
        <w:tab/>
        <w:t>07/06/97</w:t>
        <w:tab/>
        <w:t>Swindon Dolp</w:t>
        <w:tab/>
        <w:tab/>
        <w:t xml:space="preserve">   39.14</w:t>
        <w:tab/>
        <w:tab/>
        <w:tab/>
        <w:t>22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5.</w:t>
        <w:tab/>
        <w:t>Amy Connaghan</w:t>
        <w:tab/>
        <w:t>13/02/99</w:t>
        <w:tab/>
        <w:t>Swindon Dolp</w:t>
        <w:tab/>
        <w:tab/>
        <w:t xml:space="preserve">   39.39</w:t>
        <w:tab/>
        <w:tab/>
        <w:tab/>
        <w:t>22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6.</w:t>
        <w:tab/>
        <w:t>Millie Jeans</w:t>
        <w:tab/>
        <w:tab/>
        <w:t>06/11/00</w:t>
        <w:tab/>
        <w:t>Swindon Dolp</w:t>
        <w:tab/>
        <w:tab/>
        <w:t xml:space="preserve">   39.44</w:t>
        <w:tab/>
        <w:tab/>
        <w:tab/>
        <w:t>2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7.</w:t>
        <w:tab/>
        <w:t>Denice Gardo</w:t>
        <w:tab/>
        <w:tab/>
        <w:t>24/06/01</w:t>
        <w:tab/>
        <w:t>Swindon Dolp</w:t>
        <w:tab/>
        <w:tab/>
        <w:t xml:space="preserve">   40.31</w:t>
        <w:tab/>
        <w:tab/>
        <w:tab/>
        <w:t>2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8.</w:t>
        <w:tab/>
        <w:t>Megan S Jones</w:t>
        <w:tab/>
        <w:tab/>
        <w:t>05/12/98</w:t>
        <w:tab/>
        <w:t>Swindon Dolp</w:t>
        <w:tab/>
        <w:tab/>
        <w:t xml:space="preserve">   40.97</w:t>
        <w:tab/>
        <w:tab/>
        <w:tab/>
        <w:t>19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9.</w:t>
        <w:tab/>
        <w:t>Anna Tylutka</w:t>
        <w:tab/>
        <w:tab/>
        <w:t>12/12/98</w:t>
        <w:tab/>
        <w:t>Swindon Dolp</w:t>
        <w:tab/>
        <w:tab/>
        <w:t xml:space="preserve">   45.19</w:t>
        <w:tab/>
        <w:tab/>
        <w:tab/>
        <w:t>12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0.</w:t>
        <w:tab/>
        <w:t>Zoe Tan</w:t>
        <w:tab/>
        <w:tab/>
        <w:t>05/12/00</w:t>
        <w:tab/>
        <w:t>Swindon Dolp</w:t>
        <w:tab/>
        <w:tab/>
        <w:t xml:space="preserve">   45.86</w:t>
        <w:tab/>
        <w:tab/>
        <w:tab/>
        <w:t>11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1.</w:t>
        <w:tab/>
        <w:t>Lucie Wells</w:t>
        <w:tab/>
        <w:tab/>
        <w:t>20/08/01</w:t>
        <w:tab/>
        <w:t>Swindon Dolp</w:t>
        <w:tab/>
        <w:tab/>
        <w:t xml:space="preserve">   45.87</w:t>
        <w:tab/>
        <w:tab/>
        <w:tab/>
        <w:t>11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2.</w:t>
        <w:tab/>
        <w:t>Abigail Martin-Hicks</w:t>
        <w:tab/>
        <w:t>25/10/01</w:t>
        <w:tab/>
        <w:t>Swindon Dolp</w:t>
        <w:tab/>
        <w:tab/>
        <w:t xml:space="preserve">   47.41</w:t>
        <w:tab/>
        <w:tab/>
        <w:tab/>
        <w:t>1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3.</w:t>
        <w:tab/>
        <w:t>Lucy Smith</w:t>
        <w:tab/>
        <w:tab/>
        <w:t>05/01/00</w:t>
        <w:tab/>
        <w:t>Swindon Dolp</w:t>
        <w:tab/>
        <w:tab/>
        <w:t xml:space="preserve">   49.63</w:t>
        <w:tab/>
        <w:tab/>
        <w:tab/>
        <w:t>8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4.</w:t>
        <w:tab/>
        <w:t>Jessica Clements</w:t>
        <w:tab/>
        <w:t>01/06/00</w:t>
        <w:tab/>
        <w:t>Swindon Dolp</w:t>
        <w:tab/>
        <w:tab/>
        <w:t xml:space="preserve">   50.29</w:t>
        <w:tab/>
        <w:tab/>
        <w:tab/>
        <w:t>7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5.</w:t>
        <w:tab/>
        <w:t>Aleshya Easen</w:t>
        <w:tab/>
        <w:tab/>
        <w:t>07/03/01</w:t>
        <w:tab/>
        <w:t>Swindon Dolp</w:t>
        <w:tab/>
        <w:tab/>
        <w:t xml:space="preserve">   53.16</w:t>
        <w:tab/>
        <w:tab/>
        <w:tab/>
        <w:t>5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6.</w:t>
        <w:tab/>
        <w:t>Kacie Clements</w:t>
        <w:tab/>
        <w:tab/>
        <w:t>05/12/01</w:t>
        <w:tab/>
        <w:t>Swindon Dolp</w:t>
        <w:tab/>
        <w:tab/>
        <w:t xml:space="preserve">   53.37</w:t>
        <w:tab/>
        <w:tab/>
        <w:tab/>
        <w:t>5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7.</w:t>
        <w:tab/>
        <w:t>Eva Lovejoy</w:t>
        <w:tab/>
        <w:tab/>
        <w:t>26/06/00</w:t>
        <w:tab/>
        <w:t>Swindon Dolp</w:t>
        <w:tab/>
        <w:tab/>
        <w:t xml:space="preserve">   54.75</w:t>
        <w:tab/>
        <w:tab/>
        <w:tab/>
        <w:t>50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milly Anger</w:t>
        <w:tab/>
        <w:tab/>
        <w:t>08/09/96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Elizabeth Beckett</w:t>
        <w:tab/>
        <w:t>22/02/93</w:t>
        <w:tab/>
        <w:t>Swindon Dolp</w:t>
        <w:tab/>
        <w:tab/>
        <w:t xml:space="preserve">   28.87</w:t>
        <w:tab/>
        <w:tab/>
        <w:tab/>
        <w:t>6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Emily Morgan</w:t>
        <w:tab/>
        <w:tab/>
        <w:t>16/07/94</w:t>
        <w:tab/>
        <w:t>Swindon Dolp</w:t>
        <w:tab/>
        <w:tab/>
        <w:t xml:space="preserve">   37.88</w:t>
        <w:tab/>
        <w:tab/>
        <w:tab/>
        <w:t>256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/34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Louise Maynard</w:t>
        <w:tab/>
        <w:tab/>
        <w:t>08/04/85</w:t>
        <w:tab/>
        <w:t>Swindon Dolp</w:t>
        <w:tab/>
        <w:tab/>
        <w:t xml:space="preserve">   29.24</w:t>
        <w:tab/>
        <w:tab/>
        <w:tab/>
        <w:t>591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Elizabeth Beckett</w:t>
        <w:tab/>
        <w:t>22/02/93</w:t>
        <w:tab/>
        <w:t>Swindon Dolp</w:t>
        <w:tab/>
        <w:tab/>
        <w:t xml:space="preserve">   28.87</w:t>
        <w:tab/>
        <w:tab/>
        <w:tab/>
        <w:t>6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Louise Maynard</w:t>
        <w:tab/>
        <w:tab/>
        <w:t>08/04/85</w:t>
        <w:tab/>
        <w:t>Swindon Dolp</w:t>
        <w:tab/>
        <w:tab/>
        <w:t xml:space="preserve">   29.24</w:t>
        <w:tab/>
        <w:tab/>
        <w:tab/>
        <w:t>59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Samantha Berry</w:t>
        <w:tab/>
        <w:t>13/05/96</w:t>
        <w:tab/>
        <w:t>Swindon Dolp</w:t>
        <w:tab/>
        <w:tab/>
        <w:t xml:space="preserve">   30.83</w:t>
        <w:tab/>
        <w:tab/>
        <w:tab/>
        <w:t>50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Gemma Lucas</w:t>
        <w:tab/>
        <w:tab/>
        <w:t>28/03/97</w:t>
        <w:tab/>
        <w:t>Swindon Dolp</w:t>
        <w:tab/>
        <w:tab/>
        <w:t xml:space="preserve">   32.11</w:t>
        <w:tab/>
        <w:tab/>
        <w:tab/>
        <w:t>44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Abbie Hawkins</w:t>
        <w:tab/>
        <w:tab/>
        <w:t>07/09/98</w:t>
        <w:tab/>
        <w:t>Swindon Dolp</w:t>
        <w:tab/>
        <w:tab/>
        <w:t xml:space="preserve">   32.37</w:t>
        <w:tab/>
        <w:tab/>
        <w:tab/>
        <w:t>43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Abigail Easter</w:t>
        <w:tab/>
        <w:tab/>
        <w:t>20/05/96</w:t>
        <w:tab/>
        <w:t>Swindon Dolp</w:t>
        <w:tab/>
        <w:tab/>
        <w:t xml:space="preserve">   32.94</w:t>
        <w:tab/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Madeline Easter</w:t>
        <w:tab/>
        <w:t>22/12/97</w:t>
        <w:tab/>
        <w:t>Swindon Dolp</w:t>
        <w:tab/>
        <w:tab/>
        <w:t xml:space="preserve">   32.94</w:t>
        <w:tab/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Charlotte Gardo</w:t>
        <w:tab/>
        <w:tab/>
        <w:t>10/02/96</w:t>
        <w:tab/>
        <w:t>Swindon Dolp</w:t>
        <w:tab/>
        <w:tab/>
        <w:t xml:space="preserve">   33.20</w:t>
        <w:tab/>
        <w:tab/>
        <w:tab/>
        <w:t>40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Alice Anger</w:t>
        <w:tab/>
        <w:tab/>
        <w:t>08/09/96</w:t>
        <w:tab/>
        <w:t>Swindon Dolp</w:t>
        <w:tab/>
        <w:tab/>
        <w:t xml:space="preserve">   33.23</w:t>
        <w:tab/>
        <w:tab/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Gina Popal</w:t>
        <w:tab/>
        <w:tab/>
        <w:t>25/01/96</w:t>
        <w:tab/>
        <w:t>Swindon Dolp</w:t>
        <w:tab/>
        <w:tab/>
        <w:t xml:space="preserve">   33.26</w:t>
        <w:tab/>
        <w:tab/>
        <w:tab/>
        <w:t>40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Victoria Tainty</w:t>
        <w:tab/>
        <w:tab/>
        <w:t>02/05/98</w:t>
        <w:tab/>
        <w:t>Swindon Dolp</w:t>
        <w:tab/>
        <w:tab/>
        <w:t xml:space="preserve">   33.69</w:t>
        <w:tab/>
        <w:tab/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Georgia Miller</w:t>
        <w:tab/>
        <w:tab/>
        <w:t>15/11/96</w:t>
        <w:tab/>
        <w:t>Swindon Dolp</w:t>
        <w:tab/>
        <w:tab/>
        <w:t xml:space="preserve">   33.70</w:t>
        <w:tab/>
        <w:tab/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Lucy Bailey</w:t>
        <w:tab/>
        <w:tab/>
        <w:t>24/03/98</w:t>
        <w:tab/>
        <w:t>Swindon Dolp</w:t>
        <w:tab/>
        <w:tab/>
        <w:t xml:space="preserve">   34.19</w:t>
        <w:tab/>
        <w:tab/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Rosie Mundy</w:t>
        <w:tab/>
        <w:tab/>
        <w:t>17/05/98</w:t>
        <w:tab/>
        <w:t>Swindon Dolp</w:t>
        <w:tab/>
        <w:tab/>
        <w:t xml:space="preserve">   34.31</w:t>
        <w:tab/>
        <w:tab/>
        <w:tab/>
        <w:t>3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Mya Bell</w:t>
        <w:tab/>
        <w:tab/>
        <w:t>09/10/98</w:t>
        <w:tab/>
        <w:t>Swindon Dolp</w:t>
        <w:tab/>
        <w:tab/>
        <w:t xml:space="preserve">   34.79</w:t>
        <w:tab/>
        <w:tab/>
        <w:tab/>
        <w:t>34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Harriet Ritson</w:t>
        <w:tab/>
        <w:tab/>
        <w:t>24/05/95</w:t>
        <w:tab/>
        <w:t>Swindon Dolp</w:t>
        <w:tab/>
        <w:tab/>
        <w:t xml:space="preserve">   35.57</w:t>
        <w:tab/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Eliza Garrett</w:t>
        <w:tab/>
        <w:tab/>
        <w:t>01/04/98</w:t>
        <w:tab/>
        <w:t>Swindon Dolp</w:t>
        <w:tab/>
        <w:tab/>
        <w:t xml:space="preserve">   35.63</w:t>
        <w:tab/>
        <w:tab/>
        <w:tab/>
        <w:t>31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Danielle Lewis</w:t>
        <w:tab/>
        <w:tab/>
        <w:t>27/10/97</w:t>
        <w:tab/>
        <w:t>Swindon Dolp</w:t>
        <w:tab/>
        <w:tab/>
        <w:t xml:space="preserve">   36.20</w:t>
        <w:tab/>
        <w:tab/>
        <w:tab/>
        <w:t>30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Kayleigh Bartlett</w:t>
        <w:tab/>
        <w:t>28/05/98</w:t>
        <w:tab/>
        <w:t>Swindon Dolp</w:t>
        <w:tab/>
        <w:tab/>
        <w:t xml:space="preserve">   36.32</w:t>
        <w:tab/>
        <w:tab/>
        <w:tab/>
        <w:t>29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0.</w:t>
        <w:tab/>
        <w:t>Louise Gardo</w:t>
        <w:tab/>
        <w:tab/>
        <w:t>22/11/97</w:t>
        <w:tab/>
        <w:t>Swindon Dolp</w:t>
        <w:tab/>
        <w:tab/>
        <w:t xml:space="preserve">   36.77</w:t>
        <w:tab/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1.</w:t>
        <w:tab/>
        <w:t>Georgia Dicks</w:t>
        <w:tab/>
        <w:tab/>
        <w:t>31/07/00</w:t>
        <w:tab/>
        <w:t>Swindon Dolp</w:t>
        <w:tab/>
        <w:tab/>
        <w:t xml:space="preserve">   37.08</w:t>
        <w:tab/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2.</w:t>
        <w:tab/>
        <w:t>Ella Wardale</w:t>
        <w:tab/>
        <w:tab/>
        <w:t>03/10/99</w:t>
        <w:tab/>
        <w:t>Swindon Dolp</w:t>
        <w:tab/>
        <w:tab/>
        <w:t xml:space="preserve">   37.69</w:t>
        <w:tab/>
        <w:tab/>
        <w:tab/>
        <w:t>26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3.</w:t>
        <w:tab/>
        <w:t>Emily Morgan</w:t>
        <w:tab/>
        <w:tab/>
        <w:t>16/07/94</w:t>
        <w:tab/>
        <w:t>Swindon Dolp</w:t>
        <w:tab/>
        <w:tab/>
        <w:t xml:space="preserve">   37.88</w:t>
        <w:tab/>
        <w:tab/>
        <w:tab/>
        <w:t>25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4.</w:t>
        <w:tab/>
        <w:t>Sophie Connaghan</w:t>
        <w:tab/>
        <w:t>22/07/95</w:t>
        <w:tab/>
        <w:t>Swindon Dolp</w:t>
        <w:tab/>
        <w:tab/>
        <w:t xml:space="preserve">   37.95</w:t>
        <w:tab/>
        <w:tab/>
        <w:tab/>
        <w:t>25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5.</w:t>
        <w:tab/>
        <w:t>Laura Brown</w:t>
        <w:tab/>
        <w:tab/>
        <w:t>22/06/99</w:t>
        <w:tab/>
        <w:t>Swindon Dolp</w:t>
        <w:tab/>
        <w:tab/>
        <w:t xml:space="preserve">   38.52</w:t>
        <w:tab/>
        <w:tab/>
        <w:tab/>
        <w:t>24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6.</w:t>
        <w:tab/>
        <w:t>Abigail Ross</w:t>
        <w:tab/>
        <w:tab/>
        <w:t>25/11/00</w:t>
        <w:tab/>
        <w:t>Swindon Dolp</w:t>
        <w:tab/>
        <w:tab/>
        <w:t xml:space="preserve">   38.66</w:t>
        <w:tab/>
        <w:tab/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7.</w:t>
        <w:tab/>
        <w:t>Eleanor Lovejoy</w:t>
        <w:tab/>
        <w:tab/>
        <w:t>07/06/97</w:t>
        <w:tab/>
        <w:t>Swindon Dolp</w:t>
        <w:tab/>
        <w:tab/>
        <w:t xml:space="preserve">   39.14</w:t>
        <w:tab/>
        <w:tab/>
        <w:tab/>
        <w:t>22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8.</w:t>
        <w:tab/>
        <w:t>Amy Connaghan</w:t>
        <w:tab/>
        <w:t>13/02/99</w:t>
        <w:tab/>
        <w:t>Swindon Dolp</w:t>
        <w:tab/>
        <w:tab/>
        <w:t xml:space="preserve">   39.39</w:t>
        <w:tab/>
        <w:tab/>
        <w:tab/>
        <w:t>22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9.</w:t>
        <w:tab/>
        <w:t>Millie Jeans</w:t>
        <w:tab/>
        <w:tab/>
        <w:t>06/11/00</w:t>
        <w:tab/>
        <w:t>Swindon Dolp</w:t>
        <w:tab/>
        <w:tab/>
        <w:t xml:space="preserve">   39.44</w:t>
        <w:tab/>
        <w:tab/>
        <w:tab/>
        <w:t>22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0.</w:t>
        <w:tab/>
        <w:t>Denice Gardo</w:t>
        <w:tab/>
        <w:tab/>
        <w:t>24/06/01</w:t>
        <w:tab/>
        <w:t>Swindon Dolp</w:t>
        <w:tab/>
        <w:tab/>
        <w:t xml:space="preserve">   40.31</w:t>
        <w:tab/>
        <w:tab/>
        <w:tab/>
        <w:t>2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1.</w:t>
        <w:tab/>
        <w:t>Megan S Jones</w:t>
        <w:tab/>
        <w:tab/>
        <w:t>05/12/98</w:t>
        <w:tab/>
        <w:t>Swindon Dolp</w:t>
        <w:tab/>
        <w:tab/>
        <w:t xml:space="preserve">   40.97</w:t>
        <w:tab/>
        <w:tab/>
        <w:tab/>
        <w:t>19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2.</w:t>
        <w:tab/>
        <w:t>Anna Tylutka</w:t>
        <w:tab/>
        <w:tab/>
        <w:t>12/12/98</w:t>
        <w:tab/>
        <w:t>Swindon Dolp</w:t>
        <w:tab/>
        <w:tab/>
        <w:t xml:space="preserve">   45.19</w:t>
        <w:tab/>
        <w:tab/>
        <w:tab/>
        <w:t>12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3.</w:t>
        <w:tab/>
        <w:t>Zoe Tan</w:t>
        <w:tab/>
        <w:tab/>
        <w:t>05/12/00</w:t>
        <w:tab/>
        <w:t>Swindon Dolp</w:t>
        <w:tab/>
        <w:tab/>
        <w:t xml:space="preserve">   45.86</w:t>
        <w:tab/>
        <w:tab/>
        <w:tab/>
        <w:t>11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4.</w:t>
        <w:tab/>
        <w:t>Lucie Wells</w:t>
        <w:tab/>
        <w:tab/>
        <w:t>20/08/01</w:t>
        <w:tab/>
        <w:t>Swindon Dolp</w:t>
        <w:tab/>
        <w:tab/>
        <w:t xml:space="preserve">   45.87</w:t>
        <w:tab/>
        <w:tab/>
        <w:tab/>
        <w:t>11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5.</w:t>
        <w:tab/>
        <w:t>Abigail Martin-Hicks</w:t>
        <w:tab/>
        <w:t>25/10/01</w:t>
        <w:tab/>
        <w:t>Swindon Dolp</w:t>
        <w:tab/>
        <w:tab/>
        <w:t xml:space="preserve">   47.41</w:t>
        <w:tab/>
        <w:tab/>
        <w:tab/>
        <w:t>1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6.</w:t>
        <w:tab/>
        <w:t>Lucy Smith</w:t>
        <w:tab/>
        <w:tab/>
        <w:t>05/01/00</w:t>
        <w:tab/>
        <w:t>Swindon Dolp</w:t>
        <w:tab/>
        <w:tab/>
        <w:t xml:space="preserve">   49.63</w:t>
        <w:tab/>
        <w:tab/>
        <w:tab/>
        <w:t>8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7.</w:t>
        <w:tab/>
        <w:t>Jessica Clements</w:t>
        <w:tab/>
        <w:t>01/06/00</w:t>
        <w:tab/>
        <w:t>Swindon Dolp</w:t>
        <w:tab/>
        <w:tab/>
        <w:t xml:space="preserve">   50.29</w:t>
        <w:tab/>
        <w:tab/>
        <w:tab/>
        <w:t>7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8.</w:t>
        <w:tab/>
        <w:t>Aleshya Easen</w:t>
        <w:tab/>
        <w:tab/>
        <w:t>07/03/01</w:t>
        <w:tab/>
        <w:t>Swindon Dolp</w:t>
        <w:tab/>
        <w:tab/>
        <w:t xml:space="preserve">   53.16</w:t>
        <w:tab/>
        <w:tab/>
        <w:tab/>
        <w:t>5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9.</w:t>
        <w:tab/>
        <w:t>Kacie Clements</w:t>
        <w:tab/>
        <w:tab/>
        <w:t>05/12/01</w:t>
        <w:tab/>
        <w:t>Swindon Dolp</w:t>
        <w:tab/>
        <w:tab/>
        <w:t xml:space="preserve">   53.37</w:t>
        <w:tab/>
        <w:tab/>
        <w:tab/>
        <w:t>5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0.</w:t>
        <w:tab/>
        <w:t>Eva Lovejoy</w:t>
        <w:tab/>
        <w:tab/>
        <w:t>26/06/00</w:t>
        <w:tab/>
        <w:t>Swindon Dolp</w:t>
        <w:tab/>
        <w:tab/>
        <w:t xml:space="preserve">   54.75</w:t>
        <w:tab/>
        <w:tab/>
        <w:tab/>
        <w:t>50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milly Anger</w:t>
        <w:tab/>
        <w:tab/>
        <w:t>08/09/96</w:t>
        <w:tab/>
        <w:t>Swindon Dolp</w:t>
        <w:tab/>
        <w:tab/>
        <w:t>DNC</w:t>
        <w:tab/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20 Boys Open 50m Freestyle  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Yrs/Under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Niall Westman</w:t>
        <w:tab/>
        <w:tab/>
        <w:t>10/02/97</w:t>
        <w:tab/>
        <w:t>Swindon Dolp</w:t>
        <w:tab/>
        <w:tab/>
        <w:t xml:space="preserve">   29.47</w:t>
        <w:tab/>
        <w:tab/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Bradley McCabe</w:t>
        <w:tab/>
        <w:t>11/01/96</w:t>
        <w:tab/>
        <w:t>Swindon Dolp</w:t>
        <w:tab/>
        <w:tab/>
        <w:t xml:space="preserve">   29.93</w:t>
        <w:tab/>
        <w:tab/>
        <w:tab/>
        <w:t>38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Liam Jefferies</w:t>
        <w:tab/>
        <w:tab/>
        <w:t>21/09/97</w:t>
        <w:tab/>
        <w:t>Swindon Dolp</w:t>
        <w:tab/>
        <w:tab/>
        <w:t xml:space="preserve">   29.97</w:t>
        <w:tab/>
        <w:tab/>
        <w:tab/>
        <w:t>37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Noah Kirby</w:t>
        <w:tab/>
        <w:tab/>
        <w:t>26/01/98</w:t>
        <w:tab/>
        <w:t>Swindon Dolp</w:t>
        <w:tab/>
        <w:tab/>
        <w:t xml:space="preserve">   30.07</w:t>
        <w:tab/>
        <w:tab/>
        <w:tab/>
        <w:t>37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Adam Coleman</w:t>
        <w:tab/>
        <w:tab/>
        <w:t>20/10/97</w:t>
        <w:tab/>
        <w:t>Swindon Dolp</w:t>
        <w:tab/>
        <w:tab/>
        <w:t xml:space="preserve">   30.45</w:t>
        <w:tab/>
        <w:tab/>
        <w:tab/>
        <w:t>36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Andrew Cox</w:t>
        <w:tab/>
        <w:tab/>
        <w:t>23/06/97</w:t>
        <w:tab/>
        <w:t>Swindon Dolp</w:t>
        <w:tab/>
        <w:tab/>
        <w:t xml:space="preserve">   30.66</w:t>
        <w:tab/>
        <w:tab/>
        <w:tab/>
        <w:t>35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Jerzy Pilipczuk</w:t>
        <w:tab/>
        <w:tab/>
        <w:t>10/09/97</w:t>
        <w:tab/>
        <w:t>Swindon Dolp</w:t>
        <w:tab/>
        <w:tab/>
        <w:t xml:space="preserve">   32.42</w:t>
        <w:tab/>
        <w:tab/>
        <w:tab/>
        <w:t>29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Jon Fouracre</w:t>
        <w:tab/>
        <w:tab/>
        <w:t>17/11/96</w:t>
        <w:tab/>
        <w:t>Swindon Dolp</w:t>
        <w:tab/>
        <w:tab/>
        <w:t xml:space="preserve">   32.86</w:t>
        <w:tab/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Wllliam Ford</w:t>
        <w:tab/>
        <w:tab/>
        <w:t>29/11/95</w:t>
        <w:tab/>
        <w:t>Swindon Dolp</w:t>
        <w:tab/>
        <w:tab/>
        <w:t xml:space="preserve">   32.95</w:t>
        <w:tab/>
        <w:tab/>
        <w:tab/>
        <w:t>27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James Watson</w:t>
        <w:tab/>
        <w:tab/>
        <w:t>13/01/00</w:t>
        <w:tab/>
        <w:t>Swindon Dolp</w:t>
        <w:tab/>
        <w:tab/>
        <w:t xml:space="preserve">   33.21</w:t>
        <w:tab/>
        <w:tab/>
        <w:tab/>
        <w:t>26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Kyle Greenwood</w:t>
        <w:tab/>
        <w:t>17/08/96</w:t>
        <w:tab/>
        <w:t>Swindon Dolp</w:t>
        <w:tab/>
        <w:tab/>
        <w:t xml:space="preserve">   33.57</w:t>
        <w:tab/>
        <w:tab/>
        <w:tab/>
        <w:t>25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Sean Purvis</w:t>
        <w:tab/>
        <w:tab/>
        <w:t>23/11/98</w:t>
        <w:tab/>
        <w:t>Swindon Dolp</w:t>
        <w:tab/>
        <w:tab/>
        <w:t xml:space="preserve">   35.37</w:t>
        <w:tab/>
        <w:tab/>
        <w:tab/>
        <w:t>21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James Chantler-Mayne</w:t>
        <w:tab/>
        <w:t>14/06/00</w:t>
        <w:tab/>
        <w:t>Swindon Dolp</w:t>
        <w:tab/>
        <w:tab/>
        <w:t xml:space="preserve">   36.75</w:t>
        <w:tab/>
        <w:tab/>
        <w:tab/>
        <w:t>18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Thomas Halford</w:t>
        <w:tab/>
        <w:tab/>
        <w:t>15/09/98</w:t>
        <w:tab/>
        <w:t>Swindon Dolp</w:t>
        <w:tab/>
        <w:tab/>
        <w:t xml:space="preserve">   38.79</w:t>
        <w:tab/>
        <w:tab/>
        <w:tab/>
        <w:t>145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William Davies</w:t>
        <w:tab/>
        <w:tab/>
        <w:t>29/11/00</w:t>
        <w:tab/>
        <w:t>Swindon Dolp</w:t>
        <w:tab/>
        <w:tab/>
        <w:t xml:space="preserve">   41.09</w:t>
        <w:tab/>
        <w:tab/>
        <w:tab/>
        <w:t>112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Darren Hague</w:t>
        <w:tab/>
        <w:tab/>
        <w:t>11/07/99</w:t>
        <w:tab/>
        <w:t>Swindon Dolp</w:t>
        <w:tab/>
        <w:tab/>
        <w:t xml:space="preserve">   41.32</w:t>
        <w:tab/>
        <w:tab/>
        <w:tab/>
        <w:t>11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Joshua Fox</w:t>
        <w:tab/>
        <w:tab/>
        <w:t>22/04/01</w:t>
        <w:tab/>
        <w:t>Swindon Dolp</w:t>
        <w:tab/>
        <w:tab/>
        <w:t xml:space="preserve">   41.81</w:t>
        <w:tab/>
        <w:tab/>
        <w:tab/>
        <w:t>10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Harry Mundy</w:t>
        <w:tab/>
        <w:tab/>
        <w:t>14/03/00</w:t>
        <w:tab/>
        <w:t>Swindon Dolp</w:t>
        <w:tab/>
        <w:tab/>
        <w:t xml:space="preserve">   43.42</w:t>
        <w:tab/>
        <w:tab/>
        <w:tab/>
        <w:t>8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Nathan Crawford</w:t>
        <w:tab/>
        <w:t>19/05/98</w:t>
        <w:tab/>
        <w:t>Swindon Dolp</w:t>
        <w:tab/>
        <w:tab/>
        <w:t xml:space="preserve">   44.67</w:t>
        <w:tab/>
        <w:tab/>
        <w:tab/>
        <w:t>7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0.</w:t>
        <w:tab/>
        <w:t>Jake Lewis</w:t>
        <w:tab/>
        <w:tab/>
        <w:t>09/05/99</w:t>
        <w:tab/>
        <w:t>Swindon Dolp</w:t>
        <w:tab/>
        <w:tab/>
        <w:t xml:space="preserve">   45.11</w:t>
        <w:tab/>
        <w:tab/>
        <w:tab/>
        <w:t>7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1.</w:t>
        <w:tab/>
        <w:t>Regan Jefferies</w:t>
        <w:tab/>
        <w:tab/>
        <w:t>10/02/00</w:t>
        <w:tab/>
        <w:t>Swindon Dolp</w:t>
        <w:tab/>
        <w:tab/>
        <w:t xml:space="preserve">   48.78</w:t>
        <w:tab/>
        <w:tab/>
        <w:tab/>
        <w:t>4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James Clark</w:t>
        <w:tab/>
        <w:tab/>
        <w:t>23/02/95</w:t>
        <w:tab/>
        <w:t>Swindon Dolp</w:t>
        <w:tab/>
        <w:tab/>
        <w:t xml:space="preserve">   26.27</w:t>
        <w:tab/>
        <w:tab/>
        <w:tab/>
        <w:t>56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Patrick Seed</w:t>
        <w:tab/>
        <w:tab/>
        <w:t>30/01/95</w:t>
        <w:tab/>
        <w:t>Swindon Dolp</w:t>
        <w:tab/>
        <w:tab/>
        <w:t xml:space="preserve">   27.83</w:t>
        <w:tab/>
        <w:tab/>
        <w:tab/>
        <w:t>479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thew Watson</w:t>
        <w:tab/>
        <w:t>20/08/95</w:t>
        <w:tab/>
        <w:t>Swindon Dolp</w:t>
        <w:tab/>
        <w:tab/>
        <w:t xml:space="preserve">   28.95</w:t>
        <w:tab/>
        <w:tab/>
        <w:tab/>
        <w:t>42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Samuel Woolford</w:t>
        <w:tab/>
        <w:t>26/09/95</w:t>
        <w:tab/>
        <w:t>Swindon Dolp</w:t>
        <w:tab/>
        <w:tab/>
        <w:t xml:space="preserve">   29.85</w:t>
        <w:tab/>
        <w:tab/>
        <w:tab/>
        <w:t>384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18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Cathal Westman</w:t>
        <w:tab/>
        <w:t>03/04/93</w:t>
        <w:tab/>
        <w:t>Swindon Dolp</w:t>
        <w:tab/>
        <w:tab/>
        <w:t xml:space="preserve">   27.41</w:t>
        <w:tab/>
        <w:tab/>
        <w:tab/>
        <w:t>5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Thomas Newbery</w:t>
        <w:tab/>
        <w:t>20/02/94</w:t>
        <w:tab/>
        <w:t>Swindon Dolp</w:t>
        <w:tab/>
        <w:tab/>
        <w:t xml:space="preserve">   28.37</w:t>
        <w:tab/>
        <w:tab/>
        <w:tab/>
        <w:t>45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Ben Clark</w:t>
        <w:tab/>
        <w:tab/>
        <w:t>13/10/93</w:t>
        <w:tab/>
        <w:t>Swindon Dolp</w:t>
        <w:tab/>
        <w:tab/>
        <w:t xml:space="preserve">   28.91</w:t>
        <w:tab/>
        <w:tab/>
        <w:tab/>
        <w:t>42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Benjamin Emmerson</w:t>
        <w:tab/>
        <w:t>12/06/93</w:t>
        <w:tab/>
        <w:t>Swindon Dolp</w:t>
        <w:tab/>
        <w:tab/>
        <w:t xml:space="preserve">   30.90</w:t>
        <w:tab/>
        <w:tab/>
        <w:tab/>
        <w:t>343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/24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Matthew Rose</w:t>
        <w:tab/>
        <w:tab/>
        <w:t>11/11/90</w:t>
        <w:tab/>
        <w:t>Swindon Dolp</w:t>
        <w:tab/>
        <w:tab/>
        <w:t xml:space="preserve">   24.46</w:t>
        <w:tab/>
        <w:tab/>
        <w:tab/>
        <w:t>693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ouglas Alexander</w:t>
        <w:tab/>
        <w:t>19/04/86</w:t>
        <w:tab/>
        <w:t>Swindon Dolp</w:t>
        <w:tab/>
        <w:tab/>
        <w:t>DNC</w:t>
        <w:tab/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/49 Yrs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Andrew Alexander</w:t>
        <w:tab/>
        <w:t>07/02/61</w:t>
        <w:tab/>
        <w:t>Swindon Dolp</w:t>
        <w:tab/>
        <w:tab/>
        <w:t xml:space="preserve">   28.17</w:t>
        <w:tab/>
        <w:tab/>
        <w:tab/>
        <w:t>4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John Cholod</w:t>
        <w:tab/>
        <w:tab/>
        <w:t>03/03/72</w:t>
        <w:tab/>
        <w:t>Swindon Dolp</w:t>
        <w:tab/>
        <w:tab/>
        <w:t xml:space="preserve">   29.55</w:t>
        <w:tab/>
        <w:tab/>
        <w:tab/>
        <w:t>39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Anthony Clark</w:t>
        <w:tab/>
        <w:tab/>
        <w:t>08/03/65</w:t>
        <w:tab/>
        <w:t>Swindon Dolp</w:t>
        <w:tab/>
        <w:tab/>
        <w:t xml:space="preserve">   30.48</w:t>
        <w:tab/>
        <w:tab/>
        <w:tab/>
        <w:t>35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Dean Fouracre</w:t>
        <w:tab/>
        <w:tab/>
        <w:t>08/11/66</w:t>
        <w:tab/>
        <w:t>Swindon Dolp</w:t>
        <w:tab/>
        <w:tab/>
        <w:t xml:space="preserve">   34.51</w:t>
        <w:tab/>
        <w:tab/>
        <w:tab/>
        <w:t>23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Andrew Garrett</w:t>
        <w:tab/>
        <w:tab/>
        <w:t>31/07/61</w:t>
        <w:tab/>
        <w:t>Swindon Dolp</w:t>
        <w:tab/>
        <w:tab/>
        <w:t xml:space="preserve">   34.91</w:t>
        <w:tab/>
        <w:tab/>
        <w:tab/>
        <w:t>22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Colin Jones</w:t>
        <w:tab/>
        <w:tab/>
        <w:t>21/08/66</w:t>
        <w:tab/>
        <w:t>Swindon Dolp</w:t>
        <w:tab/>
        <w:tab/>
        <w:t xml:space="preserve">   38.24</w:t>
        <w:tab/>
        <w:tab/>
        <w:tab/>
        <w:t>154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ge Group - Full Resul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.</w:t>
        <w:tab/>
        <w:t>Matthew Rose</w:t>
        <w:tab/>
        <w:tab/>
        <w:t>11/11/90</w:t>
        <w:tab/>
        <w:t>Swindon Dolp</w:t>
        <w:tab/>
        <w:tab/>
        <w:t xml:space="preserve">   24.46</w:t>
        <w:tab/>
        <w:tab/>
        <w:tab/>
        <w:t>69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.</w:t>
        <w:tab/>
        <w:t>James Clark</w:t>
        <w:tab/>
        <w:tab/>
        <w:t>23/02/95</w:t>
        <w:tab/>
        <w:t>Swindon Dolp</w:t>
        <w:tab/>
        <w:tab/>
        <w:t xml:space="preserve">   26.27</w:t>
        <w:tab/>
        <w:tab/>
        <w:tab/>
        <w:t>568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.</w:t>
        <w:tab/>
        <w:t>Cathal Westman</w:t>
        <w:tab/>
        <w:t>03/04/93</w:t>
        <w:tab/>
        <w:t>Swindon Dolp</w:t>
        <w:tab/>
        <w:tab/>
        <w:t xml:space="preserve">   27.41</w:t>
        <w:tab/>
        <w:tab/>
        <w:tab/>
        <w:t>50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4.</w:t>
        <w:tab/>
        <w:t>Patrick Seed</w:t>
        <w:tab/>
        <w:tab/>
        <w:t>30/01/95</w:t>
        <w:tab/>
        <w:t>Swindon Dolp</w:t>
        <w:tab/>
        <w:tab/>
        <w:t xml:space="preserve">   27.83</w:t>
        <w:tab/>
        <w:tab/>
        <w:tab/>
        <w:t>47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.</w:t>
        <w:tab/>
        <w:t>Andrew Alexander</w:t>
        <w:tab/>
        <w:t>07/02/61</w:t>
        <w:tab/>
        <w:t>Swindon Dolp</w:t>
        <w:tab/>
        <w:tab/>
        <w:t xml:space="preserve">   28.17</w:t>
        <w:tab/>
        <w:tab/>
        <w:tab/>
        <w:t>46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.</w:t>
        <w:tab/>
        <w:t>Thomas Newbery</w:t>
        <w:tab/>
        <w:t>20/02/94</w:t>
        <w:tab/>
        <w:t>Swindon Dolp</w:t>
        <w:tab/>
        <w:tab/>
        <w:t xml:space="preserve">   28.37</w:t>
        <w:tab/>
        <w:tab/>
        <w:tab/>
        <w:t>45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.</w:t>
        <w:tab/>
        <w:t>Ben Clark</w:t>
        <w:tab/>
        <w:tab/>
        <w:t>13/10/93</w:t>
        <w:tab/>
        <w:t>Swindon Dolp</w:t>
        <w:tab/>
        <w:tab/>
        <w:t xml:space="preserve">   28.91</w:t>
        <w:tab/>
        <w:tab/>
        <w:tab/>
        <w:t>42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.</w:t>
        <w:tab/>
        <w:t>Matthew Watson</w:t>
        <w:tab/>
        <w:t>20/08/95</w:t>
        <w:tab/>
        <w:t>Swindon Dolp</w:t>
        <w:tab/>
        <w:tab/>
        <w:t xml:space="preserve">   28.95</w:t>
        <w:tab/>
        <w:tab/>
        <w:tab/>
        <w:t>42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.</w:t>
        <w:tab/>
        <w:t>Niall Westman</w:t>
        <w:tab/>
        <w:tab/>
        <w:t>10/02/97</w:t>
        <w:tab/>
        <w:t>Swindon Dolp</w:t>
        <w:tab/>
        <w:tab/>
        <w:t xml:space="preserve">   29.47</w:t>
        <w:tab/>
        <w:tab/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.</w:t>
        <w:tab/>
        <w:t>John Cholod</w:t>
        <w:tab/>
        <w:tab/>
        <w:t>03/03/72</w:t>
        <w:tab/>
        <w:t>Swindon Dolp</w:t>
        <w:tab/>
        <w:tab/>
        <w:t xml:space="preserve">   29.55</w:t>
        <w:tab/>
        <w:tab/>
        <w:tab/>
        <w:t>39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1.</w:t>
        <w:tab/>
        <w:t>Samuel Woolford</w:t>
        <w:tab/>
        <w:t>26/09/95</w:t>
        <w:tab/>
        <w:t>Swindon Dolp</w:t>
        <w:tab/>
        <w:tab/>
        <w:t xml:space="preserve">   29.85</w:t>
        <w:tab/>
        <w:tab/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</w:t>
        <w:tab/>
        <w:t>Bradley McCabe</w:t>
        <w:tab/>
        <w:t>11/01/96</w:t>
        <w:tab/>
        <w:t>Swindon Dolp</w:t>
        <w:tab/>
        <w:tab/>
        <w:t xml:space="preserve">   29.93</w:t>
        <w:tab/>
        <w:tab/>
        <w:tab/>
        <w:t>38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3.</w:t>
        <w:tab/>
        <w:t>Liam Jefferies</w:t>
        <w:tab/>
        <w:tab/>
        <w:t>21/09/97</w:t>
        <w:tab/>
        <w:t>Swindon Dolp</w:t>
        <w:tab/>
        <w:tab/>
        <w:t xml:space="preserve">   29.97</w:t>
        <w:tab/>
        <w:tab/>
        <w:tab/>
        <w:t>37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4.</w:t>
        <w:tab/>
        <w:t>Noah Kirby</w:t>
        <w:tab/>
        <w:tab/>
        <w:t>26/01/98</w:t>
        <w:tab/>
        <w:t>Swindon Dolp</w:t>
        <w:tab/>
        <w:tab/>
        <w:t xml:space="preserve">   30.07</w:t>
        <w:tab/>
        <w:tab/>
        <w:tab/>
        <w:t>37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.</w:t>
        <w:tab/>
        <w:t>Adam Coleman</w:t>
        <w:tab/>
        <w:tab/>
        <w:t>20/10/97</w:t>
        <w:tab/>
        <w:t>Swindon Dolp</w:t>
        <w:tab/>
        <w:tab/>
        <w:t xml:space="preserve">   30.45</w:t>
        <w:tab/>
        <w:tab/>
        <w:tab/>
        <w:t>36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6.</w:t>
        <w:tab/>
        <w:t>Anthony Clark</w:t>
        <w:tab/>
        <w:tab/>
        <w:t>08/03/65</w:t>
        <w:tab/>
        <w:t>Swindon Dolp</w:t>
        <w:tab/>
        <w:tab/>
        <w:t xml:space="preserve">   30.48</w:t>
        <w:tab/>
        <w:tab/>
        <w:tab/>
        <w:t>359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7.</w:t>
        <w:tab/>
        <w:t>Andrew Cox</w:t>
        <w:tab/>
        <w:tab/>
        <w:t>23/06/97</w:t>
        <w:tab/>
        <w:t>Swindon Dolp</w:t>
        <w:tab/>
        <w:tab/>
        <w:t xml:space="preserve">   30.66</w:t>
        <w:tab/>
        <w:tab/>
        <w:tab/>
        <w:t>35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8.</w:t>
        <w:tab/>
        <w:t>Benjamin Emmerson</w:t>
        <w:tab/>
        <w:t>12/06/93</w:t>
        <w:tab/>
        <w:t>Swindon Dolp</w:t>
        <w:tab/>
        <w:tab/>
        <w:t xml:space="preserve">   30.90</w:t>
        <w:tab/>
        <w:tab/>
        <w:tab/>
        <w:t>343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9.</w:t>
        <w:tab/>
        <w:t>Jerzy Pilipczuk</w:t>
        <w:tab/>
        <w:tab/>
        <w:t>10/09/97</w:t>
        <w:tab/>
        <w:t>Swindon Dolp</w:t>
        <w:tab/>
        <w:tab/>
        <w:t xml:space="preserve">   32.42</w:t>
        <w:tab/>
        <w:tab/>
        <w:tab/>
        <w:t>29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0.</w:t>
        <w:tab/>
        <w:t>Jon Fouracre</w:t>
        <w:tab/>
        <w:tab/>
        <w:t>17/11/96</w:t>
        <w:tab/>
        <w:t>Swindon Dolp</w:t>
        <w:tab/>
        <w:tab/>
        <w:t xml:space="preserve">   32.86</w:t>
        <w:tab/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1.</w:t>
        <w:tab/>
        <w:t>Wllliam Ford</w:t>
        <w:tab/>
        <w:tab/>
        <w:t>29/11/95</w:t>
        <w:tab/>
        <w:t>Swindon Dolp</w:t>
        <w:tab/>
        <w:tab/>
        <w:t xml:space="preserve">   32.95</w:t>
        <w:tab/>
        <w:tab/>
        <w:tab/>
        <w:t>27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2.</w:t>
        <w:tab/>
        <w:t>James Watson</w:t>
        <w:tab/>
        <w:tab/>
        <w:t>13/01/00</w:t>
        <w:tab/>
        <w:t>Swindon Dolp</w:t>
        <w:tab/>
        <w:tab/>
        <w:t xml:space="preserve">   33.21</w:t>
        <w:tab/>
        <w:tab/>
        <w:tab/>
        <w:t>26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3.</w:t>
        <w:tab/>
        <w:t>Kyle Greenwood</w:t>
        <w:tab/>
        <w:t>17/08/96</w:t>
        <w:tab/>
        <w:t>Swindon Dolp</w:t>
        <w:tab/>
        <w:tab/>
        <w:t xml:space="preserve">   33.57</w:t>
        <w:tab/>
        <w:tab/>
        <w:tab/>
        <w:t>25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4.</w:t>
        <w:tab/>
        <w:t>Dean Fouracre</w:t>
        <w:tab/>
        <w:tab/>
        <w:t>08/11/66</w:t>
        <w:tab/>
        <w:t>Swindon Dolp</w:t>
        <w:tab/>
        <w:tab/>
        <w:t xml:space="preserve">   34.51</w:t>
        <w:tab/>
        <w:tab/>
        <w:tab/>
        <w:t>23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5.</w:t>
        <w:tab/>
        <w:t>Andrew Garrett</w:t>
        <w:tab/>
        <w:tab/>
        <w:t>31/07/61</w:t>
        <w:tab/>
        <w:t>Swindon Dolp</w:t>
        <w:tab/>
        <w:tab/>
        <w:t xml:space="preserve">   34.91</w:t>
        <w:tab/>
        <w:tab/>
        <w:tab/>
        <w:t>22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6.</w:t>
        <w:tab/>
        <w:t>Sean Purvis</w:t>
        <w:tab/>
        <w:tab/>
        <w:t>23/11/98</w:t>
        <w:tab/>
        <w:t>Swindon Dolp</w:t>
        <w:tab/>
        <w:tab/>
        <w:t xml:space="preserve">   35.37</w:t>
        <w:tab/>
        <w:tab/>
        <w:tab/>
        <w:t>21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7.</w:t>
        <w:tab/>
        <w:t>James Chantler-Mayne</w:t>
        <w:tab/>
        <w:t>14/06/00</w:t>
        <w:tab/>
        <w:t>Swindon Dolp</w:t>
        <w:tab/>
        <w:tab/>
        <w:t xml:space="preserve">   36.75</w:t>
        <w:tab/>
        <w:tab/>
        <w:tab/>
        <w:t>181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8.</w:t>
        <w:tab/>
        <w:t>Colin Jones</w:t>
        <w:tab/>
        <w:tab/>
        <w:t>21/08/66</w:t>
        <w:tab/>
        <w:t>Swindon Dolp</w:t>
        <w:tab/>
        <w:tab/>
        <w:t xml:space="preserve">   38.24</w:t>
        <w:tab/>
        <w:tab/>
        <w:tab/>
        <w:t>15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29.</w:t>
        <w:tab/>
        <w:t>Thomas Halford</w:t>
        <w:tab/>
        <w:tab/>
        <w:t>15/09/98</w:t>
        <w:tab/>
        <w:t>Swindon Dolp</w:t>
        <w:tab/>
        <w:tab/>
        <w:t xml:space="preserve">   38.79</w:t>
        <w:tab/>
        <w:tab/>
        <w:tab/>
        <w:t>145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0.</w:t>
        <w:tab/>
        <w:t>William Davies</w:t>
        <w:tab/>
        <w:tab/>
        <w:t>29/11/00</w:t>
        <w:tab/>
        <w:t>Swindon Dolp</w:t>
        <w:tab/>
        <w:tab/>
        <w:t xml:space="preserve">   41.09</w:t>
        <w:tab/>
        <w:tab/>
        <w:tab/>
        <w:t>11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1.</w:t>
        <w:tab/>
        <w:t>Darren Hague</w:t>
        <w:tab/>
        <w:tab/>
        <w:t>11/07/99</w:t>
        <w:tab/>
        <w:t>Swindon Dolp</w:t>
        <w:tab/>
        <w:tab/>
        <w:t xml:space="preserve">   41.32</w:t>
        <w:tab/>
        <w:tab/>
        <w:tab/>
        <w:t>110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2.</w:t>
        <w:tab/>
        <w:t>Joshua Fox</w:t>
        <w:tab/>
        <w:tab/>
        <w:t>22/04/01</w:t>
        <w:tab/>
        <w:t>Swindon Dolp</w:t>
        <w:tab/>
        <w:tab/>
        <w:t xml:space="preserve">   41.81</w:t>
        <w:tab/>
        <w:tab/>
        <w:tab/>
        <w:t>104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3.</w:t>
        <w:tab/>
        <w:t>Harry Mundy</w:t>
        <w:tab/>
        <w:tab/>
        <w:t>14/03/00</w:t>
        <w:tab/>
        <w:t>Swindon Dolp</w:t>
        <w:tab/>
        <w:tab/>
        <w:t xml:space="preserve">   43.42</w:t>
        <w:tab/>
        <w:tab/>
        <w:tab/>
        <w:t>87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4.</w:t>
        <w:tab/>
        <w:t>Nathan Crawford</w:t>
        <w:tab/>
        <w:t>19/05/98</w:t>
        <w:tab/>
        <w:t>Swindon Dolp</w:t>
        <w:tab/>
        <w:tab/>
        <w:t xml:space="preserve">   44.67</w:t>
        <w:tab/>
        <w:tab/>
        <w:tab/>
        <w:t>76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5.</w:t>
        <w:tab/>
        <w:t>Jake Lewis</w:t>
        <w:tab/>
        <w:tab/>
        <w:t>09/05/99</w:t>
        <w:tab/>
        <w:t>Swindon Dolp</w:t>
        <w:tab/>
        <w:tab/>
        <w:t xml:space="preserve">   45.11</w:t>
        <w:tab/>
        <w:tab/>
        <w:tab/>
        <w:t>72</w:t>
        <w:tab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36.</w:t>
        <w:tab/>
        <w:t>Regan Jefferies</w:t>
        <w:tab/>
        <w:tab/>
        <w:t>10/02/00</w:t>
        <w:tab/>
        <w:t>Swindon Dolp</w:t>
        <w:tab/>
        <w:tab/>
        <w:t xml:space="preserve">   48.78</w:t>
        <w:tab/>
        <w:tab/>
        <w:tab/>
        <w:t>48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ouglas Alexander</w:t>
        <w:tab/>
        <w:t>19/04/86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709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4"/>
      </w:rPr>
      <w:t>Swindon Dolphin Club Championships Sunday 10</w:t>
    </w:r>
    <w:r>
      <w:rPr>
        <w:rFonts w:cs="Arial" w:ascii="Arial" w:hAnsi="Arial"/>
        <w:b/>
        <w:sz w:val="24"/>
        <w:vertAlign w:val="superscript"/>
      </w:rPr>
      <w:t>th</w:t>
    </w:r>
    <w:r>
      <w:rPr>
        <w:rFonts w:cs="Arial" w:ascii="Arial" w:hAnsi="Arial"/>
        <w:b/>
        <w:sz w:val="24"/>
      </w:rPr>
      <w:t xml:space="preserve"> October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nsolas" w:hAnsi="Consolas" w:cs="Consolas"/>
      <w:sz w:val="21"/>
      <w:szCs w:val="21"/>
    </w:rPr>
  </w:style>
  <w:style w:type="character" w:styleId="Char">
    <w:name w:val="Char"/>
    <w:basedOn w:val="DefaultParagraphFont"/>
    <w:qFormat/>
    <w:rPr>
      <w:rFonts w:ascii="Consolas" w:hAnsi="Consolas" w:eastAsia="Calibri" w:cs="Consolas"/>
      <w:sz w:val="21"/>
      <w:szCs w:val="21"/>
      <w:lang w:val="en-GB"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8:00Z</dcterms:created>
  <dc:creator>Fiona</dc:creator>
  <dc:description/>
  <cp:keywords/>
  <dc:language>en-US</dc:language>
  <cp:lastModifiedBy>Clark</cp:lastModifiedBy>
  <cp:lastPrinted>2010-10-10T15:08:00Z</cp:lastPrinted>
  <dcterms:modified xsi:type="dcterms:W3CDTF">2010-10-25T07:17:00Z</dcterms:modified>
  <cp:revision>4</cp:revision>
  <dc:subject/>
  <dc:title>EVENT 1 Girls Open 200m IM</dc:title>
</cp:coreProperties>
</file>