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ndon Dolphin Club Championships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borough Colle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 1 Girls Open 1500m Freestyle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Yrs Age Group - Full Resul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  <w:t>Georgina Pitts</w:t>
        <w:tab/>
        <w:tab/>
        <w:t>18/01/98</w:t>
        <w:tab/>
        <w:t>Swindon Dolp</w:t>
        <w:tab/>
        <w:t>19:30.80</w:t>
        <w:tab/>
        <w:t>58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>Danielle Lewis</w:t>
        <w:tab/>
        <w:tab/>
        <w:t>27/10/97</w:t>
        <w:tab/>
        <w:t>Swindon Dolp</w:t>
        <w:tab/>
        <w:t>23.97.97</w:t>
        <w:tab/>
        <w:t>28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Yrs Age Group - Full Resul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emma Lucas</w:t>
        <w:tab/>
        <w:tab/>
        <w:t>28/03/97</w:t>
        <w:tab/>
        <w:t>Swindon Dolp</w:t>
        <w:tab/>
        <w:t>20:53.10</w:t>
        <w:tab/>
        <w:t>477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  <w:t>Charlotte Pitts</w:t>
        <w:tab/>
        <w:tab/>
        <w:t>28/06/96</w:t>
        <w:tab/>
        <w:t>Swindon Dolp</w:t>
        <w:tab/>
        <w:t>18:11.26</w:t>
        <w:tab/>
        <w:t>7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>Victoria Jennings</w:t>
        <w:tab/>
        <w:t>12/02/96</w:t>
        <w:tab/>
        <w:t>Swindon Dolp</w:t>
        <w:tab/>
        <w:t>18:52.64</w:t>
        <w:tab/>
        <w:t>639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  <w:tab/>
        <w:t>Gina Popal</w:t>
        <w:tab/>
        <w:tab/>
        <w:t>25/01/96</w:t>
        <w:tab/>
        <w:t>Swindon Dolp</w:t>
        <w:tab/>
        <w:t>20:24.94</w:t>
        <w:tab/>
        <w:t>511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  <w:tab/>
        <w:t>Abby Easter</w:t>
        <w:tab/>
        <w:tab/>
        <w:t>20/05/96</w:t>
        <w:tab/>
        <w:t>Swindon Dolp</w:t>
        <w:tab/>
        <w:t>20:52.16</w:t>
        <w:tab/>
        <w:t>47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talie Evans</w:t>
        <w:tab/>
        <w:tab/>
        <w:t>06/09/96</w:t>
        <w:tab/>
        <w:t>Swindon Dolp</w:t>
        <w:tab/>
        <w:t>23:11.00</w:t>
        <w:tab/>
        <w:t>34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Yrs/Over Age Group - Full Resul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  <w:t>Kathleen Baker</w:t>
        <w:tab/>
        <w:tab/>
        <w:t>07/06/88</w:t>
        <w:tab/>
        <w:t>Swindon Dolp</w:t>
        <w:tab/>
        <w:t>18:32.99</w:t>
        <w:tab/>
        <w:t>6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 2 Boys Open 1500m Freestyle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Yrs Age Group - Full Resul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  <w:t>Liam Jefferies</w:t>
        <w:tab/>
        <w:tab/>
        <w:t>21/09/97</w:t>
        <w:tab/>
        <w:t>Swindon Dolp</w:t>
        <w:tab/>
        <w:t>19:22.58</w:t>
        <w:tab/>
        <w:t>45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oshua Smith</w:t>
        <w:tab/>
        <w:tab/>
        <w:t>26/01/97</w:t>
        <w:tab/>
        <w:t>Swindon Dolp</w:t>
        <w:tab/>
        <w:t>21:25.70</w:t>
        <w:tab/>
        <w:t>32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  <w:t>James Clark</w:t>
        <w:tab/>
        <w:tab/>
        <w:t>23/02/95</w:t>
        <w:tab/>
        <w:t>Swindon Dolp</w:t>
        <w:tab/>
        <w:t>16:48.48</w:t>
        <w:tab/>
        <w:t>686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>Mathew Sambrook</w:t>
        <w:tab/>
        <w:t>12/03/96</w:t>
        <w:tab/>
        <w:t>Swindon Dolp</w:t>
        <w:tab/>
        <w:t>18:06.54</w:t>
        <w:tab/>
        <w:t>558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  <w:tab/>
        <w:t>Andrew Butler</w:t>
        <w:tab/>
        <w:tab/>
        <w:t>14/06/96</w:t>
        <w:tab/>
        <w:t>Swindon Dolp</w:t>
        <w:tab/>
        <w:t>20:04.00</w:t>
        <w:tab/>
        <w:t>40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radley McCabe</w:t>
        <w:tab/>
        <w:t>11/01/96</w:t>
        <w:tab/>
        <w:t>Swindon Dolp</w:t>
        <w:tab/>
        <w:t>20:22.58</w:t>
        <w:tab/>
        <w:t>38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iam Herbert</w:t>
        <w:tab/>
        <w:tab/>
        <w:t>06/11/93</w:t>
        <w:tab/>
        <w:t>Swindon Dolp</w:t>
        <w:tab/>
        <w:t>18:03.04</w:t>
        <w:tab/>
        <w:t>56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Yrs/Over Age Group - Full Resul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  <w:t>Jonathan Audis</w:t>
        <w:tab/>
        <w:tab/>
        <w:t>12/09/80</w:t>
        <w:tab/>
        <w:t>Swindon Dolp</w:t>
        <w:tab/>
        <w:t>18:52.16</w:t>
        <w:tab/>
        <w:t>494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7:00Z</dcterms:created>
  <dc:creator>Clark</dc:creator>
  <dc:description/>
  <cp:keywords/>
  <dc:language>en-US</dc:language>
  <cp:lastModifiedBy>Clark</cp:lastModifiedBy>
  <dcterms:modified xsi:type="dcterms:W3CDTF">2010-10-22T19:17:00Z</dcterms:modified>
  <cp:revision>5</cp:revision>
  <dc:subject/>
  <dc:title>Swindon Dolphin Club Championships 2010-10-22</dc:title>
</cp:coreProperties>
</file>