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b/>
          <w:b/>
          <w:sz w:val="24"/>
          <w:szCs w:val="24"/>
        </w:rPr>
      </w:pPr>
      <w:r>
        <w:rPr>
          <w:rFonts w:cs="Courier New" w:ascii="Agency FB" w:hAnsi="Agency FB"/>
          <w:b/>
          <w:sz w:val="24"/>
          <w:szCs w:val="24"/>
        </w:rPr>
        <w:t>Session3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b/>
          <w:b/>
          <w:sz w:val="24"/>
          <w:szCs w:val="24"/>
        </w:rPr>
      </w:pPr>
      <w:r>
        <w:rPr>
          <w:rFonts w:cs="Courier New" w:ascii="Agency FB" w:hAnsi="Agency FB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b/>
          <w:b/>
          <w:sz w:val="24"/>
          <w:szCs w:val="24"/>
        </w:rPr>
      </w:pPr>
      <w:r>
        <w:rPr>
          <w:rFonts w:cs="Courier New" w:ascii="Agency FB" w:hAnsi="Agency FB"/>
          <w:b/>
          <w:sz w:val="24"/>
          <w:szCs w:val="24"/>
        </w:rPr>
        <w:t xml:space="preserve">EVENT 21 Boys Open 200m Breaststroke        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0 Yrs/Under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1.</w:t>
        <w:tab/>
        <w:t>Benjamin Sarachi</w:t>
        <w:tab/>
        <w:tab/>
        <w:t>11/01/00</w:t>
        <w:tab/>
        <w:tab/>
        <w:t>Swindon Dolp</w:t>
        <w:tab/>
        <w:tab/>
        <w:t xml:space="preserve"> 3:28.92</w:t>
        <w:tab/>
        <w:tab/>
        <w:t>21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2.</w:t>
        <w:tab/>
        <w:t>James Chantler-Mayne</w:t>
        <w:tab/>
        <w:t>14/06/00</w:t>
        <w:tab/>
        <w:t>Swindon Dolp</w:t>
        <w:tab/>
        <w:tab/>
        <w:t xml:space="preserve"> 3:31.29</w:t>
        <w:tab/>
        <w:tab/>
        <w:t>204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3.</w:t>
        <w:tab/>
        <w:t>William Davies</w:t>
        <w:tab/>
        <w:tab/>
        <w:t>29/11/00</w:t>
        <w:tab/>
        <w:tab/>
        <w:t>Swindon Dolp</w:t>
        <w:tab/>
        <w:tab/>
        <w:t xml:space="preserve"> 4:07.86</w:t>
        <w:tab/>
        <w:tab/>
        <w:t>104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4.</w:t>
        <w:tab/>
        <w:t>Regan Jefferies</w:t>
        <w:tab/>
        <w:tab/>
        <w:t>10/02/00</w:t>
        <w:tab/>
        <w:t>Swindon Dolp</w:t>
        <w:tab/>
        <w:tab/>
        <w:t xml:space="preserve"> 4:26.64</w:t>
        <w:tab/>
        <w:tab/>
        <w:t>7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2 Yrs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1.</w:t>
        <w:tab/>
        <w:t>Harry Brooker</w:t>
        <w:tab/>
        <w:tab/>
        <w:t>02/07/98</w:t>
        <w:tab/>
        <w:t>Swindon Dolp</w:t>
        <w:tab/>
        <w:tab/>
        <w:t xml:space="preserve"> 4:09.07</w:t>
        <w:tab/>
        <w:tab/>
        <w:t>10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3 Yrs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1.</w:t>
        <w:tab/>
        <w:t>Niall E Westman</w:t>
        <w:tab/>
        <w:tab/>
        <w:t>10/02/97</w:t>
        <w:tab/>
        <w:t>Swindon Dolp</w:t>
        <w:tab/>
        <w:tab/>
        <w:t xml:space="preserve"> 2:49.50</w:t>
        <w:tab/>
        <w:tab/>
        <w:t>441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2.</w:t>
        <w:tab/>
        <w:t>Liam Jefferies</w:t>
        <w:tab/>
        <w:tab/>
        <w:t>21/09/97</w:t>
        <w:tab/>
        <w:t>Swindon Dolp</w:t>
        <w:tab/>
        <w:tab/>
        <w:t xml:space="preserve"> 3:18.63</w:t>
        <w:tab/>
        <w:tab/>
        <w:t>25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3.</w:t>
        <w:tab/>
        <w:t>Thomas Gase</w:t>
        <w:tab/>
        <w:tab/>
        <w:t>23/08/97</w:t>
        <w:tab/>
        <w:t>Swindon Dolp</w:t>
        <w:tab/>
        <w:tab/>
        <w:t xml:space="preserve"> 3:21.31</w:t>
        <w:tab/>
        <w:tab/>
        <w:t>24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4.</w:t>
        <w:tab/>
        <w:t>Jerzy Pilipczuk</w:t>
        <w:tab/>
        <w:tab/>
        <w:t>10/09/97</w:t>
        <w:tab/>
        <w:t>Swindon Dolp</w:t>
        <w:tab/>
        <w:tab/>
        <w:t xml:space="preserve"> 3:21.49</w:t>
        <w:tab/>
        <w:tab/>
        <w:t>245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4/15 Yrs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1.</w:t>
        <w:tab/>
        <w:t>James Clark</w:t>
        <w:tab/>
        <w:tab/>
        <w:t>23/02/95</w:t>
        <w:tab/>
        <w:t>Swindon Dolp</w:t>
        <w:tab/>
        <w:tab/>
        <w:t xml:space="preserve"> 2:36.77</w:t>
        <w:tab/>
        <w:tab/>
        <w:t>55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2.</w:t>
        <w:tab/>
        <w:t>Matthew Watson</w:t>
        <w:tab/>
        <w:tab/>
        <w:t>20/08/95</w:t>
        <w:tab/>
        <w:t>Swindon Dolp</w:t>
        <w:tab/>
        <w:tab/>
        <w:t xml:space="preserve"> 3:03.86</w:t>
        <w:tab/>
        <w:tab/>
        <w:t>339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3.</w:t>
        <w:tab/>
        <w:t>Mathew Sambrook</w:t>
        <w:tab/>
        <w:tab/>
        <w:t>12/03/96</w:t>
        <w:tab/>
        <w:t>Swindon Dolp</w:t>
        <w:tab/>
        <w:tab/>
        <w:t xml:space="preserve"> 3:07.53</w:t>
        <w:tab/>
        <w:tab/>
        <w:t>317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4.</w:t>
        <w:tab/>
        <w:t>Kyle Greenwood</w:t>
        <w:tab/>
        <w:tab/>
        <w:t>17/08/96</w:t>
        <w:tab/>
        <w:t>Swindon Dolp</w:t>
        <w:tab/>
        <w:tab/>
        <w:t xml:space="preserve"> 3:25.61</w:t>
        <w:tab/>
        <w:tab/>
        <w:t>227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Courier New" w:ascii="Agency FB" w:hAnsi="Agency FB"/>
          <w:sz w:val="24"/>
          <w:szCs w:val="24"/>
        </w:rPr>
        <w:tab/>
        <w:t>Wllliam Ford</w:t>
        <w:tab/>
        <w:tab/>
        <w:t>29/11/95</w:t>
        <w:tab/>
        <w:tab/>
        <w:t>Swindon Dolp</w:t>
        <w:tab/>
        <w:tab/>
        <w:t>DNC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6/18 Yrs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1.</w:t>
        <w:tab/>
        <w:t>Ben Clark</w:t>
        <w:tab/>
        <w:tab/>
        <w:t>13/10/93</w:t>
        <w:tab/>
        <w:t>Swindon Dolp</w:t>
        <w:tab/>
        <w:tab/>
        <w:t xml:space="preserve"> 2:49.50</w:t>
        <w:tab/>
        <w:tab/>
        <w:t>441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6 Yrs/Under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1.</w:t>
        <w:tab/>
        <w:t>James Clark</w:t>
        <w:tab/>
        <w:tab/>
        <w:t>23/02/95</w:t>
        <w:tab/>
        <w:t>Swindon Dolp</w:t>
        <w:tab/>
        <w:tab/>
        <w:t xml:space="preserve"> 2:36.77</w:t>
        <w:tab/>
        <w:tab/>
        <w:t>55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2.</w:t>
        <w:tab/>
        <w:t>Niall E Westman</w:t>
        <w:tab/>
        <w:tab/>
        <w:t>10/02/97</w:t>
        <w:tab/>
        <w:t>Swindon Dolp</w:t>
        <w:tab/>
        <w:tab/>
        <w:t xml:space="preserve"> 2:49.50</w:t>
        <w:tab/>
        <w:tab/>
        <w:t>441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3.</w:t>
        <w:tab/>
        <w:t>Matthew Watson</w:t>
        <w:tab/>
        <w:tab/>
        <w:t>20/08/95</w:t>
        <w:tab/>
        <w:t>Swindon Dolp</w:t>
        <w:tab/>
        <w:tab/>
        <w:t xml:space="preserve"> 3:03.86</w:t>
        <w:tab/>
        <w:tab/>
        <w:t>339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4.</w:t>
        <w:tab/>
        <w:t>Mathew Sambrook</w:t>
        <w:tab/>
        <w:tab/>
        <w:t>12/03/96</w:t>
        <w:tab/>
        <w:t>Swindon Dolp</w:t>
        <w:tab/>
        <w:tab/>
        <w:t xml:space="preserve"> 3:07.53</w:t>
        <w:tab/>
        <w:tab/>
        <w:t>317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5.</w:t>
        <w:tab/>
        <w:t>Liam Jefferies</w:t>
        <w:tab/>
        <w:tab/>
        <w:t>21/09/97</w:t>
        <w:tab/>
        <w:t>Swindon Dolp</w:t>
        <w:tab/>
        <w:tab/>
        <w:t xml:space="preserve"> 3:18.63</w:t>
        <w:tab/>
        <w:tab/>
        <w:t>25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6.</w:t>
        <w:tab/>
        <w:t>Thomas Gase</w:t>
        <w:tab/>
        <w:tab/>
        <w:t>23/08/97</w:t>
        <w:tab/>
        <w:t>Swindon Dolp</w:t>
        <w:tab/>
        <w:tab/>
        <w:t xml:space="preserve"> 3:21.31</w:t>
        <w:tab/>
        <w:tab/>
        <w:t>24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7.</w:t>
        <w:tab/>
        <w:t>Jerzy Pilipczuk</w:t>
        <w:tab/>
        <w:tab/>
        <w:t>10/09/97</w:t>
        <w:tab/>
        <w:t>Swindon Dolp</w:t>
        <w:tab/>
        <w:tab/>
        <w:t xml:space="preserve"> 3:21.49</w:t>
        <w:tab/>
        <w:tab/>
        <w:t>245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8.</w:t>
        <w:tab/>
        <w:t>Kyle Greenwood</w:t>
        <w:tab/>
        <w:tab/>
        <w:t>17/08/96</w:t>
        <w:tab/>
        <w:t>Swindon Dolp</w:t>
        <w:tab/>
        <w:tab/>
        <w:t xml:space="preserve"> 3:25.61</w:t>
        <w:tab/>
        <w:tab/>
        <w:t>227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9.</w:t>
        <w:tab/>
        <w:t>Benjamin Sarachi</w:t>
        <w:tab/>
        <w:tab/>
        <w:t>11/01/00</w:t>
        <w:tab/>
        <w:tab/>
        <w:t>Swindon Dolp</w:t>
        <w:tab/>
        <w:tab/>
        <w:t xml:space="preserve"> 3:28.92</w:t>
        <w:tab/>
        <w:tab/>
        <w:t>21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0.</w:t>
        <w:tab/>
        <w:t>James Chantler-Mayne</w:t>
        <w:tab/>
        <w:t>14/06/00</w:t>
        <w:tab/>
        <w:t>Swindon Dolp</w:t>
        <w:tab/>
        <w:tab/>
        <w:t xml:space="preserve"> 3:31.29</w:t>
        <w:tab/>
        <w:tab/>
        <w:t>204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11.</w:t>
        <w:tab/>
        <w:t>William Davies</w:t>
        <w:tab/>
        <w:tab/>
        <w:t>29/11/00</w:t>
        <w:tab/>
        <w:tab/>
        <w:t>Swindon Dolp</w:t>
        <w:tab/>
        <w:tab/>
        <w:t xml:space="preserve"> 4:07.86</w:t>
        <w:tab/>
        <w:tab/>
        <w:t>104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12.</w:t>
        <w:tab/>
        <w:t>Harry Brooker</w:t>
        <w:tab/>
        <w:tab/>
        <w:t>02/07/98</w:t>
        <w:tab/>
        <w:t>Swindon Dolp</w:t>
        <w:tab/>
        <w:tab/>
        <w:t xml:space="preserve"> 4:09.07</w:t>
        <w:tab/>
        <w:tab/>
        <w:t>10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13.</w:t>
        <w:tab/>
        <w:t>Regan Jefferies</w:t>
        <w:tab/>
        <w:tab/>
        <w:t>10/02/00</w:t>
        <w:tab/>
        <w:t>Swindon Dolp</w:t>
        <w:tab/>
        <w:tab/>
        <w:t xml:space="preserve"> 4:26.64</w:t>
        <w:tab/>
        <w:tab/>
        <w:t>7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Courier New" w:ascii="Agency FB" w:hAnsi="Agency FB"/>
          <w:sz w:val="24"/>
          <w:szCs w:val="24"/>
        </w:rPr>
        <w:tab/>
        <w:t>Wllliam Ford</w:t>
        <w:tab/>
        <w:tab/>
        <w:t>29/11/95</w:t>
        <w:tab/>
        <w:tab/>
        <w:t>Swindon Dolp</w:t>
        <w:tab/>
        <w:tab/>
        <w:t>DNC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9 Yrs/Over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1.</w:t>
        <w:tab/>
        <w:t>Anthony Clark</w:t>
        <w:tab/>
        <w:tab/>
        <w:t>08/03/65</w:t>
        <w:tab/>
        <w:t>Swindon Dolp</w:t>
        <w:tab/>
        <w:tab/>
        <w:t xml:space="preserve"> 2:49.32</w:t>
        <w:tab/>
        <w:tab/>
        <w:t>44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2.</w:t>
        <w:tab/>
        <w:t>John Cholod</w:t>
        <w:tab/>
        <w:tab/>
        <w:t>03/03/72</w:t>
        <w:tab/>
        <w:t>Swindon Dolp</w:t>
        <w:tab/>
        <w:tab/>
        <w:t xml:space="preserve"> 3:08.11</w:t>
        <w:tab/>
        <w:tab/>
        <w:t>31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Open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1.</w:t>
        <w:tab/>
        <w:t>James Clark</w:t>
        <w:tab/>
        <w:tab/>
        <w:t>23/02/95</w:t>
        <w:tab/>
        <w:t>Swindon Dolp</w:t>
        <w:tab/>
        <w:tab/>
        <w:t xml:space="preserve"> 2:36.77</w:t>
        <w:tab/>
        <w:tab/>
        <w:t>55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2.</w:t>
        <w:tab/>
        <w:t>Anthony Clark</w:t>
        <w:tab/>
        <w:tab/>
        <w:t>08/03/65</w:t>
        <w:tab/>
        <w:t>Swindon Dolp</w:t>
        <w:tab/>
        <w:tab/>
        <w:t xml:space="preserve"> 2:49.32</w:t>
        <w:tab/>
        <w:tab/>
        <w:t>44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3.</w:t>
        <w:tab/>
        <w:t>Niall E Westman</w:t>
        <w:tab/>
        <w:tab/>
        <w:t>10/02/97</w:t>
        <w:tab/>
        <w:t>Swindon Dolp</w:t>
        <w:tab/>
        <w:tab/>
        <w:t xml:space="preserve"> 2:49.50</w:t>
        <w:tab/>
        <w:tab/>
        <w:t>441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3.</w:t>
        <w:tab/>
        <w:t>Ben Clark</w:t>
        <w:tab/>
        <w:tab/>
        <w:t>13/10/93</w:t>
        <w:tab/>
        <w:t>Swindon Dolp</w:t>
        <w:tab/>
        <w:tab/>
        <w:t xml:space="preserve"> 2:49.50</w:t>
        <w:tab/>
        <w:tab/>
        <w:t>441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5.</w:t>
        <w:tab/>
        <w:t>Matthew Watson</w:t>
        <w:tab/>
        <w:tab/>
        <w:t>20/08/95</w:t>
        <w:tab/>
        <w:t>Swindon Dolp</w:t>
        <w:tab/>
        <w:tab/>
        <w:t xml:space="preserve"> 3:03.86</w:t>
        <w:tab/>
        <w:tab/>
        <w:t>339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6.</w:t>
        <w:tab/>
        <w:t>Mathew Sambrook</w:t>
        <w:tab/>
        <w:tab/>
        <w:t>12/03/96</w:t>
        <w:tab/>
        <w:t>Swindon Dolp</w:t>
        <w:tab/>
        <w:tab/>
        <w:t xml:space="preserve"> 3:07.53</w:t>
        <w:tab/>
        <w:tab/>
        <w:t>317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7.</w:t>
        <w:tab/>
        <w:t>John Cholod</w:t>
        <w:tab/>
        <w:tab/>
        <w:t>03/03/72</w:t>
        <w:tab/>
        <w:t>Swindon Dolp</w:t>
        <w:tab/>
        <w:tab/>
        <w:t xml:space="preserve"> 3:08.11</w:t>
        <w:tab/>
        <w:tab/>
        <w:t>31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8.</w:t>
        <w:tab/>
        <w:t>Liam Jefferies</w:t>
        <w:tab/>
        <w:tab/>
        <w:t>21/09/97</w:t>
        <w:tab/>
        <w:t>Swindon Dolp</w:t>
        <w:tab/>
        <w:tab/>
        <w:t xml:space="preserve"> 3:18.63</w:t>
        <w:tab/>
        <w:tab/>
        <w:t>25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9.</w:t>
        <w:tab/>
        <w:t>Thomas Gase</w:t>
        <w:tab/>
        <w:tab/>
        <w:t>23/08/97</w:t>
        <w:tab/>
        <w:t>Swindon Dolp</w:t>
        <w:tab/>
        <w:tab/>
        <w:t xml:space="preserve"> 3:21.31</w:t>
        <w:tab/>
        <w:tab/>
        <w:t>24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10.</w:t>
        <w:tab/>
        <w:t>Jerzy Pilipczuk</w:t>
        <w:tab/>
        <w:tab/>
        <w:t>10/09/97</w:t>
        <w:tab/>
        <w:t>Swindon Dolp</w:t>
        <w:tab/>
        <w:tab/>
        <w:t xml:space="preserve"> 3:21.49</w:t>
        <w:tab/>
        <w:tab/>
        <w:t>245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11.</w:t>
        <w:tab/>
        <w:t>Kyle Greenwood</w:t>
        <w:tab/>
        <w:tab/>
        <w:t>17/08/96</w:t>
        <w:tab/>
        <w:t>Swindon Dolp</w:t>
        <w:tab/>
        <w:tab/>
        <w:t xml:space="preserve"> 3:25.61</w:t>
        <w:tab/>
        <w:tab/>
        <w:t>227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12.</w:t>
        <w:tab/>
        <w:t>Benjamin Sarachi</w:t>
        <w:tab/>
        <w:tab/>
        <w:t>11/01/00</w:t>
        <w:tab/>
        <w:tab/>
        <w:t>Swindon Dolp</w:t>
        <w:tab/>
        <w:tab/>
        <w:t xml:space="preserve"> 3:28.92</w:t>
        <w:tab/>
        <w:tab/>
        <w:t>21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3.</w:t>
        <w:tab/>
        <w:t>James Chantler-Mayne</w:t>
        <w:tab/>
        <w:t>14/06/00</w:t>
        <w:tab/>
        <w:t>Swindon Dolp</w:t>
        <w:tab/>
        <w:tab/>
        <w:t xml:space="preserve"> 3:31.29</w:t>
        <w:tab/>
        <w:tab/>
        <w:t>204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14.</w:t>
        <w:tab/>
        <w:t>William Davies</w:t>
        <w:tab/>
        <w:tab/>
        <w:t>29/11/00</w:t>
        <w:tab/>
        <w:tab/>
        <w:t>Swindon Dolp</w:t>
        <w:tab/>
        <w:tab/>
        <w:t xml:space="preserve"> 4:07.86</w:t>
        <w:tab/>
        <w:tab/>
        <w:t>104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15.</w:t>
        <w:tab/>
        <w:t>Harry Brooker</w:t>
        <w:tab/>
        <w:tab/>
        <w:t>02/07/98</w:t>
        <w:tab/>
        <w:t>Swindon Dolp</w:t>
        <w:tab/>
        <w:tab/>
        <w:t xml:space="preserve"> 4:09.07</w:t>
        <w:tab/>
        <w:tab/>
        <w:t>10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16.</w:t>
        <w:tab/>
        <w:t>Regan Jefferies</w:t>
        <w:tab/>
        <w:tab/>
        <w:t>10/02/00</w:t>
        <w:tab/>
        <w:t>Swindon Dolp</w:t>
        <w:tab/>
        <w:tab/>
        <w:t xml:space="preserve"> 4:26.64</w:t>
        <w:tab/>
        <w:tab/>
        <w:t>7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Courier New" w:ascii="Agency FB" w:hAnsi="Agency FB"/>
          <w:sz w:val="24"/>
          <w:szCs w:val="24"/>
        </w:rPr>
        <w:tab/>
        <w:t>Wllliam Ford</w:t>
        <w:tab/>
        <w:tab/>
        <w:t>29/11/95</w:t>
        <w:tab/>
        <w:tab/>
        <w:t>Swindon Dolp</w:t>
        <w:tab/>
        <w:tab/>
        <w:t>DNC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b/>
          <w:b/>
          <w:sz w:val="24"/>
          <w:szCs w:val="24"/>
        </w:rPr>
      </w:pPr>
      <w:r>
        <w:rPr>
          <w:rFonts w:cs="Courier New" w:ascii="Agency FB" w:hAnsi="Agency FB"/>
          <w:b/>
          <w:sz w:val="24"/>
          <w:szCs w:val="24"/>
        </w:rPr>
        <w:t xml:space="preserve">EVENT 22 Girls Open 200m Breaststroke       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0 Yrs/Under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1.</w:t>
        <w:tab/>
        <w:t>Georgia Dicks</w:t>
        <w:tab/>
        <w:tab/>
        <w:t>31/07/00</w:t>
        <w:tab/>
        <w:t>Swindon Dolp</w:t>
        <w:tab/>
        <w:tab/>
        <w:t xml:space="preserve"> 3:35.88</w:t>
        <w:tab/>
        <w:tab/>
        <w:t>28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2.</w:t>
        <w:tab/>
        <w:t>Abigail Ross</w:t>
        <w:tab/>
        <w:tab/>
        <w:t>25/11/00</w:t>
        <w:tab/>
        <w:tab/>
        <w:t>Swindon Dolp</w:t>
        <w:tab/>
        <w:tab/>
        <w:t xml:space="preserve"> 3:54.19</w:t>
        <w:tab/>
        <w:tab/>
        <w:t>209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3.</w:t>
        <w:tab/>
        <w:t>Millie Jeans</w:t>
        <w:tab/>
        <w:tab/>
        <w:t>06/11/00</w:t>
        <w:tab/>
        <w:t>Swindon Dolp</w:t>
        <w:tab/>
        <w:tab/>
        <w:t xml:space="preserve"> 4:02.63</w:t>
        <w:tab/>
        <w:tab/>
        <w:t>18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4.</w:t>
        <w:tab/>
        <w:t>Charlotte Brooker</w:t>
        <w:tab/>
        <w:tab/>
        <w:t>18/12/99</w:t>
        <w:tab/>
        <w:tab/>
        <w:t>Swindon Dolp</w:t>
        <w:tab/>
        <w:tab/>
        <w:t xml:space="preserve"> 4:03.21</w:t>
        <w:tab/>
        <w:tab/>
        <w:t>18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5.</w:t>
        <w:tab/>
        <w:t>Denice Gardo</w:t>
        <w:tab/>
        <w:tab/>
        <w:t>24/06/01</w:t>
        <w:tab/>
        <w:t>Swindon Dolp</w:t>
        <w:tab/>
        <w:tab/>
        <w:t xml:space="preserve"> 4:18.67</w:t>
        <w:tab/>
        <w:tab/>
        <w:t>139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6.</w:t>
        <w:tab/>
        <w:t>Zoe Tan</w:t>
        <w:tab/>
        <w:tab/>
        <w:t>05/12/00</w:t>
        <w:tab/>
        <w:t>Swindon Dolp</w:t>
        <w:tab/>
        <w:tab/>
        <w:t xml:space="preserve"> 4:55.61</w:t>
        <w:tab/>
        <w:tab/>
        <w:t>7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1 Yrs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1.</w:t>
        <w:tab/>
        <w:t>Joanna Farley</w:t>
        <w:tab/>
        <w:tab/>
        <w:t>17/05/99</w:t>
        <w:tab/>
        <w:t>Swindon Dolp</w:t>
        <w:tab/>
        <w:tab/>
        <w:t xml:space="preserve"> 3:22.61</w:t>
        <w:tab/>
        <w:tab/>
        <w:t>35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2.</w:t>
        <w:tab/>
        <w:t>Holly Parsons</w:t>
        <w:tab/>
        <w:tab/>
        <w:t>10/12/98</w:t>
        <w:tab/>
        <w:tab/>
        <w:t>Swindon Dolp</w:t>
        <w:tab/>
        <w:tab/>
        <w:t xml:space="preserve"> 3:24.20</w:t>
        <w:tab/>
        <w:tab/>
        <w:t>34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3.</w:t>
        <w:tab/>
        <w:t>Amber Davies</w:t>
        <w:tab/>
        <w:tab/>
        <w:t>21/08/99</w:t>
        <w:tab/>
        <w:t>Swindon Dolp</w:t>
        <w:tab/>
        <w:tab/>
        <w:t xml:space="preserve"> 3:33.72</w:t>
        <w:tab/>
        <w:tab/>
        <w:t>29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4.</w:t>
        <w:tab/>
        <w:t>Megan S Jones</w:t>
        <w:tab/>
        <w:tab/>
        <w:t>05/12/98</w:t>
        <w:tab/>
        <w:t>Swindon Dolp</w:t>
        <w:tab/>
        <w:tab/>
        <w:t xml:space="preserve"> 3:41.09</w:t>
        <w:tab/>
        <w:tab/>
        <w:t>26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5.</w:t>
        <w:tab/>
        <w:t>Amy E Connaghan</w:t>
        <w:tab/>
        <w:tab/>
        <w:t>13/02/99</w:t>
        <w:tab/>
        <w:t>Swindon Dolp</w:t>
        <w:tab/>
        <w:tab/>
        <w:t xml:space="preserve"> 4:06.64</w:t>
        <w:tab/>
        <w:tab/>
        <w:t>17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2 Yrs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1.</w:t>
        <w:tab/>
        <w:t>Victoria Tainty</w:t>
        <w:tab/>
        <w:tab/>
        <w:t>02/05/98</w:t>
        <w:tab/>
        <w:t>Swindon Dolp</w:t>
        <w:tab/>
        <w:tab/>
        <w:t xml:space="preserve"> 3:14.89</w:t>
        <w:tab/>
        <w:tab/>
        <w:t>40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2.</w:t>
        <w:tab/>
        <w:t>Rosie Mundy</w:t>
        <w:tab/>
        <w:tab/>
        <w:t>17/05/98</w:t>
        <w:tab/>
        <w:t>Swindon Dolp</w:t>
        <w:tab/>
        <w:tab/>
        <w:t xml:space="preserve"> 3:29.38</w:t>
        <w:tab/>
        <w:tab/>
        <w:t>315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3.</w:t>
        <w:tab/>
        <w:t>Mya Bell</w:t>
        <w:tab/>
        <w:tab/>
        <w:t>09/10/98</w:t>
        <w:tab/>
        <w:t>Swindon Dolp</w:t>
        <w:tab/>
        <w:tab/>
        <w:t xml:space="preserve"> 3:31.85</w:t>
        <w:tab/>
        <w:tab/>
        <w:t>30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4.</w:t>
        <w:tab/>
        <w:t>Louise Gardo</w:t>
        <w:tab/>
        <w:tab/>
        <w:t>22/11/97</w:t>
        <w:tab/>
        <w:tab/>
        <w:t>Swindon Dolp</w:t>
        <w:tab/>
        <w:tab/>
        <w:t xml:space="preserve"> 3:42.26</w:t>
        <w:tab/>
        <w:tab/>
        <w:t>255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5.</w:t>
        <w:tab/>
        <w:t>Elspeth Emmerson</w:t>
        <w:tab/>
        <w:tab/>
        <w:t>26/11/97</w:t>
        <w:tab/>
        <w:tab/>
        <w:t>Swindon Dolp</w:t>
        <w:tab/>
        <w:tab/>
        <w:t xml:space="preserve"> 3:58.69</w:t>
        <w:tab/>
        <w:tab/>
        <w:t>194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3 Yrs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1.</w:t>
        <w:tab/>
        <w:t>Lauren Matthews</w:t>
        <w:tab/>
        <w:tab/>
        <w:t>02/06/97</w:t>
        <w:tab/>
        <w:t>Swindon Dolp</w:t>
        <w:tab/>
        <w:tab/>
        <w:t xml:space="preserve"> 3:05.42</w:t>
        <w:tab/>
        <w:tab/>
        <w:t>46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2.</w:t>
        <w:tab/>
        <w:t>Lauren Jolliffe</w:t>
        <w:tab/>
        <w:tab/>
        <w:t>06/06/97</w:t>
        <w:tab/>
        <w:t>Swindon Dolp</w:t>
        <w:tab/>
        <w:tab/>
        <w:t xml:space="preserve"> 3:11.53</w:t>
        <w:tab/>
        <w:tab/>
        <w:t>42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3.</w:t>
        <w:tab/>
        <w:t>Eleanor Lovejoy</w:t>
        <w:tab/>
        <w:tab/>
        <w:t>07/06/97</w:t>
        <w:tab/>
        <w:t>Swindon Dolp</w:t>
        <w:tab/>
        <w:tab/>
        <w:t xml:space="preserve"> 3:48.92</w:t>
        <w:tab/>
        <w:tab/>
        <w:t>22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4/15 Yrs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1.</w:t>
        <w:tab/>
        <w:t>Charlotte Gardo</w:t>
        <w:tab/>
        <w:tab/>
        <w:t>10/02/96</w:t>
        <w:tab/>
        <w:t>Swindon Dolp</w:t>
        <w:tab/>
        <w:tab/>
        <w:t xml:space="preserve"> 2:56.45</w:t>
        <w:tab/>
        <w:tab/>
        <w:t>54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2.</w:t>
        <w:tab/>
        <w:t>Gina Popal</w:t>
        <w:tab/>
        <w:tab/>
        <w:t>25/01/96</w:t>
        <w:tab/>
        <w:t>Swindon Dolp</w:t>
        <w:tab/>
        <w:tab/>
        <w:t xml:space="preserve"> 3:09.78</w:t>
        <w:tab/>
        <w:tab/>
        <w:t>43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3.</w:t>
        <w:tab/>
        <w:t>Victoria Jennings</w:t>
        <w:tab/>
        <w:tab/>
        <w:t>12/02/96</w:t>
        <w:tab/>
        <w:t>Swindon Dolp</w:t>
        <w:tab/>
        <w:tab/>
        <w:t xml:space="preserve"> 3:16.16</w:t>
        <w:tab/>
        <w:tab/>
        <w:t>39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4.</w:t>
        <w:tab/>
        <w:t>Alice Anger</w:t>
        <w:tab/>
        <w:tab/>
        <w:t>08/09/96</w:t>
        <w:tab/>
        <w:t>Swindon Dolp</w:t>
        <w:tab/>
        <w:tab/>
        <w:t xml:space="preserve"> 3:25.01</w:t>
        <w:tab/>
        <w:tab/>
        <w:t>339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5.</w:t>
        <w:tab/>
        <w:t>Sophie Brooker</w:t>
        <w:tab/>
        <w:tab/>
        <w:t>22/08/96</w:t>
        <w:tab/>
        <w:t>Swindon Dolp</w:t>
        <w:tab/>
        <w:tab/>
        <w:t xml:space="preserve"> 3:30.55</w:t>
        <w:tab/>
        <w:tab/>
        <w:t>309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6.</w:t>
        <w:tab/>
        <w:t>Sophie Connaghan</w:t>
        <w:tab/>
        <w:tab/>
        <w:t>22/07/95</w:t>
        <w:tab/>
        <w:t>Swindon Dolp</w:t>
        <w:tab/>
        <w:tab/>
        <w:t xml:space="preserve"> 3:55.82</w:t>
        <w:tab/>
        <w:tab/>
        <w:t>204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Courier New" w:ascii="Agency FB" w:hAnsi="Agency FB"/>
          <w:sz w:val="24"/>
          <w:szCs w:val="24"/>
        </w:rPr>
        <w:tab/>
        <w:t>Natalie Evans</w:t>
        <w:tab/>
        <w:tab/>
        <w:t>06/09/96</w:t>
        <w:tab/>
        <w:t>Swindon Dolp</w:t>
        <w:tab/>
        <w:tab/>
        <w:t>DNC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6/18 Yrs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1.</w:t>
        <w:tab/>
        <w:t>Elizabeth Beckett</w:t>
        <w:tab/>
        <w:tab/>
        <w:t>22/02/93</w:t>
        <w:tab/>
        <w:t>Swindon Dolp</w:t>
        <w:tab/>
        <w:tab/>
        <w:t xml:space="preserve"> 2:40.65</w:t>
        <w:tab/>
        <w:tab/>
        <w:t>705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6 Yrs/Under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1.</w:t>
        <w:tab/>
        <w:t>Charlotte Gardo</w:t>
        <w:tab/>
        <w:tab/>
        <w:t>10/02/96</w:t>
        <w:tab/>
        <w:t>Swindon Dolp</w:t>
        <w:tab/>
        <w:tab/>
        <w:t xml:space="preserve"> 2:56.45</w:t>
        <w:tab/>
        <w:tab/>
        <w:t>54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2.</w:t>
        <w:tab/>
        <w:t>Lauren Matthews</w:t>
        <w:tab/>
        <w:tab/>
        <w:t>02/06/97</w:t>
        <w:tab/>
        <w:t>Swindon Dolp</w:t>
        <w:tab/>
        <w:tab/>
        <w:t xml:space="preserve"> 3:05.42</w:t>
        <w:tab/>
        <w:tab/>
        <w:t>46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3.</w:t>
        <w:tab/>
        <w:t>Gina Popal</w:t>
        <w:tab/>
        <w:t>25/01/96</w:t>
        <w:tab/>
        <w:t>Swindon Dolp</w:t>
        <w:tab/>
        <w:tab/>
        <w:t xml:space="preserve"> 3:09.78</w:t>
        <w:tab/>
        <w:tab/>
        <w:t>43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4.</w:t>
        <w:tab/>
        <w:t>Lauren Jolliffe</w:t>
        <w:tab/>
        <w:t>06/06/97</w:t>
        <w:tab/>
        <w:t>Swindon Dolp</w:t>
        <w:tab/>
        <w:tab/>
        <w:t xml:space="preserve"> 3:11.53</w:t>
        <w:tab/>
        <w:tab/>
        <w:t>42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5.</w:t>
        <w:tab/>
        <w:t>Victoria Tainty</w:t>
        <w:tab/>
        <w:t>02/05/98</w:t>
        <w:tab/>
        <w:t>Swindon Dolp</w:t>
        <w:tab/>
        <w:tab/>
        <w:t xml:space="preserve"> 3:14.89</w:t>
        <w:tab/>
        <w:tab/>
        <w:t>40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6.</w:t>
        <w:tab/>
        <w:t>Victoria Jennings</w:t>
        <w:tab/>
        <w:t>12/02/96</w:t>
        <w:tab/>
        <w:t>Swindon Dolp</w:t>
        <w:tab/>
        <w:tab/>
        <w:t xml:space="preserve"> 3:16.16</w:t>
        <w:tab/>
        <w:tab/>
        <w:t>39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7.</w:t>
        <w:tab/>
        <w:t>Joanna Farley</w:t>
        <w:tab/>
        <w:t>17/05/99</w:t>
        <w:tab/>
        <w:t>Swindon Dolp</w:t>
        <w:tab/>
        <w:tab/>
        <w:t xml:space="preserve"> 3:22.61</w:t>
        <w:tab/>
        <w:tab/>
        <w:t>35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8.</w:t>
        <w:tab/>
        <w:t>Holly Parsons</w:t>
        <w:tab/>
        <w:t>10/12/98</w:t>
        <w:tab/>
        <w:t>Swindon Dolp</w:t>
        <w:tab/>
        <w:tab/>
        <w:t xml:space="preserve"> 3:24.20</w:t>
        <w:tab/>
        <w:tab/>
        <w:t>34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9.</w:t>
        <w:tab/>
        <w:t>Alice Anger</w:t>
        <w:tab/>
        <w:t>08/09/96</w:t>
        <w:tab/>
        <w:t>Swindon Dolp</w:t>
        <w:tab/>
        <w:tab/>
        <w:t xml:space="preserve"> 3:25.01</w:t>
        <w:tab/>
        <w:tab/>
        <w:t>339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0.</w:t>
        <w:tab/>
        <w:t>Rosie Mundy</w:t>
        <w:tab/>
        <w:t>17/05/98</w:t>
        <w:tab/>
        <w:t>Swindon Dolp</w:t>
        <w:tab/>
        <w:tab/>
        <w:t xml:space="preserve"> 3:29.38</w:t>
        <w:tab/>
        <w:tab/>
        <w:t>315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1.</w:t>
        <w:tab/>
        <w:t>Sophie Brooker</w:t>
        <w:tab/>
        <w:t>22/08/96</w:t>
        <w:tab/>
        <w:t>Swindon Dolp</w:t>
        <w:tab/>
        <w:tab/>
        <w:t xml:space="preserve"> 3:30.55</w:t>
        <w:tab/>
        <w:tab/>
        <w:t>309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2.</w:t>
        <w:tab/>
        <w:t>Mya Bell</w:t>
        <w:tab/>
        <w:t>09/10/98</w:t>
        <w:tab/>
        <w:t>Swindon Dolp</w:t>
        <w:tab/>
        <w:tab/>
        <w:t xml:space="preserve"> 3:31.85</w:t>
        <w:tab/>
        <w:tab/>
        <w:t>30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3.</w:t>
        <w:tab/>
        <w:t>Amber Davies</w:t>
        <w:tab/>
        <w:t>21/08/99</w:t>
        <w:tab/>
        <w:t>Swindon Dolp</w:t>
        <w:tab/>
        <w:tab/>
        <w:t xml:space="preserve"> 3:33.72</w:t>
        <w:tab/>
        <w:tab/>
        <w:t>29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4.</w:t>
        <w:tab/>
        <w:t>Georgia Dicks</w:t>
        <w:tab/>
        <w:t>31/07/00</w:t>
        <w:tab/>
        <w:t>Swindon Dolp</w:t>
        <w:tab/>
        <w:tab/>
        <w:t xml:space="preserve"> 3:35.88</w:t>
        <w:tab/>
        <w:tab/>
        <w:t>28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5.</w:t>
        <w:tab/>
        <w:t>Megan S Jones</w:t>
        <w:tab/>
        <w:t>05/12/98</w:t>
        <w:tab/>
        <w:t>Swindon Dolp</w:t>
        <w:tab/>
        <w:tab/>
        <w:t xml:space="preserve"> 3:41.09</w:t>
        <w:tab/>
        <w:tab/>
        <w:t>26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6.</w:t>
        <w:tab/>
        <w:t>Louise Gardo</w:t>
        <w:tab/>
        <w:t>22/11/97</w:t>
        <w:tab/>
        <w:t>Swindon Dolp</w:t>
        <w:tab/>
        <w:tab/>
        <w:t xml:space="preserve"> 3:42.26</w:t>
        <w:tab/>
        <w:tab/>
        <w:t>255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7.</w:t>
        <w:tab/>
        <w:t>Eleanor Lovejoy</w:t>
        <w:tab/>
        <w:t>07/06/97</w:t>
        <w:tab/>
        <w:t>Swindon Dolp</w:t>
        <w:tab/>
        <w:tab/>
        <w:t xml:space="preserve"> 3:48.92</w:t>
        <w:tab/>
        <w:tab/>
        <w:t>22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8.</w:t>
        <w:tab/>
        <w:t>Abigail Ross</w:t>
        <w:tab/>
        <w:t>25/11/00</w:t>
        <w:tab/>
        <w:t>Swindon Dolp</w:t>
        <w:tab/>
        <w:tab/>
        <w:t xml:space="preserve"> 3:54.19</w:t>
        <w:tab/>
        <w:tab/>
        <w:t>209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9.</w:t>
        <w:tab/>
        <w:t>Sophie Connaghan</w:t>
        <w:tab/>
        <w:t>22/07/95</w:t>
        <w:tab/>
        <w:t>Swindon Dolp</w:t>
        <w:tab/>
        <w:tab/>
        <w:t xml:space="preserve"> 3:55.82</w:t>
        <w:tab/>
        <w:tab/>
        <w:t>204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0.</w:t>
        <w:tab/>
        <w:t>Elspeth Emmerson</w:t>
        <w:tab/>
        <w:t>26/11/97</w:t>
        <w:tab/>
        <w:t>Swindon Dolp</w:t>
        <w:tab/>
        <w:tab/>
        <w:t xml:space="preserve"> 3:58.69</w:t>
        <w:tab/>
        <w:tab/>
        <w:t>194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1.</w:t>
        <w:tab/>
        <w:t>Millie Jeans</w:t>
        <w:tab/>
        <w:t>06/11/00</w:t>
        <w:tab/>
        <w:t>Swindon Dolp</w:t>
        <w:tab/>
        <w:tab/>
        <w:t xml:space="preserve"> 4:02.63</w:t>
        <w:tab/>
        <w:tab/>
        <w:t>18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2.</w:t>
        <w:tab/>
        <w:t>Charlotte Brooker</w:t>
        <w:tab/>
        <w:t>18/12/99</w:t>
        <w:tab/>
        <w:t>Swindon Dolp</w:t>
        <w:tab/>
        <w:tab/>
        <w:t xml:space="preserve"> 4:03.21</w:t>
        <w:tab/>
        <w:tab/>
        <w:t>18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3.</w:t>
        <w:tab/>
        <w:t>Amy E Connaghan</w:t>
        <w:tab/>
        <w:t>13/02/99</w:t>
        <w:tab/>
        <w:t>Swindon Dolp</w:t>
        <w:tab/>
        <w:tab/>
        <w:t xml:space="preserve"> 4:06.64</w:t>
        <w:tab/>
        <w:tab/>
        <w:t>17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4.</w:t>
        <w:tab/>
        <w:t>Denice Gardo</w:t>
        <w:tab/>
        <w:t>24/06/01</w:t>
        <w:tab/>
        <w:t>Swindon Dolp</w:t>
        <w:tab/>
        <w:tab/>
        <w:t xml:space="preserve"> 4:18.67</w:t>
        <w:tab/>
        <w:tab/>
        <w:t>139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5.</w:t>
        <w:tab/>
        <w:t>Zoe Tan</w:t>
        <w:tab/>
        <w:t>05/12/00</w:t>
        <w:tab/>
        <w:t>Swindon Dolp</w:t>
        <w:tab/>
        <w:tab/>
        <w:t xml:space="preserve"> 4:55.61</w:t>
        <w:tab/>
        <w:tab/>
        <w:t>7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Courier New" w:ascii="Agency FB" w:hAnsi="Agency FB"/>
          <w:sz w:val="24"/>
          <w:szCs w:val="24"/>
        </w:rPr>
        <w:tab/>
        <w:t>Natalie Evans</w:t>
        <w:tab/>
        <w:t>06/09/96</w:t>
        <w:tab/>
        <w:t>Swindon Dolp</w:t>
        <w:tab/>
        <w:tab/>
        <w:t>DNC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9 Yrs/Over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Courier New" w:ascii="Agency FB" w:hAnsi="Agency FB"/>
          <w:sz w:val="24"/>
          <w:szCs w:val="24"/>
        </w:rPr>
        <w:tab/>
        <w:t>Kathleen Baker</w:t>
        <w:tab/>
        <w:t>07/06/88</w:t>
        <w:tab/>
        <w:t>Swindon Dolp</w:t>
        <w:tab/>
        <w:tab/>
        <w:t>DNC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Open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Elizabeth Beckett</w:t>
        <w:tab/>
        <w:t>22/02/93</w:t>
        <w:tab/>
        <w:t>Swindon Dolp</w:t>
        <w:tab/>
        <w:tab/>
        <w:t xml:space="preserve"> 2:40.65</w:t>
        <w:tab/>
        <w:tab/>
        <w:t>705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.</w:t>
        <w:tab/>
        <w:t>Charlotte Gardo</w:t>
        <w:tab/>
        <w:t>10/02/96</w:t>
        <w:tab/>
        <w:t>Swindon Dolp</w:t>
        <w:tab/>
        <w:tab/>
        <w:t xml:space="preserve"> 2:56.45</w:t>
        <w:tab/>
        <w:tab/>
        <w:t>54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3.</w:t>
        <w:tab/>
        <w:t>Lauren Matthews</w:t>
        <w:tab/>
        <w:t>02/06/97</w:t>
        <w:tab/>
        <w:t>Swindon Dolp</w:t>
        <w:tab/>
        <w:tab/>
        <w:t xml:space="preserve"> 3:05.42</w:t>
        <w:tab/>
        <w:tab/>
        <w:t>46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4.</w:t>
        <w:tab/>
        <w:t>Gina Popal</w:t>
        <w:tab/>
        <w:t>25/01/96</w:t>
        <w:tab/>
        <w:t>Swindon Dolp</w:t>
        <w:tab/>
        <w:tab/>
        <w:t xml:space="preserve"> 3:09.78</w:t>
        <w:tab/>
        <w:tab/>
        <w:t>43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5.</w:t>
        <w:tab/>
        <w:t>Lauren Jolliffe</w:t>
        <w:tab/>
        <w:t>06/06/97</w:t>
        <w:tab/>
        <w:t>Swindon Dolp</w:t>
        <w:tab/>
        <w:tab/>
        <w:t xml:space="preserve"> 3:11.53</w:t>
        <w:tab/>
        <w:tab/>
        <w:t>42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6.</w:t>
        <w:tab/>
        <w:t>Victoria Tainty</w:t>
        <w:tab/>
        <w:t>02/05/98</w:t>
        <w:tab/>
        <w:t>Swindon Dolp</w:t>
        <w:tab/>
        <w:tab/>
        <w:t xml:space="preserve"> 3:14.89</w:t>
        <w:tab/>
        <w:tab/>
        <w:t>40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7.</w:t>
        <w:tab/>
        <w:t>Victoria Jennings</w:t>
        <w:tab/>
        <w:t>12/02/96</w:t>
        <w:tab/>
        <w:t>Swindon Dolp</w:t>
        <w:tab/>
        <w:tab/>
        <w:t xml:space="preserve"> 3:16.16</w:t>
        <w:tab/>
        <w:tab/>
        <w:t>39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8.</w:t>
        <w:tab/>
        <w:t>Joanna Farley</w:t>
        <w:tab/>
        <w:t>17/05/99</w:t>
        <w:tab/>
        <w:t>Swindon Dolp</w:t>
        <w:tab/>
        <w:tab/>
        <w:t xml:space="preserve"> 3:22.61</w:t>
        <w:tab/>
        <w:tab/>
        <w:t>35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9.</w:t>
        <w:tab/>
        <w:t>Holly Parsons</w:t>
        <w:tab/>
        <w:t>10/12/98</w:t>
        <w:tab/>
        <w:t>Swindon Dolp</w:t>
        <w:tab/>
        <w:tab/>
        <w:t xml:space="preserve"> 3:24.20</w:t>
        <w:tab/>
        <w:tab/>
        <w:t>34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0.</w:t>
        <w:tab/>
        <w:t>Alice Anger</w:t>
        <w:tab/>
        <w:t>08/09/96</w:t>
        <w:tab/>
        <w:t>Swindon Dolp</w:t>
        <w:tab/>
        <w:tab/>
        <w:t xml:space="preserve"> 3:25.01</w:t>
        <w:tab/>
        <w:tab/>
        <w:t>339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1.</w:t>
        <w:tab/>
        <w:t>Rosie Mundy</w:t>
        <w:tab/>
        <w:t>17/05/98</w:t>
        <w:tab/>
        <w:t>Swindon Dolp</w:t>
        <w:tab/>
        <w:tab/>
        <w:t xml:space="preserve"> 3:29.38</w:t>
        <w:tab/>
        <w:tab/>
        <w:t>315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2.</w:t>
        <w:tab/>
        <w:t>Sophie Brooker</w:t>
        <w:tab/>
        <w:t>22/08/96</w:t>
        <w:tab/>
        <w:t>Swindon Dolp</w:t>
        <w:tab/>
        <w:tab/>
        <w:t xml:space="preserve"> 3:30.55</w:t>
        <w:tab/>
        <w:tab/>
        <w:t>309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3.</w:t>
        <w:tab/>
        <w:t>Mya Bell</w:t>
        <w:tab/>
        <w:t>09/10/98</w:t>
        <w:tab/>
        <w:t>Swindon Dolp</w:t>
        <w:tab/>
        <w:tab/>
        <w:t xml:space="preserve"> 3:31.85</w:t>
        <w:tab/>
        <w:tab/>
        <w:t>30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4.</w:t>
        <w:tab/>
        <w:t>Amber Davies</w:t>
        <w:tab/>
        <w:t>21/08/99</w:t>
        <w:tab/>
        <w:t>Swindon Dolp</w:t>
        <w:tab/>
        <w:tab/>
        <w:t xml:space="preserve"> 3:33.72</w:t>
        <w:tab/>
        <w:tab/>
        <w:t>29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5.</w:t>
        <w:tab/>
        <w:t>Georgia Dicks</w:t>
        <w:tab/>
        <w:t>31/07/00</w:t>
        <w:tab/>
        <w:t>Swindon Dolp</w:t>
        <w:tab/>
        <w:tab/>
        <w:t xml:space="preserve"> 3:35.88</w:t>
        <w:tab/>
        <w:tab/>
        <w:t>28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6.</w:t>
        <w:tab/>
        <w:t>Megan S Jones</w:t>
        <w:tab/>
        <w:t>05/12/98</w:t>
        <w:tab/>
        <w:t>Swindon Dolp</w:t>
        <w:tab/>
        <w:tab/>
        <w:t xml:space="preserve"> 3:41.09</w:t>
        <w:tab/>
        <w:tab/>
        <w:t>26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7.</w:t>
        <w:tab/>
        <w:t>Louise Gardo</w:t>
        <w:tab/>
        <w:t>22/11/97</w:t>
        <w:tab/>
        <w:t>Swindon Dolp</w:t>
        <w:tab/>
        <w:tab/>
        <w:t xml:space="preserve"> 3:42.26</w:t>
        <w:tab/>
        <w:tab/>
        <w:t>255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8.</w:t>
        <w:tab/>
        <w:t>Eleanor Lovejoy</w:t>
        <w:tab/>
        <w:t>07/06/97</w:t>
        <w:tab/>
        <w:t>Swindon Dolp</w:t>
        <w:tab/>
        <w:tab/>
        <w:t xml:space="preserve"> 3:48.92</w:t>
        <w:tab/>
        <w:tab/>
        <w:t>22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9.</w:t>
        <w:tab/>
        <w:t>Abigail Ross</w:t>
        <w:tab/>
        <w:t>25/11/00</w:t>
        <w:tab/>
        <w:t>Swindon Dolp</w:t>
        <w:tab/>
        <w:tab/>
        <w:t xml:space="preserve"> 3:54.19</w:t>
        <w:tab/>
        <w:tab/>
        <w:t>209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0.</w:t>
        <w:tab/>
        <w:t>Sophie Connaghan</w:t>
        <w:tab/>
        <w:t>22/07/95</w:t>
        <w:tab/>
        <w:t>Swindon Dolp</w:t>
        <w:tab/>
        <w:tab/>
        <w:t xml:space="preserve"> 3:55.82</w:t>
        <w:tab/>
        <w:tab/>
        <w:t>204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1.</w:t>
        <w:tab/>
        <w:t>Elspeth Emmerson</w:t>
        <w:tab/>
        <w:t>26/11/97</w:t>
        <w:tab/>
        <w:t>Swindon Dolp</w:t>
        <w:tab/>
        <w:tab/>
        <w:t xml:space="preserve"> 3:58.69</w:t>
        <w:tab/>
        <w:tab/>
        <w:t>194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2.</w:t>
        <w:tab/>
        <w:t>Millie Jeans</w:t>
        <w:tab/>
        <w:t>06/11/00</w:t>
        <w:tab/>
        <w:t>Swindon Dolp</w:t>
        <w:tab/>
        <w:tab/>
        <w:t xml:space="preserve"> 4:02.63</w:t>
        <w:tab/>
        <w:tab/>
        <w:t>18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3.</w:t>
        <w:tab/>
        <w:t>Charlotte Brooker</w:t>
        <w:tab/>
        <w:t>18/12/99</w:t>
        <w:tab/>
        <w:t>Swindon Dolp</w:t>
        <w:tab/>
        <w:tab/>
        <w:t xml:space="preserve"> 4:03.21</w:t>
        <w:tab/>
        <w:tab/>
        <w:t>18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4.</w:t>
        <w:tab/>
        <w:t>Amy E Connaghan</w:t>
        <w:tab/>
        <w:t>13/02/99</w:t>
        <w:tab/>
        <w:t>Swindon Dolp</w:t>
        <w:tab/>
        <w:tab/>
        <w:t xml:space="preserve"> 4:06.64</w:t>
        <w:tab/>
        <w:tab/>
        <w:t>17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5.</w:t>
        <w:tab/>
        <w:t>Denice Gardo</w:t>
        <w:tab/>
        <w:t>24/06/01</w:t>
        <w:tab/>
        <w:t>Swindon Dolp</w:t>
        <w:tab/>
        <w:tab/>
        <w:t xml:space="preserve"> 4:18.67</w:t>
        <w:tab/>
        <w:tab/>
        <w:t>139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6.</w:t>
        <w:tab/>
        <w:t>Zoe Tan</w:t>
        <w:tab/>
        <w:t>05/12/00</w:t>
        <w:tab/>
        <w:t>Swindon Dolp</w:t>
        <w:tab/>
        <w:tab/>
        <w:t xml:space="preserve"> 4:55.61</w:t>
        <w:tab/>
        <w:tab/>
        <w:t>7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Courier New" w:ascii="Agency FB" w:hAnsi="Agency FB"/>
          <w:sz w:val="24"/>
          <w:szCs w:val="24"/>
        </w:rPr>
        <w:tab/>
        <w:t>Natalie Evans</w:t>
        <w:tab/>
        <w:t>06/09/96</w:t>
        <w:tab/>
        <w:t>Swindon Dolp</w:t>
        <w:tab/>
        <w:tab/>
        <w:t>DNC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Courier New" w:ascii="Agency FB" w:hAnsi="Agency FB"/>
          <w:sz w:val="24"/>
          <w:szCs w:val="24"/>
        </w:rPr>
        <w:tab/>
        <w:t>Kathleen Baker</w:t>
        <w:tab/>
        <w:t>07/06/88</w:t>
        <w:tab/>
        <w:t>Swindon Dolp</w:t>
        <w:tab/>
        <w:tab/>
        <w:t>DNC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b/>
          <w:b/>
          <w:sz w:val="24"/>
          <w:szCs w:val="24"/>
        </w:rPr>
      </w:pPr>
      <w:r>
        <w:rPr>
          <w:rFonts w:cs="Courier New" w:ascii="Agency FB" w:hAnsi="Agency FB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b/>
          <w:b/>
          <w:sz w:val="24"/>
          <w:szCs w:val="24"/>
        </w:rPr>
      </w:pPr>
      <w:r>
        <w:rPr>
          <w:rFonts w:cs="Courier New" w:ascii="Agency FB" w:hAnsi="Agency FB"/>
          <w:b/>
          <w:sz w:val="24"/>
          <w:szCs w:val="24"/>
        </w:rPr>
        <w:t xml:space="preserve">EVENT 23 Boys Open 100m IM                  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1 Yrs/Under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Sean Purvis</w:t>
        <w:tab/>
        <w:t>23/11/98</w:t>
        <w:tab/>
        <w:t>Swindon Dolp</w:t>
        <w:tab/>
        <w:tab/>
        <w:t xml:space="preserve"> 1:29.37</w:t>
        <w:tab/>
        <w:tab/>
        <w:t>194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.</w:t>
        <w:tab/>
        <w:t>Conor McGilligan</w:t>
        <w:tab/>
        <w:t>24/07/99</w:t>
        <w:tab/>
        <w:t>Swindon Dolp</w:t>
        <w:tab/>
        <w:tab/>
        <w:t xml:space="preserve"> 1:32.15</w:t>
        <w:tab/>
        <w:tab/>
        <w:t>17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3.</w:t>
        <w:tab/>
        <w:t>James Chantler-Mayne14/06/00</w:t>
        <w:tab/>
        <w:t>Swindon Dolp</w:t>
        <w:tab/>
        <w:tab/>
        <w:t xml:space="preserve"> 1:35.84</w:t>
        <w:tab/>
        <w:tab/>
        <w:t>14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4.</w:t>
        <w:tab/>
        <w:t>William Davies</w:t>
        <w:tab/>
        <w:t>29/11/00</w:t>
        <w:tab/>
        <w:t>Swindon Dolp</w:t>
        <w:tab/>
        <w:tab/>
        <w:t xml:space="preserve"> 1:50.62</w:t>
        <w:tab/>
        <w:tab/>
        <w:t>7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5.</w:t>
        <w:tab/>
        <w:t>Joshua Fox</w:t>
        <w:tab/>
        <w:t>22/04/01</w:t>
        <w:tab/>
        <w:t>Swindon Dolp</w:t>
        <w:tab/>
        <w:tab/>
        <w:t xml:space="preserve"> 1:53.93</w:t>
        <w:tab/>
        <w:tab/>
        <w:t>65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6.</w:t>
        <w:tab/>
        <w:t>Jake Lewis</w:t>
        <w:tab/>
        <w:t>09/05/99</w:t>
        <w:tab/>
        <w:t>Swindon Dolp</w:t>
        <w:tab/>
        <w:tab/>
        <w:t xml:space="preserve"> 1:55.78</w:t>
        <w:tab/>
        <w:tab/>
        <w:t>6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Courier New" w:ascii="Agency FB" w:hAnsi="Agency FB"/>
          <w:sz w:val="24"/>
          <w:szCs w:val="24"/>
        </w:rPr>
        <w:tab/>
        <w:t>Regan Jefferies</w:t>
        <w:tab/>
        <w:t>10/02/00</w:t>
        <w:tab/>
        <w:t>Swindon Dolp</w:t>
        <w:tab/>
        <w:tab/>
        <w:t>DQ SL-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Courier New" w:ascii="Agency FB" w:hAnsi="Agency FB"/>
          <w:sz w:val="24"/>
          <w:szCs w:val="24"/>
        </w:rPr>
        <w:tab/>
        <w:t>Harry Mundy</w:t>
        <w:tab/>
        <w:t>14/03/00</w:t>
        <w:tab/>
        <w:t>Swindon Dolp</w:t>
        <w:tab/>
        <w:tab/>
        <w:t>DQ ST-1L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2/13 Yrs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Noah Kirby</w:t>
        <w:tab/>
        <w:t>26/01/98</w:t>
        <w:tab/>
        <w:t>Swindon Dolp</w:t>
        <w:tab/>
        <w:tab/>
        <w:t xml:space="preserve"> 1:17.22</w:t>
        <w:tab/>
        <w:tab/>
        <w:t>33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.</w:t>
        <w:tab/>
        <w:t>Adam Coleman</w:t>
        <w:tab/>
        <w:t>20/10/97</w:t>
        <w:tab/>
        <w:t>Swindon Dolp</w:t>
        <w:tab/>
        <w:tab/>
        <w:t xml:space="preserve"> 1:17.51</w:t>
        <w:tab/>
        <w:tab/>
        <w:t>32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3.</w:t>
        <w:tab/>
        <w:t>Jerzy Pilipczuk</w:t>
        <w:tab/>
        <w:t>10/09/97</w:t>
        <w:tab/>
        <w:t>Swindon Dolp</w:t>
        <w:tab/>
        <w:tab/>
        <w:t xml:space="preserve"> 1:22.78</w:t>
        <w:tab/>
        <w:tab/>
        <w:t>26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4.</w:t>
        <w:tab/>
        <w:t>Jon Fouracre</w:t>
        <w:tab/>
        <w:t>17/11/96</w:t>
        <w:tab/>
        <w:t>Swindon Dolp</w:t>
        <w:tab/>
        <w:tab/>
        <w:t xml:space="preserve"> 1:22.79</w:t>
        <w:tab/>
        <w:tab/>
        <w:t>259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5.</w:t>
        <w:tab/>
        <w:t>Thomas Gase</w:t>
        <w:tab/>
        <w:t>23/08/97</w:t>
        <w:tab/>
        <w:t>Swindon Dolp</w:t>
        <w:tab/>
        <w:tab/>
        <w:t xml:space="preserve"> 1:31.25</w:t>
        <w:tab/>
        <w:tab/>
        <w:t>179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6.</w:t>
        <w:tab/>
        <w:t>Harry Brooker</w:t>
        <w:tab/>
        <w:t>02/07/98</w:t>
        <w:tab/>
        <w:t>Swindon Dolp</w:t>
        <w:tab/>
        <w:tab/>
        <w:t xml:space="preserve"> 1:39.88</w:t>
        <w:tab/>
        <w:tab/>
        <w:t>12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7.</w:t>
        <w:tab/>
        <w:t>Nathan Crawford</w:t>
        <w:tab/>
        <w:t>19/05/98</w:t>
        <w:tab/>
        <w:t>Swindon Dolp</w:t>
        <w:tab/>
        <w:tab/>
        <w:t xml:space="preserve"> 1:46.80</w:t>
        <w:tab/>
        <w:tab/>
        <w:t>9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4/15 Yrs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James Clark</w:t>
        <w:tab/>
        <w:t>23/02/95</w:t>
        <w:tab/>
        <w:t>Swindon Dolp</w:t>
        <w:tab/>
        <w:tab/>
        <w:t xml:space="preserve"> 1:06.82</w:t>
        <w:tab/>
        <w:tab/>
        <w:t>525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.</w:t>
        <w:tab/>
        <w:t>Patrick Seed</w:t>
        <w:tab/>
        <w:t>30/01/95</w:t>
        <w:tab/>
        <w:t>Swindon Dolp</w:t>
        <w:tab/>
        <w:tab/>
        <w:t xml:space="preserve"> 1:12.96</w:t>
        <w:tab/>
        <w:tab/>
        <w:t>40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3.</w:t>
        <w:tab/>
        <w:t>Samuel Woolford</w:t>
        <w:tab/>
        <w:t>26/09/95</w:t>
        <w:tab/>
        <w:t>Swindon Dolp</w:t>
        <w:tab/>
        <w:tab/>
        <w:t xml:space="preserve"> 1:13.56</w:t>
        <w:tab/>
        <w:tab/>
        <w:t>39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4.</w:t>
        <w:tab/>
        <w:t>Matthew Watson</w:t>
        <w:tab/>
        <w:t>20/08/95</w:t>
        <w:tab/>
        <w:t>Swindon Dolp</w:t>
        <w:tab/>
        <w:tab/>
        <w:t xml:space="preserve"> 1:15.04</w:t>
        <w:tab/>
        <w:tab/>
        <w:t>365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5.</w:t>
        <w:tab/>
        <w:t>Bradley McCabe</w:t>
        <w:tab/>
        <w:t>11/01/96</w:t>
        <w:tab/>
        <w:t>Swindon Dolp</w:t>
        <w:tab/>
        <w:tab/>
        <w:t xml:space="preserve"> 1:15.89</w:t>
        <w:tab/>
        <w:tab/>
        <w:t>35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6.</w:t>
        <w:tab/>
        <w:t>Andrew Butler</w:t>
        <w:tab/>
        <w:t>14/06/96</w:t>
        <w:tab/>
        <w:t>Swindon Dolp</w:t>
        <w:tab/>
        <w:tab/>
        <w:t xml:space="preserve"> 1:21.13</w:t>
        <w:tab/>
        <w:tab/>
        <w:t>279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7.</w:t>
        <w:tab/>
        <w:t>Kyle Greenwood</w:t>
        <w:tab/>
        <w:t>17/08/96</w:t>
        <w:tab/>
        <w:t>Swindon Dolp</w:t>
        <w:tab/>
        <w:tab/>
        <w:t xml:space="preserve"> 1:28.90</w:t>
        <w:tab/>
        <w:tab/>
        <w:t>19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Courier New" w:ascii="Agency FB" w:hAnsi="Agency FB"/>
          <w:sz w:val="24"/>
          <w:szCs w:val="24"/>
        </w:rPr>
        <w:tab/>
        <w:t>Wllliam Ford</w:t>
        <w:tab/>
        <w:t>29/11/95</w:t>
        <w:tab/>
        <w:t>Swindon Dolp</w:t>
        <w:tab/>
        <w:tab/>
        <w:t>DNC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6/18 Yrs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Thomas Newbery</w:t>
        <w:tab/>
        <w:t>20/02/94</w:t>
        <w:tab/>
        <w:t>Swindon Dolp</w:t>
        <w:tab/>
        <w:tab/>
        <w:t xml:space="preserve"> 1:11.08</w:t>
        <w:tab/>
        <w:tab/>
        <w:t>435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.</w:t>
        <w:tab/>
        <w:t>John Waite</w:t>
        <w:tab/>
        <w:t>02/12/92</w:t>
        <w:tab/>
        <w:t>Swindon Dolp</w:t>
        <w:tab/>
        <w:tab/>
        <w:t xml:space="preserve"> 1:12.25</w:t>
        <w:tab/>
        <w:tab/>
        <w:t>41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Courier New" w:ascii="Agency FB" w:hAnsi="Agency FB"/>
          <w:sz w:val="24"/>
          <w:szCs w:val="24"/>
        </w:rPr>
        <w:tab/>
        <w:t>Benjamin Emmerson</w:t>
        <w:tab/>
        <w:t>12/06/93</w:t>
        <w:tab/>
        <w:t>Swindon Dolp</w:t>
        <w:tab/>
        <w:tab/>
        <w:t>DNC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9 Yrs/Over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Jonathan Audis</w:t>
        <w:tab/>
        <w:t>12/09/80</w:t>
        <w:tab/>
        <w:t>Swindon Dolp</w:t>
        <w:tab/>
        <w:tab/>
        <w:t xml:space="preserve"> 1:00.97</w:t>
        <w:tab/>
        <w:tab/>
        <w:t>68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.</w:t>
        <w:tab/>
        <w:t>Matthew Rose</w:t>
        <w:tab/>
        <w:t>11/11/90</w:t>
        <w:tab/>
        <w:t>Swindon Dolp</w:t>
        <w:tab/>
        <w:tab/>
        <w:t xml:space="preserve"> 1:01.08</w:t>
        <w:tab/>
        <w:tab/>
        <w:t>67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3.</w:t>
        <w:tab/>
        <w:t>Dean Fouracre</w:t>
        <w:tab/>
        <w:t>08/11/66</w:t>
        <w:tab/>
        <w:t>Swindon Dolp</w:t>
        <w:tab/>
        <w:tab/>
        <w:t xml:space="preserve"> 1:24.52</w:t>
        <w:tab/>
        <w:tab/>
        <w:t>24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4.</w:t>
        <w:tab/>
        <w:t>Andrew Garrett</w:t>
        <w:tab/>
        <w:t>31/07/61</w:t>
        <w:tab/>
        <w:t>Swindon Dolp</w:t>
        <w:tab/>
        <w:tab/>
        <w:t xml:space="preserve"> 1:29.60</w:t>
        <w:tab/>
        <w:tab/>
        <w:t>19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5.</w:t>
        <w:tab/>
        <w:t>Colin Jones</w:t>
        <w:tab/>
        <w:t>21/08/66</w:t>
        <w:tab/>
        <w:t>Swindon Dolp</w:t>
        <w:tab/>
        <w:tab/>
        <w:t xml:space="preserve"> 1:44.14</w:t>
        <w:tab/>
        <w:tab/>
        <w:t>101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Open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Jonathan Audis</w:t>
        <w:tab/>
        <w:t>12/09/80</w:t>
        <w:tab/>
        <w:t>Swindon Dolp</w:t>
        <w:tab/>
        <w:tab/>
        <w:t xml:space="preserve"> 1:00.97</w:t>
        <w:tab/>
        <w:tab/>
        <w:t>68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.</w:t>
        <w:tab/>
        <w:t>Matthew Rose</w:t>
        <w:tab/>
        <w:t>11/11/90</w:t>
        <w:tab/>
        <w:t>Swindon Dolp</w:t>
        <w:tab/>
        <w:tab/>
        <w:t xml:space="preserve"> 1:01.08</w:t>
        <w:tab/>
        <w:tab/>
        <w:t>67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3.</w:t>
        <w:tab/>
        <w:t>James Clark</w:t>
        <w:tab/>
        <w:t>23/02/95</w:t>
        <w:tab/>
        <w:t>Swindon Dolp</w:t>
        <w:tab/>
        <w:tab/>
        <w:t xml:space="preserve"> 1:06.82</w:t>
        <w:tab/>
        <w:tab/>
        <w:t>525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4.</w:t>
        <w:tab/>
        <w:t>Thomas Newbery</w:t>
        <w:tab/>
        <w:t>20/02/94</w:t>
        <w:tab/>
        <w:t>Swindon Dolp</w:t>
        <w:tab/>
        <w:tab/>
        <w:t xml:space="preserve"> 1:11.08</w:t>
        <w:tab/>
        <w:tab/>
        <w:t>435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5.</w:t>
        <w:tab/>
        <w:t>John Waite</w:t>
        <w:tab/>
        <w:t>02/12/92</w:t>
        <w:tab/>
        <w:t>Swindon Dolp</w:t>
        <w:tab/>
        <w:tab/>
        <w:t xml:space="preserve"> 1:12.25</w:t>
        <w:tab/>
        <w:tab/>
        <w:t>41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6.</w:t>
        <w:tab/>
        <w:t>Patrick Seed</w:t>
        <w:tab/>
        <w:t>30/01/95</w:t>
        <w:tab/>
        <w:t>Swindon Dolp</w:t>
        <w:tab/>
        <w:tab/>
        <w:t xml:space="preserve"> 1:12.96</w:t>
        <w:tab/>
        <w:tab/>
        <w:t>40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7.</w:t>
        <w:tab/>
        <w:t>Samuel Woolford</w:t>
        <w:tab/>
        <w:t>26/09/95</w:t>
        <w:tab/>
        <w:t>Swindon Dolp</w:t>
        <w:tab/>
        <w:tab/>
        <w:t xml:space="preserve"> 1:13.56</w:t>
        <w:tab/>
        <w:tab/>
        <w:t>39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8.</w:t>
        <w:tab/>
        <w:t>Matthew Watson</w:t>
        <w:tab/>
        <w:t>20/08/95</w:t>
        <w:tab/>
        <w:t>Swindon Dolp</w:t>
        <w:tab/>
        <w:tab/>
        <w:t xml:space="preserve"> 1:15.04</w:t>
        <w:tab/>
        <w:tab/>
        <w:t>365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9.</w:t>
        <w:tab/>
        <w:t>Bradley McCabe</w:t>
        <w:tab/>
        <w:t>11/01/96</w:t>
        <w:tab/>
        <w:t>Swindon Dolp</w:t>
        <w:tab/>
        <w:tab/>
        <w:t xml:space="preserve"> 1:15.89</w:t>
        <w:tab/>
        <w:tab/>
        <w:t>35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0.</w:t>
        <w:tab/>
        <w:t>Noah Kirby</w:t>
        <w:tab/>
        <w:t>26/01/98</w:t>
        <w:tab/>
        <w:t>Swindon Dolp</w:t>
        <w:tab/>
        <w:tab/>
        <w:t xml:space="preserve"> 1:17.22</w:t>
        <w:tab/>
        <w:tab/>
        <w:t>33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1.</w:t>
        <w:tab/>
        <w:t>Adam Coleman</w:t>
        <w:tab/>
        <w:t>20/10/97</w:t>
        <w:tab/>
        <w:t>Swindon Dolp</w:t>
        <w:tab/>
        <w:tab/>
        <w:t xml:space="preserve"> 1:17.51</w:t>
        <w:tab/>
        <w:tab/>
        <w:t>32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2.</w:t>
        <w:tab/>
        <w:t>Andrew Butler</w:t>
        <w:tab/>
        <w:t>14/06/96</w:t>
        <w:tab/>
        <w:t>Swindon Dolp</w:t>
        <w:tab/>
        <w:tab/>
        <w:t xml:space="preserve"> 1:21.13</w:t>
        <w:tab/>
        <w:tab/>
        <w:t>279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3.</w:t>
        <w:tab/>
        <w:t>Jerzy Pilipczuk</w:t>
        <w:tab/>
        <w:t>10/09/97</w:t>
        <w:tab/>
        <w:t>Swindon Dolp</w:t>
        <w:tab/>
        <w:tab/>
        <w:t xml:space="preserve"> 1:22.78</w:t>
        <w:tab/>
        <w:tab/>
        <w:t>26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4.</w:t>
        <w:tab/>
        <w:t>Jon Fouracre</w:t>
        <w:tab/>
        <w:t>17/11/96</w:t>
        <w:tab/>
        <w:t>Swindon Dolp</w:t>
        <w:tab/>
        <w:tab/>
        <w:t xml:space="preserve"> 1:22.79</w:t>
        <w:tab/>
        <w:tab/>
        <w:t>259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5.</w:t>
        <w:tab/>
        <w:t>Dean Fouracre</w:t>
        <w:tab/>
        <w:t>08/11/66</w:t>
        <w:tab/>
        <w:t>Swindon Dolp</w:t>
        <w:tab/>
        <w:tab/>
        <w:t xml:space="preserve"> 1:24.52</w:t>
        <w:tab/>
        <w:tab/>
        <w:t>24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6.</w:t>
        <w:tab/>
        <w:t>Kyle Greenwood</w:t>
        <w:tab/>
        <w:t>17/08/96</w:t>
        <w:tab/>
        <w:t>Swindon Dolp</w:t>
        <w:tab/>
        <w:tab/>
        <w:t xml:space="preserve"> 1:28.90</w:t>
        <w:tab/>
        <w:tab/>
        <w:t>19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7.</w:t>
        <w:tab/>
        <w:t>Sean Purvis</w:t>
        <w:tab/>
        <w:t>23/11/98</w:t>
        <w:tab/>
        <w:t>Swindon Dolp</w:t>
        <w:tab/>
        <w:tab/>
        <w:t xml:space="preserve"> 1:29.37</w:t>
        <w:tab/>
        <w:tab/>
        <w:t>194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8.</w:t>
        <w:tab/>
        <w:t>Andrew Garrett</w:t>
        <w:tab/>
        <w:t>31/07/61</w:t>
        <w:tab/>
        <w:t>Swindon Dolp</w:t>
        <w:tab/>
        <w:tab/>
        <w:t xml:space="preserve"> 1:29.60</w:t>
        <w:tab/>
        <w:tab/>
        <w:t>19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9.</w:t>
        <w:tab/>
        <w:t>Thomas Gase</w:t>
        <w:tab/>
        <w:t>23/08/97</w:t>
        <w:tab/>
        <w:t>Swindon Dolp</w:t>
        <w:tab/>
        <w:tab/>
        <w:t xml:space="preserve"> 1:31.25</w:t>
        <w:tab/>
        <w:tab/>
        <w:t>179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0.</w:t>
        <w:tab/>
        <w:t>Conor McGilligan</w:t>
        <w:tab/>
        <w:t>24/07/99</w:t>
        <w:tab/>
        <w:t>Swindon Dolp</w:t>
        <w:tab/>
        <w:tab/>
        <w:t xml:space="preserve"> 1:32.15</w:t>
        <w:tab/>
        <w:tab/>
        <w:t>17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1.</w:t>
        <w:tab/>
        <w:t>James Chantler-Mayne14/06/00</w:t>
        <w:tab/>
        <w:t>Swindon Dolp</w:t>
        <w:tab/>
        <w:tab/>
        <w:t xml:space="preserve"> 1:35.84</w:t>
        <w:tab/>
        <w:tab/>
        <w:t>14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2.</w:t>
        <w:tab/>
        <w:t>Harry Brooker</w:t>
        <w:tab/>
        <w:t>02/07/98</w:t>
        <w:tab/>
        <w:t>Swindon Dolp</w:t>
        <w:tab/>
        <w:tab/>
        <w:t xml:space="preserve"> 1:39.88</w:t>
        <w:tab/>
        <w:tab/>
        <w:t>12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3.</w:t>
        <w:tab/>
        <w:t>Colin Jones</w:t>
        <w:tab/>
        <w:t>21/08/66</w:t>
        <w:tab/>
        <w:t>Swindon Dolp</w:t>
        <w:tab/>
        <w:tab/>
        <w:t xml:space="preserve"> 1:44.14</w:t>
        <w:tab/>
        <w:tab/>
        <w:t>101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4.</w:t>
        <w:tab/>
        <w:t>Nathan Crawford</w:t>
        <w:tab/>
        <w:t>19/05/98</w:t>
        <w:tab/>
        <w:t>Swindon Dolp</w:t>
        <w:tab/>
        <w:tab/>
        <w:t xml:space="preserve"> 1:46.80</w:t>
        <w:tab/>
        <w:tab/>
        <w:t>9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5.</w:t>
        <w:tab/>
        <w:t>William Davies</w:t>
        <w:tab/>
        <w:t>29/11/00</w:t>
        <w:tab/>
        <w:t>Swindon Dolp</w:t>
        <w:tab/>
        <w:tab/>
        <w:t xml:space="preserve"> 1:50.62</w:t>
        <w:tab/>
        <w:tab/>
        <w:t>7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6.</w:t>
        <w:tab/>
        <w:t>Joshua Fox</w:t>
        <w:tab/>
        <w:t>22/04/01</w:t>
        <w:tab/>
        <w:t>Swindon Dolp</w:t>
        <w:tab/>
        <w:tab/>
        <w:t xml:space="preserve"> 1:53.93</w:t>
        <w:tab/>
        <w:tab/>
        <w:t>65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7.</w:t>
        <w:tab/>
        <w:t>Jake Lewis</w:t>
        <w:tab/>
        <w:t>09/05/99</w:t>
        <w:tab/>
        <w:t>Swindon Dolp</w:t>
        <w:tab/>
        <w:tab/>
        <w:t xml:space="preserve"> 1:55.78</w:t>
        <w:tab/>
        <w:tab/>
        <w:t>6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Courier New" w:ascii="Agency FB" w:hAnsi="Agency FB"/>
          <w:sz w:val="24"/>
          <w:szCs w:val="24"/>
        </w:rPr>
        <w:tab/>
        <w:t>Wllliam Ford</w:t>
        <w:tab/>
        <w:t>29/11/95</w:t>
        <w:tab/>
        <w:t>Swindon Dolp</w:t>
        <w:tab/>
        <w:tab/>
        <w:t>DNC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Courier New" w:ascii="Agency FB" w:hAnsi="Agency FB"/>
          <w:sz w:val="24"/>
          <w:szCs w:val="24"/>
        </w:rPr>
        <w:tab/>
        <w:t>Benjamin Emmerson</w:t>
        <w:tab/>
        <w:t>12/06/93</w:t>
        <w:tab/>
        <w:t>Swindon Dolp</w:t>
        <w:tab/>
        <w:tab/>
        <w:t>DNC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Courier New" w:ascii="Agency FB" w:hAnsi="Agency FB"/>
          <w:sz w:val="24"/>
          <w:szCs w:val="24"/>
        </w:rPr>
        <w:tab/>
        <w:t>Regan Jefferies</w:t>
        <w:tab/>
        <w:t>10/02/00</w:t>
        <w:tab/>
        <w:t>Swindon Dolp</w:t>
        <w:tab/>
        <w:tab/>
        <w:t>DQ SL-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Courier New" w:ascii="Agency FB" w:hAnsi="Agency FB"/>
          <w:sz w:val="24"/>
          <w:szCs w:val="24"/>
        </w:rPr>
        <w:tab/>
        <w:t>Harry Mundy</w:t>
        <w:tab/>
        <w:t>14/03/00</w:t>
        <w:tab/>
        <w:t>Swindon Dolp</w:t>
        <w:tab/>
        <w:tab/>
        <w:t>DQ ST-1L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b/>
          <w:b/>
          <w:sz w:val="24"/>
          <w:szCs w:val="24"/>
        </w:rPr>
      </w:pPr>
      <w:r>
        <w:rPr>
          <w:rFonts w:cs="Courier New" w:ascii="Agency FB" w:hAnsi="Agency FB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b/>
          <w:b/>
          <w:sz w:val="24"/>
          <w:szCs w:val="24"/>
        </w:rPr>
      </w:pPr>
      <w:r>
        <w:rPr>
          <w:rFonts w:cs="Courier New" w:ascii="Agency FB" w:hAnsi="Agency FB"/>
          <w:b/>
          <w:sz w:val="24"/>
          <w:szCs w:val="24"/>
        </w:rPr>
        <w:t xml:space="preserve">EVENT 24 Girls Open 100m IM                 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1 Yrs/Under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Joanna Farley</w:t>
        <w:tab/>
        <w:t>17/05/99</w:t>
        <w:tab/>
        <w:t>Swindon Dolp</w:t>
        <w:tab/>
        <w:tab/>
        <w:t xml:space="preserve"> 1:23.76</w:t>
        <w:tab/>
        <w:tab/>
        <w:t>39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.</w:t>
        <w:tab/>
        <w:t>Rebecca Matthews</w:t>
        <w:tab/>
        <w:t>02/10/99</w:t>
        <w:tab/>
        <w:t>Swindon Dolp</w:t>
        <w:tab/>
        <w:tab/>
        <w:t xml:space="preserve"> 1:26.55</w:t>
        <w:tab/>
        <w:tab/>
        <w:t>35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3.</w:t>
        <w:tab/>
        <w:t>Ella Wardale</w:t>
        <w:tab/>
        <w:t>03/10/99</w:t>
        <w:tab/>
        <w:t>Swindon Dolp</w:t>
        <w:tab/>
        <w:tab/>
        <w:t xml:space="preserve"> 1:33.16</w:t>
        <w:tab/>
        <w:tab/>
        <w:t>275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4.</w:t>
        <w:tab/>
        <w:t>Laura Brown</w:t>
        <w:tab/>
        <w:t>22/06/99</w:t>
        <w:tab/>
        <w:t>Swindon Dolp</w:t>
        <w:tab/>
        <w:tab/>
        <w:t xml:space="preserve"> 1:37.25</w:t>
        <w:tab/>
        <w:tab/>
        <w:t>235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5.</w:t>
        <w:tab/>
        <w:t>Millie Jeans</w:t>
        <w:tab/>
        <w:t>06/11/00</w:t>
        <w:tab/>
        <w:t>Swindon Dolp</w:t>
        <w:tab/>
        <w:tab/>
        <w:t xml:space="preserve"> 1:39.42</w:t>
        <w:tab/>
        <w:tab/>
        <w:t>21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6.</w:t>
        <w:tab/>
        <w:t>Abigail Ross</w:t>
        <w:tab/>
        <w:t>25/11/00</w:t>
        <w:tab/>
        <w:t>Swindon Dolp</w:t>
        <w:tab/>
        <w:tab/>
        <w:t xml:space="preserve"> 1:39.89</w:t>
        <w:tab/>
        <w:tab/>
        <w:t>21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7.</w:t>
        <w:tab/>
        <w:t>Megan S Jones</w:t>
        <w:tab/>
        <w:t>05/12/98</w:t>
        <w:tab/>
        <w:t>Swindon Dolp</w:t>
        <w:tab/>
        <w:tab/>
        <w:t xml:space="preserve"> 1:41.78</w:t>
        <w:tab/>
        <w:tab/>
        <w:t>197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8.</w:t>
        <w:tab/>
        <w:t>Charlotte Brooker</w:t>
        <w:tab/>
        <w:t>18/12/99</w:t>
        <w:tab/>
        <w:t>Swindon Dolp</w:t>
        <w:tab/>
        <w:tab/>
        <w:t xml:space="preserve"> 1:48.15</w:t>
        <w:tab/>
        <w:tab/>
        <w:t>154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9.</w:t>
        <w:tab/>
        <w:t>Amy Connaghan</w:t>
        <w:tab/>
        <w:t>13/02/99</w:t>
        <w:tab/>
        <w:t>Swindon Dolp</w:t>
        <w:tab/>
        <w:tab/>
        <w:t xml:space="preserve"> 1:49.77</w:t>
        <w:tab/>
        <w:tab/>
        <w:t>145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0.</w:t>
        <w:tab/>
        <w:t>Lucie Wells</w:t>
        <w:tab/>
        <w:t>20/08/01</w:t>
        <w:tab/>
        <w:t>Swindon Dolp</w:t>
        <w:tab/>
        <w:tab/>
        <w:t xml:space="preserve"> 1:57.64</w:t>
        <w:tab/>
        <w:tab/>
        <w:t>107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1.</w:t>
        <w:tab/>
        <w:t>Zoe Tan</w:t>
        <w:tab/>
        <w:t>05/12/00</w:t>
        <w:tab/>
        <w:t>Swindon Dolp</w:t>
        <w:tab/>
        <w:tab/>
        <w:t xml:space="preserve"> 2:03.39</w:t>
        <w:tab/>
        <w:tab/>
        <w:t>8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2.</w:t>
        <w:tab/>
        <w:t>Eva Lovejoy</w:t>
        <w:tab/>
        <w:t>26/06/00</w:t>
        <w:tab/>
        <w:t>Swindon Dolp</w:t>
        <w:tab/>
        <w:tab/>
        <w:t xml:space="preserve"> 2:08.90</w:t>
        <w:tab/>
        <w:tab/>
        <w:t>69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3.</w:t>
        <w:tab/>
        <w:t>Aleshya Easen</w:t>
        <w:tab/>
        <w:t>07/03/01</w:t>
        <w:tab/>
        <w:t>Swindon Dolp</w:t>
        <w:tab/>
        <w:tab/>
        <w:t xml:space="preserve"> 2:11.23</w:t>
        <w:tab/>
        <w:tab/>
        <w:t>6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Courier New" w:ascii="Agency FB" w:hAnsi="Agency FB"/>
          <w:sz w:val="24"/>
          <w:szCs w:val="24"/>
        </w:rPr>
        <w:tab/>
        <w:t>Anna Tylutka</w:t>
        <w:tab/>
        <w:t>12/12/98</w:t>
        <w:tab/>
        <w:t>Swindon Dolp</w:t>
        <w:tab/>
        <w:tab/>
        <w:t>DQ T-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2/13 Yrs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Georgina Pitts</w:t>
        <w:tab/>
        <w:t>18/01/98</w:t>
        <w:tab/>
        <w:t>Swindon Dolp</w:t>
        <w:tab/>
        <w:tab/>
        <w:t xml:space="preserve"> 1:18.47</w:t>
        <w:tab/>
        <w:tab/>
        <w:t>48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.</w:t>
        <w:tab/>
        <w:t>Michelle Bilko</w:t>
        <w:tab/>
        <w:t>01/11/96</w:t>
        <w:tab/>
        <w:t>Swindon Dolp</w:t>
        <w:tab/>
        <w:tab/>
        <w:t xml:space="preserve"> 1:19.26</w:t>
        <w:tab/>
        <w:tab/>
        <w:t>471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3.</w:t>
        <w:tab/>
        <w:t>Emily Dixon</w:t>
        <w:tab/>
        <w:t>25/05/97</w:t>
        <w:tab/>
        <w:t>Swindon Dolp</w:t>
        <w:tab/>
        <w:tab/>
        <w:t xml:space="preserve"> 1:19.60</w:t>
        <w:tab/>
        <w:tab/>
        <w:t>465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4.</w:t>
        <w:tab/>
        <w:t>Abbie Hawkins</w:t>
        <w:tab/>
        <w:t>07/09/98</w:t>
        <w:tab/>
        <w:t>Swindon Dolp</w:t>
        <w:tab/>
        <w:tab/>
        <w:t xml:space="preserve"> 1:20.66</w:t>
        <w:tab/>
        <w:tab/>
        <w:t>44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5.</w:t>
        <w:tab/>
        <w:t>Gemma Lucas</w:t>
        <w:tab/>
        <w:t>28/03/97</w:t>
        <w:tab/>
        <w:t>Swindon Dolp</w:t>
        <w:tab/>
        <w:tab/>
        <w:t xml:space="preserve"> 1:23.81</w:t>
        <w:tab/>
        <w:tab/>
        <w:t>395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6.</w:t>
        <w:tab/>
        <w:t>Stephanie Dabbs</w:t>
        <w:tab/>
        <w:t>20/04/97</w:t>
        <w:tab/>
        <w:t>Swindon Dolp</w:t>
        <w:tab/>
        <w:tab/>
        <w:t xml:space="preserve"> 1:24.36</w:t>
        <w:tab/>
        <w:tab/>
        <w:t>387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7.</w:t>
        <w:tab/>
        <w:t>Eliza Garrett</w:t>
        <w:tab/>
        <w:t>01/04/98</w:t>
        <w:tab/>
        <w:t>Swindon Dolp</w:t>
        <w:tab/>
        <w:tab/>
        <w:t xml:space="preserve"> 1:24.38</w:t>
        <w:tab/>
        <w:tab/>
        <w:t>387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8.</w:t>
        <w:tab/>
        <w:t>Rosie Mundy</w:t>
        <w:tab/>
        <w:t>17/05/98</w:t>
        <w:tab/>
        <w:t>Swindon Dolp</w:t>
        <w:tab/>
        <w:tab/>
        <w:t xml:space="preserve"> 1:24.89</w:t>
        <w:tab/>
        <w:tab/>
        <w:t>379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9.</w:t>
        <w:tab/>
        <w:t>Lucy Bailey</w:t>
        <w:tab/>
        <w:t>24/03/98</w:t>
        <w:tab/>
        <w:t>Swindon Dolp</w:t>
        <w:tab/>
        <w:tab/>
        <w:t xml:space="preserve"> 1:26.34</w:t>
        <w:tab/>
        <w:tab/>
        <w:t>35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0.</w:t>
        <w:tab/>
        <w:t>Mya Bell</w:t>
        <w:tab/>
        <w:t>09/10/98</w:t>
        <w:tab/>
        <w:t>Swindon Dolp</w:t>
        <w:tab/>
        <w:tab/>
        <w:t xml:space="preserve"> 1:27.32</w:t>
        <w:tab/>
        <w:tab/>
        <w:t>345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1.</w:t>
        <w:tab/>
        <w:t>Danielle Lewis</w:t>
        <w:tab/>
        <w:t>27/10/97</w:t>
        <w:tab/>
        <w:t>Swindon Dolp</w:t>
        <w:tab/>
        <w:tab/>
        <w:t xml:space="preserve"> 1:27.80</w:t>
        <w:tab/>
        <w:tab/>
        <w:t>339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2.</w:t>
        <w:tab/>
        <w:t>Kayleigh Bartlett</w:t>
        <w:tab/>
        <w:t>28/05/98</w:t>
        <w:tab/>
        <w:t>Swindon Dolp</w:t>
        <w:tab/>
        <w:tab/>
        <w:t xml:space="preserve"> 1:29.59</w:t>
        <w:tab/>
        <w:tab/>
        <w:t>31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3.</w:t>
        <w:tab/>
        <w:t>Louise Gardo</w:t>
        <w:tab/>
        <w:t>22/11/97</w:t>
        <w:tab/>
        <w:t>Swindon Dolp</w:t>
        <w:tab/>
        <w:tab/>
        <w:t xml:space="preserve"> 1:36.76</w:t>
        <w:tab/>
        <w:tab/>
        <w:t>24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4.</w:t>
        <w:tab/>
        <w:t>Elspeth Emmerson</w:t>
        <w:tab/>
        <w:t>26/11/97</w:t>
        <w:tab/>
        <w:t>Swindon Dolp</w:t>
        <w:tab/>
        <w:tab/>
        <w:t xml:space="preserve"> 1:38.96</w:t>
        <w:tab/>
        <w:tab/>
        <w:t>22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5.</w:t>
        <w:tab/>
        <w:t>Eleanor Lovejoy</w:t>
        <w:tab/>
        <w:t>07/06/97</w:t>
        <w:tab/>
        <w:t>Swindon Dolp</w:t>
        <w:tab/>
        <w:tab/>
        <w:t xml:space="preserve"> 1:39.52</w:t>
        <w:tab/>
        <w:tab/>
        <w:t>215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6.</w:t>
        <w:tab/>
        <w:t>Emily Watts</w:t>
        <w:tab/>
        <w:t>03/07/98</w:t>
        <w:tab/>
        <w:t>Swindon Dolp</w:t>
        <w:tab/>
        <w:tab/>
        <w:t xml:space="preserve"> 1:58.58</w:t>
        <w:tab/>
        <w:tab/>
        <w:t>10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Courier New" w:ascii="Agency FB" w:hAnsi="Agency FB"/>
          <w:sz w:val="24"/>
          <w:szCs w:val="24"/>
        </w:rPr>
        <w:tab/>
        <w:t>Bethan Jones</w:t>
        <w:tab/>
        <w:t>06/03/97</w:t>
        <w:tab/>
        <w:t>Swindon Dolp</w:t>
        <w:tab/>
        <w:tab/>
        <w:t>DNC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Courier New" w:ascii="Agency FB" w:hAnsi="Agency FB"/>
          <w:sz w:val="24"/>
          <w:szCs w:val="24"/>
        </w:rPr>
        <w:tab/>
        <w:t>Georgia Miller</w:t>
        <w:tab/>
        <w:t>15/11/96</w:t>
        <w:tab/>
        <w:t>Swindon Dolp</w:t>
        <w:tab/>
        <w:tab/>
        <w:t>DQ FI-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4/15 Yrs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Charlotte Pitts</w:t>
        <w:tab/>
        <w:t>28/06/96</w:t>
        <w:tab/>
        <w:t>Swindon Dolp</w:t>
        <w:tab/>
        <w:tab/>
        <w:t xml:space="preserve"> 1:11.70</w:t>
        <w:tab/>
        <w:tab/>
        <w:t>63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2.</w:t>
        <w:tab/>
        <w:t>Charlotte Gardo</w:t>
        <w:tab/>
        <w:t>10/02/96</w:t>
        <w:tab/>
        <w:t>Swindon Dolp</w:t>
        <w:tab/>
        <w:tab/>
        <w:t xml:space="preserve"> 1:18.02</w:t>
        <w:tab/>
        <w:tab/>
        <w:t>494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3.</w:t>
        <w:tab/>
        <w:t>Gina Popal</w:t>
        <w:tab/>
        <w:t>25/01/96</w:t>
        <w:tab/>
        <w:t>Swindon Dolp</w:t>
        <w:tab/>
        <w:tab/>
        <w:t xml:space="preserve"> 1:23.41</w:t>
        <w:tab/>
        <w:tab/>
        <w:t>401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4.</w:t>
        <w:tab/>
        <w:t>Alice Anger</w:t>
        <w:tab/>
        <w:t>08/09/96</w:t>
        <w:tab/>
        <w:t>Swindon Dolp</w:t>
        <w:tab/>
        <w:tab/>
        <w:t xml:space="preserve"> 1:26.26</w:t>
        <w:tab/>
        <w:tab/>
        <w:t>36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5.</w:t>
        <w:tab/>
        <w:t>Sophie Brooker</w:t>
        <w:tab/>
        <w:t>22/08/96</w:t>
        <w:tab/>
        <w:t>Swindon Dolp</w:t>
        <w:tab/>
        <w:tab/>
        <w:t xml:space="preserve"> 1:35.18</w:t>
        <w:tab/>
        <w:tab/>
        <w:t>255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6.</w:t>
        <w:tab/>
        <w:t>Sophie Connaghan</w:t>
        <w:tab/>
        <w:t>22/07/95</w:t>
        <w:tab/>
        <w:t>Swindon Dolp</w:t>
        <w:tab/>
        <w:tab/>
        <w:t xml:space="preserve"> 1:36.64</w:t>
        <w:tab/>
        <w:tab/>
        <w:t>241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Courier New" w:ascii="Agency FB" w:hAnsi="Agency FB"/>
          <w:sz w:val="24"/>
          <w:szCs w:val="24"/>
        </w:rPr>
        <w:tab/>
        <w:t>Emilly Anger</w:t>
        <w:tab/>
        <w:t>08/09/96</w:t>
        <w:tab/>
        <w:t>Swindon Dolp</w:t>
        <w:tab/>
        <w:tab/>
        <w:t>DNC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.</w:t>
        <w:tab/>
        <w:t>Samantha E Berry T/T</w:t>
        <w:tab/>
        <w:t>13/05/96</w:t>
        <w:tab/>
        <w:t>Swindon Dolp</w:t>
        <w:tab/>
        <w:tab/>
        <w:t xml:space="preserve"> 1:14.73</w:t>
        <w:tab/>
        <w:tab/>
        <w:t>561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6/18 Yrs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Elizabeth Beckett</w:t>
        <w:tab/>
        <w:t>22/02/93</w:t>
        <w:tab/>
        <w:t>Swindon Dolp</w:t>
        <w:tab/>
        <w:tab/>
        <w:t xml:space="preserve"> 1:10.37</w:t>
        <w:tab/>
        <w:tab/>
        <w:t>664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.</w:t>
        <w:tab/>
        <w:t>Megan V Jones</w:t>
        <w:tab/>
        <w:t>22/08/94</w:t>
        <w:tab/>
        <w:t>Swindon Dolp</w:t>
        <w:tab/>
        <w:tab/>
        <w:t xml:space="preserve"> 1:15.03</w:t>
        <w:tab/>
        <w:tab/>
        <w:t>554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3.</w:t>
        <w:tab/>
        <w:t>Emily Morgan</w:t>
        <w:tab/>
        <w:t>16/07/94</w:t>
        <w:tab/>
        <w:t>Swindon Dolp</w:t>
        <w:tab/>
        <w:tab/>
        <w:t xml:space="preserve"> 1:39.38</w:t>
        <w:tab/>
        <w:tab/>
        <w:t>217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9 Yrs/Over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Courier New" w:ascii="Agency FB" w:hAnsi="Agency FB"/>
          <w:sz w:val="24"/>
          <w:szCs w:val="24"/>
        </w:rPr>
        <w:tab/>
        <w:t>Kathleen Baker</w:t>
        <w:tab/>
        <w:t>07/06/88</w:t>
        <w:tab/>
        <w:t>Swindon Dolp</w:t>
        <w:tab/>
        <w:tab/>
        <w:t>DNC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Courier New" w:ascii="Agency FB" w:hAnsi="Agency FB"/>
          <w:sz w:val="24"/>
          <w:szCs w:val="24"/>
        </w:rPr>
        <w:tab/>
        <w:t>Louise Maynard</w:t>
        <w:tab/>
        <w:t>08/04/85</w:t>
        <w:tab/>
        <w:t>Swindon Dolp</w:t>
        <w:tab/>
        <w:tab/>
        <w:t>DNC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Open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Elizabeth Beckett</w:t>
        <w:tab/>
        <w:t>22/02/93</w:t>
        <w:tab/>
        <w:t>Swindon Dolp</w:t>
        <w:tab/>
        <w:tab/>
        <w:t xml:space="preserve"> 1:10.37</w:t>
        <w:tab/>
        <w:tab/>
        <w:t>664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.</w:t>
        <w:tab/>
        <w:t>Charlotte Pitts</w:t>
        <w:tab/>
        <w:t>28/06/96</w:t>
        <w:tab/>
        <w:t>Swindon Dolp</w:t>
        <w:tab/>
        <w:tab/>
        <w:t xml:space="preserve"> 1:11.70</w:t>
        <w:tab/>
        <w:tab/>
        <w:t>63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3.</w:t>
        <w:tab/>
        <w:t>Megan V Jones</w:t>
        <w:tab/>
        <w:t>22/08/94</w:t>
        <w:tab/>
        <w:t>Swindon Dolp</w:t>
        <w:tab/>
        <w:tab/>
        <w:t xml:space="preserve"> 1:15.03</w:t>
        <w:tab/>
        <w:tab/>
        <w:t>554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4.</w:t>
        <w:tab/>
        <w:t>Charlotte Gardo</w:t>
        <w:tab/>
        <w:t>10/02/96</w:t>
        <w:tab/>
        <w:t>Swindon Dolp</w:t>
        <w:tab/>
        <w:tab/>
        <w:t xml:space="preserve"> 1:18.02</w:t>
        <w:tab/>
        <w:tab/>
        <w:t>494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5.</w:t>
        <w:tab/>
        <w:t>Georgina Pitts</w:t>
        <w:tab/>
        <w:t>18/01/98</w:t>
        <w:tab/>
        <w:t>Swindon Dolp</w:t>
        <w:tab/>
        <w:tab/>
        <w:t xml:space="preserve"> 1:18.47</w:t>
        <w:tab/>
        <w:tab/>
        <w:t>48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6.</w:t>
        <w:tab/>
        <w:t>Michelle Bilko</w:t>
        <w:tab/>
        <w:t>01/11/96</w:t>
        <w:tab/>
        <w:t>Swindon Dolp</w:t>
        <w:tab/>
        <w:tab/>
        <w:t xml:space="preserve"> 1:19.26</w:t>
        <w:tab/>
        <w:tab/>
        <w:t>471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7.</w:t>
        <w:tab/>
        <w:t>Emily Dixon</w:t>
        <w:tab/>
        <w:t>25/05/97</w:t>
        <w:tab/>
        <w:t>Swindon Dolp</w:t>
        <w:tab/>
        <w:tab/>
        <w:t xml:space="preserve"> 1:19.60</w:t>
        <w:tab/>
        <w:tab/>
        <w:t>465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8</w:t>
        <w:tab/>
        <w:t>Abbie Hawkins</w:t>
        <w:tab/>
        <w:t>07/09/98</w:t>
        <w:tab/>
        <w:t>Swindon Dolp</w:t>
        <w:tab/>
        <w:tab/>
        <w:t xml:space="preserve"> 1:20.66</w:t>
        <w:tab/>
        <w:tab/>
        <w:t>44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9.</w:t>
        <w:tab/>
        <w:t>Gina Popal</w:t>
        <w:tab/>
        <w:t>25/01/96</w:t>
        <w:tab/>
        <w:t>Swindon Dolp</w:t>
        <w:tab/>
        <w:tab/>
        <w:t xml:space="preserve"> 1:23.41</w:t>
        <w:tab/>
        <w:tab/>
        <w:t>401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10.</w:t>
        <w:tab/>
        <w:t>Joanna Farley</w:t>
        <w:tab/>
        <w:t>17/05/99</w:t>
        <w:tab/>
        <w:t>Swindon Dolp</w:t>
        <w:tab/>
        <w:tab/>
        <w:t xml:space="preserve"> 1:23.76</w:t>
        <w:tab/>
        <w:tab/>
        <w:t>39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11.</w:t>
        <w:tab/>
        <w:t>Gemma Lucas</w:t>
        <w:tab/>
        <w:t>28/03/97</w:t>
        <w:tab/>
        <w:t>Swindon Dolp</w:t>
        <w:tab/>
        <w:tab/>
        <w:t xml:space="preserve"> 1:23.81</w:t>
        <w:tab/>
        <w:tab/>
        <w:t>395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12.</w:t>
        <w:tab/>
        <w:t>Stephanie Dabbs</w:t>
        <w:tab/>
        <w:t>20/04/97</w:t>
        <w:tab/>
        <w:t>Swindon Dolp</w:t>
        <w:tab/>
        <w:tab/>
        <w:t xml:space="preserve"> 1:24.36</w:t>
        <w:tab/>
        <w:tab/>
        <w:t>387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13</w:t>
        <w:tab/>
        <w:t>Eliza Garrett</w:t>
        <w:tab/>
        <w:t>01/04/98</w:t>
        <w:tab/>
        <w:t>Swindon Dolp</w:t>
        <w:tab/>
        <w:tab/>
        <w:t xml:space="preserve"> 1:24.38</w:t>
        <w:tab/>
        <w:tab/>
        <w:t>387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14.</w:t>
        <w:tab/>
        <w:t>Rosie Mundy</w:t>
        <w:tab/>
        <w:t>17/05/98</w:t>
        <w:tab/>
        <w:t>Swindon Dolp</w:t>
        <w:tab/>
        <w:tab/>
        <w:t xml:space="preserve"> 1:24.89</w:t>
        <w:tab/>
        <w:tab/>
        <w:t>379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15.</w:t>
        <w:tab/>
        <w:t>Alice Anger</w:t>
        <w:tab/>
        <w:t>08/09/96</w:t>
        <w:tab/>
        <w:t>Swindon Dolp</w:t>
        <w:tab/>
        <w:tab/>
        <w:t xml:space="preserve"> 1:26.26</w:t>
        <w:tab/>
        <w:tab/>
        <w:t>36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16.</w:t>
        <w:tab/>
        <w:t>Lucy Bailey</w:t>
        <w:tab/>
        <w:t>24/03/98</w:t>
        <w:tab/>
        <w:t>Swindon Dolp</w:t>
        <w:tab/>
        <w:tab/>
        <w:t xml:space="preserve"> 1:26.34</w:t>
        <w:tab/>
        <w:tab/>
        <w:t>35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17.</w:t>
        <w:tab/>
        <w:t>Rebecca Matthews</w:t>
        <w:tab/>
        <w:t>02/10/99</w:t>
        <w:tab/>
        <w:t>Swindon Dolp</w:t>
        <w:tab/>
        <w:tab/>
        <w:t xml:space="preserve"> 1:26.55</w:t>
        <w:tab/>
        <w:tab/>
        <w:t>35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18.</w:t>
        <w:tab/>
        <w:t>Mya Bell</w:t>
        <w:tab/>
        <w:t>09/10/98</w:t>
        <w:tab/>
        <w:t>Swindon Dolp</w:t>
        <w:tab/>
        <w:tab/>
        <w:t xml:space="preserve"> 1:27.32</w:t>
        <w:tab/>
        <w:tab/>
        <w:t>345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19.</w:t>
        <w:tab/>
        <w:t>Danielle Lewis</w:t>
        <w:tab/>
        <w:t>27/10/97</w:t>
        <w:tab/>
        <w:t>Swindon Dolp</w:t>
        <w:tab/>
        <w:tab/>
        <w:t xml:space="preserve"> 1:27.80</w:t>
        <w:tab/>
        <w:tab/>
        <w:t>339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20.</w:t>
        <w:tab/>
        <w:t>Kayleigh Bartlett</w:t>
        <w:tab/>
        <w:t>28/05/98</w:t>
        <w:tab/>
        <w:t>Swindon Dolp</w:t>
        <w:tab/>
        <w:tab/>
        <w:t xml:space="preserve"> 1:29.59</w:t>
        <w:tab/>
        <w:tab/>
        <w:t>31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21.</w:t>
        <w:tab/>
        <w:t>Ella Wardale</w:t>
        <w:tab/>
        <w:t>03/10/99</w:t>
        <w:tab/>
        <w:t>Swindon Dolp</w:t>
        <w:tab/>
        <w:tab/>
        <w:t xml:space="preserve"> 1:33.16</w:t>
        <w:tab/>
        <w:tab/>
        <w:t>275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22.</w:t>
        <w:tab/>
        <w:t>Sophie Brooker</w:t>
        <w:tab/>
        <w:t>22/08/96</w:t>
        <w:tab/>
        <w:t>Swindon Dolp</w:t>
        <w:tab/>
        <w:tab/>
        <w:t xml:space="preserve"> 1:35.18</w:t>
        <w:tab/>
        <w:tab/>
        <w:t>255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23.</w:t>
        <w:tab/>
        <w:t>Sophie Connaghan</w:t>
        <w:tab/>
        <w:t>22/07/95</w:t>
        <w:tab/>
        <w:t>Swindon Dolp</w:t>
        <w:tab/>
        <w:tab/>
        <w:t xml:space="preserve"> 1:36.64</w:t>
        <w:tab/>
        <w:tab/>
        <w:t>241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24.</w:t>
        <w:tab/>
        <w:t>Louise Gardo</w:t>
        <w:tab/>
        <w:t>22/11/97</w:t>
        <w:tab/>
        <w:t>Swindon Dolp</w:t>
        <w:tab/>
        <w:tab/>
        <w:t xml:space="preserve"> 1:36.76</w:t>
        <w:tab/>
        <w:tab/>
        <w:t>24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25.</w:t>
        <w:tab/>
        <w:t>Laura Brown</w:t>
        <w:tab/>
        <w:t>22/06/99</w:t>
        <w:tab/>
        <w:t>Swindon Dolp</w:t>
        <w:tab/>
        <w:tab/>
        <w:t xml:space="preserve"> 1:37.25</w:t>
        <w:tab/>
        <w:tab/>
        <w:t>235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26.</w:t>
        <w:tab/>
        <w:t>Elspeth Emmerson</w:t>
        <w:tab/>
        <w:t>26/11/97</w:t>
        <w:tab/>
        <w:t>Swindon Dolp</w:t>
        <w:tab/>
        <w:tab/>
        <w:t xml:space="preserve"> 1:38.96</w:t>
        <w:tab/>
        <w:tab/>
        <w:t>22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27.</w:t>
        <w:tab/>
        <w:t>Emily Morgan</w:t>
        <w:tab/>
        <w:t>16/07/94</w:t>
        <w:tab/>
        <w:t>Swindon Dolp</w:t>
        <w:tab/>
        <w:tab/>
        <w:t xml:space="preserve"> 1:39.38</w:t>
        <w:tab/>
        <w:tab/>
        <w:t>217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28.</w:t>
        <w:tab/>
        <w:t>Millie Jeans</w:t>
        <w:tab/>
        <w:t>06/11/00</w:t>
        <w:tab/>
        <w:t>Swindon Dolp</w:t>
        <w:tab/>
        <w:tab/>
        <w:t xml:space="preserve"> 1:39.42</w:t>
        <w:tab/>
        <w:tab/>
        <w:t>21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29.</w:t>
        <w:tab/>
        <w:t>Eleanor Lovejoy</w:t>
        <w:tab/>
        <w:t>07/06/97</w:t>
        <w:tab/>
        <w:t>Swindon Dolp</w:t>
        <w:tab/>
        <w:tab/>
        <w:t xml:space="preserve"> 1:39.52</w:t>
        <w:tab/>
        <w:tab/>
        <w:t>215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30.</w:t>
        <w:tab/>
        <w:t>Abigail Ross</w:t>
        <w:tab/>
        <w:t>25/11/00</w:t>
        <w:tab/>
        <w:t>Swindon Dolp</w:t>
        <w:tab/>
        <w:tab/>
        <w:t xml:space="preserve"> 1:39.89</w:t>
        <w:tab/>
        <w:tab/>
        <w:t>21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31.</w:t>
        <w:tab/>
        <w:t>Megan S Jones</w:t>
        <w:tab/>
        <w:t>05/12/98</w:t>
        <w:tab/>
        <w:t>Swindon Dolp</w:t>
        <w:tab/>
        <w:tab/>
        <w:t xml:space="preserve"> 1:41.78</w:t>
        <w:tab/>
        <w:tab/>
        <w:t>197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32.</w:t>
        <w:tab/>
        <w:t>Charlotte Brooker</w:t>
        <w:tab/>
        <w:t>18/12/99</w:t>
        <w:tab/>
        <w:t>Swindon Dolp</w:t>
        <w:tab/>
        <w:tab/>
        <w:t xml:space="preserve"> 1:48.15</w:t>
        <w:tab/>
        <w:tab/>
        <w:t>154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33.</w:t>
        <w:tab/>
        <w:t>Amy Connaghan</w:t>
        <w:tab/>
        <w:t>13/02/99</w:t>
        <w:tab/>
        <w:t>Swindon Dolp</w:t>
        <w:tab/>
        <w:tab/>
        <w:t xml:space="preserve"> 1:49.77</w:t>
        <w:tab/>
        <w:tab/>
        <w:t>145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34.</w:t>
        <w:tab/>
        <w:t>Lucie Wells</w:t>
        <w:tab/>
        <w:t>20/08/01</w:t>
        <w:tab/>
        <w:t>Swindon Dolp</w:t>
        <w:tab/>
        <w:tab/>
        <w:t xml:space="preserve"> 1:57.64</w:t>
        <w:tab/>
        <w:tab/>
        <w:t>107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35.</w:t>
        <w:tab/>
        <w:t>Emily Watts</w:t>
        <w:tab/>
        <w:t>03/07/98</w:t>
        <w:tab/>
        <w:t>Swindon Dolp</w:t>
        <w:tab/>
        <w:tab/>
        <w:t xml:space="preserve"> 1:58.58</w:t>
        <w:tab/>
        <w:tab/>
        <w:t>10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36.</w:t>
        <w:tab/>
        <w:t>Zoe Tan</w:t>
        <w:tab/>
        <w:t>05/12/00</w:t>
        <w:tab/>
        <w:t>Swindon Dolp</w:t>
        <w:tab/>
        <w:tab/>
        <w:t xml:space="preserve"> 2:03.39</w:t>
        <w:tab/>
        <w:tab/>
        <w:t>8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37.</w:t>
        <w:tab/>
        <w:t>Eva Lovejoy</w:t>
        <w:tab/>
        <w:t>26/06/00</w:t>
        <w:tab/>
        <w:t>Swindon Dolp</w:t>
        <w:tab/>
        <w:tab/>
        <w:t xml:space="preserve"> 2:08.90</w:t>
        <w:tab/>
        <w:tab/>
        <w:t>69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38.</w:t>
        <w:tab/>
        <w:t>Aleshya Easen</w:t>
        <w:tab/>
        <w:t>07/03/01</w:t>
        <w:tab/>
        <w:t>Swindon Dolp</w:t>
        <w:tab/>
        <w:tab/>
        <w:t xml:space="preserve"> 2:11.23</w:t>
        <w:tab/>
        <w:tab/>
        <w:t>6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ab/>
        <w:t>Samantha E Berry T/T</w:t>
        <w:tab/>
        <w:t>13/05/96</w:t>
        <w:tab/>
        <w:t>Swindon Dolp</w:t>
        <w:tab/>
        <w:tab/>
        <w:t xml:space="preserve"> 1:14.73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Courier New" w:ascii="Agency FB" w:hAnsi="Agency FB"/>
          <w:sz w:val="24"/>
          <w:szCs w:val="24"/>
        </w:rPr>
        <w:tab/>
        <w:t>Bethan Jones</w:t>
        <w:tab/>
        <w:t>06/03/97</w:t>
        <w:tab/>
        <w:t>Swindon Dolp</w:t>
        <w:tab/>
        <w:tab/>
        <w:t>DNC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Courier New" w:ascii="Agency FB" w:hAnsi="Agency FB"/>
          <w:sz w:val="24"/>
          <w:szCs w:val="24"/>
        </w:rPr>
        <w:tab/>
        <w:t>Emilly Anger</w:t>
        <w:tab/>
        <w:t>08/09/96</w:t>
        <w:tab/>
        <w:t>Swindon Dolp</w:t>
        <w:tab/>
        <w:tab/>
        <w:t>DNC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Courier New" w:ascii="Agency FB" w:hAnsi="Agency FB"/>
          <w:sz w:val="24"/>
          <w:szCs w:val="24"/>
        </w:rPr>
        <w:tab/>
        <w:t>Kathleen Baker</w:t>
        <w:tab/>
        <w:t>07/06/88</w:t>
        <w:tab/>
        <w:t>Swindon Dolp</w:t>
        <w:tab/>
        <w:tab/>
        <w:t>DNC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Courier New" w:ascii="Agency FB" w:hAnsi="Agency FB"/>
          <w:sz w:val="24"/>
          <w:szCs w:val="24"/>
        </w:rPr>
        <w:tab/>
        <w:t>Louise Maynard</w:t>
        <w:tab/>
        <w:t>08/04/85</w:t>
        <w:tab/>
        <w:t>Swindon Dolp</w:t>
        <w:tab/>
        <w:tab/>
        <w:t>DNC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Courier New" w:ascii="Agency FB" w:hAnsi="Agency FB"/>
          <w:sz w:val="24"/>
          <w:szCs w:val="24"/>
        </w:rPr>
        <w:tab/>
        <w:t>Georgia Miller</w:t>
        <w:tab/>
        <w:t>15/11/96</w:t>
        <w:tab/>
        <w:t>Swindon Dolp</w:t>
        <w:tab/>
        <w:tab/>
        <w:t>DQ FI-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Courier New" w:ascii="Agency FB" w:hAnsi="Agency FB"/>
          <w:sz w:val="24"/>
          <w:szCs w:val="24"/>
        </w:rPr>
        <w:tab/>
        <w:t>Anna Tylutka</w:t>
        <w:tab/>
        <w:t>12/12/98</w:t>
        <w:tab/>
        <w:t>Swindon Dolp</w:t>
        <w:tab/>
        <w:tab/>
        <w:t>DQ T-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b/>
          <w:b/>
          <w:sz w:val="24"/>
          <w:szCs w:val="24"/>
        </w:rPr>
      </w:pPr>
      <w:r>
        <w:rPr>
          <w:rFonts w:cs="Courier New" w:ascii="Agency FB" w:hAnsi="Agency FB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b/>
          <w:b/>
          <w:sz w:val="24"/>
          <w:szCs w:val="24"/>
        </w:rPr>
      </w:pPr>
      <w:r>
        <w:rPr>
          <w:rFonts w:cs="Courier New" w:ascii="Agency FB" w:hAnsi="Agency FB"/>
          <w:b/>
          <w:sz w:val="24"/>
          <w:szCs w:val="24"/>
        </w:rPr>
        <w:t xml:space="preserve">EVENT 25 Boys/Girls Open 50m Butterfly      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BOYS 10 Yrs/Under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Harry Mundy</w:t>
        <w:tab/>
        <w:t>14/03/00</w:t>
        <w:tab/>
        <w:t>Swindon Dolp</w:t>
        <w:tab/>
        <w:t xml:space="preserve">   53.80</w:t>
        <w:tab/>
        <w:tab/>
        <w:t>4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BOYS 11 Yrs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Jake Lewis</w:t>
        <w:tab/>
        <w:t>09/05/99</w:t>
        <w:tab/>
        <w:t>Swindon Dolp</w:t>
        <w:tab/>
        <w:t xml:space="preserve"> 1:03.47</w:t>
        <w:tab/>
        <w:tab/>
        <w:t>1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BOYS 12/13 Yrs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Nathan Crawford</w:t>
        <w:tab/>
        <w:t>19/05/98</w:t>
        <w:tab/>
        <w:t>Swindon Dolp</w:t>
        <w:tab/>
        <w:tab/>
        <w:t xml:space="preserve">   55.69</w:t>
        <w:tab/>
        <w:tab/>
        <w:t>3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GIRLS 10 Yrs/Under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Lucie Wells</w:t>
        <w:tab/>
        <w:t>20/08/01</w:t>
        <w:tab/>
        <w:t>Swindon Dolp</w:t>
        <w:tab/>
        <w:tab/>
        <w:t xml:space="preserve">   58.57</w:t>
        <w:tab/>
        <w:tab/>
        <w:t>51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.</w:t>
        <w:tab/>
        <w:t>Zoe Tan</w:t>
        <w:tab/>
        <w:t>05/12/00</w:t>
        <w:tab/>
        <w:t>Swindon Dolp</w:t>
        <w:tab/>
        <w:tab/>
        <w:t xml:space="preserve"> 1:05.70</w:t>
        <w:tab/>
        <w:tab/>
        <w:t>2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3.</w:t>
        <w:tab/>
        <w:t>Eva Lovejoy</w:t>
        <w:tab/>
        <w:t>26/06/00</w:t>
        <w:tab/>
        <w:t>Swindon Dolp</w:t>
        <w:tab/>
        <w:tab/>
        <w:t xml:space="preserve"> 1:08.12</w:t>
        <w:tab/>
        <w:tab/>
        <w:t>21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4.</w:t>
        <w:tab/>
        <w:t>Aleshya Easen</w:t>
        <w:tab/>
        <w:t>07/03/01</w:t>
        <w:tab/>
        <w:t>Swindon Dolp</w:t>
        <w:tab/>
        <w:tab/>
        <w:t xml:space="preserve"> 1:10.45</w:t>
        <w:tab/>
        <w:tab/>
        <w:t>17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GIRLS 11 Yrs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Anna Tylutka</w:t>
        <w:tab/>
        <w:t>12/12/98</w:t>
        <w:tab/>
        <w:t>Swindon Dolp</w:t>
        <w:tab/>
        <w:tab/>
        <w:t xml:space="preserve">   48.04</w:t>
        <w:tab/>
        <w:tab/>
        <w:t>131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GIRLS 12/13 Yrs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Emily Watts</w:t>
        <w:tab/>
        <w:t>03/07/98</w:t>
        <w:tab/>
        <w:t>Swindon Dolp</w:t>
        <w:tab/>
        <w:tab/>
        <w:t xml:space="preserve">   59.86</w:t>
        <w:tab/>
        <w:tab/>
        <w:t>45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b/>
          <w:b/>
          <w:sz w:val="24"/>
          <w:szCs w:val="24"/>
        </w:rPr>
      </w:pPr>
      <w:r>
        <w:rPr>
          <w:rFonts w:cs="Courier New" w:ascii="Agency FB" w:hAnsi="Agency FB"/>
          <w:b/>
          <w:sz w:val="24"/>
          <w:szCs w:val="24"/>
        </w:rPr>
        <w:t xml:space="preserve">EVENT 26 Mens/Womens Open 50m Butterfly     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MENS 18/24 Yrs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Courier New" w:ascii="Agency FB" w:hAnsi="Agency FB"/>
          <w:sz w:val="24"/>
          <w:szCs w:val="24"/>
        </w:rPr>
        <w:tab/>
        <w:t>Douglas Alexander</w:t>
        <w:tab/>
        <w:t>19/04/86</w:t>
        <w:tab/>
        <w:t>Swindon Dolp</w:t>
        <w:tab/>
        <w:tab/>
        <w:t>DNC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MENS 35/49 Yrs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Andrew Alexander</w:t>
        <w:tab/>
        <w:t>07/02/61</w:t>
        <w:tab/>
        <w:t>Swindon Dolp</w:t>
        <w:tab/>
        <w:tab/>
        <w:t xml:space="preserve">   32.38</w:t>
        <w:tab/>
        <w:tab/>
        <w:t>379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.</w:t>
        <w:tab/>
        <w:t>Dean Fouracre</w:t>
        <w:tab/>
        <w:t>08/11/66</w:t>
        <w:tab/>
        <w:t>Swindon Dolp</w:t>
        <w:tab/>
        <w:tab/>
        <w:t xml:space="preserve">   37.68</w:t>
        <w:tab/>
        <w:tab/>
        <w:t>22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.</w:t>
        <w:tab/>
        <w:t>Anthony Clark</w:t>
        <w:tab/>
        <w:t>08/03/65</w:t>
        <w:tab/>
        <w:t>Swindon Dolp</w:t>
        <w:tab/>
        <w:tab/>
        <w:t xml:space="preserve">   37.68</w:t>
        <w:tab/>
        <w:tab/>
        <w:t>22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4.</w:t>
        <w:tab/>
        <w:t>Andrew Garrett</w:t>
        <w:tab/>
        <w:t>31/07/61</w:t>
        <w:tab/>
        <w:t>Swindon Dolp</w:t>
        <w:tab/>
        <w:tab/>
        <w:t xml:space="preserve">   38.39</w:t>
        <w:tab/>
        <w:tab/>
        <w:t>20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WOMENS 25/34 Yrs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Courier New" w:ascii="Agency FB" w:hAnsi="Agency FB"/>
          <w:sz w:val="24"/>
          <w:szCs w:val="24"/>
        </w:rPr>
        <w:tab/>
        <w:t>Louise Maynard</w:t>
        <w:tab/>
        <w:t>08/04/85</w:t>
        <w:tab/>
        <w:t>Swindon Dolp</w:t>
        <w:tab/>
        <w:tab/>
        <w:t>DNC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WOMENS 35/49 Yrs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Sarah Forbes</w:t>
        <w:tab/>
        <w:t>28/04/71</w:t>
        <w:tab/>
        <w:t>Swindon Dolp</w:t>
        <w:tab/>
        <w:tab/>
        <w:t xml:space="preserve">   33.41</w:t>
        <w:tab/>
        <w:tab/>
        <w:t>49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b/>
          <w:b/>
          <w:sz w:val="24"/>
          <w:szCs w:val="24"/>
        </w:rPr>
      </w:pPr>
      <w:r>
        <w:rPr>
          <w:rFonts w:cs="Courier New" w:ascii="Agency FB" w:hAnsi="Agency FB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b/>
          <w:b/>
          <w:sz w:val="24"/>
          <w:szCs w:val="24"/>
        </w:rPr>
      </w:pPr>
      <w:r>
        <w:rPr>
          <w:rFonts w:cs="Courier New" w:ascii="Agency FB" w:hAnsi="Agency FB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b/>
          <w:b/>
          <w:sz w:val="24"/>
          <w:szCs w:val="24"/>
        </w:rPr>
      </w:pPr>
      <w:r>
        <w:rPr>
          <w:rFonts w:cs="Courier New" w:ascii="Agency FB" w:hAnsi="Agency FB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b/>
          <w:b/>
          <w:sz w:val="24"/>
          <w:szCs w:val="24"/>
        </w:rPr>
      </w:pPr>
      <w:r>
        <w:rPr>
          <w:rFonts w:cs="Courier New" w:ascii="Agency FB" w:hAnsi="Agency FB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b/>
          <w:b/>
          <w:sz w:val="24"/>
          <w:szCs w:val="24"/>
        </w:rPr>
      </w:pPr>
      <w:r>
        <w:rPr>
          <w:rFonts w:cs="Courier New" w:ascii="Agency FB" w:hAnsi="Agency FB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b/>
          <w:b/>
          <w:sz w:val="24"/>
          <w:szCs w:val="24"/>
        </w:rPr>
      </w:pPr>
      <w:r>
        <w:rPr>
          <w:rFonts w:cs="Courier New" w:ascii="Agency FB" w:hAnsi="Agency FB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b/>
          <w:b/>
          <w:sz w:val="24"/>
          <w:szCs w:val="24"/>
        </w:rPr>
      </w:pPr>
      <w:r>
        <w:rPr>
          <w:rFonts w:cs="Courier New" w:ascii="Agency FB" w:hAnsi="Agency FB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b/>
          <w:b/>
          <w:sz w:val="24"/>
          <w:szCs w:val="24"/>
        </w:rPr>
      </w:pPr>
      <w:r>
        <w:rPr>
          <w:rFonts w:cs="Courier New" w:ascii="Agency FB" w:hAnsi="Agency FB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b/>
          <w:b/>
          <w:sz w:val="24"/>
          <w:szCs w:val="24"/>
        </w:rPr>
      </w:pPr>
      <w:r>
        <w:rPr>
          <w:rFonts w:cs="Courier New" w:ascii="Agency FB" w:hAnsi="Agency FB"/>
          <w:b/>
          <w:sz w:val="24"/>
          <w:szCs w:val="24"/>
        </w:rPr>
        <w:t xml:space="preserve">EVENT 27 Boys Open 200m Freestyle           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0 Yrs/Under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Benjamin Sarachi</w:t>
        <w:tab/>
        <w:t>11/01/00</w:t>
        <w:tab/>
        <w:t>Swindon Dolp</w:t>
        <w:tab/>
        <w:tab/>
        <w:t xml:space="preserve"> 2:35.78</w:t>
        <w:tab/>
        <w:tab/>
        <w:t>301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.</w:t>
        <w:tab/>
        <w:t>James Chantler-Mayne14/06/00</w:t>
        <w:tab/>
        <w:t>Swindon Dolp</w:t>
        <w:tab/>
        <w:tab/>
        <w:t xml:space="preserve"> 2:49.27</w:t>
        <w:tab/>
        <w:tab/>
        <w:t>22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3.</w:t>
        <w:tab/>
        <w:t>Joshua Fox</w:t>
        <w:tab/>
        <w:t>22/04/01</w:t>
        <w:tab/>
        <w:t>Swindon Dolp</w:t>
        <w:tab/>
        <w:tab/>
        <w:t xml:space="preserve"> 3:19.63</w:t>
        <w:tab/>
        <w:tab/>
        <w:t>11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4.</w:t>
        <w:tab/>
        <w:t>William Davies</w:t>
        <w:tab/>
        <w:t>29/11/00</w:t>
        <w:tab/>
        <w:t>Swindon Dolp</w:t>
        <w:tab/>
        <w:tab/>
        <w:t xml:space="preserve"> 3:23.44</w:t>
        <w:tab/>
        <w:tab/>
        <w:t>10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5.</w:t>
        <w:tab/>
        <w:t>Harry Mundy</w:t>
        <w:tab/>
        <w:t>14/03/00</w:t>
        <w:tab/>
        <w:t>Swindon Dolp</w:t>
        <w:tab/>
        <w:tab/>
        <w:t xml:space="preserve"> 3:24.08</w:t>
        <w:tab/>
        <w:tab/>
        <w:t>101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6.</w:t>
        <w:tab/>
        <w:t>Regan Jefferies</w:t>
        <w:tab/>
        <w:t>10/02/00</w:t>
        <w:tab/>
        <w:t>Swindon Dolp</w:t>
        <w:tab/>
        <w:tab/>
        <w:t xml:space="preserve"> 4:16.91</w:t>
        <w:tab/>
        <w:tab/>
        <w:t>31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1 Yrs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Sean Purvis</w:t>
        <w:tab/>
        <w:t>23/11/98</w:t>
        <w:tab/>
        <w:t>Swindon Dolp</w:t>
        <w:tab/>
        <w:tab/>
        <w:t xml:space="preserve"> 2:51.79</w:t>
        <w:tab/>
        <w:tab/>
        <w:t>21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.</w:t>
        <w:tab/>
        <w:t>Conor McGilligan</w:t>
        <w:tab/>
        <w:t>24/07/99</w:t>
        <w:tab/>
        <w:t>Swindon Dolp</w:t>
        <w:tab/>
        <w:tab/>
        <w:t xml:space="preserve"> 2:58.23</w:t>
        <w:tab/>
        <w:tab/>
        <w:t>18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3.</w:t>
        <w:tab/>
        <w:t>Jake Lewis</w:t>
        <w:tab/>
        <w:t>09/05/99</w:t>
        <w:tab/>
        <w:t>Swindon Dolp</w:t>
        <w:tab/>
        <w:tab/>
        <w:t xml:space="preserve"> 3:41.99</w:t>
        <w:tab/>
        <w:tab/>
        <w:t>6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2 Yrs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/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Harry Brooker</w:t>
        <w:tab/>
        <w:t>02/07/98</w:t>
        <w:tab/>
        <w:t>Swindon Dolp</w:t>
        <w:tab/>
        <w:tab/>
        <w:t xml:space="preserve"> 3:23.64</w:t>
        <w:tab/>
        <w:tab/>
        <w:t>10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.</w:t>
        <w:tab/>
        <w:t>Nathan Crawford</w:t>
        <w:tab/>
        <w:t>19/05/98</w:t>
        <w:tab/>
        <w:t>Swindon Dolp</w:t>
        <w:tab/>
        <w:tab/>
        <w:t xml:space="preserve"> 3:41.20</w:t>
        <w:tab/>
        <w:tab/>
        <w:t>69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3 Yrs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/>
      </w:pPr>
      <w:r>
        <w:rPr>
          <w:rFonts w:cs="Courier New" w:ascii="Agency FB" w:hAnsi="Agency FB"/>
          <w:sz w:val="24"/>
          <w:szCs w:val="24"/>
        </w:rPr>
        <w:t>1.</w:t>
        <w:tab/>
        <w:t>Liam Jefferies</w:t>
        <w:tab/>
        <w:t>21/09/97</w:t>
        <w:tab/>
        <w:t>Swindon Dolp</w:t>
        <w:tab/>
        <w:tab/>
        <w:t xml:space="preserve"> 2:22.83</w:t>
        <w:tab/>
        <w:tab/>
        <w:t>40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/>
      </w:pPr>
      <w:r>
        <w:rPr>
          <w:rFonts w:cs="Courier New" w:ascii="Agency FB" w:hAnsi="Agency FB"/>
          <w:sz w:val="24"/>
          <w:szCs w:val="24"/>
        </w:rPr>
        <w:t>2.</w:t>
        <w:tab/>
        <w:t>Jerzy Pilipczuk</w:t>
        <w:tab/>
        <w:t>10/09/97</w:t>
        <w:tab/>
        <w:t>Swindon Dolp</w:t>
        <w:tab/>
        <w:tab/>
        <w:t xml:space="preserve"> 2:41.86</w:t>
        <w:tab/>
        <w:tab/>
        <w:t>26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/>
      </w:pPr>
      <w:r>
        <w:rPr>
          <w:rFonts w:cs="Courier New" w:ascii="Agency FB" w:hAnsi="Agency FB"/>
          <w:sz w:val="24"/>
          <w:szCs w:val="24"/>
        </w:rPr>
        <w:t>3.</w:t>
        <w:tab/>
        <w:t>Jon Fouracre</w:t>
        <w:tab/>
        <w:t>17/11/96</w:t>
        <w:tab/>
        <w:t>Swindon Dolp</w:t>
        <w:tab/>
        <w:tab/>
        <w:t xml:space="preserve"> 2:46.34</w:t>
        <w:tab/>
        <w:tab/>
        <w:t>23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/>
      </w:pPr>
      <w:r>
        <w:rPr>
          <w:rFonts w:cs="Courier New" w:ascii="Agency FB" w:hAnsi="Agency FB"/>
          <w:sz w:val="24"/>
          <w:szCs w:val="24"/>
        </w:rPr>
        <w:t>4.</w:t>
        <w:tab/>
        <w:t>Thomas Gase</w:t>
        <w:tab/>
        <w:t>23/08/97</w:t>
        <w:tab/>
        <w:t>Swindon Dolp</w:t>
        <w:tab/>
        <w:tab/>
        <w:t xml:space="preserve"> 2:53.94</w:t>
        <w:tab/>
        <w:tab/>
        <w:t>20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.</w:t>
        <w:tab/>
        <w:t>Niall E Westman T/T</w:t>
        <w:tab/>
        <w:t>10/02/97</w:t>
        <w:tab/>
        <w:t>Swindon Dolp</w:t>
        <w:tab/>
        <w:tab/>
        <w:t xml:space="preserve"> 2:20.04</w:t>
        <w:tab/>
        <w:tab/>
        <w:t>429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4/15 Yrs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James Clark</w:t>
        <w:tab/>
        <w:t>23/02/95</w:t>
        <w:tab/>
        <w:t>Swindon Dolp</w:t>
        <w:tab/>
        <w:tab/>
        <w:t xml:space="preserve"> 2:03.87</w:t>
        <w:tab/>
        <w:tab/>
        <w:t>61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.</w:t>
        <w:tab/>
        <w:t>Mathew Sambrook</w:t>
        <w:tab/>
        <w:t>12/03/96</w:t>
        <w:tab/>
        <w:t>Swindon Dolp</w:t>
        <w:tab/>
        <w:tab/>
        <w:t xml:space="preserve"> 2:12.00</w:t>
        <w:tab/>
        <w:tab/>
        <w:t>515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3.</w:t>
        <w:tab/>
        <w:t>Bradley McCabe</w:t>
        <w:tab/>
        <w:t>11/01/96</w:t>
        <w:tab/>
        <w:t>Swindon Dolp</w:t>
        <w:tab/>
        <w:tab/>
        <w:t xml:space="preserve"> 2:21.18</w:t>
        <w:tab/>
        <w:tab/>
        <w:t>419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4.</w:t>
        <w:tab/>
        <w:t>Matthew Watson</w:t>
        <w:tab/>
        <w:t>20/08/95</w:t>
        <w:tab/>
        <w:t>Swindon Dolp</w:t>
        <w:tab/>
        <w:tab/>
        <w:t xml:space="preserve"> 2:23.04</w:t>
        <w:tab/>
        <w:tab/>
        <w:t>401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5.</w:t>
        <w:tab/>
        <w:t>Andrew Butler</w:t>
        <w:tab/>
        <w:t>14/06/96</w:t>
        <w:tab/>
        <w:t>Swindon Dolp</w:t>
        <w:tab/>
        <w:tab/>
        <w:t xml:space="preserve"> 2:25.96</w:t>
        <w:tab/>
        <w:tab/>
        <w:t>37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6.</w:t>
        <w:tab/>
        <w:t>Kyle Greenwood</w:t>
        <w:tab/>
        <w:t>17/08/96</w:t>
        <w:tab/>
        <w:t>Swindon Dolp</w:t>
        <w:tab/>
        <w:tab/>
        <w:t xml:space="preserve"> 2:52.31</w:t>
        <w:tab/>
        <w:tab/>
        <w:t>20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6/18 Yrs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Liam Herbert</w:t>
        <w:tab/>
        <w:t>06/11/93</w:t>
        <w:tab/>
        <w:t>Swindon Dolp</w:t>
        <w:tab/>
        <w:tab/>
        <w:t xml:space="preserve"> 2:01.76</w:t>
        <w:tab/>
        <w:tab/>
        <w:t>64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.</w:t>
        <w:tab/>
        <w:t>Ben Clark</w:t>
        <w:tab/>
        <w:t>13/10/93</w:t>
        <w:tab/>
        <w:t>Swindon Dolp</w:t>
        <w:tab/>
        <w:tab/>
        <w:t xml:space="preserve"> 2:17.15</w:t>
        <w:tab/>
        <w:tab/>
        <w:t>45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6 Yrs/Under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Liam Herbert</w:t>
        <w:tab/>
        <w:t>06/11/93</w:t>
        <w:tab/>
        <w:t>Swindon Dolp</w:t>
        <w:tab/>
        <w:tab/>
        <w:t xml:space="preserve"> 2:01.76</w:t>
        <w:tab/>
        <w:tab/>
        <w:t>64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.</w:t>
        <w:tab/>
        <w:t>James Clark</w:t>
        <w:tab/>
        <w:t>23/02/95</w:t>
        <w:tab/>
        <w:t>Swindon Dolp</w:t>
        <w:tab/>
        <w:tab/>
        <w:t xml:space="preserve"> 2:03.87</w:t>
        <w:tab/>
        <w:tab/>
        <w:t>61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3.</w:t>
        <w:tab/>
        <w:t>Mathew Sambrook</w:t>
        <w:tab/>
        <w:t>12/03/96</w:t>
        <w:tab/>
        <w:t>Swindon Dolp</w:t>
        <w:tab/>
        <w:tab/>
        <w:t xml:space="preserve"> 2:12.00</w:t>
        <w:tab/>
        <w:tab/>
        <w:t>515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5.</w:t>
        <w:tab/>
        <w:t>Bradley McCabe</w:t>
        <w:tab/>
        <w:t>11/01/96</w:t>
        <w:tab/>
        <w:t>Swindon Dolp</w:t>
        <w:tab/>
        <w:tab/>
        <w:t xml:space="preserve"> 2:21.18</w:t>
        <w:tab/>
        <w:tab/>
        <w:t>419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6.</w:t>
        <w:tab/>
        <w:t>Liam Jefferies</w:t>
        <w:tab/>
        <w:t>21/09/97</w:t>
        <w:tab/>
        <w:t>Swindon Dolp</w:t>
        <w:tab/>
        <w:tab/>
        <w:t xml:space="preserve"> 2:22.83</w:t>
        <w:tab/>
        <w:tab/>
        <w:t>40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7.</w:t>
        <w:tab/>
        <w:t>Matthew Watson</w:t>
        <w:tab/>
        <w:t>20/08/95</w:t>
        <w:tab/>
        <w:t>Swindon Dolp</w:t>
        <w:tab/>
        <w:tab/>
        <w:t xml:space="preserve"> 2:23.04</w:t>
        <w:tab/>
        <w:tab/>
        <w:t>401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8.</w:t>
        <w:tab/>
        <w:t>Andrew Butler</w:t>
        <w:tab/>
        <w:t>14/06/96</w:t>
        <w:tab/>
        <w:t>Swindon Dolp</w:t>
        <w:tab/>
        <w:tab/>
        <w:t xml:space="preserve"> 2:25.96</w:t>
        <w:tab/>
        <w:tab/>
        <w:t>37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9.</w:t>
        <w:tab/>
        <w:t>Benjamin Sarachi</w:t>
        <w:tab/>
        <w:t>11/01/00</w:t>
        <w:tab/>
        <w:t>Swindon Dolp</w:t>
        <w:tab/>
        <w:tab/>
        <w:t xml:space="preserve"> 2:35.78</w:t>
        <w:tab/>
        <w:tab/>
        <w:t>301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0.</w:t>
        <w:tab/>
        <w:t>Jerzy Pilipczuk</w:t>
        <w:tab/>
        <w:t>10/09/97</w:t>
        <w:tab/>
        <w:t>Swindon Dolp</w:t>
        <w:tab/>
        <w:tab/>
        <w:t xml:space="preserve"> 2:41.86</w:t>
        <w:tab/>
        <w:tab/>
        <w:t>26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1.</w:t>
        <w:tab/>
        <w:t>Jon Fouracre</w:t>
        <w:tab/>
        <w:t>17/11/96</w:t>
        <w:tab/>
        <w:t>Swindon Dolp</w:t>
        <w:tab/>
        <w:tab/>
        <w:t xml:space="preserve"> 2:46.34</w:t>
        <w:tab/>
        <w:tab/>
        <w:t>23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2.</w:t>
        <w:tab/>
        <w:t>James Chantler-Mayne14/06/00</w:t>
        <w:tab/>
        <w:t>Swindon Dolp</w:t>
        <w:tab/>
        <w:tab/>
        <w:t xml:space="preserve"> 2:49.27</w:t>
        <w:tab/>
        <w:tab/>
        <w:t>22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3.</w:t>
        <w:tab/>
        <w:t>Sean Purvis</w:t>
        <w:tab/>
        <w:t>23/11/98</w:t>
        <w:tab/>
        <w:t>Swindon Dolp</w:t>
        <w:tab/>
        <w:tab/>
        <w:t xml:space="preserve"> 2:51.79</w:t>
        <w:tab/>
        <w:tab/>
        <w:t>21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4.</w:t>
        <w:tab/>
        <w:t>Kyle Greenwood</w:t>
        <w:tab/>
        <w:t>17/08/96</w:t>
        <w:tab/>
        <w:t>Swindon Dolp</w:t>
        <w:tab/>
        <w:tab/>
        <w:t xml:space="preserve"> 2:52.31</w:t>
        <w:tab/>
        <w:tab/>
        <w:t>20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5.</w:t>
        <w:tab/>
        <w:t>Thomas Gase</w:t>
        <w:tab/>
        <w:t>23/08/97</w:t>
        <w:tab/>
        <w:t>Swindon Dolp</w:t>
        <w:tab/>
        <w:tab/>
        <w:t xml:space="preserve"> 2:53.94</w:t>
        <w:tab/>
        <w:tab/>
        <w:t>20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6.</w:t>
        <w:tab/>
        <w:t>Conor McGilligan</w:t>
        <w:tab/>
        <w:t>24/07/99</w:t>
        <w:tab/>
        <w:t>Swindon Dolp</w:t>
        <w:tab/>
        <w:tab/>
        <w:t xml:space="preserve"> 2:58.23</w:t>
        <w:tab/>
        <w:tab/>
        <w:t>18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7.</w:t>
        <w:tab/>
        <w:t>Joshua Fox</w:t>
        <w:tab/>
        <w:t>22/04/01</w:t>
        <w:tab/>
        <w:t>Swindon Dolp</w:t>
        <w:tab/>
        <w:tab/>
        <w:t xml:space="preserve"> 3:19.63</w:t>
        <w:tab/>
        <w:tab/>
        <w:t>11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8.</w:t>
        <w:tab/>
        <w:t>William Davies</w:t>
        <w:tab/>
        <w:t>29/11/00</w:t>
        <w:tab/>
        <w:t>Swindon Dolp</w:t>
        <w:tab/>
        <w:tab/>
        <w:t xml:space="preserve"> 3:23.44</w:t>
        <w:tab/>
        <w:tab/>
        <w:t>10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9.</w:t>
        <w:tab/>
        <w:t>Harry Brooker</w:t>
        <w:tab/>
        <w:t>02/07/98</w:t>
        <w:tab/>
        <w:t>Swindon Dolp</w:t>
        <w:tab/>
        <w:tab/>
        <w:t xml:space="preserve"> 3:23.64</w:t>
        <w:tab/>
        <w:tab/>
        <w:t>10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0.</w:t>
        <w:tab/>
        <w:t>Harry Mundy</w:t>
        <w:tab/>
        <w:t>14/03/00</w:t>
        <w:tab/>
        <w:t>Swindon Dolp</w:t>
        <w:tab/>
        <w:tab/>
        <w:t xml:space="preserve"> 3:24.08</w:t>
        <w:tab/>
        <w:tab/>
        <w:t>101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1.</w:t>
        <w:tab/>
        <w:t>Nathan Crawford</w:t>
        <w:tab/>
        <w:t>19/05/98</w:t>
        <w:tab/>
        <w:t>Swindon Dolp</w:t>
        <w:tab/>
        <w:tab/>
        <w:t xml:space="preserve"> 3:41.20</w:t>
        <w:tab/>
        <w:tab/>
        <w:t>69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2.</w:t>
        <w:tab/>
        <w:t>Jake Lewis</w:t>
        <w:tab/>
        <w:t>09/05/99</w:t>
        <w:tab/>
        <w:t>Swindon Dolp</w:t>
        <w:tab/>
        <w:tab/>
        <w:t xml:space="preserve"> 3:41.99</w:t>
        <w:tab/>
        <w:tab/>
        <w:t>6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3.</w:t>
        <w:tab/>
        <w:t>Regan Jefferies</w:t>
        <w:tab/>
        <w:t>10/02/00</w:t>
        <w:tab/>
        <w:t>Swindon Dolp</w:t>
        <w:tab/>
        <w:tab/>
        <w:t xml:space="preserve"> 4:16.91</w:t>
        <w:tab/>
        <w:tab/>
        <w:t>31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4.</w:t>
        <w:tab/>
        <w:t>Niall E Westman T/T</w:t>
        <w:tab/>
        <w:t>10/02/97</w:t>
        <w:tab/>
        <w:t>Swindon Dolp</w:t>
        <w:tab/>
        <w:tab/>
        <w:t xml:space="preserve"> 2:20.04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9 Yrs/Over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Jonathan Audis</w:t>
        <w:tab/>
        <w:t>12/09/80</w:t>
        <w:tab/>
        <w:t>Swindon Dolp</w:t>
        <w:tab/>
        <w:tab/>
        <w:t xml:space="preserve"> 2:04.88</w:t>
        <w:tab/>
        <w:tab/>
        <w:t>604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.</w:t>
        <w:tab/>
        <w:t>John Cholod</w:t>
        <w:tab/>
        <w:t>03/03/72</w:t>
        <w:tab/>
        <w:t>Swindon Dolp</w:t>
        <w:tab/>
        <w:tab/>
        <w:t xml:space="preserve"> 2:35.71</w:t>
        <w:tab/>
        <w:tab/>
        <w:t>30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Open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Liam Herbert</w:t>
        <w:tab/>
        <w:t>06/11/93</w:t>
        <w:tab/>
        <w:t>Swindon Dolp</w:t>
        <w:tab/>
        <w:tab/>
        <w:t xml:space="preserve"> 2:01.76</w:t>
        <w:tab/>
        <w:tab/>
        <w:t>64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.</w:t>
        <w:tab/>
        <w:t>James Clark</w:t>
        <w:tab/>
        <w:t>23/02/95</w:t>
        <w:tab/>
        <w:t>Swindon Dolp</w:t>
        <w:tab/>
        <w:tab/>
        <w:t xml:space="preserve"> 2:03.87</w:t>
        <w:tab/>
        <w:tab/>
        <w:t>61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3.</w:t>
        <w:tab/>
        <w:t>Jonathan Audis</w:t>
        <w:tab/>
        <w:t>12/09/80</w:t>
        <w:tab/>
        <w:t>Swindon Dolp</w:t>
        <w:tab/>
        <w:tab/>
        <w:t xml:space="preserve"> 2:04.88</w:t>
        <w:tab/>
        <w:tab/>
        <w:t>604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4.</w:t>
        <w:tab/>
        <w:t>Mathew Sambrook</w:t>
        <w:tab/>
        <w:t>12/03/96</w:t>
        <w:tab/>
        <w:t>Swindon Dolp</w:t>
        <w:tab/>
        <w:tab/>
        <w:t xml:space="preserve"> 2:12.00</w:t>
        <w:tab/>
        <w:tab/>
        <w:t>515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5.</w:t>
        <w:tab/>
        <w:t>Ben Clark</w:t>
        <w:tab/>
        <w:t>13/10/93</w:t>
        <w:tab/>
        <w:t>Swindon Dolp</w:t>
        <w:tab/>
        <w:tab/>
        <w:t xml:space="preserve"> 2:17.15</w:t>
        <w:tab/>
        <w:tab/>
        <w:t>45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7.</w:t>
        <w:tab/>
        <w:t>Bradley McCabe</w:t>
        <w:tab/>
        <w:t>11/01/96</w:t>
        <w:tab/>
        <w:t>Swindon Dolp</w:t>
        <w:tab/>
        <w:tab/>
        <w:t xml:space="preserve"> 2:21.18</w:t>
        <w:tab/>
        <w:tab/>
        <w:t>419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8.</w:t>
        <w:tab/>
        <w:t>Liam Jefferies</w:t>
        <w:tab/>
        <w:t>21/09/97</w:t>
        <w:tab/>
        <w:t>Swindon Dolp</w:t>
        <w:tab/>
        <w:tab/>
        <w:t xml:space="preserve"> 2:22.83</w:t>
        <w:tab/>
        <w:tab/>
        <w:t>40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9.</w:t>
        <w:tab/>
        <w:t>Matthew Watson</w:t>
        <w:tab/>
        <w:t>20/08/95</w:t>
        <w:tab/>
        <w:t>Swindon Dolp</w:t>
        <w:tab/>
        <w:tab/>
        <w:t xml:space="preserve"> 2:23.04</w:t>
        <w:tab/>
        <w:tab/>
        <w:t>401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0.</w:t>
        <w:tab/>
        <w:t>Andrew Butler</w:t>
        <w:tab/>
        <w:t>14/06/96</w:t>
        <w:tab/>
        <w:t>Swindon Dolp</w:t>
        <w:tab/>
        <w:tab/>
        <w:t xml:space="preserve"> 2:25.96</w:t>
        <w:tab/>
        <w:tab/>
        <w:t>37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1.</w:t>
        <w:tab/>
        <w:t>John Cholod</w:t>
        <w:tab/>
        <w:t>03/03/72</w:t>
        <w:tab/>
        <w:t>Swindon Dolp</w:t>
        <w:tab/>
        <w:tab/>
        <w:t xml:space="preserve"> 2:35.71</w:t>
        <w:tab/>
        <w:tab/>
        <w:t>30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2.</w:t>
        <w:tab/>
        <w:t>Benjamin Sarachi</w:t>
        <w:tab/>
        <w:t>11/01/00</w:t>
        <w:tab/>
        <w:t>Swindon Dolp</w:t>
        <w:tab/>
        <w:tab/>
        <w:t xml:space="preserve"> 2:35.78</w:t>
        <w:tab/>
        <w:tab/>
        <w:t>301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3.</w:t>
        <w:tab/>
        <w:t>Jerzy Pilipczuk</w:t>
        <w:tab/>
        <w:t>10/09/97</w:t>
        <w:tab/>
        <w:t>Swindon Dolp</w:t>
        <w:tab/>
        <w:tab/>
        <w:t xml:space="preserve"> 2:41.86</w:t>
        <w:tab/>
        <w:tab/>
        <w:t>26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4.</w:t>
        <w:tab/>
        <w:t>Jon Fouracre</w:t>
        <w:tab/>
        <w:t>17/11/96</w:t>
        <w:tab/>
        <w:t>Swindon Dolp</w:t>
        <w:tab/>
        <w:tab/>
        <w:t xml:space="preserve"> 2:46.34</w:t>
        <w:tab/>
        <w:tab/>
        <w:t>23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5.</w:t>
        <w:tab/>
        <w:t>James Chantler-Mayne14/06/00</w:t>
        <w:tab/>
        <w:t>Swindon Dolp</w:t>
        <w:tab/>
        <w:tab/>
        <w:t xml:space="preserve"> 2:49.27</w:t>
        <w:tab/>
        <w:tab/>
        <w:t>22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6.</w:t>
        <w:tab/>
        <w:t>Sean Purvis</w:t>
        <w:tab/>
        <w:t>23/11/98</w:t>
        <w:tab/>
        <w:t>Swindon Dolp</w:t>
        <w:tab/>
        <w:tab/>
        <w:t xml:space="preserve"> 2:51.79</w:t>
        <w:tab/>
        <w:tab/>
        <w:t>21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7.</w:t>
        <w:tab/>
        <w:t>Kyle Greenwood</w:t>
        <w:tab/>
        <w:t>17/08/96</w:t>
        <w:tab/>
        <w:t>Swindon Dolp</w:t>
        <w:tab/>
        <w:tab/>
        <w:t xml:space="preserve"> 2:52.31</w:t>
        <w:tab/>
        <w:tab/>
        <w:t>20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8.</w:t>
        <w:tab/>
        <w:t>Thomas Gase</w:t>
        <w:tab/>
        <w:t>23/08/97</w:t>
        <w:tab/>
        <w:t>Swindon Dolp</w:t>
        <w:tab/>
        <w:tab/>
        <w:t xml:space="preserve"> 2:53.94</w:t>
        <w:tab/>
        <w:tab/>
        <w:t>20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9.</w:t>
        <w:tab/>
        <w:t>Conor McGilligan</w:t>
        <w:tab/>
        <w:t>24/07/99</w:t>
        <w:tab/>
        <w:t>Swindon Dolp</w:t>
        <w:tab/>
        <w:tab/>
        <w:t xml:space="preserve"> 2:58.23</w:t>
        <w:tab/>
        <w:tab/>
        <w:t>18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0.</w:t>
        <w:tab/>
        <w:t>Joshua Fox</w:t>
        <w:tab/>
        <w:t>22/04/01</w:t>
        <w:tab/>
        <w:t>Swindon Dolp</w:t>
        <w:tab/>
        <w:tab/>
        <w:t xml:space="preserve"> 3:19.63</w:t>
        <w:tab/>
        <w:tab/>
        <w:t>11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1.</w:t>
        <w:tab/>
        <w:t>William Davies</w:t>
        <w:tab/>
        <w:t>29/11/00</w:t>
        <w:tab/>
        <w:t>Swindon Dolp</w:t>
        <w:tab/>
        <w:tab/>
        <w:t xml:space="preserve"> 3:23.44</w:t>
        <w:tab/>
        <w:tab/>
        <w:t>10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2.</w:t>
        <w:tab/>
        <w:t>Harry Brooker</w:t>
        <w:tab/>
        <w:t>02/07/98</w:t>
        <w:tab/>
        <w:t>Swindon Dolp</w:t>
        <w:tab/>
        <w:tab/>
        <w:t xml:space="preserve"> 3:23.64</w:t>
        <w:tab/>
        <w:tab/>
        <w:t>10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3.</w:t>
        <w:tab/>
        <w:t>Harry Mundy</w:t>
        <w:tab/>
        <w:t>14/03/00</w:t>
        <w:tab/>
        <w:t>Swindon Dolp</w:t>
        <w:tab/>
        <w:tab/>
        <w:t xml:space="preserve"> 3:24.08</w:t>
        <w:tab/>
        <w:tab/>
        <w:t>101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4.</w:t>
        <w:tab/>
        <w:t>Nathan Crawford</w:t>
        <w:tab/>
        <w:t>19/05/98</w:t>
        <w:tab/>
        <w:t>Swindon Dolp</w:t>
        <w:tab/>
        <w:tab/>
        <w:t xml:space="preserve"> 3:41.20</w:t>
        <w:tab/>
        <w:tab/>
        <w:t>69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5.</w:t>
        <w:tab/>
        <w:t>Jake Lewis</w:t>
        <w:tab/>
        <w:t>09/05/99</w:t>
        <w:tab/>
        <w:t>Swindon Dolp</w:t>
        <w:tab/>
        <w:tab/>
        <w:t xml:space="preserve"> 3:41.99</w:t>
        <w:tab/>
        <w:tab/>
        <w:t>6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6.</w:t>
        <w:tab/>
        <w:t>Regan Jefferies</w:t>
        <w:tab/>
        <w:t>10/02/00</w:t>
        <w:tab/>
        <w:t>Swindon Dolp</w:t>
        <w:tab/>
        <w:tab/>
        <w:t xml:space="preserve"> 4:16.91</w:t>
        <w:tab/>
        <w:tab/>
        <w:t>31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6.</w:t>
        <w:tab/>
        <w:t>Niall E Westman T/T</w:t>
        <w:tab/>
        <w:t>10/02/97</w:t>
        <w:tab/>
        <w:t>Swindon Dolp</w:t>
        <w:tab/>
        <w:tab/>
        <w:t xml:space="preserve"> 2:20.04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b/>
          <w:b/>
          <w:sz w:val="24"/>
          <w:szCs w:val="24"/>
        </w:rPr>
      </w:pPr>
      <w:r>
        <w:rPr>
          <w:rFonts w:cs="Courier New" w:ascii="Agency FB" w:hAnsi="Agency FB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b/>
          <w:b/>
          <w:sz w:val="24"/>
          <w:szCs w:val="24"/>
        </w:rPr>
      </w:pPr>
      <w:r>
        <w:rPr>
          <w:rFonts w:cs="Courier New" w:ascii="Agency FB" w:hAnsi="Agency FB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b/>
          <w:b/>
          <w:sz w:val="24"/>
          <w:szCs w:val="24"/>
        </w:rPr>
      </w:pPr>
      <w:r>
        <w:rPr>
          <w:rFonts w:cs="Courier New" w:ascii="Agency FB" w:hAnsi="Agency FB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b/>
          <w:b/>
          <w:sz w:val="24"/>
          <w:szCs w:val="24"/>
        </w:rPr>
      </w:pPr>
      <w:r>
        <w:rPr>
          <w:rFonts w:cs="Courier New" w:ascii="Agency FB" w:hAnsi="Agency FB"/>
          <w:b/>
          <w:sz w:val="24"/>
          <w:szCs w:val="24"/>
        </w:rPr>
        <w:t xml:space="preserve">EVENT 28 Girls Open 200m Freestyle          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0 Yrs/Under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Georgia Dicks</w:t>
        <w:tab/>
        <w:t>31/07/00</w:t>
        <w:tab/>
        <w:t>Swindon Dolp</w:t>
        <w:tab/>
        <w:tab/>
        <w:t xml:space="preserve"> 2:55.80</w:t>
        <w:tab/>
        <w:tab/>
        <w:t>287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.</w:t>
        <w:tab/>
        <w:t>Abigail Ross</w:t>
        <w:tab/>
        <w:t>25/11/00</w:t>
        <w:tab/>
        <w:t>Swindon Dolp</w:t>
        <w:tab/>
        <w:tab/>
        <w:t xml:space="preserve"> 3:04.11</w:t>
        <w:tab/>
        <w:tab/>
        <w:t>24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3.</w:t>
        <w:tab/>
        <w:t>Denice Gardo</w:t>
        <w:tab/>
        <w:t>24/06/01</w:t>
        <w:tab/>
        <w:t>Swindon Dolp</w:t>
        <w:tab/>
        <w:tab/>
        <w:t xml:space="preserve"> 3:07.45</w:t>
        <w:tab/>
        <w:tab/>
        <w:t>227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4.</w:t>
        <w:tab/>
        <w:t>Millie Jeans</w:t>
        <w:tab/>
        <w:t>06/11/00</w:t>
        <w:tab/>
        <w:t>Swindon Dolp</w:t>
        <w:tab/>
        <w:tab/>
        <w:t xml:space="preserve"> 3:07.95</w:t>
        <w:tab/>
        <w:tab/>
        <w:t>224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5.</w:t>
        <w:tab/>
        <w:t>Charlotte Brooker</w:t>
        <w:tab/>
        <w:t>18/12/99</w:t>
        <w:tab/>
        <w:t>Swindon Dolp</w:t>
        <w:tab/>
        <w:tab/>
        <w:t xml:space="preserve"> 3:28.87</w:t>
        <w:tab/>
        <w:tab/>
        <w:t>147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6.</w:t>
        <w:tab/>
        <w:t>Zoe Tan</w:t>
        <w:tab/>
        <w:t>05/12/00</w:t>
        <w:tab/>
        <w:t>Swindon Dolp</w:t>
        <w:tab/>
        <w:tab/>
        <w:t xml:space="preserve"> 3:51.40</w:t>
        <w:tab/>
        <w:tab/>
        <w:t>9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7.</w:t>
        <w:tab/>
        <w:t>Lucie Wells</w:t>
        <w:tab/>
        <w:t>20/08/01</w:t>
        <w:tab/>
        <w:t>Swindon Dolp</w:t>
        <w:tab/>
        <w:tab/>
        <w:t xml:space="preserve"> 3:52.87</w:t>
        <w:tab/>
        <w:tab/>
        <w:t>9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8.</w:t>
        <w:tab/>
        <w:t>Aleshya Easen</w:t>
        <w:tab/>
        <w:t>07/03/01</w:t>
        <w:tab/>
        <w:t>Swindon Dolp</w:t>
        <w:tab/>
        <w:tab/>
        <w:t xml:space="preserve"> 4:11.95</w:t>
        <w:tab/>
        <w:tab/>
        <w:t>61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9.</w:t>
        <w:tab/>
        <w:t>Eva Lovejoy</w:t>
        <w:tab/>
        <w:t>26/06/00</w:t>
        <w:tab/>
        <w:t>Swindon Dolp</w:t>
        <w:tab/>
        <w:tab/>
        <w:t xml:space="preserve"> 4:16.31</w:t>
        <w:tab/>
        <w:tab/>
        <w:t>5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1 Yrs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Rebecca Matthews</w:t>
        <w:tab/>
        <w:t>02/10/99</w:t>
        <w:tab/>
        <w:t>Swindon Dolp</w:t>
        <w:tab/>
        <w:tab/>
        <w:t xml:space="preserve"> 2:43.73</w:t>
        <w:tab/>
        <w:tab/>
        <w:t>36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.</w:t>
        <w:tab/>
        <w:t>Holly Parsons</w:t>
        <w:tab/>
        <w:t>10/12/98</w:t>
        <w:tab/>
        <w:t>Swindon Dolp</w:t>
        <w:tab/>
        <w:tab/>
        <w:t xml:space="preserve"> 2:45.45</w:t>
        <w:tab/>
        <w:tab/>
        <w:t>354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3.</w:t>
        <w:tab/>
        <w:t>Ella Wardale</w:t>
        <w:tab/>
        <w:t>03/10/99</w:t>
        <w:tab/>
        <w:t>Swindon Dolp</w:t>
        <w:tab/>
        <w:tab/>
        <w:t xml:space="preserve"> 2:57.35</w:t>
        <w:tab/>
        <w:tab/>
        <w:t>27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4.</w:t>
        <w:tab/>
        <w:t>Laura Brown</w:t>
        <w:tab/>
        <w:t>22/06/99</w:t>
        <w:tab/>
        <w:t>Swindon Dolp</w:t>
        <w:tab/>
        <w:tab/>
        <w:t xml:space="preserve"> 3:00.75</w:t>
        <w:tab/>
        <w:tab/>
        <w:t>26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5.</w:t>
        <w:tab/>
        <w:t>Megan S Jones</w:t>
        <w:tab/>
        <w:t>05/12/98</w:t>
        <w:tab/>
        <w:t>Swindon Dolp</w:t>
        <w:tab/>
        <w:tab/>
        <w:t xml:space="preserve"> 3:01.13</w:t>
        <w:tab/>
        <w:tab/>
        <w:t>25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6.</w:t>
        <w:tab/>
        <w:t>Amy Connaghan</w:t>
        <w:tab/>
        <w:t>13/02/99</w:t>
        <w:tab/>
        <w:t>Swindon Dolp</w:t>
        <w:tab/>
        <w:tab/>
        <w:t xml:space="preserve"> 3:23.66</w:t>
        <w:tab/>
        <w:tab/>
        <w:t>16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7.</w:t>
        <w:tab/>
        <w:t>Anna Tylutka</w:t>
        <w:tab/>
        <w:t>12/12/98</w:t>
        <w:tab/>
        <w:t>Swindon Dolp</w:t>
        <w:tab/>
        <w:tab/>
        <w:t xml:space="preserve"> 3:42.24</w:t>
        <w:tab/>
        <w:tab/>
        <w:t>11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2 Yrs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Georgina Pitts</w:t>
        <w:tab/>
        <w:t>18/01/98</w:t>
        <w:tab/>
        <w:t>Swindon Dolp</w:t>
        <w:tab/>
        <w:tab/>
        <w:t xml:space="preserve"> 2:19.71</w:t>
        <w:tab/>
        <w:tab/>
        <w:t>595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.</w:t>
        <w:tab/>
        <w:t>Abbie Hawkins</w:t>
        <w:tab/>
        <w:t>07/09/98</w:t>
        <w:tab/>
        <w:t>Swindon Dolp</w:t>
        <w:tab/>
        <w:tab/>
        <w:t xml:space="preserve"> 2:35.25</w:t>
        <w:tab/>
        <w:tab/>
        <w:t>435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3.</w:t>
        <w:tab/>
        <w:t>Rosie Mundy</w:t>
        <w:tab/>
        <w:t>17/05/98</w:t>
        <w:tab/>
        <w:t>Swindon Dolp</w:t>
        <w:tab/>
        <w:tab/>
        <w:t xml:space="preserve"> 2:39.21</w:t>
        <w:tab/>
        <w:tab/>
        <w:t>401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4.</w:t>
        <w:tab/>
        <w:t>Eliza Garrett</w:t>
        <w:tab/>
        <w:t>01/04/98</w:t>
        <w:tab/>
        <w:t>Swindon Dolp</w:t>
        <w:tab/>
        <w:tab/>
        <w:t xml:space="preserve"> 2:40.83</w:t>
        <w:tab/>
        <w:tab/>
        <w:t>38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5.</w:t>
        <w:tab/>
        <w:t>Danielle Lewis</w:t>
        <w:tab/>
        <w:t>27/10/97</w:t>
        <w:tab/>
        <w:t>Swindon Dolp</w:t>
        <w:tab/>
        <w:tab/>
        <w:t xml:space="preserve"> 2:43.49</w:t>
        <w:tab/>
        <w:tab/>
        <w:t>36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6.</w:t>
        <w:tab/>
        <w:t>Mya Bell</w:t>
        <w:tab/>
        <w:t>09/10/98</w:t>
        <w:tab/>
        <w:t>Swindon Dolp</w:t>
        <w:tab/>
        <w:tab/>
        <w:t xml:space="preserve"> 2:44.69</w:t>
        <w:tab/>
        <w:tab/>
        <w:t>359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7.</w:t>
        <w:tab/>
        <w:t>Lucy Bailey</w:t>
        <w:tab/>
        <w:t>24/03/98</w:t>
        <w:tab/>
        <w:t>Swindon Dolp</w:t>
        <w:tab/>
        <w:tab/>
        <w:t xml:space="preserve"> 2:46.82</w:t>
        <w:tab/>
        <w:tab/>
        <w:t>344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8.</w:t>
        <w:tab/>
        <w:t>Kayleigh Bartlett</w:t>
        <w:tab/>
        <w:t>28/05/98</w:t>
        <w:tab/>
        <w:t>Swindon Dolp</w:t>
        <w:tab/>
        <w:tab/>
        <w:t xml:space="preserve"> 2:49.55</w:t>
        <w:tab/>
        <w:tab/>
        <w:t>32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9.</w:t>
        <w:tab/>
        <w:t>Louise Gardo</w:t>
        <w:tab/>
        <w:t>22/11/97</w:t>
        <w:tab/>
        <w:t>Swindon Dolp</w:t>
        <w:tab/>
        <w:tab/>
        <w:t xml:space="preserve"> 2:57.81</w:t>
        <w:tab/>
        <w:tab/>
        <w:t>27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0.</w:t>
        <w:tab/>
        <w:t>Elspeth Emmerson</w:t>
        <w:tab/>
        <w:t>26/11/97</w:t>
        <w:tab/>
        <w:t>Swindon Dolp</w:t>
        <w:tab/>
        <w:tab/>
        <w:t xml:space="preserve"> 3:10.52</w:t>
        <w:tab/>
        <w:tab/>
        <w:t>21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1.</w:t>
        <w:tab/>
        <w:t>Emily Watts</w:t>
        <w:tab/>
        <w:t>03/07/98</w:t>
        <w:tab/>
        <w:t>Swindon Dolp</w:t>
        <w:tab/>
        <w:tab/>
        <w:t xml:space="preserve"> 3:55.47</w:t>
        <w:tab/>
        <w:tab/>
        <w:t>8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Courier New" w:ascii="Agency FB" w:hAnsi="Agency FB"/>
          <w:sz w:val="24"/>
          <w:szCs w:val="24"/>
        </w:rPr>
        <w:tab/>
        <w:t>Victoria Tainty</w:t>
        <w:tab/>
        <w:t>02/05/98</w:t>
        <w:tab/>
        <w:t>Swindon Dolp</w:t>
        <w:tab/>
        <w:tab/>
        <w:t>DQ ST-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3 Yrs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Lauren Matthews</w:t>
        <w:tab/>
        <w:t>02/06/97</w:t>
        <w:tab/>
        <w:t>Swindon Dolp</w:t>
        <w:tab/>
        <w:tab/>
        <w:t xml:space="preserve"> 2:19.41</w:t>
        <w:tab/>
        <w:tab/>
        <w:t>599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.</w:t>
        <w:tab/>
        <w:t>Gemma Lucas</w:t>
        <w:tab/>
        <w:t>28/03/97</w:t>
        <w:tab/>
        <w:t>Swindon Dolp</w:t>
        <w:tab/>
        <w:tab/>
        <w:t xml:space="preserve"> 2:34.81</w:t>
        <w:tab/>
        <w:tab/>
        <w:t>439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3.</w:t>
        <w:tab/>
        <w:t>Emily Dixon</w:t>
        <w:tab/>
        <w:t>25/05/97</w:t>
        <w:tab/>
        <w:t>Swindon Dolp</w:t>
        <w:tab/>
        <w:tab/>
        <w:t xml:space="preserve"> 2:35.87</w:t>
        <w:tab/>
        <w:tab/>
        <w:t>429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4.</w:t>
        <w:tab/>
        <w:t>Stephanie Dabbs</w:t>
        <w:tab/>
        <w:t>20/04/97</w:t>
        <w:tab/>
        <w:t>Swindon Dolp</w:t>
        <w:tab/>
        <w:tab/>
        <w:t xml:space="preserve"> 2:39.70</w:t>
        <w:tab/>
        <w:tab/>
        <w:t>397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5.</w:t>
        <w:tab/>
        <w:t>Lauren Jolliffe</w:t>
        <w:tab/>
        <w:t>06/06/97</w:t>
        <w:tab/>
        <w:t>Swindon Dolp</w:t>
        <w:tab/>
        <w:tab/>
        <w:t xml:space="preserve"> 2:41.61</w:t>
        <w:tab/>
        <w:tab/>
        <w:t>38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6.</w:t>
        <w:tab/>
        <w:t>Georgia Miller</w:t>
        <w:tab/>
        <w:t>15/11/96</w:t>
        <w:tab/>
        <w:t>Swindon Dolp</w:t>
        <w:tab/>
        <w:tab/>
        <w:t xml:space="preserve"> 2:45.88</w:t>
        <w:tab/>
        <w:tab/>
        <w:t>351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7.</w:t>
        <w:tab/>
        <w:t>Eleanor Lovejoy</w:t>
        <w:tab/>
        <w:t>07/06/97</w:t>
        <w:tab/>
        <w:t>Swindon Dolp</w:t>
        <w:tab/>
        <w:tab/>
        <w:t xml:space="preserve"> 3:09.84</w:t>
        <w:tab/>
        <w:tab/>
        <w:t>21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Courier New" w:ascii="Agency FB" w:hAnsi="Agency FB"/>
          <w:sz w:val="24"/>
          <w:szCs w:val="24"/>
        </w:rPr>
        <w:tab/>
        <w:t>Bethan Jones</w:t>
        <w:tab/>
        <w:t>06/03/97</w:t>
        <w:tab/>
        <w:t>Swindon Dolp</w:t>
        <w:tab/>
        <w:tab/>
        <w:t>DNC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4/15 Yrs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/>
      </w:pPr>
      <w:r>
        <w:rPr>
          <w:rFonts w:cs="Courier New" w:ascii="Agency FB" w:hAnsi="Agency FB"/>
          <w:sz w:val="24"/>
          <w:szCs w:val="24"/>
        </w:rPr>
        <w:t>1.</w:t>
        <w:tab/>
        <w:t>Charlotte Pitts</w:t>
        <w:tab/>
        <w:t>28/06/96</w:t>
        <w:tab/>
        <w:t>Swindon Dolp</w:t>
        <w:tab/>
        <w:tab/>
        <w:t xml:space="preserve"> 2:16.31</w:t>
        <w:tab/>
        <w:tab/>
        <w:t>63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/>
      </w:pPr>
      <w:r>
        <w:rPr>
          <w:rFonts w:cs="Courier New" w:ascii="Agency FB" w:hAnsi="Agency FB"/>
          <w:sz w:val="24"/>
          <w:szCs w:val="24"/>
        </w:rPr>
        <w:t>2.</w:t>
        <w:tab/>
        <w:t>Victoria Jennings</w:t>
        <w:tab/>
        <w:t>12/02/96</w:t>
        <w:tab/>
        <w:t>Swindon Dolp</w:t>
        <w:tab/>
        <w:tab/>
        <w:t xml:space="preserve"> 2:18.45</w:t>
        <w:tab/>
        <w:tab/>
        <w:t>611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/>
      </w:pPr>
      <w:r>
        <w:rPr>
          <w:rFonts w:cs="Courier New" w:ascii="Agency FB" w:hAnsi="Agency FB"/>
          <w:sz w:val="24"/>
          <w:szCs w:val="24"/>
        </w:rPr>
        <w:t>3.</w:t>
        <w:tab/>
        <w:t>Gina Popal</w:t>
        <w:tab/>
        <w:t>25/01/96</w:t>
        <w:tab/>
        <w:t>Swindon Dolp</w:t>
        <w:tab/>
        <w:tab/>
        <w:t xml:space="preserve"> 2:32.55</w:t>
        <w:tab/>
        <w:tab/>
        <w:t>459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/>
      </w:pPr>
      <w:r>
        <w:rPr>
          <w:rFonts w:cs="Courier New" w:ascii="Agency FB" w:hAnsi="Agency FB"/>
          <w:sz w:val="24"/>
          <w:szCs w:val="24"/>
        </w:rPr>
        <w:t>4.</w:t>
        <w:tab/>
        <w:t>Alice Anger</w:t>
        <w:tab/>
        <w:t>08/09/96</w:t>
        <w:tab/>
        <w:t>Swindon Dolp</w:t>
        <w:tab/>
        <w:tab/>
        <w:t xml:space="preserve"> 2:36.22</w:t>
        <w:tab/>
        <w:tab/>
        <w:t>42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/>
      </w:pPr>
      <w:r>
        <w:rPr>
          <w:rFonts w:cs="Courier New" w:ascii="Agency FB" w:hAnsi="Agency FB"/>
          <w:sz w:val="24"/>
          <w:szCs w:val="24"/>
        </w:rPr>
        <w:t>5.</w:t>
        <w:tab/>
        <w:t>Sophie Brooker</w:t>
        <w:tab/>
        <w:t>22/08/96</w:t>
        <w:tab/>
        <w:t>Swindon Dolp</w:t>
        <w:tab/>
        <w:tab/>
        <w:t xml:space="preserve"> 3:05.95</w:t>
        <w:tab/>
        <w:tab/>
        <w:t>234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/>
      </w:pPr>
      <w:r>
        <w:rPr>
          <w:rFonts w:cs="Courier New" w:ascii="Agency FB" w:hAnsi="Agency FB"/>
          <w:sz w:val="24"/>
          <w:szCs w:val="24"/>
        </w:rPr>
        <w:t>6.</w:t>
        <w:tab/>
        <w:t>Sophie Connaghan</w:t>
        <w:tab/>
        <w:t>22/07/95</w:t>
        <w:tab/>
        <w:t>Swindon Dolp</w:t>
        <w:tab/>
        <w:tab/>
        <w:t xml:space="preserve"> 3:11.25</w:t>
        <w:tab/>
        <w:tab/>
        <w:t>21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.</w:t>
        <w:tab/>
        <w:t>Samantha Berry T/T</w:t>
        <w:tab/>
        <w:t>13/05/96</w:t>
        <w:tab/>
        <w:t>Swindon Dolp</w:t>
        <w:tab/>
        <w:tab/>
        <w:t xml:space="preserve"> 2:14.90</w:t>
        <w:tab/>
        <w:tab/>
        <w:t>65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ab/>
        <w:t>Emilly Anger</w:t>
        <w:tab/>
        <w:t>08/09/96</w:t>
        <w:tab/>
        <w:t>Swindon Dolp</w:t>
        <w:tab/>
        <w:tab/>
        <w:t>DNC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Courier New" w:ascii="Agency FB" w:hAnsi="Agency FB"/>
          <w:sz w:val="24"/>
          <w:szCs w:val="24"/>
        </w:rPr>
        <w:tab/>
        <w:t>Natalie Evans</w:t>
        <w:tab/>
        <w:t>06/09/96</w:t>
        <w:tab/>
        <w:t>Swindon Dolp</w:t>
        <w:tab/>
        <w:tab/>
        <w:t>DNC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6/18 Yrs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Elizabeth Beckett</w:t>
        <w:tab/>
        <w:t>22/02/93</w:t>
        <w:tab/>
        <w:t>Swindon Dolp</w:t>
        <w:tab/>
        <w:tab/>
        <w:t xml:space="preserve"> 2:10.54</w:t>
        <w:tab/>
        <w:tab/>
        <w:t>71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.</w:t>
        <w:tab/>
        <w:t>Megan V Jones</w:t>
        <w:tab/>
        <w:t>22/08/94</w:t>
        <w:tab/>
        <w:t>Swindon Dolp</w:t>
        <w:tab/>
        <w:tab/>
        <w:t xml:space="preserve"> 2:16.81</w:t>
        <w:tab/>
        <w:tab/>
        <w:t>631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3.</w:t>
        <w:tab/>
        <w:t>Emily Morgan</w:t>
        <w:tab/>
        <w:t>16/07/94</w:t>
        <w:tab/>
        <w:t>Swindon Dolp</w:t>
        <w:tab/>
        <w:tab/>
        <w:t xml:space="preserve"> 3:01.88</w:t>
        <w:tab/>
        <w:tab/>
        <w:t>254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6 Yrs/Under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.</w:t>
        <w:tab/>
        <w:t>Charlotte Pitts</w:t>
        <w:tab/>
        <w:t>28/06/96</w:t>
        <w:tab/>
        <w:t>Swindon Dolp</w:t>
        <w:tab/>
        <w:tab/>
        <w:t xml:space="preserve"> 2:16.31</w:t>
        <w:tab/>
        <w:tab/>
        <w:t>638</w:t>
        <w:tab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.</w:t>
        <w:tab/>
        <w:t>Megan V Jones</w:t>
        <w:tab/>
        <w:t>22/08/94</w:t>
        <w:tab/>
        <w:t>Swindon Dolp</w:t>
        <w:tab/>
        <w:tab/>
        <w:t xml:space="preserve"> 2:16.81</w:t>
        <w:tab/>
        <w:tab/>
        <w:t>631</w:t>
        <w:tab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.</w:t>
        <w:tab/>
        <w:t>Victoria Jennings</w:t>
        <w:tab/>
        <w:t>12/02/96</w:t>
        <w:tab/>
        <w:t>Swindon Dolp</w:t>
        <w:tab/>
        <w:tab/>
        <w:t xml:space="preserve"> 2:18.45</w:t>
        <w:tab/>
        <w:tab/>
        <w:t>611</w:t>
        <w:tab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ab/>
        <w:t>Lauren Matthews</w:t>
        <w:tab/>
        <w:t>02/06/97</w:t>
        <w:tab/>
        <w:t>Swindon Dolp</w:t>
        <w:tab/>
        <w:tab/>
        <w:t xml:space="preserve"> 2:19.41</w:t>
        <w:tab/>
        <w:tab/>
        <w:t>599</w:t>
        <w:tab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.</w:t>
        <w:tab/>
        <w:t>Georgina Pitts</w:t>
        <w:tab/>
        <w:t>18/01/98</w:t>
        <w:tab/>
        <w:t>Swindon Dolp</w:t>
        <w:tab/>
        <w:tab/>
        <w:t xml:space="preserve"> 2:19.71</w:t>
        <w:tab/>
        <w:tab/>
        <w:t>595</w:t>
        <w:tab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.</w:t>
        <w:tab/>
        <w:t>Gina Popal</w:t>
        <w:tab/>
        <w:t>25/01/96</w:t>
        <w:tab/>
        <w:t>Swindon Dolp</w:t>
        <w:tab/>
        <w:tab/>
        <w:t xml:space="preserve"> 2:32.55</w:t>
        <w:tab/>
        <w:tab/>
        <w:t>459</w:t>
        <w:tab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.</w:t>
        <w:tab/>
        <w:t>Gemma Lucas</w:t>
        <w:tab/>
        <w:t>28/03/97</w:t>
        <w:tab/>
        <w:t>Swindon Dolp</w:t>
        <w:tab/>
        <w:tab/>
        <w:t xml:space="preserve"> 2:34.81</w:t>
        <w:tab/>
        <w:tab/>
        <w:t>439</w:t>
        <w:tab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ab/>
        <w:t>Abbie Hawkins</w:t>
        <w:tab/>
        <w:t>07/09/98</w:t>
        <w:tab/>
        <w:t>Swindon Dolp</w:t>
        <w:tab/>
        <w:tab/>
        <w:t xml:space="preserve"> 2:35.25</w:t>
        <w:tab/>
        <w:tab/>
        <w:t>435</w:t>
        <w:tab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.</w:t>
        <w:tab/>
        <w:t>Emily Dixon</w:t>
        <w:tab/>
        <w:t>25/05/97</w:t>
        <w:tab/>
        <w:t>Swindon Dolp</w:t>
        <w:tab/>
        <w:tab/>
        <w:t xml:space="preserve"> 2:35.87</w:t>
        <w:tab/>
        <w:tab/>
        <w:t>429</w:t>
        <w:tab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ab/>
        <w:t>Alice Anger</w:t>
        <w:tab/>
        <w:t>08/09/96</w:t>
        <w:tab/>
        <w:t>Swindon Dolp</w:t>
        <w:tab/>
        <w:tab/>
        <w:t xml:space="preserve"> 2:36.22</w:t>
        <w:tab/>
        <w:tab/>
        <w:t>426</w:t>
        <w:tab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ab/>
        <w:t>Rosie Mundy</w:t>
        <w:tab/>
        <w:t>17/05/98</w:t>
        <w:tab/>
        <w:t>Swindon Dolp</w:t>
        <w:tab/>
        <w:tab/>
        <w:t xml:space="preserve"> 2:39.21</w:t>
        <w:tab/>
        <w:tab/>
        <w:t>401</w:t>
        <w:tab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ab/>
        <w:t>Stephanie Dabbs</w:t>
        <w:tab/>
        <w:t>20/04/97</w:t>
        <w:tab/>
        <w:t>Swindon Dolp</w:t>
        <w:tab/>
        <w:tab/>
        <w:t xml:space="preserve"> 2:39.70</w:t>
        <w:tab/>
        <w:tab/>
        <w:t>397</w:t>
        <w:tab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ab/>
        <w:t>Eliza Garrett</w:t>
        <w:tab/>
        <w:t>01/04/98</w:t>
        <w:tab/>
        <w:t>Swindon Dolp</w:t>
        <w:tab/>
        <w:tab/>
        <w:t xml:space="preserve"> 2:40.83</w:t>
        <w:tab/>
        <w:tab/>
        <w:t>388</w:t>
        <w:tab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ab/>
        <w:t>Lauren Jolliffe</w:t>
        <w:tab/>
        <w:t>06/06/97</w:t>
        <w:tab/>
        <w:t>Swindon Dolp</w:t>
        <w:tab/>
        <w:tab/>
        <w:t xml:space="preserve"> 2:41.61</w:t>
        <w:tab/>
        <w:tab/>
        <w:t>382</w:t>
        <w:tab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ab/>
        <w:t>Danielle Lewis</w:t>
        <w:tab/>
        <w:t>27/10/97</w:t>
        <w:tab/>
        <w:t>Swindon Dolp</w:t>
        <w:tab/>
        <w:tab/>
        <w:t xml:space="preserve"> 2:43.49</w:t>
        <w:tab/>
        <w:tab/>
        <w:t>368</w:t>
        <w:tab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ab/>
        <w:t>Rebecca Matthews</w:t>
        <w:tab/>
        <w:t>02/10/99</w:t>
        <w:tab/>
        <w:t>Swindon Dolp</w:t>
        <w:tab/>
        <w:tab/>
        <w:t xml:space="preserve"> 2:43.73</w:t>
        <w:tab/>
        <w:tab/>
        <w:t>366</w:t>
        <w:tab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ab/>
        <w:t>Mya Bell</w:t>
        <w:tab/>
        <w:t>09/10/98</w:t>
        <w:tab/>
        <w:t>Swindon Dolp</w:t>
        <w:tab/>
        <w:tab/>
        <w:t xml:space="preserve"> 2:44.69</w:t>
        <w:tab/>
        <w:tab/>
        <w:t>359</w:t>
        <w:tab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.</w:t>
        <w:tab/>
        <w:t>Holly Parsons</w:t>
        <w:tab/>
        <w:t>10/12/98</w:t>
        <w:tab/>
        <w:t>Swindon Dolp</w:t>
        <w:tab/>
        <w:tab/>
        <w:t xml:space="preserve"> 2:45.45</w:t>
        <w:tab/>
        <w:tab/>
        <w:t>354</w:t>
        <w:tab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.</w:t>
        <w:tab/>
        <w:t>Georgia Miller</w:t>
        <w:tab/>
        <w:t>15/11/96</w:t>
        <w:tab/>
        <w:t>Swindon Dolp</w:t>
        <w:tab/>
        <w:tab/>
        <w:t xml:space="preserve"> 2:45.88</w:t>
        <w:tab/>
        <w:tab/>
        <w:t>351</w:t>
        <w:tab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.</w:t>
        <w:tab/>
        <w:t>Lucy Bailey</w:t>
        <w:tab/>
        <w:t>24/03/98</w:t>
        <w:tab/>
        <w:t>Swindon Dolp</w:t>
        <w:tab/>
        <w:tab/>
        <w:t xml:space="preserve"> 2:46.82</w:t>
        <w:tab/>
        <w:tab/>
        <w:t>344</w:t>
        <w:tab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.</w:t>
        <w:tab/>
        <w:t>Kayleigh Bartlett</w:t>
        <w:tab/>
        <w:t>28/05/98</w:t>
        <w:tab/>
        <w:t>Swindon Dolp</w:t>
        <w:tab/>
        <w:tab/>
        <w:t xml:space="preserve"> 2:49.55</w:t>
        <w:tab/>
        <w:tab/>
        <w:t>326</w:t>
        <w:tab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ab/>
        <w:t>Georgia Dicks</w:t>
        <w:tab/>
        <w:t>31/07/00</w:t>
        <w:tab/>
        <w:t>Swindon Dolp</w:t>
        <w:tab/>
        <w:tab/>
        <w:t xml:space="preserve"> 2:55.80</w:t>
        <w:tab/>
        <w:tab/>
        <w:t>287</w:t>
        <w:tab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ab/>
        <w:t>Ella Wardale</w:t>
        <w:tab/>
        <w:t>03/10/99</w:t>
        <w:tab/>
        <w:t>Swindon Dolp</w:t>
        <w:tab/>
        <w:tab/>
        <w:t xml:space="preserve"> 2:57.35</w:t>
        <w:tab/>
        <w:tab/>
        <w:t>278</w:t>
        <w:tab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ab/>
        <w:t>Louise Gardo</w:t>
        <w:tab/>
        <w:t>22/11/97</w:t>
        <w:tab/>
        <w:t>Swindon Dolp</w:t>
        <w:tab/>
        <w:tab/>
        <w:t xml:space="preserve"> 2:57.81</w:t>
        <w:tab/>
        <w:tab/>
        <w:t>276</w:t>
        <w:tab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.</w:t>
        <w:tab/>
        <w:t>Laura Brown</w:t>
        <w:tab/>
        <w:t>22/06/99</w:t>
        <w:tab/>
        <w:t>Swindon Dolp</w:t>
        <w:tab/>
        <w:tab/>
        <w:t xml:space="preserve"> 3:00.75</w:t>
        <w:tab/>
        <w:tab/>
        <w:t>260</w:t>
        <w:tab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.</w:t>
        <w:tab/>
        <w:t>Megan S Jones</w:t>
        <w:tab/>
        <w:t>05/12/98</w:t>
        <w:tab/>
        <w:t>Swindon Dolp</w:t>
        <w:tab/>
        <w:tab/>
        <w:t xml:space="preserve"> 3:01.13</w:t>
        <w:tab/>
        <w:tab/>
        <w:t>258</w:t>
        <w:tab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.</w:t>
        <w:tab/>
        <w:t>Emily Morgan</w:t>
        <w:tab/>
        <w:t>16/07/94</w:t>
        <w:tab/>
        <w:t>Swindon Dolp</w:t>
        <w:tab/>
        <w:tab/>
        <w:t xml:space="preserve"> 3:01.88</w:t>
        <w:tab/>
        <w:tab/>
        <w:t>254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.</w:t>
        <w:tab/>
        <w:t>Abigail Ross</w:t>
        <w:tab/>
        <w:t>25/11/00</w:t>
        <w:tab/>
        <w:t>Swindon Dolp</w:t>
        <w:tab/>
        <w:tab/>
        <w:t xml:space="preserve"> 3:04.11</w:t>
        <w:tab/>
        <w:tab/>
        <w:t>243</w:t>
        <w:tab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.</w:t>
        <w:tab/>
        <w:t>Sophie Brooker</w:t>
        <w:tab/>
        <w:t>22/08/96</w:t>
        <w:tab/>
        <w:t>Swindon Dolp</w:t>
        <w:tab/>
        <w:tab/>
        <w:t xml:space="preserve"> 3:05.95</w:t>
        <w:tab/>
        <w:tab/>
        <w:t>234</w:t>
        <w:tab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.</w:t>
        <w:tab/>
        <w:t>Denice Gardo</w:t>
        <w:tab/>
        <w:t>24/06/01</w:t>
        <w:tab/>
        <w:t>Swindon Dolp</w:t>
        <w:tab/>
        <w:tab/>
        <w:t xml:space="preserve"> 3:07.45</w:t>
        <w:tab/>
        <w:tab/>
        <w:t>227</w:t>
        <w:tab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.</w:t>
        <w:tab/>
        <w:t>Millie Jeans</w:t>
        <w:tab/>
        <w:t>06/11/00</w:t>
        <w:tab/>
        <w:t>Swindon Dolp</w:t>
        <w:tab/>
        <w:tab/>
        <w:t xml:space="preserve"> 3:07.95</w:t>
        <w:tab/>
        <w:tab/>
        <w:t>224</w:t>
        <w:tab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.</w:t>
        <w:tab/>
        <w:t>Eleanor Lovejoy</w:t>
        <w:tab/>
        <w:t>07/06/97</w:t>
        <w:tab/>
        <w:t>Swindon Dolp</w:t>
        <w:tab/>
        <w:tab/>
        <w:t xml:space="preserve"> 3:09.84</w:t>
        <w:tab/>
        <w:tab/>
        <w:t>216</w:t>
        <w:tab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.</w:t>
        <w:tab/>
        <w:t>Elspeth Emmerson</w:t>
        <w:tab/>
        <w:t>26/11/97</w:t>
        <w:tab/>
        <w:t>Swindon Dolp</w:t>
        <w:tab/>
        <w:tab/>
        <w:t xml:space="preserve"> 3:10.52</w:t>
        <w:tab/>
        <w:tab/>
        <w:t>213</w:t>
        <w:tab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.</w:t>
        <w:tab/>
        <w:t>Sophie Connaghan</w:t>
        <w:tab/>
        <w:t>22/07/95</w:t>
        <w:tab/>
        <w:t>Swindon Dolp</w:t>
        <w:tab/>
        <w:tab/>
        <w:t xml:space="preserve"> 3:11.25</w:t>
        <w:tab/>
        <w:tab/>
        <w:t>210</w:t>
        <w:tab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.</w:t>
        <w:tab/>
        <w:t>Amy Connaghan</w:t>
        <w:tab/>
        <w:t>13/02/99</w:t>
        <w:tab/>
        <w:t>Swindon Dolp</w:t>
        <w:tab/>
        <w:tab/>
        <w:t xml:space="preserve"> 3:23.66</w:t>
        <w:tab/>
        <w:tab/>
        <w:t>163</w:t>
        <w:tab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.</w:t>
        <w:tab/>
        <w:t>Charlotte Brooker</w:t>
        <w:tab/>
        <w:t>18/12/99</w:t>
        <w:tab/>
        <w:t>Swindon Dolp</w:t>
        <w:tab/>
        <w:tab/>
        <w:t xml:space="preserve"> 3:28.87</w:t>
        <w:tab/>
        <w:tab/>
        <w:t>147</w:t>
        <w:tab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.</w:t>
        <w:tab/>
        <w:t>Anna Tylutka</w:t>
        <w:tab/>
        <w:t>12/12/98</w:t>
        <w:tab/>
        <w:t>Swindon Dolp</w:t>
        <w:tab/>
        <w:tab/>
        <w:t xml:space="preserve"> 3:42.24</w:t>
        <w:tab/>
        <w:tab/>
        <w:t>112</w:t>
        <w:tab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.</w:t>
        <w:tab/>
        <w:t>Zoe Tan</w:t>
        <w:tab/>
        <w:t>05/12/00</w:t>
        <w:tab/>
        <w:t>Swindon Dolp</w:t>
        <w:tab/>
        <w:tab/>
        <w:t xml:space="preserve"> 3:51.40</w:t>
        <w:tab/>
        <w:tab/>
        <w:t>93</w:t>
        <w:tab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.</w:t>
        <w:tab/>
        <w:t>Lucie Wells</w:t>
        <w:tab/>
        <w:t>20/08/01</w:t>
        <w:tab/>
        <w:t>Swindon Dolp</w:t>
        <w:tab/>
        <w:tab/>
        <w:t xml:space="preserve"> 3:52.87</w:t>
        <w:tab/>
        <w:tab/>
        <w:t>90</w:t>
        <w:tab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ab/>
        <w:t>Emily Watts</w:t>
        <w:tab/>
        <w:t>03/07/98</w:t>
        <w:tab/>
        <w:t>Swindon Dolp</w:t>
        <w:tab/>
        <w:tab/>
        <w:t xml:space="preserve"> 3:55.47</w:t>
        <w:tab/>
        <w:tab/>
        <w:t>86</w:t>
        <w:tab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ab/>
        <w:t>Aleshya Easen</w:t>
        <w:tab/>
        <w:t>07/03/01</w:t>
        <w:tab/>
        <w:t>Swindon Dolp</w:t>
        <w:tab/>
        <w:tab/>
        <w:t xml:space="preserve"> 4:11.95</w:t>
        <w:tab/>
        <w:tab/>
        <w:t>61</w:t>
        <w:tab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ab/>
        <w:t>Eva Lovejoy</w:t>
        <w:tab/>
        <w:t>26/06/00</w:t>
        <w:tab/>
        <w:t>Swindon Dolp</w:t>
        <w:tab/>
        <w:tab/>
        <w:t xml:space="preserve"> 4:16.31</w:t>
        <w:tab/>
        <w:tab/>
        <w:t>5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/>
      </w:pPr>
      <w:r>
        <w:rPr>
          <w:rFonts w:cs="Courier New" w:ascii="Agency FB" w:hAnsi="Agency FB"/>
          <w:sz w:val="24"/>
          <w:szCs w:val="24"/>
        </w:rPr>
        <w:t>.</w:t>
        <w:tab/>
        <w:t>Samantha Berry T/T</w:t>
        <w:tab/>
        <w:t>13/05/96</w:t>
        <w:tab/>
        <w:t>Swindon Dolp</w:t>
        <w:tab/>
        <w:tab/>
        <w:t xml:space="preserve"> 2:14.90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Courier New" w:ascii="Agency FB" w:hAnsi="Agency FB"/>
          <w:sz w:val="24"/>
          <w:szCs w:val="24"/>
        </w:rPr>
        <w:tab/>
        <w:t>Emilly Anger</w:t>
        <w:tab/>
        <w:t>08/09/96</w:t>
        <w:tab/>
        <w:t>Swindon Dolp</w:t>
        <w:tab/>
        <w:tab/>
        <w:t>DNC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Courier New" w:ascii="Agency FB" w:hAnsi="Agency FB"/>
          <w:sz w:val="24"/>
          <w:szCs w:val="24"/>
        </w:rPr>
        <w:tab/>
        <w:t>Bethan Jones</w:t>
        <w:tab/>
        <w:t>06/03/97</w:t>
        <w:tab/>
        <w:t>Swindon Dolp</w:t>
        <w:tab/>
        <w:tab/>
        <w:t>DNC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Courier New" w:ascii="Agency FB" w:hAnsi="Agency FB"/>
          <w:sz w:val="24"/>
          <w:szCs w:val="24"/>
        </w:rPr>
        <w:tab/>
        <w:t>Natalie Evans</w:t>
        <w:tab/>
        <w:t>06/09/96</w:t>
        <w:tab/>
        <w:t>Swindon Dolp</w:t>
        <w:tab/>
        <w:tab/>
        <w:t>DNC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Courier New" w:ascii="Agency FB" w:hAnsi="Agency FB"/>
          <w:sz w:val="24"/>
          <w:szCs w:val="24"/>
        </w:rPr>
        <w:tab/>
        <w:t>Victoria Tainty</w:t>
        <w:tab/>
        <w:t>02/05/98</w:t>
        <w:tab/>
        <w:t>Swindon Dolp</w:t>
        <w:tab/>
        <w:tab/>
        <w:t>DQ ST-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Open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Elizabeth Beckett</w:t>
        <w:tab/>
        <w:t>22/02/93</w:t>
        <w:tab/>
        <w:t>Swindon Dolp</w:t>
        <w:tab/>
        <w:tab/>
        <w:t xml:space="preserve"> 2:10.54</w:t>
        <w:tab/>
        <w:tab/>
        <w:t>71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/>
      </w:pPr>
      <w:r>
        <w:rPr>
          <w:rFonts w:cs="Courier New" w:ascii="Agency FB" w:hAnsi="Agency FB"/>
          <w:sz w:val="24"/>
          <w:szCs w:val="24"/>
        </w:rPr>
        <w:t>2.</w:t>
        <w:tab/>
        <w:t>Charlotte Pitts</w:t>
        <w:tab/>
        <w:t>28/06/96</w:t>
        <w:tab/>
        <w:t>Swindon Dolp</w:t>
        <w:tab/>
        <w:tab/>
        <w:t xml:space="preserve"> 2:16.31</w:t>
        <w:tab/>
        <w:tab/>
        <w:t>63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/>
      </w:pPr>
      <w:r>
        <w:rPr>
          <w:rFonts w:cs="Courier New" w:ascii="Agency FB" w:hAnsi="Agency FB"/>
          <w:sz w:val="24"/>
          <w:szCs w:val="24"/>
        </w:rPr>
        <w:t>3.</w:t>
        <w:tab/>
        <w:t>Megan V Jones</w:t>
        <w:tab/>
        <w:t>22/08/94</w:t>
        <w:tab/>
        <w:t>Swindon Dolp</w:t>
        <w:tab/>
        <w:tab/>
        <w:t xml:space="preserve"> 2:16.81</w:t>
        <w:tab/>
        <w:tab/>
        <w:t>631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/>
      </w:pPr>
      <w:r>
        <w:rPr>
          <w:rFonts w:cs="Courier New" w:ascii="Agency FB" w:hAnsi="Agency FB"/>
          <w:sz w:val="24"/>
          <w:szCs w:val="24"/>
        </w:rPr>
        <w:t>4.</w:t>
        <w:tab/>
        <w:t>Victoria Jennings</w:t>
        <w:tab/>
        <w:t>12/02/96</w:t>
        <w:tab/>
        <w:t>Swindon Dolp</w:t>
        <w:tab/>
        <w:tab/>
        <w:t xml:space="preserve"> 2:18.45</w:t>
        <w:tab/>
        <w:tab/>
        <w:t>611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/>
      </w:pPr>
      <w:r>
        <w:rPr>
          <w:rFonts w:cs="Courier New" w:ascii="Agency FB" w:hAnsi="Agency FB"/>
          <w:sz w:val="24"/>
          <w:szCs w:val="24"/>
        </w:rPr>
        <w:t>5.</w:t>
        <w:tab/>
        <w:t>Lauren Matthews</w:t>
        <w:tab/>
        <w:t>02/06/97</w:t>
        <w:tab/>
        <w:t>Swindon Dolp</w:t>
        <w:tab/>
        <w:tab/>
        <w:t xml:space="preserve"> 2:19.41</w:t>
        <w:tab/>
        <w:tab/>
        <w:t>599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/>
      </w:pPr>
      <w:r>
        <w:rPr>
          <w:rFonts w:cs="Courier New" w:ascii="Agency FB" w:hAnsi="Agency FB"/>
          <w:sz w:val="24"/>
          <w:szCs w:val="24"/>
        </w:rPr>
        <w:t>6.</w:t>
        <w:tab/>
        <w:t>Georgina Pitts</w:t>
        <w:tab/>
        <w:t>18/01/98</w:t>
        <w:tab/>
        <w:t>Swindon Dolp</w:t>
        <w:tab/>
        <w:tab/>
        <w:t xml:space="preserve"> 2:19.71</w:t>
        <w:tab/>
        <w:tab/>
        <w:t>595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/>
      </w:pPr>
      <w:r>
        <w:rPr>
          <w:rFonts w:cs="Courier New" w:ascii="Agency FB" w:hAnsi="Agency FB"/>
          <w:sz w:val="24"/>
          <w:szCs w:val="24"/>
        </w:rPr>
        <w:t>7.</w:t>
        <w:tab/>
        <w:t>Gina Popal</w:t>
        <w:tab/>
        <w:t>25/01/96</w:t>
        <w:tab/>
        <w:t>Swindon Dolp</w:t>
        <w:tab/>
        <w:tab/>
        <w:t xml:space="preserve"> 2:32.55</w:t>
        <w:tab/>
        <w:tab/>
        <w:t>459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/>
      </w:pPr>
      <w:r>
        <w:rPr>
          <w:rFonts w:cs="Courier New" w:ascii="Agency FB" w:hAnsi="Agency FB"/>
          <w:sz w:val="24"/>
          <w:szCs w:val="24"/>
        </w:rPr>
        <w:t>8.</w:t>
        <w:tab/>
        <w:t>Gemma Lucas</w:t>
        <w:tab/>
        <w:t>28/03/97</w:t>
        <w:tab/>
        <w:t>Swindon Dolp</w:t>
        <w:tab/>
        <w:tab/>
        <w:t xml:space="preserve"> 2:34.81</w:t>
        <w:tab/>
        <w:tab/>
        <w:t>439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/>
      </w:pPr>
      <w:r>
        <w:rPr>
          <w:rFonts w:cs="Courier New" w:ascii="Agency FB" w:hAnsi="Agency FB"/>
          <w:sz w:val="24"/>
          <w:szCs w:val="24"/>
        </w:rPr>
        <w:t>9.</w:t>
        <w:tab/>
        <w:t>Abbie Hawkins</w:t>
        <w:tab/>
        <w:t>07/09/98</w:t>
        <w:tab/>
        <w:t>Swindon Dolp</w:t>
        <w:tab/>
        <w:tab/>
        <w:t xml:space="preserve"> 2:35.25</w:t>
        <w:tab/>
        <w:tab/>
        <w:t>435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/>
      </w:pPr>
      <w:r>
        <w:rPr>
          <w:rFonts w:cs="Courier New" w:ascii="Agency FB" w:hAnsi="Agency FB"/>
          <w:sz w:val="24"/>
          <w:szCs w:val="24"/>
        </w:rPr>
        <w:t>10.</w:t>
        <w:tab/>
        <w:t>Emily Dixon</w:t>
        <w:tab/>
        <w:t>25/05/97</w:t>
        <w:tab/>
        <w:t>Swindon Dolp</w:t>
        <w:tab/>
        <w:tab/>
        <w:t xml:space="preserve"> 2:35.87</w:t>
        <w:tab/>
        <w:tab/>
        <w:t>429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/>
      </w:pPr>
      <w:r>
        <w:rPr>
          <w:rFonts w:cs="Courier New" w:ascii="Agency FB" w:hAnsi="Agency FB"/>
          <w:sz w:val="24"/>
          <w:szCs w:val="24"/>
        </w:rPr>
        <w:t>11</w:t>
        <w:tab/>
        <w:t>Alice Anger</w:t>
        <w:tab/>
        <w:t>08/09/96</w:t>
        <w:tab/>
        <w:t>Swindon Dolp</w:t>
        <w:tab/>
        <w:tab/>
        <w:t xml:space="preserve"> 2:36.22</w:t>
        <w:tab/>
        <w:tab/>
        <w:t>42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/>
      </w:pPr>
      <w:r>
        <w:rPr>
          <w:rFonts w:cs="Courier New" w:ascii="Agency FB" w:hAnsi="Agency FB"/>
          <w:sz w:val="24"/>
          <w:szCs w:val="24"/>
        </w:rPr>
        <w:t>12.</w:t>
        <w:tab/>
        <w:t>Rosie Mundy</w:t>
        <w:tab/>
        <w:t>17/05/98</w:t>
        <w:tab/>
        <w:t>Swindon Dolp</w:t>
        <w:tab/>
        <w:tab/>
        <w:t xml:space="preserve"> 2:39.21</w:t>
        <w:tab/>
        <w:tab/>
        <w:t>401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/>
      </w:pPr>
      <w:r>
        <w:rPr>
          <w:rFonts w:cs="Courier New" w:ascii="Agency FB" w:hAnsi="Agency FB"/>
          <w:sz w:val="24"/>
          <w:szCs w:val="24"/>
        </w:rPr>
        <w:t>13.</w:t>
        <w:tab/>
        <w:t>Stephanie Dabbs</w:t>
        <w:tab/>
        <w:t>20/04/97</w:t>
        <w:tab/>
        <w:t>Swindon Dolp</w:t>
        <w:tab/>
        <w:tab/>
        <w:t xml:space="preserve"> 2:39.70</w:t>
        <w:tab/>
        <w:tab/>
        <w:t>397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5.</w:t>
        <w:tab/>
        <w:t>Eliza Garrett</w:t>
        <w:tab/>
        <w:t>01/04/98</w:t>
        <w:tab/>
        <w:t>Swindon Dolp</w:t>
        <w:tab/>
        <w:tab/>
        <w:t xml:space="preserve"> 2:40.83</w:t>
        <w:tab/>
        <w:tab/>
        <w:t>38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6.</w:t>
        <w:tab/>
        <w:t>Lauren Jolliffe</w:t>
        <w:tab/>
        <w:t>06/06/97</w:t>
        <w:tab/>
        <w:t>Swindon Dolp</w:t>
        <w:tab/>
        <w:tab/>
        <w:t xml:space="preserve"> 2:41.61</w:t>
        <w:tab/>
        <w:tab/>
        <w:t>38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7.</w:t>
        <w:tab/>
        <w:t>Danielle Lewis</w:t>
        <w:tab/>
        <w:t>27/10/97</w:t>
        <w:tab/>
        <w:t>Swindon Dolp</w:t>
        <w:tab/>
        <w:tab/>
        <w:t xml:space="preserve"> 2:43.49</w:t>
        <w:tab/>
        <w:tab/>
        <w:t>36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8.</w:t>
        <w:tab/>
        <w:t>Rebecca Matthews</w:t>
        <w:tab/>
        <w:t>02/10/99</w:t>
        <w:tab/>
        <w:t>Swindon Dolp</w:t>
        <w:tab/>
        <w:tab/>
        <w:t xml:space="preserve"> 2:43.73</w:t>
        <w:tab/>
        <w:tab/>
        <w:t>36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/>
      </w:pPr>
      <w:r>
        <w:rPr>
          <w:rFonts w:cs="Courier New" w:ascii="Agency FB" w:hAnsi="Agency FB"/>
          <w:sz w:val="24"/>
          <w:szCs w:val="24"/>
        </w:rPr>
        <w:t>19.</w:t>
        <w:tab/>
        <w:t>Mya Bell</w:t>
        <w:tab/>
        <w:t>09/10/98</w:t>
        <w:tab/>
        <w:t>Swindon Dolp</w:t>
        <w:tab/>
        <w:tab/>
        <w:t xml:space="preserve"> 2:44.69</w:t>
        <w:tab/>
        <w:tab/>
        <w:t>359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/>
      </w:pPr>
      <w:r>
        <w:rPr>
          <w:rFonts w:cs="Courier New" w:ascii="Agency FB" w:hAnsi="Agency FB"/>
          <w:sz w:val="24"/>
          <w:szCs w:val="24"/>
        </w:rPr>
        <w:t>20.</w:t>
        <w:tab/>
        <w:t>Holly Parsons</w:t>
        <w:tab/>
        <w:t>10/12/98</w:t>
        <w:tab/>
        <w:t>Swindon Dolp</w:t>
        <w:tab/>
        <w:tab/>
        <w:t xml:space="preserve"> 2:45.45</w:t>
        <w:tab/>
        <w:tab/>
        <w:t>354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/>
      </w:pPr>
      <w:r>
        <w:rPr>
          <w:rFonts w:cs="Courier New" w:ascii="Agency FB" w:hAnsi="Agency FB"/>
          <w:sz w:val="24"/>
          <w:szCs w:val="24"/>
        </w:rPr>
        <w:t>21.</w:t>
        <w:tab/>
        <w:t>Georgia Miller</w:t>
        <w:tab/>
        <w:t>15/11/96</w:t>
        <w:tab/>
        <w:t>Swindon Dolp</w:t>
        <w:tab/>
        <w:tab/>
        <w:t xml:space="preserve"> 2:45.88</w:t>
        <w:tab/>
        <w:tab/>
        <w:t>351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2.</w:t>
        <w:tab/>
        <w:t>Lucy Bailey</w:t>
        <w:tab/>
        <w:t>24/03/98</w:t>
        <w:tab/>
        <w:t>Swindon Dolp</w:t>
        <w:tab/>
        <w:tab/>
        <w:t xml:space="preserve"> 2:46.82</w:t>
        <w:tab/>
        <w:tab/>
        <w:t>344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3.</w:t>
        <w:tab/>
        <w:t>Kayleigh Bartlett</w:t>
        <w:tab/>
        <w:t>28/05/98</w:t>
        <w:tab/>
        <w:t>Swindon Dolp</w:t>
        <w:tab/>
        <w:tab/>
        <w:t xml:space="preserve"> 2:49.55</w:t>
        <w:tab/>
        <w:tab/>
        <w:t>32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4.</w:t>
        <w:tab/>
        <w:t>Georgia Dicks</w:t>
        <w:tab/>
        <w:t>31/07/00</w:t>
        <w:tab/>
        <w:t>Swindon Dolp</w:t>
        <w:tab/>
        <w:tab/>
        <w:t xml:space="preserve"> 2:55.80</w:t>
        <w:tab/>
        <w:tab/>
        <w:t>287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5.</w:t>
        <w:tab/>
        <w:t>Ella Wardale</w:t>
        <w:tab/>
        <w:t>03/10/99</w:t>
        <w:tab/>
        <w:t>Swindon Dolp</w:t>
        <w:tab/>
        <w:tab/>
        <w:t xml:space="preserve"> 2:57.35</w:t>
        <w:tab/>
        <w:tab/>
        <w:t>27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/>
      </w:pPr>
      <w:r>
        <w:rPr>
          <w:rFonts w:cs="Courier New" w:ascii="Agency FB" w:hAnsi="Agency FB"/>
          <w:sz w:val="24"/>
          <w:szCs w:val="24"/>
        </w:rPr>
        <w:t>26.</w:t>
        <w:tab/>
        <w:t>Louise Gardo</w:t>
        <w:tab/>
        <w:t>22/11/97</w:t>
        <w:tab/>
        <w:t>Swindon Dolp</w:t>
        <w:tab/>
        <w:tab/>
        <w:t xml:space="preserve"> 2:57.81</w:t>
        <w:tab/>
        <w:tab/>
        <w:t>27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7.</w:t>
        <w:tab/>
        <w:t>Laura Brown</w:t>
        <w:tab/>
        <w:t>22/06/99</w:t>
        <w:tab/>
        <w:t>Swindon Dolp</w:t>
        <w:tab/>
        <w:tab/>
        <w:t xml:space="preserve"> 3:00.75</w:t>
        <w:tab/>
        <w:tab/>
        <w:t>26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8.</w:t>
        <w:tab/>
        <w:t>Megan S Jones</w:t>
        <w:tab/>
        <w:t>05/12/98</w:t>
        <w:tab/>
        <w:t>Swindon Dolp</w:t>
        <w:tab/>
        <w:tab/>
        <w:t xml:space="preserve"> 3:01.13</w:t>
        <w:tab/>
        <w:tab/>
        <w:t>25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9.</w:t>
        <w:tab/>
        <w:t>Emily Morgan</w:t>
        <w:tab/>
        <w:t>16/07/94</w:t>
        <w:tab/>
        <w:t>Swindon Dolp</w:t>
        <w:tab/>
        <w:tab/>
        <w:t xml:space="preserve"> 3:01.88</w:t>
        <w:tab/>
        <w:tab/>
        <w:t>254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30.</w:t>
        <w:tab/>
        <w:t>Abigail Ross</w:t>
        <w:tab/>
        <w:t>25/11/00</w:t>
        <w:tab/>
        <w:t>Swindon Dolp</w:t>
        <w:tab/>
        <w:tab/>
        <w:t xml:space="preserve"> 3:04.11</w:t>
        <w:tab/>
        <w:tab/>
        <w:t>24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31.</w:t>
        <w:tab/>
        <w:t>Sophie Brooker</w:t>
        <w:tab/>
        <w:t>22/08/96</w:t>
        <w:tab/>
        <w:t>Swindon Dolp</w:t>
        <w:tab/>
        <w:tab/>
        <w:t xml:space="preserve"> 3:05.95</w:t>
        <w:tab/>
        <w:tab/>
        <w:t>234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32.</w:t>
        <w:tab/>
        <w:t>Denice Gardo</w:t>
        <w:tab/>
        <w:t>24/06/01</w:t>
        <w:tab/>
        <w:t>Swindon Dolp</w:t>
        <w:tab/>
        <w:tab/>
        <w:t xml:space="preserve"> 3:07.45</w:t>
        <w:tab/>
        <w:tab/>
        <w:t>227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33.</w:t>
        <w:tab/>
        <w:t>Millie Jeans</w:t>
        <w:tab/>
        <w:t>06/11/00</w:t>
        <w:tab/>
        <w:t>Swindon Dolp</w:t>
        <w:tab/>
        <w:tab/>
        <w:t xml:space="preserve"> 3:07.95</w:t>
        <w:tab/>
        <w:tab/>
        <w:t>224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34.</w:t>
        <w:tab/>
        <w:t>Eleanor Lovejoy</w:t>
        <w:tab/>
        <w:t>07/06/97</w:t>
        <w:tab/>
        <w:t>Swindon Dolp</w:t>
        <w:tab/>
        <w:tab/>
        <w:t xml:space="preserve"> 3:09.84</w:t>
        <w:tab/>
        <w:tab/>
        <w:t>21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/>
      </w:pPr>
      <w:r>
        <w:rPr>
          <w:rFonts w:cs="Courier New" w:ascii="Agency FB" w:hAnsi="Agency FB"/>
          <w:sz w:val="24"/>
          <w:szCs w:val="24"/>
        </w:rPr>
        <w:t>35.</w:t>
        <w:tab/>
        <w:t>Elspeth Emmerson</w:t>
        <w:tab/>
        <w:t>26/11/97</w:t>
        <w:tab/>
        <w:t>Swindon Dolp</w:t>
        <w:tab/>
        <w:tab/>
        <w:t xml:space="preserve"> 3:10.52</w:t>
        <w:tab/>
        <w:tab/>
        <w:t>21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36.</w:t>
        <w:tab/>
        <w:t>Sophie Connaghan</w:t>
        <w:tab/>
        <w:t>22/07/95</w:t>
        <w:tab/>
        <w:t>Swindon Dolp</w:t>
        <w:tab/>
        <w:tab/>
        <w:t xml:space="preserve"> 3:11.25</w:t>
        <w:tab/>
        <w:tab/>
        <w:t>21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37.</w:t>
        <w:tab/>
        <w:t>Amy Connaghan</w:t>
        <w:tab/>
        <w:t>13/02/99</w:t>
        <w:tab/>
        <w:t>Swindon Dolp</w:t>
        <w:tab/>
        <w:tab/>
        <w:t xml:space="preserve"> 3:23.66</w:t>
        <w:tab/>
        <w:tab/>
        <w:t>16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/>
      </w:pPr>
      <w:r>
        <w:rPr>
          <w:rFonts w:cs="Courier New" w:ascii="Agency FB" w:hAnsi="Agency FB"/>
          <w:sz w:val="24"/>
          <w:szCs w:val="24"/>
        </w:rPr>
        <w:t>38.</w:t>
        <w:tab/>
        <w:t>Charlotte Brooker</w:t>
        <w:tab/>
        <w:t>18/12/99</w:t>
        <w:tab/>
        <w:t>Swindon Dolp</w:t>
        <w:tab/>
        <w:tab/>
        <w:t xml:space="preserve"> 3:28.87</w:t>
        <w:tab/>
        <w:tab/>
        <w:t>147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/>
      </w:pPr>
      <w:r>
        <w:rPr>
          <w:rFonts w:cs="Courier New" w:ascii="Agency FB" w:hAnsi="Agency FB"/>
          <w:sz w:val="24"/>
          <w:szCs w:val="24"/>
        </w:rPr>
        <w:t>39.</w:t>
        <w:tab/>
        <w:t>Anna Tylutka</w:t>
        <w:tab/>
        <w:t>12/12/98</w:t>
        <w:tab/>
        <w:t>Swindon Dolp</w:t>
        <w:tab/>
        <w:tab/>
        <w:t xml:space="preserve"> 3:42.24</w:t>
        <w:tab/>
        <w:tab/>
        <w:t>11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40.</w:t>
        <w:tab/>
        <w:t>Zoe Tan</w:t>
        <w:tab/>
        <w:t>05/12/00</w:t>
        <w:tab/>
        <w:t>Swindon Dolp</w:t>
        <w:tab/>
        <w:tab/>
        <w:t xml:space="preserve"> 3:51.40</w:t>
        <w:tab/>
        <w:tab/>
        <w:t>9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41.</w:t>
        <w:tab/>
        <w:t>Lucie Wells</w:t>
        <w:tab/>
        <w:t>20/08/01</w:t>
        <w:tab/>
        <w:t>Swindon Dolp</w:t>
        <w:tab/>
        <w:tab/>
        <w:t xml:space="preserve"> 3:52.87</w:t>
        <w:tab/>
        <w:tab/>
        <w:t>9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42.</w:t>
        <w:tab/>
        <w:t>Emily Watts</w:t>
        <w:tab/>
        <w:t>03/07/98</w:t>
        <w:tab/>
        <w:t>Swindon Dolp</w:t>
        <w:tab/>
        <w:tab/>
        <w:t xml:space="preserve"> 3:55.47</w:t>
        <w:tab/>
        <w:tab/>
        <w:t>8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43.</w:t>
        <w:tab/>
        <w:t>Aleshya Easen</w:t>
        <w:tab/>
        <w:t>07/03/01</w:t>
        <w:tab/>
        <w:t>Swindon Dolp</w:t>
        <w:tab/>
        <w:tab/>
        <w:t xml:space="preserve"> 4:11.95</w:t>
        <w:tab/>
        <w:tab/>
        <w:t>61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44.</w:t>
        <w:tab/>
        <w:t>Eva Lovejoy</w:t>
        <w:tab/>
        <w:t>26/06/00</w:t>
        <w:tab/>
        <w:t>Swindon Dolp</w:t>
        <w:tab/>
        <w:tab/>
        <w:t xml:space="preserve"> 4:16.31</w:t>
        <w:tab/>
        <w:tab/>
        <w:t>5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Courier New" w:ascii="Agency FB" w:hAnsi="Agency FB"/>
          <w:sz w:val="24"/>
          <w:szCs w:val="24"/>
        </w:rPr>
        <w:tab/>
        <w:t>Emilly Anger</w:t>
        <w:tab/>
        <w:t>08/09/96</w:t>
        <w:tab/>
        <w:t>Swindon Dolp</w:t>
        <w:tab/>
        <w:tab/>
        <w:t>DNC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Courier New" w:ascii="Agency FB" w:hAnsi="Agency FB"/>
          <w:sz w:val="24"/>
          <w:szCs w:val="24"/>
        </w:rPr>
        <w:tab/>
        <w:t>Bethan Jones</w:t>
        <w:tab/>
        <w:t>06/03/97</w:t>
        <w:tab/>
        <w:t>Swindon Dolp</w:t>
        <w:tab/>
        <w:tab/>
        <w:t>DNC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Courier New" w:ascii="Agency FB" w:hAnsi="Agency FB"/>
          <w:sz w:val="24"/>
          <w:szCs w:val="24"/>
        </w:rPr>
        <w:tab/>
        <w:t>Natalie Evans</w:t>
        <w:tab/>
        <w:t>06/09/96</w:t>
        <w:tab/>
        <w:t>Swindon Dolp</w:t>
        <w:tab/>
        <w:tab/>
        <w:t>DNC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Courier New" w:ascii="Agency FB" w:hAnsi="Agency FB"/>
          <w:sz w:val="24"/>
          <w:szCs w:val="24"/>
        </w:rPr>
        <w:tab/>
        <w:t>Victoria Tainty</w:t>
        <w:tab/>
        <w:t>02/05/98</w:t>
        <w:tab/>
        <w:t>Swindon Dolp</w:t>
        <w:tab/>
        <w:tab/>
        <w:t>DQ ST-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b/>
          <w:b/>
          <w:sz w:val="24"/>
          <w:szCs w:val="24"/>
        </w:rPr>
      </w:pPr>
      <w:r>
        <w:rPr>
          <w:rFonts w:cs="Courier New" w:ascii="Agency FB" w:hAnsi="Agency FB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b/>
          <w:b/>
          <w:sz w:val="24"/>
          <w:szCs w:val="24"/>
        </w:rPr>
      </w:pPr>
      <w:r>
        <w:rPr>
          <w:rFonts w:cs="Courier New" w:ascii="Agency FB" w:hAnsi="Agency FB"/>
          <w:b/>
          <w:sz w:val="24"/>
          <w:szCs w:val="24"/>
        </w:rPr>
        <w:t>Session 4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b/>
          <w:b/>
          <w:sz w:val="24"/>
          <w:szCs w:val="24"/>
        </w:rPr>
      </w:pPr>
      <w:r>
        <w:rPr>
          <w:rFonts w:cs="Courier New" w:ascii="Agency FB" w:hAnsi="Agency FB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b/>
          <w:b/>
          <w:sz w:val="24"/>
          <w:szCs w:val="24"/>
        </w:rPr>
      </w:pPr>
      <w:r>
        <w:rPr>
          <w:rFonts w:cs="Courier New" w:ascii="Agency FB" w:hAnsi="Agency FB"/>
          <w:b/>
          <w:sz w:val="24"/>
          <w:szCs w:val="24"/>
        </w:rPr>
        <w:t xml:space="preserve">EVENT 29 Boys Open 400m IM                  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0 Yrs/Under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/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P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/>
      </w:pPr>
      <w:r>
        <w:rPr>
          <w:rFonts w:cs="Courier New" w:ascii="Agency FB" w:hAnsi="Agency FB"/>
          <w:sz w:val="24"/>
          <w:szCs w:val="24"/>
        </w:rPr>
        <w:tab/>
        <w:t>James E Watson T/T13/01/00</w:t>
        <w:tab/>
        <w:t>Swindon Dolp</w:t>
        <w:tab/>
        <w:tab/>
        <w:t xml:space="preserve"> 6:06.04</w:t>
        <w:tab/>
        <w:tab/>
        <w:t>31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3 Yrs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/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Thomas Gase</w:t>
        <w:tab/>
        <w:t>23/08/97</w:t>
        <w:tab/>
        <w:t>Swindon Dolp</w:t>
        <w:tab/>
        <w:tab/>
        <w:t xml:space="preserve"> 6:56.88</w:t>
        <w:tab/>
        <w:tab/>
        <w:t>19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4/15 Yrs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James Clark</w:t>
        <w:tab/>
        <w:t>23/02/95</w:t>
        <w:tab/>
        <w:t>Swindon Dolp</w:t>
        <w:tab/>
        <w:tab/>
        <w:t xml:space="preserve"> 4:55.48</w:t>
        <w:tab/>
        <w:tab/>
        <w:t>607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.</w:t>
        <w:tab/>
        <w:t>Mathew Sambrook</w:t>
        <w:tab/>
        <w:t>12/03/96</w:t>
        <w:tab/>
        <w:t>Swindon Dolp</w:t>
        <w:tab/>
        <w:tab/>
        <w:t xml:space="preserve"> 5:24.49</w:t>
        <w:tab/>
        <w:tab/>
        <w:t>461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3.</w:t>
        <w:tab/>
        <w:t>Andrew Butler</w:t>
        <w:tab/>
        <w:t>14/06/96</w:t>
        <w:tab/>
        <w:t>Swindon Dolp</w:t>
        <w:tab/>
        <w:tab/>
        <w:t xml:space="preserve"> 5:51.61</w:t>
        <w:tab/>
        <w:tab/>
        <w:t>35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6/18 Yrs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/>
      </w:pPr>
      <w:r>
        <w:rPr>
          <w:rFonts w:cs="Courier New" w:ascii="Agency FB" w:hAnsi="Agency FB"/>
          <w:sz w:val="24"/>
          <w:szCs w:val="24"/>
        </w:rPr>
        <w:t>1.</w:t>
        <w:tab/>
        <w:t>Liam Herbert</w:t>
        <w:tab/>
        <w:t>06/11/93</w:t>
        <w:tab/>
        <w:t>Swindon Dolp</w:t>
        <w:tab/>
        <w:tab/>
        <w:t xml:space="preserve"> 5:13.82</w:t>
        <w:tab/>
        <w:tab/>
        <w:t>51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6 Yrs/Under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James Clark</w:t>
        <w:tab/>
        <w:t>23/02/95</w:t>
        <w:tab/>
        <w:t>Swindon Dolp</w:t>
        <w:tab/>
        <w:tab/>
        <w:t xml:space="preserve"> 4:55.48</w:t>
        <w:tab/>
        <w:tab/>
        <w:t>607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/>
      </w:pPr>
      <w:r>
        <w:rPr>
          <w:rFonts w:cs="Courier New" w:ascii="Agency FB" w:hAnsi="Agency FB"/>
          <w:sz w:val="24"/>
          <w:szCs w:val="24"/>
        </w:rPr>
        <w:t>2.</w:t>
        <w:tab/>
        <w:t>Liam Herbert</w:t>
        <w:tab/>
        <w:t>06/11/93</w:t>
        <w:tab/>
        <w:t>Swindon Dolp</w:t>
        <w:tab/>
        <w:tab/>
        <w:t xml:space="preserve"> 5:13.82</w:t>
        <w:tab/>
        <w:tab/>
        <w:t>51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3.</w:t>
        <w:tab/>
        <w:t>Mathew Sambrook</w:t>
        <w:tab/>
        <w:t>12/03/96</w:t>
        <w:tab/>
        <w:t>Swindon Dolp</w:t>
        <w:tab/>
        <w:tab/>
        <w:t xml:space="preserve"> 5:24.49</w:t>
        <w:tab/>
        <w:tab/>
        <w:t>461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4.</w:t>
        <w:tab/>
        <w:t>Andrew Butler</w:t>
        <w:tab/>
        <w:t>14/06/96</w:t>
        <w:tab/>
        <w:t>Swindon Dolp</w:t>
        <w:tab/>
        <w:tab/>
        <w:t xml:space="preserve"> 5:51.61</w:t>
        <w:tab/>
        <w:tab/>
        <w:t>35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5.</w:t>
        <w:tab/>
        <w:t>James E Watson T/T</w:t>
        <w:tab/>
        <w:t>13/01/00</w:t>
        <w:tab/>
        <w:t>Swindon Dolp</w:t>
        <w:tab/>
        <w:tab/>
        <w:t xml:space="preserve"> 6:06.04</w:t>
        <w:tab/>
        <w:tab/>
        <w:t>31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6.</w:t>
        <w:tab/>
        <w:t>Thomas Gase</w:t>
        <w:tab/>
        <w:t>23/08/97</w:t>
        <w:tab/>
        <w:t>Swindon Dolp</w:t>
        <w:tab/>
        <w:tab/>
        <w:t xml:space="preserve"> 6:56.88</w:t>
        <w:tab/>
        <w:tab/>
        <w:t>19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9 Yrs/Over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Jonathan Audis</w:t>
        <w:tab/>
        <w:t>12/09/80</w:t>
        <w:tab/>
        <w:t>Swindon Dolp</w:t>
        <w:tab/>
        <w:tab/>
        <w:t xml:space="preserve"> 4:46.82</w:t>
        <w:tab/>
        <w:tab/>
        <w:t>659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.</w:t>
        <w:tab/>
        <w:t>Anthony Clark</w:t>
        <w:tab/>
        <w:t>08/03/65</w:t>
        <w:tab/>
        <w:t>Swindon Dolp</w:t>
        <w:tab/>
        <w:tab/>
        <w:t xml:space="preserve"> 5:53.10</w:t>
        <w:tab/>
        <w:tab/>
        <w:t>351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Open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Jonathan Audis</w:t>
        <w:tab/>
        <w:t>12/09/80</w:t>
        <w:tab/>
        <w:t>Swindon Dolp</w:t>
        <w:tab/>
        <w:tab/>
        <w:t xml:space="preserve"> 4:46.82</w:t>
        <w:tab/>
        <w:tab/>
        <w:t>659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.</w:t>
        <w:tab/>
        <w:t>James Clark</w:t>
        <w:tab/>
        <w:t>23/02/95</w:t>
        <w:tab/>
        <w:t>Swindon Dolp</w:t>
        <w:tab/>
        <w:tab/>
        <w:t xml:space="preserve"> 4:55.48</w:t>
        <w:tab/>
        <w:tab/>
        <w:t>607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3.</w:t>
        <w:tab/>
        <w:t>Liam Herbert</w:t>
        <w:tab/>
        <w:t>06/11/93</w:t>
        <w:tab/>
        <w:t>Swindon Dolp</w:t>
        <w:tab/>
        <w:tab/>
        <w:t xml:space="preserve"> 5:13.82</w:t>
        <w:tab/>
        <w:tab/>
        <w:t>51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4.</w:t>
        <w:tab/>
        <w:t>Mathew Sambrook</w:t>
        <w:tab/>
        <w:t>12/03/96</w:t>
        <w:tab/>
        <w:t>Swindon Dolp</w:t>
        <w:tab/>
        <w:tab/>
        <w:t xml:space="preserve"> 5:24.49</w:t>
        <w:tab/>
        <w:tab/>
        <w:t>461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5.</w:t>
        <w:tab/>
        <w:t>Andrew Butler</w:t>
        <w:tab/>
        <w:t>14/06/96</w:t>
        <w:tab/>
        <w:t>Swindon Dolp</w:t>
        <w:tab/>
        <w:tab/>
        <w:t xml:space="preserve"> 5:51.61</w:t>
        <w:tab/>
        <w:tab/>
        <w:t>35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6.</w:t>
        <w:tab/>
        <w:t>Anthony Clark</w:t>
        <w:tab/>
        <w:t>08/03/65</w:t>
        <w:tab/>
        <w:t>Swindon Dolp</w:t>
        <w:tab/>
        <w:tab/>
        <w:t xml:space="preserve"> 5:53.10</w:t>
        <w:tab/>
        <w:tab/>
        <w:t>351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7.</w:t>
        <w:tab/>
        <w:t>James E Watson T/T</w:t>
        <w:tab/>
        <w:t>13/01/00</w:t>
        <w:tab/>
        <w:t>Swindon Dolp</w:t>
        <w:tab/>
        <w:tab/>
        <w:t xml:space="preserve"> 6:06.04</w:t>
        <w:tab/>
        <w:tab/>
        <w:t>31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8.</w:t>
        <w:tab/>
        <w:t>Thomas Gase</w:t>
        <w:tab/>
        <w:t>23/08/97</w:t>
        <w:tab/>
        <w:t>Swindon Dolp</w:t>
        <w:tab/>
        <w:tab/>
        <w:t xml:space="preserve"> 6:56.88</w:t>
        <w:tab/>
        <w:tab/>
        <w:t>19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b/>
          <w:b/>
          <w:sz w:val="24"/>
          <w:szCs w:val="24"/>
        </w:rPr>
      </w:pPr>
      <w:r>
        <w:rPr>
          <w:rFonts w:cs="Courier New" w:ascii="Agency FB" w:hAnsi="Agency FB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b/>
          <w:b/>
          <w:sz w:val="24"/>
          <w:szCs w:val="24"/>
        </w:rPr>
      </w:pPr>
      <w:r>
        <w:rPr>
          <w:rFonts w:cs="Courier New" w:ascii="Agency FB" w:hAnsi="Agency FB"/>
          <w:b/>
          <w:sz w:val="24"/>
          <w:szCs w:val="24"/>
        </w:rPr>
        <w:t xml:space="preserve">EVENT 30 Girls Open 400m IM                 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1 Yrs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Amber Davies</w:t>
        <w:tab/>
        <w:t>21/08/99</w:t>
        <w:tab/>
        <w:t>Swindon Dolp</w:t>
        <w:tab/>
        <w:tab/>
        <w:t xml:space="preserve"> 6:48.52</w:t>
        <w:tab/>
        <w:tab/>
        <w:t>30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2 Yrs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Georgina Pitts</w:t>
        <w:tab/>
        <w:t>18/01/98</w:t>
        <w:tab/>
        <w:t>Swindon Dolp</w:t>
        <w:tab/>
        <w:tab/>
        <w:t xml:space="preserve"> 5:36.27</w:t>
        <w:tab/>
        <w:tab/>
        <w:t>56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.</w:t>
        <w:tab/>
        <w:t>Victoria Tainty</w:t>
        <w:tab/>
        <w:t>02/05/98</w:t>
        <w:tab/>
        <w:t>Swindon Dolp</w:t>
        <w:tab/>
        <w:tab/>
        <w:t xml:space="preserve"> 5:50.29</w:t>
        <w:tab/>
        <w:tab/>
        <w:t>49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3.</w:t>
        <w:tab/>
        <w:t>Madeline Easter</w:t>
        <w:tab/>
        <w:t>22/12/97</w:t>
        <w:tab/>
        <w:t>Swindon Dolp</w:t>
        <w:tab/>
        <w:tab/>
        <w:t xml:space="preserve"> 6:07.90</w:t>
        <w:tab/>
        <w:tab/>
        <w:t>429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3 Yrs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Lauren Matthews</w:t>
        <w:tab/>
        <w:t>02/06/97</w:t>
        <w:tab/>
        <w:t>Swindon Dolp</w:t>
        <w:tab/>
        <w:tab/>
        <w:t xml:space="preserve"> 5:28.55</w:t>
        <w:tab/>
        <w:tab/>
        <w:t>60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.</w:t>
        <w:tab/>
        <w:t>Lauren Jolliffe</w:t>
        <w:tab/>
        <w:t>06/06/97</w:t>
        <w:tab/>
        <w:t>Swindon Dolp</w:t>
        <w:tab/>
        <w:tab/>
        <w:t xml:space="preserve"> 6:13.67</w:t>
        <w:tab/>
        <w:tab/>
        <w:t>40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4/15 Yrs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Charlotte Pitts</w:t>
        <w:tab/>
        <w:t>28/06/96</w:t>
        <w:tab/>
        <w:t>Swindon Dolp</w:t>
        <w:tab/>
        <w:tab/>
        <w:t xml:space="preserve"> 5:23.54</w:t>
        <w:tab/>
        <w:tab/>
        <w:t>627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/>
      </w:pPr>
      <w:r>
        <w:rPr>
          <w:rFonts w:cs="Courier New" w:ascii="Agency FB" w:hAnsi="Agency FB"/>
          <w:sz w:val="24"/>
          <w:szCs w:val="24"/>
        </w:rPr>
        <w:t>2.</w:t>
        <w:tab/>
        <w:t>Victoria Jennings</w:t>
        <w:tab/>
        <w:t>12/02/96</w:t>
        <w:tab/>
        <w:t>Swindon Dolp</w:t>
        <w:tab/>
        <w:tab/>
        <w:t xml:space="preserve"> 5:32.10</w:t>
        <w:tab/>
        <w:tab/>
        <w:t>58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/>
      </w:pPr>
      <w:r>
        <w:rPr>
          <w:rFonts w:cs="Courier New" w:ascii="Agency FB" w:hAnsi="Agency FB"/>
          <w:sz w:val="24"/>
          <w:szCs w:val="24"/>
        </w:rPr>
        <w:t>3.</w:t>
        <w:tab/>
        <w:t>Abigail Easter</w:t>
        <w:tab/>
        <w:t>20/05/96</w:t>
        <w:tab/>
        <w:t>Swindon Dolp</w:t>
        <w:tab/>
        <w:tab/>
        <w:t xml:space="preserve"> 6:01.05</w:t>
        <w:tab/>
        <w:tab/>
        <w:t>454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.</w:t>
        <w:tab/>
        <w:t>Samantha E Berry T/T</w:t>
        <w:tab/>
        <w:t>13/05/96</w:t>
        <w:tab/>
        <w:t>Swindon Dolp</w:t>
        <w:tab/>
        <w:tab/>
        <w:t xml:space="preserve"> 5:29.23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6/18 Yrs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Elizabeth Beckett</w:t>
        <w:tab/>
        <w:t>22/02/93</w:t>
        <w:tab/>
        <w:t>Swindon Dolp</w:t>
        <w:tab/>
        <w:tab/>
        <w:t xml:space="preserve"> 5:03.37</w:t>
        <w:tab/>
        <w:tab/>
        <w:t>745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ab/>
        <w:t>Megan V Jones</w:t>
        <w:tab/>
        <w:t>22/08/94</w:t>
        <w:tab/>
        <w:t>Swindon Dolp</w:t>
        <w:tab/>
        <w:tab/>
        <w:t>DNC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6 Yrs/Under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Charlotte Pitts</w:t>
        <w:tab/>
        <w:t>28/06/96</w:t>
        <w:tab/>
        <w:t>Swindon Dolp</w:t>
        <w:tab/>
        <w:tab/>
        <w:t xml:space="preserve"> 5:23.54</w:t>
        <w:tab/>
        <w:tab/>
        <w:t>627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.</w:t>
        <w:tab/>
        <w:t>Lauren Matthews</w:t>
        <w:tab/>
        <w:t>02/06/97</w:t>
        <w:tab/>
        <w:t>Swindon Dolp</w:t>
        <w:tab/>
        <w:tab/>
        <w:t xml:space="preserve"> 5:28.55</w:t>
        <w:tab/>
        <w:tab/>
        <w:t>60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4.</w:t>
        <w:tab/>
        <w:t>Victoria Jennings</w:t>
        <w:tab/>
        <w:t>12/02/96</w:t>
        <w:tab/>
        <w:t>Swindon Dolp</w:t>
        <w:tab/>
        <w:tab/>
        <w:t xml:space="preserve"> 5:32.10</w:t>
        <w:tab/>
        <w:tab/>
        <w:t>58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5.</w:t>
        <w:tab/>
        <w:t>Georgina Pitts</w:t>
        <w:tab/>
        <w:t>18/01/98</w:t>
        <w:tab/>
        <w:t>Swindon Dolp</w:t>
        <w:tab/>
        <w:tab/>
        <w:t xml:space="preserve"> 5:36.27</w:t>
        <w:tab/>
        <w:tab/>
        <w:t>56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6.</w:t>
        <w:tab/>
        <w:t>Victoria Tainty</w:t>
        <w:tab/>
        <w:t>02/05/98</w:t>
        <w:tab/>
        <w:t>Swindon Dolp</w:t>
        <w:tab/>
        <w:tab/>
        <w:t xml:space="preserve"> 5:50.29</w:t>
        <w:tab/>
        <w:tab/>
        <w:t>49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7.</w:t>
        <w:tab/>
        <w:t>Abigail Easter</w:t>
        <w:tab/>
        <w:t>20/05/96</w:t>
        <w:tab/>
        <w:t>Swindon Dolp</w:t>
        <w:tab/>
        <w:tab/>
        <w:t xml:space="preserve"> 6:01.05</w:t>
        <w:tab/>
        <w:tab/>
        <w:t>454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8.</w:t>
        <w:tab/>
        <w:t>Madeline Easter</w:t>
        <w:tab/>
        <w:t>22/12/97</w:t>
        <w:tab/>
        <w:t>Swindon Dolp</w:t>
        <w:tab/>
        <w:tab/>
        <w:t xml:space="preserve"> 6:07.90</w:t>
        <w:tab/>
        <w:tab/>
        <w:t>429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9.</w:t>
        <w:tab/>
        <w:t>Lauren Jolliffe</w:t>
        <w:tab/>
        <w:t>06/06/97</w:t>
        <w:tab/>
        <w:t>Swindon Dolp</w:t>
        <w:tab/>
        <w:tab/>
        <w:t xml:space="preserve"> 6:13.67</w:t>
        <w:tab/>
        <w:tab/>
        <w:t>40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0.</w:t>
        <w:tab/>
        <w:t>Amber Davies</w:t>
        <w:tab/>
        <w:t>21/08/99</w:t>
        <w:tab/>
        <w:t>Swindon Dolp</w:t>
        <w:tab/>
        <w:tab/>
        <w:t xml:space="preserve"> 6:48.52</w:t>
        <w:tab/>
        <w:tab/>
        <w:t>30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/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Courier New" w:ascii="Agency FB" w:hAnsi="Agency FB"/>
          <w:sz w:val="24"/>
          <w:szCs w:val="24"/>
        </w:rPr>
        <w:t>.</w:t>
        <w:tab/>
        <w:t>Samantha E Berry T/T13/05/96</w:t>
        <w:tab/>
        <w:t>Swindon Dolp</w:t>
        <w:tab/>
        <w:tab/>
        <w:t xml:space="preserve"> 5:29.23</w:t>
        <w:tab/>
        <w:tab/>
        <w:t>597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ab/>
        <w:t>Megan V Jones</w:t>
        <w:tab/>
        <w:t>22/08/94</w:t>
        <w:tab/>
        <w:t>Swindon Dolp</w:t>
        <w:tab/>
        <w:tab/>
        <w:t>DNC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Open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Elizabeth Beckett</w:t>
        <w:tab/>
        <w:t>22/02/93</w:t>
        <w:tab/>
        <w:t>Swindon Dolp</w:t>
        <w:tab/>
        <w:tab/>
        <w:t xml:space="preserve"> 5:03.37</w:t>
        <w:tab/>
        <w:tab/>
        <w:t>745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.</w:t>
        <w:tab/>
        <w:t>Charlotte Pitts</w:t>
        <w:tab/>
        <w:t>28/06/96</w:t>
        <w:tab/>
        <w:t>Swindon Dolp</w:t>
        <w:tab/>
        <w:tab/>
        <w:t xml:space="preserve"> 5:23.54</w:t>
        <w:tab/>
        <w:tab/>
        <w:t>627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3.</w:t>
        <w:tab/>
        <w:t>Lauren Matthews</w:t>
        <w:tab/>
        <w:t>02/06/97</w:t>
        <w:tab/>
        <w:t>Swindon Dolp</w:t>
        <w:tab/>
        <w:tab/>
        <w:t xml:space="preserve"> 5:28.55</w:t>
        <w:tab/>
        <w:tab/>
        <w:t>60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5.</w:t>
        <w:tab/>
        <w:t>Victoria Jennings</w:t>
        <w:tab/>
        <w:t>12/02/96</w:t>
        <w:tab/>
        <w:t>Swindon Dolp</w:t>
        <w:tab/>
        <w:tab/>
        <w:t xml:space="preserve"> 5:32.10</w:t>
        <w:tab/>
        <w:tab/>
        <w:t>58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6.</w:t>
        <w:tab/>
        <w:t>Georgina Pitts</w:t>
        <w:tab/>
        <w:t>18/01/98</w:t>
        <w:tab/>
        <w:t>Swindon Dolp</w:t>
        <w:tab/>
        <w:tab/>
        <w:t xml:space="preserve"> 5:36.27</w:t>
        <w:tab/>
        <w:tab/>
        <w:t>56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7.</w:t>
        <w:tab/>
        <w:t>Victoria Tainty</w:t>
        <w:tab/>
        <w:t>02/05/98</w:t>
        <w:tab/>
        <w:t>Swindon Dolp</w:t>
        <w:tab/>
        <w:tab/>
        <w:t xml:space="preserve"> 5:50.29</w:t>
        <w:tab/>
        <w:tab/>
        <w:t>49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8.</w:t>
        <w:tab/>
        <w:t>Abigail Easter</w:t>
        <w:tab/>
        <w:t>20/05/96</w:t>
        <w:tab/>
        <w:t>Swindon Dolp</w:t>
        <w:tab/>
        <w:tab/>
        <w:t xml:space="preserve"> 6:01.05</w:t>
        <w:tab/>
        <w:tab/>
        <w:t>454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9.</w:t>
        <w:tab/>
        <w:t>Madeline Easter</w:t>
        <w:tab/>
        <w:t>22/12/97</w:t>
        <w:tab/>
        <w:t>Swindon Dolp</w:t>
        <w:tab/>
        <w:tab/>
        <w:t xml:space="preserve"> 6:07.90</w:t>
        <w:tab/>
        <w:tab/>
        <w:t>429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0.</w:t>
        <w:tab/>
        <w:t>Lauren Jolliffe</w:t>
        <w:tab/>
        <w:t>06/06/97</w:t>
        <w:tab/>
        <w:t>Swindon Dolp</w:t>
        <w:tab/>
        <w:tab/>
        <w:t xml:space="preserve"> 6:13.67</w:t>
        <w:tab/>
        <w:tab/>
        <w:t>40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1.</w:t>
        <w:tab/>
        <w:t>Amber Davies</w:t>
        <w:tab/>
        <w:t>21/08/99</w:t>
        <w:tab/>
        <w:t>Swindon Dolp</w:t>
        <w:tab/>
        <w:tab/>
        <w:t xml:space="preserve"> 6:48.52</w:t>
        <w:tab/>
        <w:tab/>
        <w:t>30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Courier New" w:ascii="Agency FB" w:hAnsi="Agency FB"/>
          <w:sz w:val="24"/>
          <w:szCs w:val="24"/>
        </w:rPr>
        <w:tab/>
        <w:t>Megan V Jones</w:t>
        <w:tab/>
        <w:t>22/08/94</w:t>
        <w:tab/>
        <w:t>Swindon Dolp</w:t>
        <w:tab/>
        <w:tab/>
        <w:t>DNC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.</w:t>
        <w:tab/>
        <w:t>Samantha E Berry T/T</w:t>
        <w:tab/>
        <w:t>13/05/96</w:t>
        <w:tab/>
        <w:t>Swindon Dolp</w:t>
        <w:tab/>
        <w:tab/>
        <w:t xml:space="preserve"> 5:29.23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b/>
          <w:b/>
          <w:sz w:val="24"/>
          <w:szCs w:val="24"/>
        </w:rPr>
      </w:pPr>
      <w:r>
        <w:rPr>
          <w:rFonts w:cs="Courier New" w:ascii="Agency FB" w:hAnsi="Agency FB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b/>
          <w:b/>
          <w:sz w:val="24"/>
          <w:szCs w:val="24"/>
        </w:rPr>
      </w:pPr>
      <w:r>
        <w:rPr>
          <w:rFonts w:cs="Courier New" w:ascii="Agency FB" w:hAnsi="Agency FB"/>
          <w:b/>
          <w:sz w:val="24"/>
          <w:szCs w:val="24"/>
        </w:rPr>
        <w:t xml:space="preserve">EVENT 31 Boys/Girls Open 50m Backstroke     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BOYS 10 Yrs/Under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Harry Mundy</w:t>
        <w:tab/>
        <w:t>14/03/00</w:t>
        <w:tab/>
        <w:t>Swindon Dolp</w:t>
        <w:tab/>
        <w:tab/>
        <w:t xml:space="preserve">   49.33</w:t>
        <w:tab/>
        <w:tab/>
        <w:t>7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.</w:t>
        <w:tab/>
        <w:t>Regan Jefferies</w:t>
        <w:tab/>
        <w:t>10/02/00</w:t>
        <w:tab/>
        <w:t>Swindon Dolp</w:t>
        <w:tab/>
        <w:tab/>
        <w:t xml:space="preserve">   56.09</w:t>
        <w:tab/>
        <w:tab/>
        <w:t>4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BOYS 11 Yrs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Jake Lewis</w:t>
        <w:tab/>
        <w:t>09/05/99</w:t>
        <w:tab/>
        <w:t>Swindon Dolp</w:t>
        <w:tab/>
        <w:tab/>
        <w:t xml:space="preserve">   46.84</w:t>
        <w:tab/>
        <w:tab/>
        <w:t>10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BOYS 12 Yrs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Nathan Crawford</w:t>
        <w:tab/>
        <w:t>19/05/98</w:t>
        <w:tab/>
        <w:t>Swindon Dolp</w:t>
        <w:tab/>
        <w:tab/>
        <w:t xml:space="preserve">   52.87</w:t>
        <w:tab/>
        <w:tab/>
        <w:t>55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GIRLS 10 Yrs/Under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Lucie Wells</w:t>
        <w:tab/>
        <w:t>20/08/01</w:t>
        <w:tab/>
        <w:t>Swindon Dolp</w:t>
        <w:tab/>
        <w:tab/>
        <w:t xml:space="preserve">   56.08</w:t>
        <w:tab/>
        <w:tab/>
        <w:t>81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.</w:t>
        <w:tab/>
        <w:t>Aleshya Easen</w:t>
        <w:tab/>
        <w:t>07/03/01</w:t>
        <w:tab/>
        <w:t>Swindon Dolp</w:t>
        <w:tab/>
        <w:tab/>
        <w:t xml:space="preserve">   58.27</w:t>
        <w:tab/>
        <w:tab/>
        <w:t>67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3.</w:t>
        <w:tab/>
        <w:t>Zoe Tan</w:t>
        <w:tab/>
        <w:t>05/12/00</w:t>
        <w:tab/>
        <w:t>Swindon Dolp</w:t>
        <w:tab/>
        <w:tab/>
        <w:t xml:space="preserve">   58.39</w:t>
        <w:tab/>
        <w:tab/>
        <w:t>6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4.</w:t>
        <w:tab/>
        <w:t>Eva Lovejoy</w:t>
        <w:tab/>
        <w:t>26/06/00</w:t>
        <w:tab/>
        <w:t>Swindon Dolp</w:t>
        <w:tab/>
        <w:tab/>
        <w:t xml:space="preserve"> 1:02.81</w:t>
        <w:tab/>
        <w:tab/>
        <w:t>45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GIRLS 11 Yrs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Anna Tylutka</w:t>
        <w:tab/>
        <w:t>12/12/98</w:t>
        <w:tab/>
        <w:t>Swindon Dolp</w:t>
        <w:tab/>
        <w:tab/>
        <w:t xml:space="preserve">   50.43</w:t>
        <w:tab/>
        <w:tab/>
        <w:t>131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GIRLS 12 Yrs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Emily Watts</w:t>
        <w:tab/>
        <w:t>03/07/98</w:t>
        <w:tab/>
        <w:t>Swindon Dolp</w:t>
        <w:tab/>
        <w:tab/>
        <w:t xml:space="preserve">   53.88</w:t>
        <w:tab/>
        <w:tab/>
        <w:t>97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 xml:space="preserve">EVENT 32 Mens/Womens Open 50m Backstroke    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MENS 35/49 Yrs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Courier New" w:ascii="Agency FB" w:hAnsi="Agency FB"/>
          <w:sz w:val="24"/>
          <w:szCs w:val="24"/>
        </w:rPr>
        <w:tab/>
        <w:t>Anthony Clark</w:t>
        <w:tab/>
        <w:t>08/03/65</w:t>
        <w:tab/>
        <w:t>Swindon Dolp</w:t>
        <w:tab/>
        <w:tab/>
        <w:t>DNC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WOMENS 35/49 Yrs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Sarah Forbes</w:t>
        <w:tab/>
        <w:t>28/04/71</w:t>
        <w:tab/>
        <w:t>Swindon Dolp</w:t>
        <w:tab/>
        <w:tab/>
        <w:t xml:space="preserve">   35.31</w:t>
        <w:tab/>
        <w:tab/>
        <w:t>48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 xml:space="preserve">EVENT 33 Boys Open 100m Butterfly           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1 Yrs/Under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Sean Purvis</w:t>
        <w:tab/>
        <w:t>23/11/98</w:t>
        <w:tab/>
        <w:t>Swindon Dolp</w:t>
        <w:tab/>
        <w:tab/>
        <w:t xml:space="preserve"> 1:39.89</w:t>
        <w:tab/>
        <w:tab/>
        <w:t>10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2/13 Yrs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Jerzy Pilipczuk</w:t>
        <w:tab/>
        <w:t>10/09/97</w:t>
        <w:tab/>
        <w:t>Swindon Dolp</w:t>
        <w:tab/>
        <w:tab/>
        <w:t xml:space="preserve"> 1:30.24</w:t>
        <w:tab/>
        <w:tab/>
        <w:t>159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.</w:t>
        <w:tab/>
        <w:t>Jon Fouracre</w:t>
        <w:tab/>
        <w:t>17/11/96</w:t>
        <w:tab/>
        <w:t>Swindon Dolp</w:t>
        <w:tab/>
        <w:tab/>
        <w:t xml:space="preserve"> 1:41.12</w:t>
        <w:tab/>
        <w:tab/>
        <w:t>9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Courier New" w:ascii="Agency FB" w:hAnsi="Agency FB"/>
          <w:sz w:val="24"/>
          <w:szCs w:val="24"/>
        </w:rPr>
        <w:tab/>
        <w:t>Liam Jefferies</w:t>
        <w:tab/>
        <w:t>21/09/97</w:t>
        <w:tab/>
        <w:t>Swindon Dolp</w:t>
        <w:tab/>
        <w:tab/>
        <w:t>DQ SL-A3L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4/15 Yrs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Andrew Butler</w:t>
        <w:tab/>
        <w:t>14/06/96</w:t>
        <w:tab/>
        <w:t>Swindon Dolp</w:t>
        <w:tab/>
        <w:tab/>
        <w:t xml:space="preserve"> 1:17.06</w:t>
        <w:tab/>
        <w:tab/>
        <w:t>291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.</w:t>
        <w:tab/>
        <w:t>Bradley McCabe</w:t>
        <w:tab/>
        <w:t>11/01/96</w:t>
        <w:tab/>
        <w:t>Swindon Dolp</w:t>
        <w:tab/>
        <w:tab/>
        <w:t xml:space="preserve"> 1:20.57</w:t>
        <w:tab/>
        <w:tab/>
        <w:t>24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Courier New" w:ascii="Agency FB" w:hAnsi="Agency FB"/>
          <w:sz w:val="24"/>
          <w:szCs w:val="24"/>
        </w:rPr>
        <w:tab/>
        <w:t>James Clark</w:t>
        <w:tab/>
        <w:t>23/02/95</w:t>
        <w:tab/>
        <w:t>Swindon Dolp</w:t>
        <w:tab/>
        <w:tab/>
        <w:t>DNC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6/18 Yrs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Ben Clark</w:t>
        <w:tab/>
        <w:t>13/10/93</w:t>
        <w:tab/>
        <w:t>Swindon Dolp</w:t>
        <w:tab/>
        <w:tab/>
        <w:t xml:space="preserve"> 1:21.90</w:t>
        <w:tab/>
        <w:tab/>
        <w:t>23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Courier New" w:ascii="Agency FB" w:hAnsi="Agency FB"/>
          <w:sz w:val="24"/>
          <w:szCs w:val="24"/>
        </w:rPr>
        <w:tab/>
        <w:t>Liam Herbert</w:t>
        <w:tab/>
        <w:t>06/11/93</w:t>
        <w:tab/>
        <w:t>Swindon Dolp</w:t>
        <w:tab/>
        <w:tab/>
        <w:t>DNC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9 Yrs/Over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Jonathan Audis</w:t>
        <w:tab/>
        <w:t>12/09/80</w:t>
        <w:tab/>
        <w:t>Swindon Dolp</w:t>
        <w:tab/>
        <w:tab/>
        <w:t xml:space="preserve"> 1:00.08</w:t>
        <w:tab/>
        <w:tab/>
        <w:t>635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.</w:t>
        <w:tab/>
        <w:t>Matthew Rose</w:t>
        <w:tab/>
        <w:t>11/11/90</w:t>
        <w:tab/>
        <w:t>Swindon Dolp</w:t>
        <w:tab/>
        <w:tab/>
        <w:t xml:space="preserve"> 1:02.03</w:t>
        <w:tab/>
        <w:tab/>
        <w:t>581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3.</w:t>
        <w:tab/>
        <w:t>Douglas Alexander</w:t>
        <w:tab/>
        <w:t>19/04/86</w:t>
        <w:tab/>
        <w:t>Swindon Dolp</w:t>
        <w:tab/>
        <w:tab/>
        <w:t xml:space="preserve"> 1:11.72</w:t>
        <w:tab/>
        <w:tab/>
        <w:t>37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4.</w:t>
        <w:tab/>
        <w:t>Dean Fouracre</w:t>
        <w:tab/>
        <w:t>08/11/66</w:t>
        <w:tab/>
        <w:t>Swindon Dolp</w:t>
        <w:tab/>
        <w:tab/>
        <w:t xml:space="preserve"> 1:32.45</w:t>
        <w:tab/>
        <w:tab/>
        <w:t>144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Open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Jonathan Audis</w:t>
        <w:tab/>
        <w:t>12/09/80</w:t>
        <w:tab/>
        <w:t>Swindon Dolp</w:t>
        <w:tab/>
        <w:tab/>
        <w:t xml:space="preserve"> 1:00.08</w:t>
        <w:tab/>
        <w:tab/>
        <w:t>635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.</w:t>
        <w:tab/>
        <w:t>Matthew Rose</w:t>
        <w:tab/>
        <w:t>11/11/90</w:t>
        <w:tab/>
        <w:t>Swindon Dolp</w:t>
        <w:tab/>
        <w:tab/>
        <w:t xml:space="preserve"> 1:02.03</w:t>
        <w:tab/>
        <w:tab/>
        <w:t>581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3.</w:t>
        <w:tab/>
        <w:t>Douglas Alexander</w:t>
        <w:tab/>
        <w:t>19/04/86</w:t>
        <w:tab/>
        <w:t>Swindon Dolp</w:t>
        <w:tab/>
        <w:tab/>
        <w:t xml:space="preserve"> 1:11.72</w:t>
        <w:tab/>
        <w:tab/>
        <w:t>37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4.</w:t>
        <w:tab/>
        <w:t>Andrew Butler</w:t>
        <w:tab/>
        <w:t>14/06/96</w:t>
        <w:tab/>
        <w:t>Swindon Dolp</w:t>
        <w:tab/>
        <w:tab/>
        <w:t xml:space="preserve"> 1:17.06</w:t>
        <w:tab/>
        <w:tab/>
        <w:t>291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5.</w:t>
        <w:tab/>
        <w:t>Bradley McCabe</w:t>
        <w:tab/>
        <w:t>11/01/96</w:t>
        <w:tab/>
        <w:t>Swindon Dolp</w:t>
        <w:tab/>
        <w:tab/>
        <w:t xml:space="preserve"> 1:20.57</w:t>
        <w:tab/>
        <w:tab/>
        <w:t>24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6.</w:t>
        <w:tab/>
        <w:t>Ben Clark</w:t>
        <w:tab/>
        <w:t>13/10/93</w:t>
        <w:tab/>
        <w:t>Swindon Dolp</w:t>
        <w:tab/>
        <w:tab/>
        <w:t xml:space="preserve"> 1:21.90</w:t>
        <w:tab/>
        <w:tab/>
        <w:t>23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7.</w:t>
        <w:tab/>
        <w:t>Jerzy Pilipczuk</w:t>
        <w:tab/>
        <w:t>10/09/97</w:t>
        <w:tab/>
        <w:t>Swindon Dolp</w:t>
        <w:tab/>
        <w:tab/>
        <w:t xml:space="preserve"> 1:30.24</w:t>
        <w:tab/>
        <w:tab/>
        <w:t>159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8.</w:t>
        <w:tab/>
        <w:t>Dean Fouracre</w:t>
        <w:tab/>
        <w:t>08/11/66</w:t>
        <w:tab/>
        <w:t>Swindon Dolp</w:t>
        <w:tab/>
        <w:tab/>
        <w:t xml:space="preserve"> 1:32.45</w:t>
        <w:tab/>
        <w:tab/>
        <w:t>144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9.</w:t>
        <w:tab/>
        <w:t>Sean Purvis</w:t>
        <w:tab/>
        <w:t>23/11/98</w:t>
        <w:tab/>
        <w:t>Swindon Dolp</w:t>
        <w:tab/>
        <w:tab/>
        <w:t xml:space="preserve"> 1:39.89</w:t>
        <w:tab/>
        <w:tab/>
        <w:t>10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0.</w:t>
        <w:tab/>
        <w:t>Jon Fouracre</w:t>
        <w:tab/>
        <w:t>17/11/96</w:t>
        <w:tab/>
        <w:t>Swindon Dolp</w:t>
        <w:tab/>
        <w:tab/>
        <w:t xml:space="preserve"> 1:41.12</w:t>
        <w:tab/>
        <w:tab/>
        <w:t>9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Courier New" w:ascii="Agency FB" w:hAnsi="Agency FB"/>
          <w:sz w:val="24"/>
          <w:szCs w:val="24"/>
        </w:rPr>
        <w:tab/>
        <w:t>James Clark</w:t>
        <w:tab/>
        <w:t>23/02/95</w:t>
        <w:tab/>
        <w:t>Swindon Dolp</w:t>
        <w:tab/>
        <w:tab/>
        <w:t>DNC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Courier New" w:ascii="Agency FB" w:hAnsi="Agency FB"/>
          <w:sz w:val="24"/>
          <w:szCs w:val="24"/>
        </w:rPr>
        <w:tab/>
        <w:t>Liam Herbert</w:t>
        <w:tab/>
        <w:t>06/11/93</w:t>
        <w:tab/>
        <w:t>Swindon Dolp</w:t>
        <w:tab/>
        <w:tab/>
        <w:t>DNC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Courier New" w:ascii="Agency FB" w:hAnsi="Agency FB"/>
          <w:sz w:val="24"/>
          <w:szCs w:val="24"/>
        </w:rPr>
        <w:tab/>
        <w:t>Liam Jefferies</w:t>
        <w:tab/>
        <w:t>21/09/97</w:t>
        <w:tab/>
        <w:t>Swindon Dolp</w:t>
        <w:tab/>
        <w:tab/>
        <w:t>DQ SL-A3L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b/>
          <w:b/>
          <w:sz w:val="24"/>
          <w:szCs w:val="24"/>
        </w:rPr>
      </w:pPr>
      <w:r>
        <w:rPr>
          <w:rFonts w:cs="Courier New" w:ascii="Agency FB" w:hAnsi="Agency FB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b/>
          <w:b/>
          <w:sz w:val="24"/>
          <w:szCs w:val="24"/>
        </w:rPr>
      </w:pPr>
      <w:r>
        <w:rPr>
          <w:rFonts w:cs="Courier New" w:ascii="Agency FB" w:hAnsi="Agency FB"/>
          <w:b/>
          <w:sz w:val="24"/>
          <w:szCs w:val="24"/>
        </w:rPr>
        <w:t xml:space="preserve">EVENT 34 Girls Open 100m Butterfly          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1 Yrs/Under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Rebecca Matthews</w:t>
        <w:tab/>
        <w:t>02/10/99</w:t>
        <w:tab/>
        <w:t>Swindon Dolp</w:t>
        <w:tab/>
        <w:tab/>
        <w:t xml:space="preserve"> 1:33.33</w:t>
        <w:tab/>
        <w:tab/>
        <w:t>221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.</w:t>
        <w:tab/>
        <w:t>Laura Brown</w:t>
        <w:tab/>
        <w:t>22/06/99</w:t>
        <w:tab/>
        <w:t>Swindon Dolp</w:t>
        <w:tab/>
        <w:tab/>
        <w:t xml:space="preserve"> 1:41.85</w:t>
        <w:tab/>
        <w:tab/>
        <w:t>15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2/13 Yrs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Lauren Matthews</w:t>
        <w:tab/>
        <w:t>02/06/97</w:t>
        <w:tab/>
        <w:t>Swindon Dolp</w:t>
        <w:tab/>
        <w:tab/>
        <w:t xml:space="preserve"> 1:12.08</w:t>
        <w:tab/>
        <w:tab/>
        <w:t>527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.</w:t>
        <w:tab/>
        <w:t>Georgina Pitts</w:t>
        <w:tab/>
        <w:t>18/01/98</w:t>
        <w:tab/>
        <w:t>Swindon Dolp</w:t>
        <w:tab/>
        <w:tab/>
        <w:t xml:space="preserve"> 1:14.79</w:t>
        <w:tab/>
        <w:tab/>
        <w:t>47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3.</w:t>
        <w:tab/>
        <w:t>Michelle Bilko</w:t>
        <w:tab/>
        <w:t>01/11/96</w:t>
        <w:tab/>
        <w:t>Swindon Dolp</w:t>
        <w:tab/>
        <w:tab/>
        <w:t xml:space="preserve"> 1:15.15</w:t>
        <w:tab/>
        <w:tab/>
        <w:t>465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4.</w:t>
        <w:tab/>
        <w:t>Emily Dixon</w:t>
        <w:tab/>
        <w:t>25/05/97</w:t>
        <w:tab/>
        <w:t>Swindon Dolp</w:t>
        <w:tab/>
        <w:tab/>
        <w:t xml:space="preserve"> 1:15.47</w:t>
        <w:tab/>
        <w:tab/>
        <w:t>459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5.</w:t>
        <w:tab/>
        <w:t>Victoria Tainty</w:t>
        <w:tab/>
        <w:t>02/05/98</w:t>
        <w:tab/>
        <w:t>Swindon Dolp</w:t>
        <w:tab/>
        <w:tab/>
        <w:t xml:space="preserve"> 1:20.20</w:t>
        <w:tab/>
        <w:tab/>
        <w:t>37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6.</w:t>
        <w:tab/>
        <w:t>Madeline Easter</w:t>
        <w:tab/>
        <w:t>22/12/97</w:t>
        <w:tab/>
        <w:t>Swindon Dolp</w:t>
        <w:tab/>
        <w:tab/>
        <w:t xml:space="preserve"> 1:21.93</w:t>
        <w:tab/>
        <w:tab/>
        <w:t>35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7.</w:t>
        <w:tab/>
        <w:t>Stephanie Dabbs</w:t>
        <w:tab/>
        <w:t>20/04/97</w:t>
        <w:tab/>
        <w:t>Swindon Dolp</w:t>
        <w:tab/>
        <w:tab/>
        <w:t xml:space="preserve"> 1:27.55</w:t>
        <w:tab/>
        <w:tab/>
        <w:t>28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8.</w:t>
        <w:tab/>
        <w:t>Gemma Lucas</w:t>
        <w:tab/>
        <w:t>28/03/97</w:t>
        <w:tab/>
        <w:t>Swindon Dolp</w:t>
        <w:tab/>
        <w:tab/>
        <w:t xml:space="preserve"> 1:30.88</w:t>
        <w:tab/>
        <w:tab/>
        <w:t>244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9.</w:t>
        <w:tab/>
        <w:t>Danielle Lewis</w:t>
        <w:tab/>
        <w:t>27/10/97</w:t>
        <w:tab/>
        <w:t>Swindon Dolp</w:t>
        <w:tab/>
        <w:tab/>
        <w:t xml:space="preserve"> 1:35.19</w:t>
        <w:tab/>
        <w:tab/>
        <w:t>205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0.</w:t>
        <w:tab/>
        <w:t>Lauren Jolliffe</w:t>
        <w:tab/>
        <w:t>06/06/97</w:t>
        <w:tab/>
        <w:t>Swindon Dolp</w:t>
        <w:tab/>
        <w:tab/>
        <w:t xml:space="preserve"> 1:35.51</w:t>
        <w:tab/>
        <w:tab/>
        <w:t>20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1.</w:t>
        <w:tab/>
        <w:t>Louise Gardo</w:t>
        <w:tab/>
        <w:t>22/11/97</w:t>
        <w:tab/>
        <w:t>Swindon Dolp</w:t>
        <w:tab/>
        <w:tab/>
        <w:t xml:space="preserve"> 1:55.68</w:t>
        <w:tab/>
        <w:tab/>
        <w:t>8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4/15 Yrs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Charlotte Gardo</w:t>
        <w:tab/>
        <w:t>10/02/96</w:t>
        <w:tab/>
        <w:t>Swindon Dolp</w:t>
        <w:tab/>
        <w:tab/>
        <w:t xml:space="preserve"> 1:11.95</w:t>
        <w:tab/>
        <w:tab/>
        <w:t>53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.</w:t>
        <w:tab/>
        <w:t>Victoria Jennings</w:t>
        <w:tab/>
        <w:t>12/02/96</w:t>
        <w:tab/>
        <w:t>Swindon Dolp</w:t>
        <w:tab/>
        <w:tab/>
        <w:t xml:space="preserve"> 1:12.73</w:t>
        <w:tab/>
        <w:tab/>
        <w:t>51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3.</w:t>
        <w:tab/>
        <w:t>Charlotte Pitts</w:t>
        <w:tab/>
        <w:t>28/06/96</w:t>
        <w:tab/>
        <w:t>Swindon Dolp</w:t>
        <w:tab/>
        <w:tab/>
        <w:t xml:space="preserve"> 1:14.33</w:t>
        <w:tab/>
        <w:tab/>
        <w:t>481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4.</w:t>
        <w:tab/>
        <w:t>Abigail Easter</w:t>
        <w:tab/>
        <w:t>20/05/96</w:t>
        <w:tab/>
        <w:t>Swindon Dolp</w:t>
        <w:tab/>
        <w:tab/>
        <w:t xml:space="preserve"> 1:27.71</w:t>
        <w:tab/>
        <w:tab/>
        <w:t>27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Courier New" w:ascii="Agency FB" w:hAnsi="Agency FB"/>
          <w:sz w:val="24"/>
          <w:szCs w:val="24"/>
        </w:rPr>
        <w:tab/>
        <w:t>Natalie Evans</w:t>
        <w:tab/>
        <w:t>06/09/96</w:t>
        <w:tab/>
        <w:t>Swindon Dolp</w:t>
        <w:tab/>
        <w:tab/>
        <w:t>DNC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Courier New" w:ascii="Agency FB" w:hAnsi="Agency FB"/>
          <w:sz w:val="24"/>
          <w:szCs w:val="24"/>
        </w:rPr>
        <w:tab/>
        <w:t>Samantha E Berry T/T</w:t>
        <w:tab/>
        <w:t>13/05/96</w:t>
        <w:tab/>
        <w:t>Swindon Dolp</w:t>
        <w:tab/>
        <w:tab/>
        <w:t>DNC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6/18 Yrs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Megan V Jones</w:t>
        <w:tab/>
        <w:t>22/08/94</w:t>
        <w:tab/>
        <w:t>Swindon Dolp</w:t>
        <w:tab/>
        <w:tab/>
        <w:t xml:space="preserve"> 1:16.03</w:t>
        <w:tab/>
        <w:tab/>
        <w:t>44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9 Yrs/Over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Courier New" w:ascii="Agency FB" w:hAnsi="Agency FB"/>
          <w:sz w:val="24"/>
          <w:szCs w:val="24"/>
        </w:rPr>
        <w:tab/>
        <w:t>Louise Maynard</w:t>
        <w:tab/>
        <w:t>08/04/85</w:t>
        <w:tab/>
        <w:t>Swindon Dolp</w:t>
        <w:tab/>
        <w:tab/>
        <w:t>DNC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Courier New" w:ascii="Agency FB" w:hAnsi="Agency FB"/>
          <w:sz w:val="24"/>
          <w:szCs w:val="24"/>
        </w:rPr>
        <w:tab/>
        <w:t>Kathleen Baker</w:t>
        <w:tab/>
        <w:t>07/06/88</w:t>
        <w:tab/>
        <w:t>Swindon Dolp</w:t>
        <w:tab/>
        <w:tab/>
        <w:t>DNC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Open Age Group - Full Results</w:t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.</w:t>
        <w:tab/>
        <w:t>Charlotte Gardo</w:t>
        <w:tab/>
        <w:t>10/02/96</w:t>
        <w:tab/>
        <w:t>Swindon Dolp</w:t>
        <w:tab/>
        <w:tab/>
        <w:t xml:space="preserve"> 1:11.95</w:t>
        <w:tab/>
        <w:tab/>
        <w:t>53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2.</w:t>
        <w:tab/>
        <w:t>Lauren Matthews</w:t>
        <w:tab/>
        <w:t>02/06/97</w:t>
        <w:tab/>
        <w:t>Swindon Dolp</w:t>
        <w:tab/>
        <w:tab/>
        <w:t xml:space="preserve"> 1:12.08</w:t>
        <w:tab/>
        <w:tab/>
        <w:t>527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3.</w:t>
        <w:tab/>
        <w:t>Victoria Jennings</w:t>
        <w:tab/>
        <w:t>12/02/96</w:t>
        <w:tab/>
        <w:t>Swindon Dolp</w:t>
        <w:tab/>
        <w:tab/>
        <w:t xml:space="preserve"> 1:12.73</w:t>
        <w:tab/>
        <w:tab/>
        <w:t>513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4.</w:t>
        <w:tab/>
        <w:t>Charlotte Pitts</w:t>
        <w:tab/>
        <w:t>28/06/96</w:t>
        <w:tab/>
        <w:t>Swindon Dolp</w:t>
        <w:tab/>
        <w:tab/>
        <w:t xml:space="preserve"> 1:14.33</w:t>
        <w:tab/>
        <w:tab/>
        <w:t>481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5.</w:t>
        <w:tab/>
        <w:t>Georgina Pitts</w:t>
        <w:tab/>
        <w:t>18/01/98</w:t>
        <w:tab/>
        <w:t>Swindon Dolp</w:t>
        <w:tab/>
        <w:tab/>
        <w:t xml:space="preserve"> 1:14.79</w:t>
        <w:tab/>
        <w:tab/>
        <w:t>47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6.</w:t>
        <w:tab/>
        <w:t>Michelle Bilko</w:t>
        <w:tab/>
        <w:t>01/11/96</w:t>
        <w:tab/>
        <w:t>Swindon Dolp</w:t>
        <w:tab/>
        <w:tab/>
        <w:t xml:space="preserve"> 1:15.15</w:t>
        <w:tab/>
        <w:tab/>
        <w:t>465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/>
      </w:pPr>
      <w:r>
        <w:rPr>
          <w:rFonts w:cs="Courier New" w:ascii="Agency FB" w:hAnsi="Agency FB"/>
          <w:sz w:val="24"/>
          <w:szCs w:val="24"/>
        </w:rPr>
        <w:t>7.</w:t>
        <w:tab/>
        <w:t>Emily Dixon</w:t>
        <w:tab/>
        <w:t>25/05/97</w:t>
        <w:tab/>
        <w:t>Swindon Dolp</w:t>
        <w:tab/>
        <w:tab/>
        <w:t xml:space="preserve"> 1:15.47</w:t>
        <w:tab/>
        <w:tab/>
        <w:t>459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8.</w:t>
        <w:tab/>
        <w:t>Megan V Jones</w:t>
        <w:tab/>
        <w:t>22/08/94</w:t>
        <w:tab/>
        <w:t>Swindon Dolp</w:t>
        <w:tab/>
        <w:tab/>
        <w:t xml:space="preserve"> 1:16.03</w:t>
        <w:tab/>
        <w:tab/>
        <w:t>44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9.</w:t>
        <w:tab/>
        <w:t>Victoria Tainty</w:t>
        <w:tab/>
        <w:t>02/05/98</w:t>
        <w:tab/>
        <w:t>Swindon Dolp</w:t>
        <w:tab/>
        <w:tab/>
        <w:t xml:space="preserve"> 1:20.20</w:t>
        <w:tab/>
        <w:tab/>
        <w:t>37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0.</w:t>
        <w:tab/>
        <w:t>Madeline Easter</w:t>
        <w:tab/>
        <w:t>22/12/97</w:t>
        <w:tab/>
        <w:t>Swindon Dolp</w:t>
        <w:tab/>
        <w:tab/>
        <w:t xml:space="preserve"> 1:21.93</w:t>
        <w:tab/>
        <w:tab/>
        <w:t>35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1.</w:t>
        <w:tab/>
        <w:t>Stephanie Dabbs</w:t>
        <w:tab/>
        <w:t>20/04/97</w:t>
        <w:tab/>
        <w:t>Swindon Dolp</w:t>
        <w:tab/>
        <w:tab/>
        <w:t xml:space="preserve"> 1:27.55</w:t>
        <w:tab/>
        <w:tab/>
        <w:t>280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2.</w:t>
        <w:tab/>
        <w:t>Abigail Easter</w:t>
        <w:tab/>
        <w:t>20/05/96</w:t>
        <w:tab/>
        <w:t>Swindon Dolp</w:t>
        <w:tab/>
        <w:tab/>
        <w:t xml:space="preserve"> 1:27.71</w:t>
        <w:tab/>
        <w:tab/>
        <w:t>27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3.</w:t>
        <w:tab/>
        <w:t>Gemma Lucas</w:t>
        <w:tab/>
        <w:t>28/03/97</w:t>
        <w:tab/>
        <w:t>Swindon Dolp</w:t>
        <w:tab/>
        <w:tab/>
        <w:t xml:space="preserve"> 1:30.88</w:t>
        <w:tab/>
        <w:tab/>
        <w:t>244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4.</w:t>
        <w:tab/>
        <w:t>Rebecca Matthews</w:t>
        <w:tab/>
        <w:t>02/10/99</w:t>
        <w:tab/>
        <w:t>Swindon Dolp</w:t>
        <w:tab/>
        <w:tab/>
        <w:t xml:space="preserve"> 1:33.33</w:t>
        <w:tab/>
        <w:tab/>
        <w:t>221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5.</w:t>
        <w:tab/>
        <w:t>Danielle Lewis</w:t>
        <w:tab/>
        <w:t>27/10/97</w:t>
        <w:tab/>
        <w:t>Swindon Dolp</w:t>
        <w:tab/>
        <w:tab/>
        <w:t xml:space="preserve"> 1:35.19</w:t>
        <w:tab/>
        <w:tab/>
        <w:t>205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6.</w:t>
        <w:tab/>
        <w:t>Lauren Jolliffe</w:t>
        <w:tab/>
        <w:t>06/06/97</w:t>
        <w:tab/>
        <w:t>Swindon Dolp</w:t>
        <w:tab/>
        <w:tab/>
        <w:t xml:space="preserve"> 1:35.51</w:t>
        <w:tab/>
        <w:tab/>
        <w:t>202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7.</w:t>
        <w:tab/>
        <w:t>Laura Brown</w:t>
        <w:tab/>
        <w:t>22/06/99</w:t>
        <w:tab/>
        <w:t>Swindon Dolp</w:t>
        <w:tab/>
        <w:tab/>
        <w:t xml:space="preserve"> 1:41.85</w:t>
        <w:tab/>
        <w:tab/>
        <w:t>156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  <w:t>18.</w:t>
        <w:tab/>
        <w:t>Louise Gardo</w:t>
        <w:tab/>
        <w:t>22/11/97</w:t>
        <w:tab/>
        <w:t>Swindon Dolp</w:t>
        <w:tab/>
        <w:tab/>
        <w:t xml:space="preserve"> 1:55.68</w:t>
        <w:tab/>
        <w:tab/>
        <w:t>88</w:t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Courier New" w:ascii="Agency FB" w:hAnsi="Agency FB"/>
          <w:sz w:val="24"/>
          <w:szCs w:val="24"/>
        </w:rPr>
        <w:tab/>
        <w:t>Natalie Evans</w:t>
        <w:tab/>
        <w:t>06/09/96</w:t>
        <w:tab/>
        <w:t>Swindon Dolp</w:t>
        <w:tab/>
        <w:tab/>
        <w:t>DNC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Courier New" w:ascii="Agency FB" w:hAnsi="Agency FB"/>
          <w:sz w:val="24"/>
          <w:szCs w:val="24"/>
        </w:rPr>
        <w:tab/>
        <w:t>Louise Maynard</w:t>
        <w:tab/>
        <w:t>08/04/85</w:t>
        <w:tab/>
        <w:t>Swindon Dolp</w:t>
        <w:tab/>
        <w:tab/>
        <w:t>DNC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Courier New" w:ascii="Agency FB" w:hAnsi="Agency FB"/>
          <w:sz w:val="24"/>
          <w:szCs w:val="24"/>
        </w:rPr>
        <w:tab/>
        <w:t>Kathleen Baker</w:t>
        <w:tab/>
        <w:t>07/06/88</w:t>
        <w:tab/>
        <w:t>Swindon Dolp</w:t>
        <w:tab/>
        <w:tab/>
        <w:t>DNC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828" w:leader="none"/>
          <w:tab w:val="left" w:pos="5387" w:leader="none"/>
        </w:tabs>
        <w:rPr>
          <w:rFonts w:ascii="Agency FB" w:hAnsi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Courier New" w:ascii="Agency FB" w:hAnsi="Agency FB"/>
          <w:sz w:val="24"/>
          <w:szCs w:val="24"/>
        </w:rPr>
        <w:tab/>
        <w:t>Samantha E Berry T/T</w:t>
        <w:tab/>
        <w:t>13/05/96</w:t>
        <w:tab/>
        <w:t>Swindon Dolp</w:t>
        <w:tab/>
        <w:tab/>
        <w:t>DNC</w:t>
        <w:tab/>
        <w:tab/>
        <w:tab/>
      </w:r>
    </w:p>
    <w:p>
      <w:pPr>
        <w:pStyle w:val="PlainText"/>
        <w:tabs>
          <w:tab w:val="clear" w:pos="720"/>
          <w:tab w:val="left" w:pos="851" w:leader="none"/>
          <w:tab w:val="left" w:pos="2552" w:leader="none"/>
          <w:tab w:val="left" w:pos="3119" w:leader="none"/>
          <w:tab w:val="left" w:pos="3828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gency FB" w:hAnsi="Agency FB" w:cs="Courier New"/>
          <w:sz w:val="24"/>
          <w:szCs w:val="24"/>
        </w:rPr>
      </w:pPr>
      <w:r>
        <w:rPr>
          <w:rFonts w:cs="Courier New" w:ascii="Agency FB" w:hAnsi="Agency FB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4"/>
      </w:rPr>
      <w:t>Swindon Dolphin Club Championships Saturday 16th October 2010</w:t>
    </w:r>
  </w:p>
  <w:p>
    <w:pPr>
      <w:pStyle w:val="Header"/>
      <w:spacing w:before="0" w:after="20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80"/>
        </w:tabs>
        <w:ind w:left="720" w:hanging="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nsolas" w:hAnsi="Consolas" w:cs="Consolas"/>
      <w:sz w:val="21"/>
      <w:szCs w:val="21"/>
    </w:rPr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11:00Z</dcterms:created>
  <dc:creator>Swindon Dolphin</dc:creator>
  <dc:description/>
  <cp:keywords/>
  <dc:language>en-US</dc:language>
  <cp:lastModifiedBy>Clark</cp:lastModifiedBy>
  <dcterms:modified xsi:type="dcterms:W3CDTF">2010-10-25T07:16:00Z</dcterms:modified>
  <cp:revision>3</cp:revision>
  <dc:subject/>
  <dc:title>Session3  Results</dc:title>
</cp:coreProperties>
</file>