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ndon Dolphin Club Championships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nesday 2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September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sion -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Marlborough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 Womens Open 800m Freestyle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/Under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Mya Bell</w:t>
        <w:tab/>
        <w:tab/>
        <w:t>11</w:t>
        <w:tab/>
        <w:t>Swindon Dolp</w:t>
        <w:tab/>
        <w:t>11:55.09</w:t>
        <w:tab/>
        <w:tab/>
        <w:t>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  <w:tab/>
        <w:t xml:space="preserve">Rebecca Matthews </w:t>
        <w:tab/>
        <w:t>10</w:t>
        <w:tab/>
        <w:t>Swindon Dolp</w:t>
        <w:tab/>
        <w:t>11:57.23</w:t>
        <w:tab/>
        <w:tab/>
        <w:t>347</w:t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Holly Parsons</w:t>
        <w:tab/>
        <w:t>11</w:t>
        <w:tab/>
        <w:t>Swindon Dolp</w:t>
        <w:tab/>
        <w:t>12:26.31</w:t>
        <w:tab/>
        <w:tab/>
        <w:t>30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mber Davies</w:t>
        <w:tab/>
        <w:t>11</w:t>
        <w:tab/>
        <w:t>Swindon Dolp</w:t>
        <w:tab/>
        <w:t>12:27.10</w:t>
        <w:tab/>
        <w:tab/>
        <w:t>302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Georgia Dicks TT</w:t>
        <w:tab/>
        <w:t>10</w:t>
        <w:tab/>
        <w:t>Swindon Dolp</w:t>
        <w:tab/>
        <w:t>12:27.44</w:t>
        <w:tab/>
        <w:tab/>
        <w:t>30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ura Brown TT</w:t>
        <w:tab/>
        <w:t>11</w:t>
        <w:tab/>
        <w:t>Swindon Dolp</w:t>
        <w:tab/>
        <w:t>13:13.68</w:t>
        <w:tab/>
        <w:tab/>
        <w:t>24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y Connagan TT</w:t>
        <w:tab/>
        <w:t>11</w:t>
        <w:tab/>
        <w:t>Swindon Dolp</w:t>
        <w:tab/>
        <w:t>14:55.29</w:t>
        <w:tab/>
        <w:tab/>
        <w:t>1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Yrs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ina Pitts</w:t>
        <w:tab/>
        <w:t>12</w:t>
        <w:tab/>
        <w:t>Swindon Dolp</w:t>
        <w:tab/>
        <w:t>10:11.08</w:t>
        <w:tab/>
        <w:tab/>
        <w:t>57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Victoria Tainty</w:t>
        <w:tab/>
        <w:t>12</w:t>
        <w:tab/>
        <w:t>Swindon Dolp</w:t>
        <w:tab/>
        <w:t>10:27.16</w:t>
        <w:tab/>
        <w:tab/>
        <w:t>52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anielle Lewis</w:t>
        <w:tab/>
        <w:t>12</w:t>
        <w:tab/>
        <w:t>Swindon Dolp</w:t>
        <w:tab/>
        <w:t>11:40.66</w:t>
        <w:tab/>
        <w:tab/>
        <w:t>37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Madeline Easter</w:t>
        <w:tab/>
        <w:t>12</w:t>
        <w:tab/>
        <w:t>Swindon Dolp</w:t>
        <w:tab/>
        <w:t>11:46.33</w:t>
        <w:tab/>
        <w:tab/>
        <w:t>365</w:t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Lucy Bailey</w:t>
        <w:tab/>
        <w:tab/>
        <w:t>12</w:t>
        <w:tab/>
        <w:t>Swindon Dolp</w:t>
        <w:tab/>
        <w:t>11:53.26</w:t>
        <w:tab/>
        <w:tab/>
        <w:t>35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Louise Gardo</w:t>
        <w:tab/>
        <w:t>12</w:t>
        <w:tab/>
        <w:t>Swindon Dolp</w:t>
        <w:tab/>
        <w:t>13:00.63</w:t>
        <w:tab/>
        <w:tab/>
        <w:t>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iza Garrett TT</w:t>
        <w:tab/>
        <w:t>12</w:t>
        <w:tab/>
        <w:t>Swindon Dolp</w:t>
        <w:tab/>
        <w:t>11:52.70</w:t>
        <w:tab/>
        <w:tab/>
        <w:t>35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yleigh Bartlett TT</w:t>
        <w:tab/>
        <w:t>12</w:t>
        <w:tab/>
        <w:t>Swindon Dolp12:28.07</w:t>
        <w:tab/>
        <w:tab/>
        <w:t>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Yrs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auren Matthews</w:t>
        <w:tab/>
        <w:t>13</w:t>
        <w:tab/>
        <w:t>Swindon Dolp</w:t>
        <w:tab/>
        <w:t>10:01.95</w:t>
        <w:tab/>
        <w:tab/>
        <w:t>596</w:t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emma Lucas</w:t>
        <w:tab/>
        <w:tab/>
        <w:t>13</w:t>
        <w:tab/>
        <w:t>Swindon Dolp</w:t>
        <w:tab/>
        <w:t>10:59.92</w:t>
        <w:tab/>
        <w:tab/>
        <w:t>45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Stephanie Dabbs</w:t>
        <w:tab/>
        <w:t>13</w:t>
        <w:tab/>
        <w:t>Swindon Dolp</w:t>
        <w:tab/>
        <w:t>11:00.22</w:t>
        <w:tab/>
        <w:tab/>
        <w:t>45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Lauren Jolliffe</w:t>
        <w:tab/>
        <w:t>13</w:t>
        <w:tab/>
        <w:t>Swindon Dolp</w:t>
        <w:tab/>
        <w:t>11:46.12</w:t>
        <w:tab/>
        <w:tab/>
        <w:t>36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/15 Yrs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Charlotte Pitts</w:t>
        <w:tab/>
        <w:t>14</w:t>
        <w:tab/>
        <w:t>Swindon Dolp</w:t>
        <w:tab/>
        <w:t xml:space="preserve"> 9:29.44</w:t>
        <w:tab/>
        <w:tab/>
        <w:t>69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Victoria Jennings</w:t>
        <w:tab/>
        <w:t>14</w:t>
        <w:tab/>
        <w:t>Swindon Dolp</w:t>
        <w:tab/>
        <w:t xml:space="preserve"> 9:44.28</w:t>
        <w:tab/>
        <w:tab/>
        <w:t>64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Charlotte Gardo</w:t>
        <w:tab/>
        <w:t>14</w:t>
        <w:tab/>
        <w:t>Swindon Dolp</w:t>
        <w:tab/>
        <w:t xml:space="preserve"> 9:57.97</w:t>
        <w:tab/>
        <w:tab/>
        <w:t>607</w:t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Gina Popal</w:t>
        <w:tab/>
        <w:tab/>
        <w:t>14</w:t>
        <w:tab/>
        <w:t>Swindon Dolp</w:t>
        <w:tab/>
        <w:t>10:17.12</w:t>
        <w:tab/>
        <w:tab/>
        <w:t>55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bigail Easter</w:t>
        <w:tab/>
        <w:t>14</w:t>
        <w:tab/>
        <w:t>Swindon Dolp</w:t>
        <w:tab/>
        <w:t>10:46.39</w:t>
        <w:tab/>
        <w:tab/>
        <w:t>484</w:t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Alice Anger</w:t>
        <w:tab/>
        <w:tab/>
        <w:t>14</w:t>
        <w:tab/>
        <w:t>Swindon Dolp</w:t>
        <w:tab/>
        <w:t>11:06.08</w:t>
        <w:tab/>
        <w:tab/>
        <w:t>44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Natalie Evans</w:t>
        <w:tab/>
        <w:t>14</w:t>
        <w:tab/>
        <w:t>Swindon Dolp</w:t>
        <w:tab/>
        <w:t>11:14.81</w:t>
        <w:tab/>
        <w:tab/>
        <w:t>42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Yrs/Over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Helen Hanks</w:t>
        <w:tab/>
        <w:t>41</w:t>
        <w:tab/>
        <w:t>Swindon Dolp</w:t>
        <w:tab/>
        <w:tab/>
        <w:t>11:16.32</w:t>
        <w:tab/>
        <w:tab/>
        <w:t>4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 Mens Open 800m Freestyl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Yrs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Liam Jefferies</w:t>
        <w:tab/>
        <w:t>13</w:t>
        <w:tab/>
        <w:t>Swindon Dolp</w:t>
        <w:tab/>
        <w:t>10:11.67</w:t>
        <w:tab/>
        <w:tab/>
        <w:t>45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Joshua Smith</w:t>
        <w:tab/>
        <w:t>13</w:t>
        <w:tab/>
        <w:t>Swindon Dolp</w:t>
        <w:tab/>
        <w:t>11:01.27</w:t>
        <w:tab/>
        <w:tab/>
        <w:t>356</w:t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Thomas Gase</w:t>
        <w:tab/>
        <w:tab/>
        <w:t>13</w:t>
        <w:tab/>
        <w:t>Swindon Dolp</w:t>
        <w:tab/>
        <w:t>12:33.36</w:t>
        <w:tab/>
        <w:tab/>
        <w:t>22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/15 Yrs Age Group - Full Results</w:t>
      </w:r>
    </w:p>
    <w:p>
      <w:pPr>
        <w:pStyle w:val="PlainText"/>
        <w:rPr/>
      </w:pPr>
      <w:r>
        <w:rPr>
          <w:rFonts w:cs="Courier New" w:ascii="Courier New" w:hAnsi="Courier New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James Clark</w:t>
        <w:tab/>
        <w:tab/>
        <w:t>15</w:t>
        <w:tab/>
        <w:t>Swindon Dolp</w:t>
        <w:tab/>
        <w:t xml:space="preserve"> 8:51.78</w:t>
        <w:tab/>
        <w:tab/>
        <w:t>68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Mathew Sambrook</w:t>
        <w:tab/>
        <w:t>14</w:t>
        <w:tab/>
        <w:t>Swindon Dolp</w:t>
        <w:tab/>
        <w:t xml:space="preserve"> 9:26.89</w:t>
        <w:tab/>
        <w:tab/>
        <w:t>57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Andrew Butler</w:t>
        <w:tab/>
        <w:t>14</w:t>
        <w:tab/>
        <w:t>Swindon Dolp</w:t>
        <w:tab/>
        <w:t>10:19.69</w:t>
        <w:tab/>
        <w:tab/>
        <w:t>4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Bradley McCabe</w:t>
        <w:tab/>
        <w:t>14</w:t>
        <w:tab/>
        <w:t>Swindon Dolp</w:t>
        <w:tab/>
        <w:t>10:33.41</w:t>
        <w:tab/>
        <w:tab/>
        <w:t>410</w:t>
        <w:tab/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0:00Z</dcterms:created>
  <dc:creator>Swindon Dolphin</dc:creator>
  <dc:description/>
  <cp:keywords/>
  <dc:language>en-US</dc:language>
  <cp:lastModifiedBy>anthony.clark</cp:lastModifiedBy>
  <dcterms:modified xsi:type="dcterms:W3CDTF">2010-09-25T09:43:00Z</dcterms:modified>
  <cp:revision>5</cp:revision>
  <dc:subject/>
  <dc:title/>
</cp:coreProperties>
</file>