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 Girls Open 400m IM      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ji Long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23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nnon Mo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13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e M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Sh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38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33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Tai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37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a Spring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10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llie Boy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22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ear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34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ckingha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03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1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 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17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26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54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54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26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a Pear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29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 Boys Open 400m IM       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17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e Sea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38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T-5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 Pa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44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er Rip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4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13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 Amph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37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ag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15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Au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44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m Swans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49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1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hony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44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h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57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3 Girls Open 50m Backstroke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y Fe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Ait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cy Philli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y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ie Je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a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1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2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T-1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Hawk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n Bry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n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eine Nai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oebe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h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oife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en O'Re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S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lsea Mae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ine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na Ga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leigh Bart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peth Emm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Mitc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lie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ie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e G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McLer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iet Ri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4 Boys Open 50m Backstroke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wan Spring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r Mo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dan Bry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n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Under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wis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F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chary Elli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af Alnas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rzy Pilipcz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land 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 Amph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h Gr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wis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ag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ry Steph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 Kers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t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Dr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4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5 Girls Open 100m Butterfly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nnon Mo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oife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Tai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T-2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Jenn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B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D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Forb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n Han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6 Boys Open 100m Butterfly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Go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ward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wis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Esk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ry Steph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Au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8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 Kers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0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3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4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 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othy 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as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5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7 Girls Open 200m Freestyle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ji Long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3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moko Takah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.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y Fe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0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y Scotchb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derby Sw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2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3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4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C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7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9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4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6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LE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6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ie Je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4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G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4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cy Philli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na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4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vita Sha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ST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Hawk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F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9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oebe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e M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Sh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5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8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9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oife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2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S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3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lsea Mae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h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ST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2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ine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1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na Ga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4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Re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8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0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3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Wak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leigh Bart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7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ie Gar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8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5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5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peth Emm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9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8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6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7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ear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3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ckingha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7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8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9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9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2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7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Mitc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3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ANOR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2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2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9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Jenn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2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5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5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lie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7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8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3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ie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6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Mayn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8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e How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2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2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McLer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4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Hel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5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0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Tierney T/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a Pear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10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7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8 Boys Open 200m Freestyle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7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7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wan Spring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3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e Sea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4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Under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7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0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r Mo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2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F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1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2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Ke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2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 Pa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8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n Pur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5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af Alnas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ah Ki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3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9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wbrid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5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5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rzy Pilipcz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1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2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land 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6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ward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1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all Wes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e 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4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 Amph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9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h Gr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1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reen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0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8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Her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2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3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Po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5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7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r Chap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2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5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Wa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7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h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 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ST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8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9 Girls Open 200m Breaststroke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y Scotchb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derby Sw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5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8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C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0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LE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3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7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7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ie Je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04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G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04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vita Sha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12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y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19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na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24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F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4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8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oife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3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6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S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0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a Spring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3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llie Boy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0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leigh Bart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5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0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1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Cus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4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00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ear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4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5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8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ckingha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1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8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4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6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B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D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9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9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0 Boys Open 200m Breaststroke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e Sea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4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5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6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Ke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5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Go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9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T-5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ah Ki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1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9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all Wes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4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 Amph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6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0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reen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6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5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Esk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5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ag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m Swans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9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Po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el Ma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8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hony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2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3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h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1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 Kers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Emm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0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1 Girls Open 50m Freestyle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y Fe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ie Je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Ait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cy Philli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na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annon Mo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Hawk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oebe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h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n Bry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n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eine Nai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e M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Sh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en O'Re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oife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S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ine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na Ga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Re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leigh Bart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peth Emm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hel 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Cus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uckingham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ANOR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Mitc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hel Tind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1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Jenn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1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Mayn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ire Hay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McLer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ie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e G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McLer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Hel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n Han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iet Ri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e How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2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2 Boys Open 50m Freestyle 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wan Spring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r Mo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idan Bry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n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F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wis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chary Elli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an 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am Sut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4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af Alnas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wbrid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rzy Pilipcz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land 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all Wes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 Amph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h Gr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wis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Esk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ry Steph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llliam 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 Hu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4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k Willi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12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5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as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6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el Ma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7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h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t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Emm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3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3 Girls Open 200m Butterfly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moko Takah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7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ji Long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y Scotchb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derby Sw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2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3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e M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Sh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3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elsea Mae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Tai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6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3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7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1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Jenn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2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4 Boys Open 200m Butterfly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Under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SL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SL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n Pur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2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 Pa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3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liver Rip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6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ward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1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Ebu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Au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1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Wa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1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4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5 Girls Open 100m IM      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y Scotchb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derby Sw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moko Takah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y Fe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C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LE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t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cy Philli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1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ie Je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G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y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7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na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0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a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9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F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oebe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h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oife Kel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S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ine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llie Boy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Re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leigh Bart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Wak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ie Gar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Cus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4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ly Wr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1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Luff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B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D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5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e G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ie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Ka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12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ire Hay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n Han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Ho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6 Boys Open 100m IM       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e Sea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r Mo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9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F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Ke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Go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n Pur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chary Elli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Demet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rzy Pilipcz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land H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dcot &amp; 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e 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reen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wis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h Gr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T-2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ag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ry Steph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llliam 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 Kers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2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el Ma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Wa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Emm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t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6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7 Girls Open 400m Freestyle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ji Long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3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41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57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C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00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02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vita Sha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28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F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32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e M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Sh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45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17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55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Tai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01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na Ga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26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36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ie Gar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57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4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ear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53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18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27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ST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36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Jenn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43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5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Luff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57.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01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09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4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e How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52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Hel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07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24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7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8 Boys Open 400m Freestyle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2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37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18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 Pa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:42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:34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47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:3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Armit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:34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ward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:42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 Amph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56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50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5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Her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19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Au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2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r Chap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37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m Swans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8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19 Girls Open 50m Butterfly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y Fe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Ait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hel Armit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a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FI-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SL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e M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Sh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S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ine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hel 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peth Emm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SL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 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Mayn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ie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e G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en Han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aire Hay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e How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19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0 Boys Open 50m Butterfly 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e Sea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wan Spring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an 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rzy Pilipcz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ward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all Wes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wis W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reen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ry Steph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llliam 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Dr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8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29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as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0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1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nt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0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1 Girls Open 100m Breaststroke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h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S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6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a Spring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hel 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ear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5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ANOR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hel Tind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1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0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Bre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B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D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3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 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Mayn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e G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.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1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2 Boys Open 100m Breaststroke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Ke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ah Ki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8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Armit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4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all Wes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ag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Esk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llliam 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Au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m Swans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 Kers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Po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el Ma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 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hony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as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2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3 Girls Open 200m Backstroke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ji Long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6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moko Takah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7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1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C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3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4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5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ie Je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5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7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8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hel Armit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5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T-3L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G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T-6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Hawk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7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e M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10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 Sh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Q T-3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ine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6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Re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6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9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na Ga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1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4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6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1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ie Gar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4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9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2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.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3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2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0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Bre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5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Jenn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0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Luff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3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lie Ev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9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Beck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4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Tierney T/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9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9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ie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0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McLer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9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G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Hel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0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3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4 Boys Open 200m Backstroke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7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0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y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7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7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k Pat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7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4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5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naf Alnas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ah Ki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3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wbrid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Armit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7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e 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8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reen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1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ag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 Kers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8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7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6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8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r Chap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3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4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5 Girls Open 200m IM      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moko Takahas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2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0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y Scotchb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derby Sw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6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0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6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Cr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02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2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7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9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4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G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1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3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2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Tain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5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ine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1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9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 Garr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4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0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leigh Bart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9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4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8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Cus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2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Wak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omi Cra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esmer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4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ear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2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4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8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0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1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7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9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ur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1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2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 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Jenn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7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8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Bre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8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B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D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5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0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2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7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Tier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e G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7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2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5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6 Boys Open 200m IM       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e Sea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0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Sarac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5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hantler-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16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Ke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3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55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dcot &amp; Bar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4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ah Ki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7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49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ward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25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Bu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7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8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ag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Au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3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4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m Swans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16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Por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0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2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 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3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4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Dr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9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29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35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6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7 Girls Open 100m Freestyle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F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2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Hawk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h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eine Nai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3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S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4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na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6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na Ga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ine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Re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ie Gar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leigh Bart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peth Emm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Cus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omi Cra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esmer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3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5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ur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ANOR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Pit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6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Jennin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4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5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Luff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5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Beck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0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1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Mayn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3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3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McLer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4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ie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4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5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e How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5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6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Hel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ssa Hil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1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iet Ri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7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8 Boys Open 100m Freestyle 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Ke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Go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am Sut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an 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6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4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am Cole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6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ah Ki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wbrid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rzy Pilipcz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Armit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all Wes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3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e 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Esk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2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2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Wool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9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5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ry Steph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llliam 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1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 Kers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8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1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r Chap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1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n Wai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12/1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1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2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el Ma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3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 R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11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yle Gas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8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29 Girls Open 50m Breaststroke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ia Dick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Dav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8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9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/1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lie Je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4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nic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6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8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1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0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va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4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y Pars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nnah P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08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en O'Re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S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5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y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3.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5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yleigh Bart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G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Cus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hel K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1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omi Cra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esmere 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2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Broo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phanie Dab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4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ur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EANOR LOVEJO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chel Tind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12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Be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uth D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NA P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ouise Mayn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4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ne Ga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5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7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rah 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11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8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Connag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7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2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29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30 Boys Open 50m Breaststroke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0 Yrs/Und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e Seag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mp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6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Chantler-M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06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7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wis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07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shop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55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am Sut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otton B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8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3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Ga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/08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5.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all West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ry Steph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llliam 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41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athan Au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09/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uel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1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m Swans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2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 Kers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gel Mast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hony Cl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5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trick S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windon Dolp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:36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0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31 Girls Open 100m Backstroke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bie Hawki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7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nna Fa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eine Nai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/09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Fl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1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7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A BR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6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7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deline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ie Mun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ana Ga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agulls S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mantha Reev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2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9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l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/10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0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Wak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7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ie Gar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4/03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Cus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6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peth Emm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1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9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Matthew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Du Ples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ildford 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mma 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y Dix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5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rginia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8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BIL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lli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6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4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y Purn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/0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hany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.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ber Bre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/0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phie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7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3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la Luff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igail E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5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izabeth Beck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2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9.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08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ie McLer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gan McLern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6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.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issa G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3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tasha Help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 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uren 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9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rriet Ri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6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llie Ho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/10/1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519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windon Dolphin End of Season Open M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 31 of  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th to 25th July 2010 ~ Link Centre, Swin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VENT 32 Boys Open 100m Backstroke          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66" w:leader="none"/>
          <w:tab w:val="left" w:pos="2721" w:leader="none"/>
          <w:tab w:val="left" w:pos="3802" w:leader="none"/>
          <w:tab w:val="left" w:pos="5556" w:leader="none"/>
          <w:tab w:val="left" w:pos="6236" w:leader="none"/>
        </w:tabs>
        <w:autoSpaceDE w:val="false"/>
        <w:spacing w:before="2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 P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1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aig Harr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2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nor McGilli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/07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1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yan Goo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6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e Lew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05/1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ke Sau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wbrid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ah Ki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am Jeff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/09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Armit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/05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32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3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ke 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2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2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n Foura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11/1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hua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1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5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4 Yrs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ag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9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Esk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/12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istol 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Ru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/11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1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Wat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/08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 Yrs/Over Age Group - Full Results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e Kersla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04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ndon Dol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0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mes A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3/1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r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thew Minnic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/05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rmi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07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456" w:leader="none"/>
          <w:tab w:val="left" w:pos="626" w:leader="none"/>
          <w:tab w:val="left" w:pos="2721" w:leader="none"/>
          <w:tab w:val="left" w:pos="3802" w:leader="none"/>
          <w:tab w:val="left" w:pos="5556" w:leader="none"/>
          <w:tab w:val="left" w:pos="629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opher Chap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/04/1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igershark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0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27:00Z</dcterms:created>
  <dc:creator/>
  <dc:description/>
  <cp:keywords/>
  <dc:language>en-US</dc:language>
  <cp:lastModifiedBy>Clark</cp:lastModifiedBy>
  <dcterms:modified xsi:type="dcterms:W3CDTF">2010-07-25T19:27:00Z</dcterms:modified>
  <cp:revision>2</cp:revision>
  <dc:subject/>
  <dc:title>Swindon Dolphin End of Season Open Meet</dc:title>
</cp:coreProperties>
</file>