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 Girls Open 400m IM      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Alannah Mabbs</w:t>
        <w:tab/>
        <w:tab/>
        <w:t>17/03/01</w:t>
        <w:tab/>
        <w:tab/>
        <w:t>Hatfield</w:t>
        <w:tab/>
        <w:tab/>
        <w:tab/>
        <w:t xml:space="preserve"> 7:58.53</w:t>
        <w:tab/>
        <w:tab/>
        <w:t>16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– Full Resul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Alexandra Withey</w:t>
        <w:tab/>
        <w:tab/>
        <w:t>13/08/99</w:t>
        <w:tab/>
        <w:tab/>
        <w:t>Keynsham</w:t>
        <w:tab/>
        <w:tab/>
        <w:t xml:space="preserve"> 6:18.55</w:t>
        <w:tab/>
        <w:tab/>
        <w:t>39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Katherine Deller-Merri</w:t>
        <w:tab/>
        <w:t>29/10/99</w:t>
        <w:tab/>
        <w:tab/>
        <w:t>Basingstoke</w:t>
        <w:tab/>
        <w:tab/>
        <w:t xml:space="preserve"> 6:23.75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Hayleigh Kendell</w:t>
        <w:tab/>
        <w:tab/>
        <w:t>30/12/98</w:t>
        <w:tab/>
        <w:tab/>
        <w:t>Basingstoke</w:t>
        <w:tab/>
        <w:tab/>
        <w:t xml:space="preserve"> 6:32.90</w:t>
        <w:tab/>
        <w:tab/>
        <w:t>346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Charley Egerton</w:t>
        <w:tab/>
        <w:tab/>
        <w:t>13/02/98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Carys Shears</w:t>
        <w:tab/>
        <w:tab/>
        <w:t>16/09/96</w:t>
        <w:tab/>
        <w:tab/>
        <w:t>Hamble Aq</w:t>
        <w:tab/>
        <w:tab/>
        <w:t xml:space="preserve"> 5:56.73</w:t>
        <w:tab/>
        <w:tab/>
        <w:t>47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Rebecca Johnston</w:t>
        <w:tab/>
        <w:t>07/02/97</w:t>
        <w:tab/>
        <w:tab/>
        <w:t>Basingstoke</w:t>
        <w:tab/>
        <w:tab/>
        <w:t xml:space="preserve"> 5:59.63</w:t>
        <w:tab/>
        <w:tab/>
        <w:t>46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Phoebe Evans</w:t>
        <w:tab/>
        <w:tab/>
        <w:t>04/09/97</w:t>
        <w:tab/>
        <w:tab/>
        <w:t>Basingstoke</w:t>
        <w:tab/>
        <w:tab/>
        <w:t xml:space="preserve"> 6:00.99</w:t>
        <w:tab/>
        <w:tab/>
        <w:t>45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Hurst</w:t>
        <w:tab/>
        <w:tab/>
        <w:t>13/06/97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 Boys Open 400m IM       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George Seagrave</w:t>
        <w:tab/>
        <w:tab/>
        <w:t>06/08/00</w:t>
        <w:tab/>
        <w:tab/>
        <w:t>Brompton</w:t>
        <w:tab/>
        <w:tab/>
        <w:t xml:space="preserve"> 6:27.75</w:t>
        <w:tab/>
        <w:tab/>
        <w:t>25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Alexander Chantler-May</w:t>
        <w:tab/>
        <w:t>13/02/98</w:t>
        <w:tab/>
        <w:tab/>
        <w:t>Swindon Dolp</w:t>
        <w:tab/>
        <w:tab/>
        <w:t xml:space="preserve"> 5:25.24</w:t>
        <w:tab/>
        <w:tab/>
        <w:t>45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Alex Barker</w:t>
        <w:tab/>
        <w:tab/>
        <w:t>14/05/99</w:t>
        <w:tab/>
        <w:tab/>
        <w:t>Hamble Aq</w:t>
        <w:tab/>
        <w:tab/>
        <w:t xml:space="preserve"> 6:02.75</w:t>
        <w:tab/>
        <w:tab/>
        <w:t>32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Finlay Evans</w:t>
        <w:tab/>
        <w:tab/>
        <w:t>04/01/00</w:t>
        <w:tab/>
        <w:tab/>
        <w:t>Basingstoke</w:t>
        <w:tab/>
        <w:tab/>
        <w:t>DQ SL-3L</w:t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Jonathan Brend</w:t>
        <w:tab/>
        <w:tab/>
        <w:t>16/03/97</w:t>
        <w:tab/>
        <w:tab/>
        <w:t>Corsham</w:t>
        <w:tab/>
        <w:tab/>
        <w:t xml:space="preserve"> 5:28.80</w:t>
        <w:tab/>
        <w:tab/>
        <w:t>44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Oliver Payne</w:t>
        <w:tab/>
        <w:tab/>
        <w:t>22/05/97</w:t>
        <w:tab/>
        <w:tab/>
        <w:t>Basingstoke</w:t>
        <w:tab/>
        <w:tab/>
        <w:t xml:space="preserve"> 5:42.36</w:t>
        <w:tab/>
        <w:tab/>
        <w:t>38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Joshua Smith</w:t>
        <w:tab/>
        <w:tab/>
        <w:t>26/01/97</w:t>
        <w:tab/>
        <w:tab/>
        <w:t>Swindon Dolp</w:t>
        <w:tab/>
        <w:tab/>
        <w:t xml:space="preserve"> 5:50.24</w:t>
        <w:tab/>
        <w:tab/>
        <w:t>36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Andrew Butler</w:t>
        <w:tab/>
        <w:tab/>
        <w:t>14/06/96</w:t>
        <w:tab/>
        <w:tab/>
        <w:t>Swindon Dolp</w:t>
        <w:tab/>
        <w:tab/>
        <w:t xml:space="preserve"> 5:55.25</w:t>
        <w:tab/>
        <w:tab/>
        <w:t>34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Edward Rutter</w:t>
        <w:tab/>
        <w:tab/>
        <w:t>29/10/97</w:t>
        <w:tab/>
        <w:tab/>
        <w:t>Salisbury</w:t>
        <w:tab/>
        <w:tab/>
        <w:t xml:space="preserve"> 6:42.00</w:t>
        <w:tab/>
        <w:tab/>
        <w:t>22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3 Girls Open 50m Backstroke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Katie Osborne</w:t>
        <w:tab/>
        <w:tab/>
        <w:t>30/09/01</w:t>
        <w:tab/>
        <w:tab/>
        <w:t>Hamble Aq</w:t>
        <w:tab/>
        <w:tab/>
        <w:t xml:space="preserve">   46.06</w:t>
        <w:tab/>
        <w:tab/>
        <w:t>19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lannah Mabbs</w:t>
        <w:tab/>
        <w:tab/>
        <w:t>17/03/01</w:t>
        <w:tab/>
        <w:tab/>
        <w:t>Hatfield</w:t>
        <w:tab/>
        <w:tab/>
        <w:tab/>
        <w:t xml:space="preserve">   47.53</w:t>
        <w:tab/>
        <w:tab/>
        <w:t>16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Lucie Wells</w:t>
        <w:tab/>
        <w:tab/>
        <w:t>20/08/01</w:t>
        <w:tab/>
        <w:tab/>
        <w:t>Swindon Dolp</w:t>
        <w:tab/>
        <w:tab/>
        <w:t xml:space="preserve">   49.01</w:t>
        <w:tab/>
        <w:tab/>
        <w:t>14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Emily Ellis</w:t>
        <w:tab/>
        <w:tab/>
        <w:t>22/09/01</w:t>
        <w:tab/>
        <w:tab/>
        <w:t>Brompton</w:t>
        <w:tab/>
        <w:tab/>
        <w:t xml:space="preserve">   50.52</w:t>
        <w:tab/>
        <w:tab/>
        <w:t>13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bigail Martin-Hicks</w:t>
        <w:tab/>
        <w:t>25/10/01</w:t>
        <w:tab/>
        <w:tab/>
        <w:t>Swindon Dolp</w:t>
        <w:tab/>
        <w:tab/>
        <w:t xml:space="preserve">   50.93</w:t>
        <w:tab/>
        <w:tab/>
        <w:t>12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Fleur Lauriot-Prevost</w:t>
        <w:tab/>
        <w:t>28/04/01</w:t>
        <w:tab/>
        <w:tab/>
        <w:t>Brompton</w:t>
        <w:tab/>
        <w:tab/>
        <w:t xml:space="preserve">   51.96</w:t>
        <w:tab/>
        <w:tab/>
        <w:t>11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ophie Monks</w:t>
        <w:tab/>
        <w:tab/>
        <w:t>12/05/00</w:t>
        <w:tab/>
        <w:tab/>
        <w:t>Worcester</w:t>
        <w:tab/>
        <w:tab/>
        <w:t xml:space="preserve">   40.43</w:t>
        <w:tab/>
        <w:tab/>
        <w:t>31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Georgia Dicks</w:t>
        <w:tab/>
        <w:tab/>
        <w:t>31/07/00</w:t>
        <w:tab/>
        <w:tab/>
        <w:t>Swindon Dolp</w:t>
        <w:tab/>
        <w:tab/>
        <w:t xml:space="preserve">   40.95</w:t>
        <w:tab/>
        <w:tab/>
        <w:t>29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Samantha Girle</w:t>
        <w:tab/>
        <w:tab/>
        <w:t>27/07/00</w:t>
        <w:tab/>
        <w:tab/>
        <w:t>Basingstoke</w:t>
        <w:tab/>
        <w:tab/>
        <w:t xml:space="preserve">   40.98</w:t>
        <w:tab/>
        <w:tab/>
        <w:t>29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Georgia Keen</w:t>
        <w:tab/>
        <w:tab/>
        <w:t>23/08/00</w:t>
        <w:tab/>
        <w:tab/>
        <w:t>BradfordAvon</w:t>
        <w:tab/>
        <w:tab/>
        <w:t xml:space="preserve">   41.27</w:t>
        <w:tab/>
        <w:tab/>
        <w:t>28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ara Mackintosh</w:t>
        <w:tab/>
        <w:tab/>
        <w:t>02/08/00</w:t>
        <w:tab/>
        <w:tab/>
        <w:t>BradfordAvon</w:t>
        <w:tab/>
        <w:tab/>
        <w:t xml:space="preserve">   41.54</w:t>
        <w:tab/>
        <w:tab/>
        <w:t>28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bigail Ross</w:t>
        <w:tab/>
        <w:tab/>
        <w:t>25/11/00</w:t>
        <w:tab/>
        <w:tab/>
        <w:t>Swindon Dolp</w:t>
        <w:tab/>
        <w:tab/>
        <w:t xml:space="preserve">   42.05</w:t>
        <w:tab/>
        <w:tab/>
        <w:t>27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Madelaine Brown</w:t>
        <w:tab/>
        <w:tab/>
        <w:t>23/06/00</w:t>
        <w:tab/>
        <w:tab/>
        <w:t>Hamble Aq</w:t>
        <w:tab/>
        <w:tab/>
        <w:t xml:space="preserve">   44.40</w:t>
        <w:tab/>
        <w:tab/>
        <w:t>22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Eva Lovejoy</w:t>
        <w:tab/>
        <w:tab/>
        <w:t>26/06/00</w:t>
        <w:tab/>
        <w:tab/>
        <w:t>Swindon Dolp</w:t>
        <w:tab/>
        <w:tab/>
        <w:t xml:space="preserve">   58.24</w:t>
        <w:tab/>
        <w:tab/>
        <w:t>67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Jessica Clements</w:t>
        <w:tab/>
        <w:tab/>
        <w:t>01/06/00</w:t>
        <w:tab/>
        <w:tab/>
        <w:t>Swindon Dolp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sabelle Ellis</w:t>
        <w:tab/>
        <w:tab/>
        <w:t>22/04/00</w:t>
        <w:tab/>
        <w:tab/>
        <w:t>Brompton</w:t>
        <w:tab/>
        <w:tab/>
        <w:t>DQ T-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ab/>
        <w:t>13/02/98</w:t>
        <w:tab/>
        <w:tab/>
        <w:t>Basingstoke</w:t>
        <w:tab/>
        <w:tab/>
        <w:t xml:space="preserve">   34.59</w:t>
        <w:tab/>
        <w:tab/>
        <w:t>51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oanna Farley</w:t>
        <w:tab/>
        <w:tab/>
        <w:t>17/05/99</w:t>
        <w:tab/>
        <w:tab/>
        <w:t>Swindon Dolp</w:t>
        <w:tab/>
        <w:tab/>
        <w:t xml:space="preserve">   36.15</w:t>
        <w:tab/>
        <w:tab/>
        <w:t>44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osie Mundy</w:t>
        <w:tab/>
        <w:tab/>
        <w:t>17/05/98</w:t>
        <w:tab/>
        <w:tab/>
        <w:t>Swindon Dolp</w:t>
        <w:tab/>
        <w:tab/>
        <w:t xml:space="preserve">   36.16</w:t>
        <w:tab/>
        <w:tab/>
        <w:t>44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Hannah Osborne</w:t>
        <w:tab/>
        <w:tab/>
        <w:t>19/10/98</w:t>
        <w:tab/>
        <w:tab/>
        <w:t>Hamble Aq</w:t>
        <w:tab/>
        <w:tab/>
        <w:t xml:space="preserve">   37.83</w:t>
        <w:tab/>
        <w:tab/>
        <w:t>38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Hayleigh Kendell</w:t>
        <w:tab/>
        <w:tab/>
        <w:t>30/12/98</w:t>
        <w:tab/>
        <w:tab/>
        <w:t>Basingstoke</w:t>
        <w:tab/>
        <w:tab/>
        <w:t xml:space="preserve">   38.95</w:t>
        <w:tab/>
        <w:tab/>
        <w:t>35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bbie McKenzie</w:t>
        <w:tab/>
        <w:tab/>
        <w:t>15/09/98</w:t>
        <w:tab/>
        <w:tab/>
        <w:t>Basingstoke</w:t>
        <w:tab/>
        <w:tab/>
        <w:t xml:space="preserve">   39.12</w:t>
        <w:tab/>
        <w:tab/>
        <w:t>34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Mya Bell</w:t>
        <w:tab/>
        <w:tab/>
        <w:tab/>
        <w:t>09/10/98</w:t>
        <w:tab/>
        <w:tab/>
        <w:t>Swindon Dolp</w:t>
        <w:tab/>
        <w:tab/>
        <w:t xml:space="preserve">   39.98</w:t>
        <w:tab/>
        <w:tab/>
        <w:t>32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Ella Wardale</w:t>
        <w:tab/>
        <w:tab/>
        <w:t>03/10/99</w:t>
        <w:tab/>
        <w:tab/>
        <w:t>Swindon Dolp</w:t>
        <w:tab/>
        <w:tab/>
        <w:t xml:space="preserve">   40.79</w:t>
        <w:tab/>
        <w:tab/>
        <w:t>30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Holly Parsons</w:t>
        <w:tab/>
        <w:tab/>
        <w:t>10/12/98</w:t>
        <w:tab/>
        <w:tab/>
        <w:t>Swindon Dolp</w:t>
        <w:tab/>
        <w:tab/>
        <w:t xml:space="preserve">   40.81</w:t>
        <w:tab/>
        <w:tab/>
        <w:t>30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Eleanor Dorsman</w:t>
        <w:tab/>
        <w:tab/>
        <w:t>13/02/99</w:t>
        <w:tab/>
        <w:tab/>
        <w:t>BradfordAvon</w:t>
        <w:tab/>
        <w:tab/>
        <w:t xml:space="preserve">   41.28</w:t>
        <w:tab/>
        <w:tab/>
        <w:t>28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Laura Brown</w:t>
        <w:tab/>
        <w:tab/>
        <w:t>22/06/99</w:t>
        <w:tab/>
        <w:tab/>
        <w:t>Swindon Dolp</w:t>
        <w:tab/>
        <w:tab/>
        <w:t xml:space="preserve">   41.75</w:t>
        <w:tab/>
        <w:tab/>
        <w:t>27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Amber Davies</w:t>
        <w:tab/>
        <w:tab/>
        <w:t>21/08/99</w:t>
        <w:tab/>
        <w:tab/>
        <w:t>Swindon Dolp</w:t>
        <w:tab/>
        <w:tab/>
        <w:t xml:space="preserve">   43.86</w:t>
        <w:tab/>
        <w:tab/>
        <w:t>23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Sarah Chapman</w:t>
        <w:tab/>
        <w:tab/>
        <w:t>22/01/00</w:t>
        <w:tab/>
        <w:tab/>
        <w:t>Leamington</w:t>
        <w:tab/>
        <w:tab/>
        <w:t xml:space="preserve">   44.37</w:t>
        <w:tab/>
        <w:tab/>
        <w:t>22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Sophie Macleod</w:t>
        <w:tab/>
        <w:tab/>
        <w:t>07/10/99</w:t>
        <w:tab/>
        <w:tab/>
        <w:t>Brompton</w:t>
        <w:tab/>
        <w:tab/>
        <w:t xml:space="preserve">   44.92</w:t>
        <w:tab/>
        <w:tab/>
        <w:t>21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Caitlin Wosika</w:t>
        <w:tab/>
        <w:tab/>
        <w:t>19/11/99</w:t>
        <w:tab/>
        <w:tab/>
        <w:t>BradfordAvon</w:t>
        <w:tab/>
        <w:tab/>
        <w:t xml:space="preserve">   45.10</w:t>
        <w:tab/>
        <w:tab/>
        <w:t>20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Anna Tylutka</w:t>
        <w:tab/>
        <w:tab/>
        <w:t>12/12/98</w:t>
        <w:tab/>
        <w:tab/>
        <w:t>Swindon Dolp</w:t>
        <w:tab/>
        <w:tab/>
        <w:t xml:space="preserve">   47.95</w:t>
        <w:tab/>
        <w:tab/>
        <w:t>16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Lucy Smith</w:t>
        <w:tab/>
        <w:tab/>
        <w:t>05/01/00</w:t>
        <w:tab/>
        <w:tab/>
        <w:t>Swindon Dolp</w:t>
        <w:tab/>
        <w:tab/>
        <w:t xml:space="preserve">   55.90</w:t>
        <w:tab/>
        <w:tab/>
        <w:t>8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Emily Dixon</w:t>
        <w:tab/>
        <w:tab/>
        <w:t>25/05/97</w:t>
        <w:tab/>
        <w:tab/>
        <w:t>Swindon Dolp</w:t>
        <w:tab/>
        <w:tab/>
        <w:t xml:space="preserve">   34.36</w:t>
        <w:tab/>
        <w:tab/>
        <w:t>52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Kayleigh Ryan</w:t>
        <w:tab/>
        <w:tab/>
        <w:t>13/06/96</w:t>
        <w:tab/>
        <w:tab/>
        <w:t>Hamble Aq</w:t>
        <w:tab/>
        <w:tab/>
        <w:t xml:space="preserve">   35.56</w:t>
        <w:tab/>
        <w:tab/>
        <w:t>47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Gemma Lucas</w:t>
        <w:tab/>
        <w:tab/>
        <w:t>28/03/97</w:t>
        <w:tab/>
        <w:tab/>
        <w:t>Swindon Dolp</w:t>
        <w:tab/>
        <w:tab/>
        <w:t xml:space="preserve">   35.81</w:t>
        <w:tab/>
        <w:tab/>
        <w:t>46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Lauren Jolliffe</w:t>
        <w:tab/>
        <w:tab/>
        <w:t>06/06/97</w:t>
        <w:tab/>
        <w:tab/>
        <w:t>Swindon Dolp</w:t>
        <w:tab/>
        <w:tab/>
        <w:t xml:space="preserve">   36.38</w:t>
        <w:tab/>
        <w:tab/>
        <w:t>44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Carys Shears</w:t>
        <w:tab/>
        <w:tab/>
        <w:t>16/09/96</w:t>
        <w:tab/>
        <w:tab/>
        <w:t>Hamble Aq</w:t>
        <w:tab/>
        <w:tab/>
        <w:t xml:space="preserve">   37.10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Krystyna Taylor</w:t>
        <w:tab/>
        <w:tab/>
        <w:t>21/11/96</w:t>
        <w:tab/>
        <w:tab/>
        <w:t>Basingstoke</w:t>
        <w:tab/>
        <w:tab/>
        <w:t xml:space="preserve">   37.11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Michelle Bilko</w:t>
        <w:tab/>
        <w:tab/>
        <w:t>01/11/96</w:t>
        <w:tab/>
        <w:tab/>
        <w:t>Swindon Dolp</w:t>
        <w:tab/>
        <w:tab/>
        <w:t xml:space="preserve">   37.38</w:t>
        <w:tab/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Phoebe Evans</w:t>
        <w:tab/>
        <w:tab/>
        <w:t>04/09/97</w:t>
        <w:tab/>
        <w:tab/>
        <w:t>Basingstoke</w:t>
        <w:tab/>
        <w:tab/>
        <w:t xml:space="preserve">   37.54</w:t>
        <w:tab/>
        <w:tab/>
        <w:t>39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Katherine Carter</w:t>
        <w:tab/>
        <w:tab/>
        <w:t>17/09/97</w:t>
        <w:tab/>
        <w:tab/>
        <w:t>Basingstoke</w:t>
        <w:tab/>
        <w:tab/>
        <w:t xml:space="preserve">   37.69</w:t>
        <w:tab/>
        <w:tab/>
        <w:t>39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Georgia Miller</w:t>
        <w:tab/>
        <w:tab/>
        <w:t>15/11/96</w:t>
        <w:tab/>
        <w:tab/>
        <w:t>Swindon Dolp</w:t>
        <w:tab/>
        <w:tab/>
        <w:t xml:space="preserve">   40.80</w:t>
        <w:tab/>
        <w:tab/>
        <w:t>30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Petra Durham</w:t>
        <w:tab/>
        <w:tab/>
        <w:t>02/05/97</w:t>
        <w:tab/>
        <w:tab/>
        <w:t>Brompton</w:t>
        <w:tab/>
        <w:tab/>
        <w:t xml:space="preserve">   42.26</w:t>
        <w:tab/>
        <w:tab/>
        <w:t>26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2.</w:t>
        <w:tab/>
        <w:t>Bethan Jones</w:t>
        <w:tab/>
        <w:tab/>
        <w:t>06/03/97</w:t>
        <w:tab/>
        <w:tab/>
        <w:t>Swindon Dolp</w:t>
        <w:tab/>
        <w:tab/>
        <w:t xml:space="preserve">   42.37</w:t>
        <w:tab/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3.</w:t>
        <w:tab/>
        <w:t>Elspeth Emmerso</w:t>
        <w:tab/>
        <w:t>n</w:t>
        <w:tab/>
        <w:t>26/11/97</w:t>
        <w:tab/>
        <w:tab/>
        <w:t>Swindon Dolp</w:t>
        <w:tab/>
        <w:tab/>
        <w:t xml:space="preserve">   43.05</w:t>
        <w:tab/>
        <w:tab/>
        <w:t>24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Rebecca Johnston</w:t>
        <w:tab/>
        <w:t>07/02/97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Hurst</w:t>
        <w:tab/>
        <w:tab/>
        <w:t>13/06/97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Natalie Evans</w:t>
        <w:tab/>
        <w:tab/>
        <w:t>06/07/96</w:t>
        <w:tab/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Rhea Shears</w:t>
        <w:tab/>
        <w:tab/>
        <w:t>22/06/94</w:t>
        <w:tab/>
        <w:tab/>
        <w:t>Hamble Aq</w:t>
        <w:tab/>
        <w:tab/>
        <w:t xml:space="preserve">   34.18</w:t>
        <w:tab/>
        <w:tab/>
        <w:t>53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Rebecca Saunders</w:t>
        <w:tab/>
        <w:t>21/02/95</w:t>
        <w:tab/>
        <w:tab/>
        <w:t>Swindon Dolp</w:t>
        <w:tab/>
        <w:tab/>
        <w:t xml:space="preserve">   35.03</w:t>
        <w:tab/>
        <w:tab/>
        <w:t>49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Eloise Toomer</w:t>
        <w:tab/>
        <w:tab/>
        <w:t>05/02/95</w:t>
        <w:tab/>
        <w:tab/>
        <w:t>Durrington</w:t>
        <w:tab/>
        <w:tab/>
        <w:t xml:space="preserve">   37.21</w:t>
        <w:tab/>
        <w:tab/>
        <w:t>409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Goodall</w:t>
        <w:tab/>
        <w:tab/>
        <w:t>30/12/94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4 Boys Open 50m Backstroke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x Nugent</w:t>
        <w:tab/>
        <w:tab/>
        <w:t>02/02/01</w:t>
        <w:tab/>
        <w:tab/>
        <w:t>Hamble Aq</w:t>
        <w:tab/>
        <w:tab/>
        <w:t xml:space="preserve">   39.89</w:t>
        <w:tab/>
        <w:tab/>
        <w:t>19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illiam Whitlock</w:t>
        <w:tab/>
        <w:tab/>
        <w:t>21/08/01</w:t>
        <w:tab/>
        <w:tab/>
        <w:t>Hamble Aq</w:t>
        <w:tab/>
        <w:tab/>
        <w:t xml:space="preserve">   47.35</w:t>
        <w:tab/>
        <w:tab/>
        <w:t>9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ames Goodman</w:t>
        <w:tab/>
        <w:tab/>
        <w:t>06/08/01</w:t>
        <w:tab/>
        <w:tab/>
        <w:t>Hamble Aq</w:t>
        <w:tab/>
        <w:tab/>
        <w:t xml:space="preserve">   47.92</w:t>
        <w:tab/>
        <w:tab/>
        <w:t>9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Alfie Evans</w:t>
        <w:tab/>
        <w:tab/>
        <w:t>07/10/01</w:t>
        <w:tab/>
        <w:tab/>
        <w:t>Basingstoke</w:t>
        <w:tab/>
        <w:tab/>
        <w:t xml:space="preserve">   49.31</w:t>
        <w:tab/>
        <w:tab/>
        <w:t>7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aron Knight</w:t>
        <w:tab/>
        <w:tab/>
        <w:t>03/06/01</w:t>
        <w:tab/>
        <w:tab/>
        <w:t>Swindon Dolp</w:t>
        <w:tab/>
        <w:tab/>
        <w:t xml:space="preserve">   49.52</w:t>
        <w:tab/>
        <w:tab/>
        <w:t>7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orge Seagrave</w:t>
        <w:tab/>
        <w:tab/>
        <w:t>06/08/00</w:t>
        <w:tab/>
        <w:tab/>
        <w:t>Brompton</w:t>
        <w:tab/>
        <w:tab/>
        <w:t xml:space="preserve">   41.55</w:t>
        <w:tab/>
        <w:tab/>
        <w:t>16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ames Chantler-Mayne</w:t>
        <w:tab/>
        <w:t>14/06/00</w:t>
        <w:tab/>
        <w:tab/>
        <w:t>Swindon Dolp</w:t>
        <w:tab/>
        <w:tab/>
        <w:t xml:space="preserve">   43.14</w:t>
        <w:tab/>
        <w:tab/>
        <w:t>14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Bradley Newman</w:t>
        <w:tab/>
        <w:tab/>
        <w:t>11/04/00</w:t>
        <w:tab/>
        <w:tab/>
        <w:t>Hamble Aq</w:t>
        <w:tab/>
        <w:tab/>
        <w:t xml:space="preserve">   44.04</w:t>
        <w:tab/>
        <w:tab/>
        <w:t>13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Harry Mundy</w:t>
        <w:tab/>
        <w:tab/>
        <w:t>14/03/00</w:t>
        <w:tab/>
        <w:tab/>
        <w:t>Swindon Dolp</w:t>
        <w:tab/>
        <w:tab/>
        <w:t xml:space="preserve">   44.12</w:t>
        <w:tab/>
        <w:tab/>
        <w:t>13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William Davies</w:t>
        <w:tab/>
        <w:tab/>
        <w:t>29/11/00</w:t>
        <w:tab/>
        <w:tab/>
        <w:t>Swindon Dolp</w:t>
        <w:tab/>
        <w:tab/>
        <w:t xml:space="preserve">   49.90</w:t>
        <w:tab/>
        <w:tab/>
        <w:t>7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Noah Macleod</w:t>
        <w:tab/>
        <w:tab/>
        <w:t>18/12/00</w:t>
        <w:tab/>
        <w:tab/>
        <w:t>Brompton</w:t>
        <w:tab/>
        <w:tab/>
        <w:t xml:space="preserve">   51.91</w:t>
        <w:tab/>
        <w:tab/>
        <w:t>6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Regan Jefferies</w:t>
        <w:tab/>
        <w:tab/>
        <w:t>10/02/00</w:t>
        <w:tab/>
        <w:tab/>
        <w:t>Swindon Dolp</w:t>
        <w:tab/>
        <w:tab/>
        <w:t xml:space="preserve">   53.31</w:t>
        <w:tab/>
        <w:tab/>
        <w:t>5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James Watson</w:t>
        <w:tab/>
        <w:tab/>
        <w:t>13/01/00</w:t>
        <w:tab/>
        <w:tab/>
        <w:t>Swindon Dolp</w:t>
        <w:tab/>
        <w:tab/>
        <w:t xml:space="preserve">   35.89</w:t>
        <w:tab/>
        <w:tab/>
        <w:t>29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lex Barker</w:t>
        <w:tab/>
        <w:tab/>
        <w:t>14/05/99</w:t>
        <w:tab/>
        <w:tab/>
        <w:t>Hamble Aq</w:t>
        <w:tab/>
        <w:tab/>
        <w:t xml:space="preserve">   37.35</w:t>
        <w:tab/>
        <w:tab/>
        <w:t>25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Michael Dorsman</w:t>
        <w:tab/>
        <w:tab/>
        <w:t>13/02/99</w:t>
        <w:tab/>
        <w:tab/>
        <w:t>BradfordAvon</w:t>
        <w:tab/>
        <w:tab/>
        <w:t xml:space="preserve">   38.84</w:t>
        <w:tab/>
        <w:tab/>
        <w:t>22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Dominic Butts</w:t>
        <w:tab/>
        <w:tab/>
        <w:t>28/04/99</w:t>
        <w:tab/>
        <w:tab/>
        <w:t>Hamble Aq</w:t>
        <w:tab/>
        <w:tab/>
        <w:t xml:space="preserve">   39.25</w:t>
        <w:tab/>
        <w:tab/>
        <w:t>21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David Ward</w:t>
        <w:tab/>
        <w:tab/>
        <w:t>24/09/98</w:t>
        <w:tab/>
        <w:tab/>
        <w:t>Swindon Dolp</w:t>
        <w:tab/>
        <w:tab/>
        <w:t xml:space="preserve">   39.82</w:t>
        <w:tab/>
        <w:tab/>
        <w:t>20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Finlay Evans</w:t>
        <w:tab/>
        <w:tab/>
        <w:t>04/01/00</w:t>
        <w:tab/>
        <w:tab/>
        <w:t>Basingstoke</w:t>
        <w:tab/>
        <w:tab/>
        <w:t xml:space="preserve">   39.99</w:t>
        <w:tab/>
        <w:tab/>
        <w:t>19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Harry Deller-Merricks</w:t>
        <w:tab/>
        <w:t>29/10/99</w:t>
        <w:tab/>
        <w:tab/>
        <w:t>Basingstoke</w:t>
        <w:tab/>
        <w:tab/>
        <w:t xml:space="preserve">   40.99</w:t>
        <w:tab/>
        <w:tab/>
        <w:t>17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Conor McGilligan</w:t>
        <w:tab/>
        <w:tab/>
        <w:t>24/07/99</w:t>
        <w:tab/>
        <w:tab/>
        <w:t>Swindon Dolp</w:t>
        <w:tab/>
        <w:tab/>
        <w:t xml:space="preserve">   41.43</w:t>
        <w:tab/>
        <w:tab/>
        <w:t>17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Harry Brooker</w:t>
        <w:tab/>
        <w:tab/>
        <w:t>02/07/98</w:t>
        <w:tab/>
        <w:tab/>
        <w:t>Swindon Dolp</w:t>
        <w:tab/>
        <w:tab/>
        <w:t xml:space="preserve">   42.38</w:t>
        <w:tab/>
        <w:tab/>
        <w:t>15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Alexander Carruthers</w:t>
        <w:tab/>
        <w:t>01/06/99</w:t>
        <w:tab/>
        <w:tab/>
        <w:t>Brompton</w:t>
        <w:tab/>
        <w:tab/>
        <w:t xml:space="preserve">   42.48</w:t>
        <w:tab/>
        <w:tab/>
        <w:t>15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Jake Lewis</w:t>
        <w:tab/>
        <w:tab/>
        <w:t>09/05/99</w:t>
        <w:tab/>
        <w:tab/>
        <w:t>Swindon Dolp</w:t>
        <w:tab/>
        <w:tab/>
        <w:t xml:space="preserve">   43.98</w:t>
        <w:tab/>
        <w:tab/>
        <w:t>13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Nathan Crawford</w:t>
        <w:tab/>
        <w:tab/>
        <w:t>19/05/98</w:t>
        <w:tab/>
        <w:tab/>
        <w:t>Swindon Dolp</w:t>
        <w:tab/>
        <w:tab/>
        <w:t xml:space="preserve">   44.49</w:t>
        <w:tab/>
        <w:tab/>
        <w:t>12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ndrew Cox</w:t>
        <w:tab/>
        <w:tab/>
        <w:t>28/06/97</w:t>
        <w:tab/>
        <w:tab/>
        <w:t>Swindon Dolp</w:t>
        <w:tab/>
        <w:tab/>
        <w:t xml:space="preserve">   36.21</w:t>
        <w:tab/>
        <w:tab/>
        <w:t>28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oshua Cornwell</w:t>
        <w:tab/>
        <w:tab/>
        <w:t>22/09/96</w:t>
        <w:tab/>
        <w:tab/>
        <w:t>Basingstoke</w:t>
        <w:tab/>
        <w:tab/>
        <w:t xml:space="preserve">   36.57</w:t>
        <w:tab/>
        <w:tab/>
        <w:t>27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on Fouracre</w:t>
        <w:tab/>
        <w:tab/>
        <w:t>17/11/96</w:t>
        <w:tab/>
        <w:tab/>
        <w:t>Swindon Dolp</w:t>
        <w:tab/>
        <w:tab/>
        <w:t xml:space="preserve">   36.62</w:t>
        <w:tab/>
        <w:tab/>
        <w:t>27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Alexander Keen</w:t>
        <w:tab/>
        <w:tab/>
        <w:t>18/01/98</w:t>
        <w:tab/>
        <w:tab/>
        <w:t>BradfordAvon</w:t>
        <w:tab/>
        <w:tab/>
        <w:t xml:space="preserve">   36.65</w:t>
        <w:tab/>
        <w:tab/>
        <w:t>27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yle Greenwood</w:t>
        <w:tab/>
        <w:tab/>
        <w:t>17/08/96</w:t>
        <w:tab/>
        <w:tab/>
        <w:t>Swindon Dolp</w:t>
        <w:tab/>
        <w:tab/>
        <w:t xml:space="preserve">   37.17</w:t>
        <w:tab/>
        <w:tab/>
        <w:t>26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Daniel Dixon</w:t>
        <w:tab/>
        <w:tab/>
        <w:t>25/05/97</w:t>
        <w:tab/>
        <w:tab/>
        <w:t>Swindon Dolp</w:t>
        <w:tab/>
        <w:tab/>
        <w:t xml:space="preserve">   42.46</w:t>
        <w:tab/>
        <w:tab/>
        <w:t>15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hilip Rogers</w:t>
        <w:tab/>
        <w:tab/>
        <w:t>13/01/98</w:t>
        <w:tab/>
        <w:tab/>
        <w:t>Salisbury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Thomas Newbery</w:t>
        <w:tab/>
        <w:tab/>
        <w:t>20/02/94</w:t>
        <w:tab/>
        <w:tab/>
        <w:t>Swindon Dolp</w:t>
        <w:tab/>
        <w:tab/>
        <w:t xml:space="preserve">   32.44</w:t>
        <w:tab/>
        <w:tab/>
        <w:t>41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Bradley McCabe</w:t>
        <w:tab/>
        <w:tab/>
        <w:t>11/01/96</w:t>
        <w:tab/>
        <w:tab/>
        <w:t>Swindon Dolp</w:t>
        <w:tab/>
        <w:tab/>
        <w:t xml:space="preserve">   32.53</w:t>
        <w:tab/>
        <w:tab/>
        <w:t>41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ngus MacKenzie</w:t>
        <w:tab/>
        <w:t>21/03/95</w:t>
        <w:tab/>
        <w:tab/>
        <w:t>Basingstoke</w:t>
        <w:tab/>
        <w:tab/>
        <w:t xml:space="preserve">   32.64</w:t>
        <w:tab/>
        <w:tab/>
        <w:t>40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Michael Andrews</w:t>
        <w:tab/>
        <w:tab/>
        <w:t>12/08/95</w:t>
        <w:tab/>
        <w:tab/>
        <w:t>Fareham N'ds</w:t>
        <w:tab/>
        <w:tab/>
        <w:t xml:space="preserve">   33.05</w:t>
        <w:tab/>
        <w:tab/>
        <w:t>39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icholas John</w:t>
        <w:tab/>
        <w:tab/>
        <w:t>30/09/94</w:t>
        <w:tab/>
        <w:tab/>
        <w:t>Soundwell</w:t>
        <w:tab/>
        <w:tab/>
        <w:t xml:space="preserve">   34.84</w:t>
        <w:tab/>
        <w:tab/>
        <w:t>3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Matthew Watson</w:t>
        <w:tab/>
        <w:tab/>
        <w:t>20/08/95</w:t>
        <w:tab/>
        <w:tab/>
        <w:t>Swindon Dolp</w:t>
        <w:tab/>
        <w:tab/>
        <w:t xml:space="preserve">   35.66</w:t>
        <w:tab/>
        <w:tab/>
        <w:t>301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5 Girls Open 100m Butterfly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amantha Girle</w:t>
        <w:tab/>
        <w:tab/>
        <w:t>27/07/00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Eliza Garrett</w:t>
        <w:tab/>
        <w:tab/>
        <w:t>01/04/98</w:t>
        <w:tab/>
        <w:tab/>
        <w:t>Swindon Dolp</w:t>
        <w:tab/>
        <w:tab/>
        <w:t xml:space="preserve"> 1:22.45</w:t>
        <w:tab/>
        <w:tab/>
        <w:t>34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Phoebe Wing</w:t>
        <w:tab/>
        <w:tab/>
        <w:t>06/11/98</w:t>
        <w:tab/>
        <w:tab/>
        <w:t>Salisbury</w:t>
        <w:tab/>
        <w:tab/>
        <w:t xml:space="preserve"> 1:24.55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Hayleigh Kendell</w:t>
        <w:tab/>
        <w:tab/>
        <w:t>30/12/98</w:t>
        <w:tab/>
        <w:tab/>
        <w:t>Basingstoke</w:t>
        <w:tab/>
        <w:tab/>
        <w:t xml:space="preserve"> 1:25.67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Amber Davies</w:t>
        <w:tab/>
        <w:tab/>
        <w:t>21/08/99</w:t>
        <w:tab/>
        <w:tab/>
        <w:t>Swindon Dolp</w:t>
        <w:tab/>
        <w:tab/>
        <w:t xml:space="preserve"> 1:33.86</w:t>
        <w:tab/>
        <w:tab/>
        <w:t>21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Lucy Bailey</w:t>
        <w:tab/>
        <w:tab/>
        <w:t>24/03/98</w:t>
        <w:tab/>
        <w:tab/>
        <w:t>Swindon Dolp</w:t>
        <w:tab/>
        <w:tab/>
        <w:t xml:space="preserve"> 1:34.72</w:t>
        <w:tab/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Eleanor Dorsman</w:t>
        <w:tab/>
        <w:tab/>
        <w:t>13/02/99</w:t>
        <w:tab/>
        <w:tab/>
        <w:t>BradfordAvon</w:t>
        <w:tab/>
        <w:tab/>
        <w:t xml:space="preserve"> 1:36.47</w:t>
        <w:tab/>
        <w:tab/>
        <w:t>19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Lucy Smith</w:t>
        <w:tab/>
        <w:tab/>
        <w:t>05/01/00</w:t>
        <w:tab/>
        <w:tab/>
        <w:t>Swindon Dolp</w:t>
        <w:tab/>
        <w:tab/>
        <w:t xml:space="preserve"> 2:21.82</w:t>
        <w:tab/>
        <w:tab/>
        <w:t>3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Charley Egerton</w:t>
        <w:tab/>
        <w:tab/>
        <w:t>13/02/98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arah Chapman</w:t>
        <w:tab/>
        <w:tab/>
        <w:t>22/01/00</w:t>
        <w:tab/>
        <w:tab/>
        <w:t>Leamington</w:t>
        <w:tab/>
        <w:tab/>
        <w:t>DQ SL-1L</w:t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3/14 Yrs Age Group –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Samantha Berry</w:t>
        <w:tab/>
        <w:tab/>
        <w:t>13/05/96</w:t>
        <w:tab/>
        <w:tab/>
        <w:t>Swindon Dolp</w:t>
        <w:tab/>
        <w:tab/>
        <w:t xml:space="preserve"> 1:08.05</w:t>
        <w:tab/>
        <w:tab/>
        <w:t>62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Emily Dixon</w:t>
        <w:tab/>
        <w:tab/>
        <w:t>25/05/97</w:t>
        <w:tab/>
        <w:tab/>
        <w:t>Swindon Dolp</w:t>
        <w:tab/>
        <w:tab/>
        <w:t xml:space="preserve"> 1:11.44</w:t>
        <w:tab/>
        <w:tab/>
        <w:t>54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Michelle Bilko</w:t>
        <w:tab/>
        <w:tab/>
        <w:t>01/11/96</w:t>
        <w:tab/>
        <w:tab/>
        <w:t>Swindon Dolp</w:t>
        <w:tab/>
        <w:tab/>
        <w:t xml:space="preserve"> 1:16.58</w:t>
        <w:tab/>
        <w:tab/>
        <w:t>43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Jennifer Chapman</w:t>
        <w:tab/>
        <w:t>13/05/96</w:t>
        <w:tab/>
        <w:tab/>
        <w:t>Leamington</w:t>
        <w:tab/>
        <w:tab/>
        <w:t xml:space="preserve"> 1:20.28</w:t>
        <w:tab/>
        <w:tab/>
        <w:t>3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Carys Shears</w:t>
        <w:tab/>
        <w:tab/>
        <w:t>16/09/96</w:t>
        <w:tab/>
        <w:tab/>
        <w:t>Hamble Aq</w:t>
        <w:tab/>
        <w:tab/>
        <w:t xml:space="preserve"> 1:23.54</w:t>
        <w:tab/>
        <w:tab/>
        <w:t>33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Krystyna Taylor</w:t>
        <w:tab/>
        <w:tab/>
        <w:t>21/11/96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Rebecca Saunders</w:t>
        <w:tab/>
        <w:t>21/02/95</w:t>
        <w:tab/>
        <w:tab/>
        <w:t>Swindon Dolp</w:t>
        <w:tab/>
        <w:tab/>
        <w:t xml:space="preserve"> 1:19.35</w:t>
        <w:tab/>
        <w:tab/>
        <w:t>392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ina Popal</w:t>
        <w:tab/>
        <w:tab/>
        <w:t>25/01/96</w:t>
        <w:tab/>
        <w:tab/>
        <w:t>Swindon Dolp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Goodall</w:t>
        <w:tab/>
        <w:tab/>
        <w:t>30/12/94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6 Boys Open 100m Butterfly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Harry Mundy</w:t>
        <w:tab/>
        <w:tab/>
        <w:t>14/03/00</w:t>
        <w:tab/>
        <w:tab/>
        <w:t>Swindon Dolp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Ryan Hughes</w:t>
        <w:tab/>
        <w:tab/>
        <w:t>20/01/01</w:t>
        <w:tab/>
        <w:tab/>
        <w:t>Brompt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Thomas Halford</w:t>
        <w:tab/>
        <w:tab/>
        <w:t>15/09/98</w:t>
        <w:tab/>
        <w:tab/>
        <w:t>Swindon Dolp</w:t>
        <w:tab/>
        <w:tab/>
        <w:t xml:space="preserve"> 1:35.25</w:t>
        <w:tab/>
        <w:tab/>
        <w:t>12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Finlay Evans</w:t>
        <w:tab/>
        <w:tab/>
        <w:t>04/01/00</w:t>
        <w:tab/>
        <w:tab/>
        <w:t>Basingstoke</w:t>
        <w:tab/>
        <w:tab/>
        <w:t xml:space="preserve"> 1:38.62</w:t>
        <w:tab/>
        <w:tab/>
        <w:t>10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lexander Chantler-May</w:t>
        <w:tab/>
        <w:t>13/02/98</w:t>
        <w:tab/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Jonathan Brend</w:t>
        <w:tab/>
        <w:tab/>
        <w:t>16/03/97</w:t>
        <w:tab/>
        <w:tab/>
        <w:t>Corsham</w:t>
        <w:tab/>
        <w:tab/>
        <w:t xml:space="preserve"> 1:14.29</w:t>
        <w:tab/>
        <w:tab/>
        <w:t>33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Joshua Cornwell</w:t>
        <w:tab/>
        <w:tab/>
        <w:t>22/09/96</w:t>
        <w:tab/>
        <w:tab/>
        <w:t>Basingstoke</w:t>
        <w:tab/>
        <w:tab/>
        <w:t xml:space="preserve"> 1:19.77</w:t>
        <w:tab/>
        <w:tab/>
        <w:t>25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Andrew Butler</w:t>
        <w:tab/>
        <w:tab/>
        <w:t>14/06/96</w:t>
        <w:tab/>
        <w:tab/>
        <w:t>Swindon Dolp</w:t>
        <w:tab/>
        <w:tab/>
        <w:t xml:space="preserve"> 1:21.38</w:t>
        <w:tab/>
        <w:tab/>
        <w:t>23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Liam Jefferies</w:t>
        <w:tab/>
        <w:tab/>
        <w:t>21/09/97</w:t>
        <w:tab/>
        <w:tab/>
        <w:t>Swindon Dolp</w:t>
        <w:tab/>
        <w:tab/>
        <w:t xml:space="preserve"> 1:25.49</w:t>
        <w:tab/>
        <w:tab/>
        <w:t>19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Edward Rutter</w:t>
        <w:tab/>
        <w:tab/>
        <w:t>29/10/97</w:t>
        <w:tab/>
        <w:tab/>
        <w:t>Salisbury</w:t>
        <w:tab/>
        <w:tab/>
        <w:t xml:space="preserve"> 1:25.90</w:t>
        <w:tab/>
        <w:tab/>
        <w:t>19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Philip Castano</w:t>
        <w:tab/>
        <w:tab/>
        <w:t>21/02/95</w:t>
        <w:tab/>
        <w:tab/>
        <w:t>Brompton</w:t>
        <w:tab/>
        <w:tab/>
        <w:t xml:space="preserve"> 1:15.69</w:t>
        <w:tab/>
        <w:tab/>
        <w:t>31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Bradley McCabe</w:t>
        <w:tab/>
        <w:tab/>
        <w:t>11/01/96</w:t>
        <w:tab/>
        <w:tab/>
        <w:t>Swindon Dolp</w:t>
        <w:tab/>
        <w:tab/>
        <w:t xml:space="preserve"> 1:16.39</w:t>
        <w:tab/>
        <w:tab/>
        <w:t>30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7 Girls Open 200m Freestyle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Denice Gardo</w:t>
        <w:tab/>
        <w:tab/>
        <w:t>24/06/01</w:t>
        <w:tab/>
        <w:tab/>
        <w:t>Swindon Dolp</w:t>
        <w:tab/>
        <w:tab/>
        <w:t xml:space="preserve"> 2:59.89</w:t>
        <w:tab/>
        <w:tab/>
        <w:t>26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Emily Ellis</w:t>
        <w:tab/>
        <w:tab/>
        <w:t>22/09/01</w:t>
        <w:tab/>
        <w:tab/>
        <w:t>Brompton</w:t>
        <w:tab/>
        <w:tab/>
        <w:t xml:space="preserve"> 3:25.68</w:t>
        <w:tab/>
        <w:tab/>
        <w:t>15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Lucie Wells</w:t>
        <w:tab/>
        <w:tab/>
        <w:t>20/08/01</w:t>
        <w:tab/>
        <w:tab/>
        <w:t>Swindon Dolp</w:t>
        <w:tab/>
        <w:tab/>
        <w:t xml:space="preserve"> 3:27.02</w:t>
        <w:tab/>
        <w:tab/>
        <w:t>15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Alannah Mabbs</w:t>
        <w:tab/>
        <w:tab/>
        <w:t>17/03/01</w:t>
        <w:tab/>
        <w:tab/>
        <w:t>Hatfield</w:t>
        <w:tab/>
        <w:tab/>
        <w:tab/>
        <w:t xml:space="preserve"> 3:33.01</w:t>
        <w:tab/>
        <w:tab/>
        <w:t>13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Fleur Lauriot-Prevost</w:t>
        <w:tab/>
        <w:t>28/04/01</w:t>
        <w:tab/>
        <w:tab/>
        <w:t>Brompt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Georgia Dicks</w:t>
        <w:tab/>
        <w:tab/>
        <w:t>31/07/00</w:t>
        <w:tab/>
        <w:tab/>
        <w:t>Swindon Dolp</w:t>
        <w:tab/>
        <w:tab/>
        <w:t xml:space="preserve"> 2:42.67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Samantha Girle</w:t>
        <w:tab/>
        <w:tab/>
        <w:t>27/07/00</w:t>
        <w:tab/>
        <w:tab/>
        <w:t>Basingstoke</w:t>
        <w:tab/>
        <w:tab/>
        <w:t xml:space="preserve"> 2:49.07</w:t>
        <w:tab/>
        <w:tab/>
        <w:t>32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Georgia Keen</w:t>
        <w:tab/>
        <w:tab/>
        <w:t>23/08/00</w:t>
        <w:tab/>
        <w:tab/>
        <w:t>BradfordAvon</w:t>
        <w:tab/>
        <w:tab/>
        <w:t xml:space="preserve"> 2:54.20</w:t>
        <w:tab/>
        <w:tab/>
        <w:t>29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Kara Mackintosh</w:t>
        <w:tab/>
        <w:tab/>
        <w:t>02/08/00</w:t>
        <w:tab/>
        <w:tab/>
        <w:t>BradfordAvon</w:t>
        <w:tab/>
        <w:tab/>
        <w:t xml:space="preserve"> 2:56.54</w:t>
        <w:tab/>
        <w:tab/>
        <w:t>28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Abigail Ross</w:t>
        <w:tab/>
        <w:tab/>
        <w:t>25/11/00</w:t>
        <w:tab/>
        <w:tab/>
        <w:t>Swindon Dolp</w:t>
        <w:tab/>
        <w:tab/>
        <w:t xml:space="preserve"> 2:57.25</w:t>
        <w:tab/>
        <w:tab/>
        <w:t>27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Madelaine Brown</w:t>
        <w:tab/>
        <w:tab/>
        <w:t>23/06/00</w:t>
        <w:tab/>
        <w:tab/>
        <w:t>Hamble Aq</w:t>
        <w:tab/>
        <w:tab/>
        <w:t xml:space="preserve"> 2:59.98</w:t>
        <w:tab/>
        <w:tab/>
        <w:t>26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Isabelle Ellis</w:t>
        <w:tab/>
        <w:tab/>
        <w:t>22/04/00</w:t>
        <w:tab/>
        <w:tab/>
        <w:t>Brompton</w:t>
        <w:tab/>
        <w:tab/>
        <w:t xml:space="preserve"> 3:30.62</w:t>
        <w:tab/>
        <w:tab/>
        <w:t>142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tella Cookson</w:t>
        <w:tab/>
        <w:tab/>
        <w:t>16/08/00</w:t>
        <w:tab/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ab/>
        <w:t>13/02/98</w:t>
        <w:tab/>
        <w:tab/>
        <w:t>Basingstoke</w:t>
        <w:tab/>
        <w:tab/>
        <w:t xml:space="preserve"> 2:25.89</w:t>
        <w:tab/>
        <w:tab/>
        <w:t>52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Clare Southon</w:t>
        <w:tab/>
        <w:tab/>
        <w:t>19/09/98</w:t>
        <w:tab/>
        <w:tab/>
        <w:t>Salisbury</w:t>
        <w:tab/>
        <w:tab/>
        <w:t xml:space="preserve"> 2:28.89</w:t>
        <w:tab/>
        <w:tab/>
        <w:t>49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Phoebe Wing</w:t>
        <w:tab/>
        <w:tab/>
        <w:t>06/11/98</w:t>
        <w:tab/>
        <w:tab/>
        <w:t>Salisbury</w:t>
        <w:tab/>
        <w:tab/>
        <w:t xml:space="preserve"> 2:29.82</w:t>
        <w:tab/>
        <w:tab/>
        <w:t>48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Joanna Farley</w:t>
        <w:tab/>
        <w:tab/>
        <w:t>17/05/99</w:t>
        <w:tab/>
        <w:tab/>
        <w:t>Swindon Dolp</w:t>
        <w:tab/>
        <w:tab/>
        <w:t xml:space="preserve"> 2:31.10</w:t>
        <w:tab/>
        <w:tab/>
        <w:t>47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Eliza Garrett</w:t>
        <w:tab/>
        <w:tab/>
        <w:t>01/04/98</w:t>
        <w:tab/>
        <w:tab/>
        <w:t>Swindon Dolp</w:t>
        <w:tab/>
        <w:tab/>
        <w:t xml:space="preserve"> 2:34.02</w:t>
        <w:tab/>
        <w:tab/>
        <w:t>44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Rebecca Matthews</w:t>
        <w:tab/>
        <w:t>02/10/99</w:t>
        <w:tab/>
        <w:tab/>
        <w:t>Swindon Dolp</w:t>
        <w:tab/>
        <w:tab/>
        <w:t xml:space="preserve"> 2:35.38</w:t>
        <w:tab/>
        <w:tab/>
        <w:t>43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Lucy Bailey</w:t>
        <w:tab/>
        <w:tab/>
        <w:t>24/03/98</w:t>
        <w:tab/>
        <w:tab/>
        <w:t>Swindon Dolp</w:t>
        <w:tab/>
        <w:tab/>
        <w:t xml:space="preserve"> 2:35.79</w:t>
        <w:tab/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Mya Bell</w:t>
        <w:tab/>
        <w:tab/>
        <w:tab/>
        <w:t>09/10/98</w:t>
        <w:tab/>
        <w:tab/>
        <w:t>Swindon Dolp</w:t>
        <w:tab/>
        <w:tab/>
        <w:t xml:space="preserve"> 2:35.99</w:t>
        <w:tab/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Rosie Mundy</w:t>
        <w:tab/>
        <w:tab/>
        <w:t>17/05/98</w:t>
        <w:tab/>
        <w:tab/>
        <w:t>Swindon Dolp</w:t>
        <w:tab/>
        <w:tab/>
        <w:t xml:space="preserve"> 2:36.67</w:t>
        <w:tab/>
        <w:tab/>
        <w:t>42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Kayleigh Bartlett</w:t>
        <w:tab/>
        <w:tab/>
        <w:t>28/05/98</w:t>
        <w:tab/>
        <w:tab/>
        <w:t>Swindon Dolp</w:t>
        <w:tab/>
        <w:tab/>
        <w:t xml:space="preserve"> 2:39.37</w:t>
        <w:tab/>
        <w:tab/>
        <w:t>40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Katherine Deller-Merri</w:t>
        <w:tab/>
        <w:t>29/10/99</w:t>
        <w:tab/>
        <w:tab/>
        <w:t>Basingstoke</w:t>
        <w:tab/>
        <w:tab/>
        <w:t xml:space="preserve"> 2:40.39</w:t>
        <w:tab/>
        <w:tab/>
        <w:t>39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2.</w:t>
        <w:tab/>
        <w:t>Holly Parsons</w:t>
        <w:tab/>
        <w:tab/>
        <w:t>10/12/98</w:t>
        <w:tab/>
        <w:tab/>
        <w:t>Swindon Dolp</w:t>
        <w:tab/>
        <w:tab/>
        <w:t xml:space="preserve"> 2:45.03</w:t>
        <w:tab/>
        <w:tab/>
        <w:t>35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3.</w:t>
        <w:tab/>
        <w:t>Ella Wardale</w:t>
        <w:tab/>
        <w:tab/>
        <w:t>03/10/99</w:t>
        <w:tab/>
        <w:tab/>
        <w:t>Swindon Dolp</w:t>
        <w:tab/>
        <w:tab/>
        <w:t xml:space="preserve"> 2:47.59</w:t>
        <w:tab/>
        <w:tab/>
        <w:t>33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4.</w:t>
        <w:tab/>
        <w:t>Sarah Chapman</w:t>
        <w:tab/>
        <w:tab/>
        <w:t>22/01/00</w:t>
        <w:tab/>
        <w:tab/>
        <w:t>Leamington</w:t>
        <w:tab/>
        <w:tab/>
        <w:t xml:space="preserve"> 2:52.23</w:t>
        <w:tab/>
        <w:tab/>
        <w:t>30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5.</w:t>
        <w:tab/>
        <w:t>Megan Jones</w:t>
        <w:tab/>
        <w:tab/>
        <w:t>05/12/98</w:t>
        <w:tab/>
        <w:tab/>
        <w:t>Swindon Dolp</w:t>
        <w:tab/>
        <w:tab/>
        <w:t xml:space="preserve"> 2:52.44</w:t>
        <w:tab/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6.</w:t>
        <w:tab/>
        <w:t>Laura Brown</w:t>
        <w:tab/>
        <w:tab/>
        <w:t>22/06/99</w:t>
        <w:tab/>
        <w:tab/>
        <w:t>Swindon Dolp</w:t>
        <w:tab/>
        <w:tab/>
        <w:t xml:space="preserve"> 2:53.21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7.</w:t>
        <w:tab/>
        <w:t>Abbie McKenzie</w:t>
        <w:tab/>
        <w:tab/>
        <w:t>15/09/98</w:t>
        <w:tab/>
        <w:tab/>
        <w:t>Basingstoke</w:t>
        <w:tab/>
        <w:tab/>
        <w:t xml:space="preserve"> 2:53.30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8.</w:t>
        <w:tab/>
        <w:t>Charlotte Brooker</w:t>
        <w:tab/>
        <w:tab/>
        <w:t>18/12/99</w:t>
        <w:tab/>
        <w:tab/>
        <w:t>Swindon Dolp</w:t>
        <w:tab/>
        <w:tab/>
        <w:t xml:space="preserve"> 3:03.22</w:t>
        <w:tab/>
        <w:tab/>
        <w:t>24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9.</w:t>
        <w:tab/>
        <w:t>Sophie Macleod</w:t>
        <w:tab/>
        <w:tab/>
        <w:t>07/10/99</w:t>
        <w:tab/>
        <w:tab/>
        <w:t>Brompton</w:t>
        <w:tab/>
        <w:tab/>
        <w:t xml:space="preserve"> 3:11.62</w:t>
        <w:tab/>
        <w:tab/>
        <w:t>20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0.</w:t>
        <w:tab/>
        <w:t>Caitlin Wosika</w:t>
        <w:tab/>
        <w:tab/>
        <w:t>19/11/99</w:t>
        <w:tab/>
        <w:tab/>
        <w:t>BradfordAvon</w:t>
        <w:tab/>
        <w:tab/>
        <w:t xml:space="preserve"> 3:11.68</w:t>
        <w:tab/>
        <w:tab/>
        <w:t>20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Hayleigh Kendell</w:t>
        <w:tab/>
        <w:tab/>
        <w:t>30/12/98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Megan Cookson</w:t>
        <w:tab/>
        <w:tab/>
        <w:t>23/08/98</w:t>
        <w:tab/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Samantha Berry</w:t>
        <w:tab/>
        <w:tab/>
        <w:t>13/05/96</w:t>
        <w:tab/>
        <w:tab/>
        <w:t>Swindon Dolp</w:t>
        <w:tab/>
        <w:tab/>
        <w:t xml:space="preserve"> 2:13.12</w:t>
        <w:tab/>
        <w:tab/>
        <w:t>68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Krystyna Taylor</w:t>
        <w:tab/>
        <w:tab/>
        <w:t>21/11/96</w:t>
        <w:tab/>
        <w:tab/>
        <w:t>Basingstoke</w:t>
        <w:tab/>
        <w:tab/>
        <w:t xml:space="preserve"> 2:27.75</w:t>
        <w:tab/>
        <w:tab/>
        <w:t>50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Rebecca Johnston</w:t>
        <w:tab/>
        <w:t>07/02/97</w:t>
        <w:tab/>
        <w:tab/>
        <w:t>Basingstoke</w:t>
        <w:tab/>
        <w:tab/>
        <w:t xml:space="preserve"> 2:29.46</w:t>
        <w:tab/>
        <w:tab/>
        <w:t>48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Gemma Lucas</w:t>
        <w:tab/>
        <w:tab/>
        <w:t>28/03/97</w:t>
        <w:tab/>
        <w:tab/>
        <w:t>Swindon Dolp</w:t>
        <w:tab/>
        <w:tab/>
        <w:t xml:space="preserve"> 2:30.17</w:t>
        <w:tab/>
        <w:tab/>
        <w:t>48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Jennifer Chapman</w:t>
        <w:tab/>
        <w:t>13/05/96</w:t>
        <w:tab/>
        <w:tab/>
        <w:t>Leamington</w:t>
        <w:tab/>
        <w:tab/>
        <w:t xml:space="preserve"> 2:30.64</w:t>
        <w:tab/>
        <w:tab/>
        <w:t>4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Phoebe Evans</w:t>
        <w:tab/>
        <w:tab/>
        <w:t>04/09/97</w:t>
        <w:tab/>
        <w:tab/>
        <w:t>Basingstoke</w:t>
        <w:tab/>
        <w:tab/>
        <w:t xml:space="preserve"> 2:32.68</w:t>
        <w:tab/>
        <w:tab/>
        <w:t>45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Stephanie Dabbs</w:t>
        <w:tab/>
        <w:tab/>
        <w:t>20/04/97</w:t>
        <w:tab/>
        <w:tab/>
        <w:t>Swindon Dolp</w:t>
        <w:tab/>
        <w:tab/>
        <w:t xml:space="preserve"> 2:34.28</w:t>
        <w:tab/>
        <w:tab/>
        <w:t>44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Alice Anger</w:t>
        <w:tab/>
        <w:tab/>
        <w:t>08/09/96</w:t>
        <w:tab/>
        <w:tab/>
        <w:t>Swindon Dolp</w:t>
        <w:tab/>
        <w:tab/>
        <w:t xml:space="preserve"> 2:34.48</w:t>
        <w:tab/>
        <w:tab/>
        <w:t>44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Danielle Lewis</w:t>
        <w:tab/>
        <w:tab/>
        <w:t>27/10/97</w:t>
        <w:tab/>
        <w:tab/>
        <w:t>Swindon Dolp</w:t>
        <w:tab/>
        <w:tab/>
        <w:t xml:space="preserve"> 2:35.99</w:t>
        <w:tab/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Georgia Miller</w:t>
        <w:tab/>
        <w:tab/>
        <w:t>15/11/96</w:t>
        <w:tab/>
        <w:tab/>
        <w:t>Swindon Dolp</w:t>
        <w:tab/>
        <w:tab/>
        <w:t xml:space="preserve"> 2:36.98</w:t>
        <w:tab/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Louise E Gardo T/T</w:t>
        <w:tab/>
        <w:t>22/11/97</w:t>
        <w:tab/>
        <w:tab/>
        <w:t>Swindon Dolp</w:t>
        <w:tab/>
        <w:tab/>
        <w:t xml:space="preserve"> 2:43.92</w:t>
        <w:tab/>
        <w:tab/>
        <w:t>36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Hurst</w:t>
        <w:tab/>
        <w:tab/>
        <w:t>13/06/97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Natalie Evans</w:t>
        <w:tab/>
        <w:tab/>
        <w:t>06/07/96</w:t>
        <w:tab/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Charlotte Preston-Howe</w:t>
        <w:tab/>
        <w:t>04/07/95</w:t>
        <w:tab/>
        <w:tab/>
        <w:t>Basingstoke</w:t>
        <w:tab/>
        <w:tab/>
        <w:t xml:space="preserve"> 2:26.87</w:t>
        <w:tab/>
        <w:tab/>
        <w:t>515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ina Popal</w:t>
        <w:tab/>
        <w:tab/>
        <w:t>25/01/96</w:t>
        <w:tab/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8 Boys Open 200m Freestyle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Max Nugent</w:t>
        <w:tab/>
        <w:tab/>
        <w:t>02/02/01</w:t>
        <w:tab/>
        <w:tab/>
        <w:t>Hamble Aq</w:t>
        <w:tab/>
        <w:tab/>
        <w:t xml:space="preserve"> 2:51.26</w:t>
        <w:tab/>
        <w:tab/>
        <w:t>21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Joshua Fox</w:t>
        <w:tab/>
        <w:tab/>
        <w:t>22/04/01</w:t>
        <w:tab/>
        <w:tab/>
        <w:t>Swindon Dolp</w:t>
        <w:tab/>
        <w:tab/>
        <w:t xml:space="preserve"> 3:03.09</w:t>
        <w:tab/>
        <w:tab/>
        <w:t>16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Aaron Knight</w:t>
        <w:tab/>
        <w:tab/>
        <w:t>03/06/01</w:t>
        <w:tab/>
        <w:tab/>
        <w:t>Swindon Dolp</w:t>
        <w:tab/>
        <w:tab/>
        <w:t xml:space="preserve"> 3:19.37</w:t>
        <w:tab/>
        <w:tab/>
        <w:t>11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Alfie Evans</w:t>
        <w:tab/>
        <w:tab/>
        <w:t>07/10/01</w:t>
        <w:tab/>
        <w:tab/>
        <w:t>Basingstoke</w:t>
        <w:tab/>
        <w:tab/>
        <w:t xml:space="preserve"> 3:23.98</w:t>
        <w:tab/>
        <w:tab/>
        <w:t>10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James Goodman</w:t>
        <w:tab/>
        <w:tab/>
        <w:t>06/08/01</w:t>
        <w:tab/>
        <w:tab/>
        <w:t>Hamble Aq</w:t>
        <w:tab/>
        <w:tab/>
        <w:t xml:space="preserve"> 3:25.71</w:t>
        <w:tab/>
        <w:tab/>
        <w:t>9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William Whitlock</w:t>
        <w:tab/>
        <w:tab/>
        <w:t>21/08/01</w:t>
        <w:tab/>
        <w:tab/>
        <w:t>Hamble Aq</w:t>
        <w:tab/>
        <w:tab/>
        <w:t xml:space="preserve"> 3:26.51</w:t>
        <w:tab/>
        <w:tab/>
        <w:t>9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James Chantler-Mayne</w:t>
        <w:tab/>
        <w:t>14/06/00</w:t>
        <w:tab/>
        <w:tab/>
        <w:t>Swindon Dolp</w:t>
        <w:tab/>
        <w:tab/>
        <w:t xml:space="preserve"> 2:44.13</w:t>
        <w:tab/>
        <w:tab/>
        <w:t>25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George Seagrave</w:t>
        <w:tab/>
        <w:tab/>
        <w:t>06/08/00</w:t>
        <w:tab/>
        <w:tab/>
        <w:t>Brompton</w:t>
        <w:tab/>
        <w:tab/>
        <w:t xml:space="preserve"> 2:46.16</w:t>
        <w:tab/>
        <w:tab/>
        <w:t>23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Harry Mundy</w:t>
        <w:tab/>
        <w:tab/>
        <w:t>14/03/00</w:t>
        <w:tab/>
        <w:tab/>
        <w:t>Swindon Dolp</w:t>
        <w:tab/>
        <w:tab/>
        <w:t xml:space="preserve"> 3:05.20</w:t>
        <w:tab/>
        <w:tab/>
        <w:t>15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William Davies</w:t>
        <w:tab/>
        <w:tab/>
        <w:t>29/11/00</w:t>
        <w:tab/>
        <w:tab/>
        <w:t>Swindon Dolp</w:t>
        <w:tab/>
        <w:tab/>
        <w:t xml:space="preserve"> 3:19.11</w:t>
        <w:tab/>
        <w:tab/>
        <w:t>113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Ryan Hughes</w:t>
        <w:tab/>
        <w:tab/>
        <w:t>20/01/01</w:t>
        <w:tab/>
        <w:tab/>
        <w:t>Brompt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Alexander Chantler-May</w:t>
        <w:tab/>
        <w:t>13/02/98</w:t>
        <w:tab/>
        <w:tab/>
        <w:t>Swindon Dolp</w:t>
        <w:tab/>
        <w:tab/>
        <w:t xml:space="preserve"> 2:14.42</w:t>
        <w:tab/>
        <w:tab/>
        <w:t>48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James Watson</w:t>
        <w:tab/>
        <w:tab/>
        <w:t>13/01/00</w:t>
        <w:tab/>
        <w:tab/>
        <w:t>Swindon Dolp</w:t>
        <w:tab/>
        <w:tab/>
        <w:t xml:space="preserve"> 2:28.24</w:t>
        <w:tab/>
        <w:tab/>
        <w:t>35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Benjamin Sarachi</w:t>
        <w:tab/>
        <w:tab/>
        <w:t>11/01/00</w:t>
        <w:tab/>
        <w:tab/>
        <w:t>Swindon Dolp</w:t>
        <w:tab/>
        <w:tab/>
        <w:t xml:space="preserve"> 2:30.27</w:t>
        <w:tab/>
        <w:tab/>
        <w:t>34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Alex Barker</w:t>
        <w:tab/>
        <w:tab/>
        <w:t>14/05/99</w:t>
        <w:tab/>
        <w:tab/>
        <w:t>Hamble Aq</w:t>
        <w:tab/>
        <w:tab/>
        <w:t xml:space="preserve"> 2:33.17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Sean Purvis</w:t>
        <w:tab/>
        <w:tab/>
        <w:t>23/11/98</w:t>
        <w:tab/>
        <w:tab/>
        <w:t>Swindon Dolp</w:t>
        <w:tab/>
        <w:tab/>
        <w:t xml:space="preserve"> 2:42.75</w:t>
        <w:tab/>
        <w:tab/>
        <w:t>25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Michael Dorsman</w:t>
        <w:tab/>
        <w:tab/>
        <w:t>13/02/99</w:t>
        <w:tab/>
        <w:tab/>
        <w:t>BradfordAvon</w:t>
        <w:tab/>
        <w:tab/>
        <w:t xml:space="preserve"> 2:43.14</w:t>
        <w:tab/>
        <w:tab/>
        <w:t>25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Finlay Evans</w:t>
        <w:tab/>
        <w:tab/>
        <w:t>04/01/00</w:t>
        <w:tab/>
        <w:tab/>
        <w:t>Basingstoke</w:t>
        <w:tab/>
        <w:tab/>
        <w:t xml:space="preserve"> 2:43.36</w:t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Harry Deller-Merricks</w:t>
        <w:tab/>
        <w:t>29/10/99</w:t>
        <w:tab/>
        <w:tab/>
        <w:t>Basingstoke</w:t>
        <w:tab/>
        <w:tab/>
        <w:t xml:space="preserve"> 2:50.41</w:t>
        <w:tab/>
        <w:tab/>
        <w:t>21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Dominic Butts</w:t>
        <w:tab/>
        <w:tab/>
        <w:t>28/04/99</w:t>
        <w:tab/>
        <w:tab/>
        <w:t>Hamble Aq</w:t>
        <w:tab/>
        <w:tab/>
        <w:t xml:space="preserve"> 2:50.70</w:t>
        <w:tab/>
        <w:tab/>
        <w:t>21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Thomas Halford</w:t>
        <w:tab/>
        <w:tab/>
        <w:t>15/09/98</w:t>
        <w:tab/>
        <w:tab/>
        <w:t>Swindon Dolp</w:t>
        <w:tab/>
        <w:tab/>
        <w:t xml:space="preserve"> 2:55.43</w:t>
        <w:tab/>
        <w:tab/>
        <w:t>19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Connor Hughes</w:t>
        <w:tab/>
        <w:tab/>
        <w:t>24/09/98</w:t>
        <w:tab/>
        <w:tab/>
        <w:t>Brompton</w:t>
        <w:tab/>
        <w:tab/>
        <w:t xml:space="preserve"> 3:06.73</w:t>
        <w:tab/>
        <w:tab/>
        <w:t>15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lexander Carruthers</w:t>
        <w:tab/>
        <w:t>01/06/99</w:t>
        <w:tab/>
        <w:tab/>
        <w:t>Brompton</w:t>
        <w:tab/>
        <w:tab/>
        <w:t>DQ ST-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Adam Coleman</w:t>
        <w:tab/>
        <w:tab/>
        <w:t>20/10/97</w:t>
        <w:tab/>
        <w:tab/>
        <w:t>Swindon Dolp</w:t>
        <w:tab/>
        <w:tab/>
        <w:t xml:space="preserve"> 2:15.38</w:t>
        <w:tab/>
        <w:tab/>
        <w:t>4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Liam Jefferies</w:t>
        <w:tab/>
        <w:tab/>
        <w:t>21/09/97</w:t>
        <w:tab/>
        <w:tab/>
        <w:t>Swindon Dolp</w:t>
        <w:tab/>
        <w:tab/>
        <w:t xml:space="preserve"> 2:15.42</w:t>
        <w:tab/>
        <w:tab/>
        <w:t>47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Oliver Payne</w:t>
        <w:tab/>
        <w:tab/>
        <w:t>22/05/97</w:t>
        <w:tab/>
        <w:tab/>
        <w:t>Basingstoke</w:t>
        <w:tab/>
        <w:tab/>
        <w:t xml:space="preserve"> 2:25.35</w:t>
        <w:tab/>
        <w:tab/>
        <w:t>38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Joshua Smith</w:t>
        <w:tab/>
        <w:tab/>
        <w:t>26/01/97</w:t>
        <w:tab/>
        <w:tab/>
        <w:t>Swindon Dolp</w:t>
        <w:tab/>
        <w:tab/>
        <w:t xml:space="preserve"> 2:27.29</w:t>
        <w:tab/>
        <w:tab/>
        <w:t>36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Jerzy Pilipczuk</w:t>
        <w:tab/>
        <w:tab/>
        <w:t>10/09/97</w:t>
        <w:tab/>
        <w:tab/>
        <w:t>Swindon Dolp</w:t>
        <w:tab/>
        <w:tab/>
        <w:t xml:space="preserve"> 2:27.99</w:t>
        <w:tab/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Andrew Cox</w:t>
        <w:tab/>
        <w:tab/>
        <w:t>28/06/97</w:t>
        <w:tab/>
        <w:tab/>
        <w:t>Swindon Dolp</w:t>
        <w:tab/>
        <w:tab/>
        <w:t xml:space="preserve"> 2:28.49</w:t>
        <w:tab/>
        <w:tab/>
        <w:t>35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Alexander Keen</w:t>
        <w:tab/>
        <w:tab/>
        <w:t>18/01/98</w:t>
        <w:tab/>
        <w:tab/>
        <w:t>BradfordAvon</w:t>
        <w:tab/>
        <w:tab/>
        <w:t xml:space="preserve"> 2:30.00</w:t>
        <w:tab/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Joshua Cornwell</w:t>
        <w:tab/>
        <w:tab/>
        <w:t>22/09/96</w:t>
        <w:tab/>
        <w:tab/>
        <w:t>Basingstoke</w:t>
        <w:tab/>
        <w:tab/>
        <w:t xml:space="preserve"> 2:31.22</w:t>
        <w:tab/>
        <w:tab/>
        <w:t>33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Kyle Greenwood</w:t>
        <w:tab/>
        <w:tab/>
        <w:t>17/08/96</w:t>
        <w:tab/>
        <w:tab/>
        <w:t>Swindon Dolp</w:t>
        <w:tab/>
        <w:tab/>
        <w:t xml:space="preserve"> 2:35.61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Thomas Gase</w:t>
        <w:tab/>
        <w:tab/>
        <w:t>23/08/97</w:t>
        <w:tab/>
        <w:tab/>
        <w:t>Swindon Dolp</w:t>
        <w:tab/>
        <w:tab/>
        <w:t xml:space="preserve"> 2:42.68</w:t>
        <w:tab/>
        <w:tab/>
        <w:t>25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Daniel Dixon</w:t>
        <w:tab/>
        <w:tab/>
        <w:t>25/05/97</w:t>
        <w:tab/>
        <w:tab/>
        <w:t>Swindon Dolp</w:t>
        <w:tab/>
        <w:tab/>
        <w:t xml:space="preserve"> 2:49.41</w:t>
        <w:tab/>
        <w:tab/>
        <w:t>22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Bradley McCabe</w:t>
        <w:tab/>
        <w:tab/>
        <w:t>11/01/96</w:t>
        <w:tab/>
        <w:tab/>
        <w:t>Swindon Dolp</w:t>
        <w:tab/>
        <w:tab/>
        <w:t xml:space="preserve"> 2:15.40</w:t>
        <w:tab/>
        <w:tab/>
        <w:t>4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Angus MacKenzie</w:t>
        <w:tab/>
        <w:t>21/03/95</w:t>
        <w:tab/>
        <w:tab/>
        <w:t>Basingstoke</w:t>
        <w:tab/>
        <w:tab/>
        <w:t xml:space="preserve"> 2:16.18</w:t>
        <w:tab/>
        <w:tab/>
        <w:t>46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Matthew Watson</w:t>
        <w:tab/>
        <w:tab/>
        <w:t>20/08/95</w:t>
        <w:tab/>
        <w:tab/>
        <w:t>Swindon Dolp</w:t>
        <w:tab/>
        <w:tab/>
        <w:t xml:space="preserve"> 2:19.73</w:t>
        <w:tab/>
        <w:tab/>
        <w:t>43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Nicholas John</w:t>
        <w:tab/>
        <w:tab/>
        <w:t>30/09/94</w:t>
        <w:tab/>
        <w:tab/>
        <w:t>Soundwell</w:t>
        <w:tab/>
        <w:tab/>
        <w:t xml:space="preserve"> 2:21.81</w:t>
        <w:tab/>
        <w:tab/>
        <w:t>41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George Pratt</w:t>
        <w:tab/>
        <w:tab/>
        <w:t>12/06/93</w:t>
        <w:tab/>
        <w:tab/>
        <w:t>Hamble Aq</w:t>
        <w:tab/>
        <w:tab/>
        <w:t xml:space="preserve"> 2:20.81</w:t>
        <w:tab/>
        <w:tab/>
        <w:t>422</w:t>
        <w:tab/>
      </w:r>
      <w:r>
        <w:br w:type="page"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9 Girls Open 100m Backstroke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amantha Girle</w:t>
        <w:tab/>
        <w:tab/>
        <w:t>27/07/00</w:t>
        <w:tab/>
        <w:tab/>
        <w:t>Basingstoke</w:t>
        <w:tab/>
        <w:tab/>
        <w:t xml:space="preserve"> 1:28.54</w:t>
        <w:tab/>
        <w:tab/>
        <w:t>28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tella Cookson</w:t>
        <w:tab/>
        <w:tab/>
        <w:t>16/08/00</w:t>
        <w:tab/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sabelle Ellis</w:t>
        <w:tab/>
        <w:tab/>
        <w:t>22/04/00</w:t>
        <w:tab/>
        <w:tab/>
        <w:t>Brompton</w:t>
        <w:tab/>
        <w:tab/>
        <w:t>DQ T-2L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ab/>
        <w:t>13/02/98</w:t>
        <w:tab/>
        <w:tab/>
        <w:t>Basingstoke</w:t>
        <w:tab/>
        <w:tab/>
        <w:t xml:space="preserve"> 1:17.89</w:t>
        <w:tab/>
        <w:tab/>
        <w:t>4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oanna Farley</w:t>
        <w:tab/>
        <w:tab/>
        <w:t>17/05/99</w:t>
        <w:tab/>
        <w:tab/>
        <w:t>Swindon Dolp</w:t>
        <w:tab/>
        <w:tab/>
        <w:t xml:space="preserve"> 1:20.47</w:t>
        <w:tab/>
        <w:tab/>
        <w:t>39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osie Mundy</w:t>
        <w:tab/>
        <w:tab/>
        <w:t>17/05/98</w:t>
        <w:tab/>
        <w:tab/>
        <w:t>Swindon Dolp</w:t>
        <w:tab/>
        <w:tab/>
        <w:t xml:space="preserve"> 1:20.60</w:t>
        <w:tab/>
        <w:tab/>
        <w:t>39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Lucy Bailey</w:t>
        <w:tab/>
        <w:tab/>
        <w:t>24/03/98</w:t>
        <w:tab/>
        <w:tab/>
        <w:t>Swindon Dolp</w:t>
        <w:tab/>
        <w:tab/>
        <w:t xml:space="preserve"> 1:22.70</w:t>
        <w:tab/>
        <w:tab/>
        <w:t>36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Rebecca Matthews</w:t>
        <w:tab/>
        <w:t>02/10/99</w:t>
        <w:tab/>
        <w:tab/>
        <w:t>Swindon Dolp</w:t>
        <w:tab/>
        <w:tab/>
        <w:t xml:space="preserve"> 1:22.89</w:t>
        <w:tab/>
        <w:tab/>
        <w:t>36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Mya Bell</w:t>
        <w:tab/>
        <w:tab/>
        <w:tab/>
        <w:t>09/10/98</w:t>
        <w:tab/>
        <w:tab/>
        <w:t>Swindon Dolp</w:t>
        <w:tab/>
        <w:tab/>
        <w:t xml:space="preserve"> 1:23.32</w:t>
        <w:tab/>
        <w:tab/>
        <w:t>35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Erin Bryce</w:t>
        <w:tab/>
        <w:tab/>
        <w:t>07/05/99</w:t>
        <w:tab/>
        <w:tab/>
        <w:t>Monnow</w:t>
        <w:tab/>
        <w:tab/>
        <w:tab/>
        <w:t xml:space="preserve"> 1:24.08</w:t>
        <w:tab/>
        <w:tab/>
        <w:t>34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Hannah Osborne</w:t>
        <w:tab/>
        <w:tab/>
        <w:t>19/10/98</w:t>
        <w:tab/>
        <w:tab/>
        <w:t>Hamble Aq</w:t>
        <w:tab/>
        <w:tab/>
        <w:t xml:space="preserve"> 1:24.14</w:t>
        <w:tab/>
        <w:tab/>
        <w:t>34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Hayleigh Kendell</w:t>
        <w:tab/>
        <w:tab/>
        <w:t>30/12/98</w:t>
        <w:tab/>
        <w:tab/>
        <w:t>Basingstoke</w:t>
        <w:tab/>
        <w:tab/>
        <w:t xml:space="preserve"> 1:26.16</w:t>
        <w:tab/>
        <w:tab/>
        <w:t>3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Abbie McKenzie</w:t>
        <w:tab/>
        <w:tab/>
        <w:t>15/09/98</w:t>
        <w:tab/>
        <w:tab/>
        <w:t>Basingstoke</w:t>
        <w:tab/>
        <w:tab/>
        <w:t xml:space="preserve"> 1:27.29</w:t>
        <w:tab/>
        <w:tab/>
        <w:t>30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Katherine Deller-Merri</w:t>
        <w:tab/>
        <w:t>29/10/99</w:t>
        <w:tab/>
        <w:tab/>
        <w:t>Basingstoke</w:t>
        <w:tab/>
        <w:tab/>
        <w:t xml:space="preserve"> 1:30.00</w:t>
        <w:tab/>
        <w:tab/>
        <w:t>27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Eleanor Dorsman</w:t>
        <w:tab/>
        <w:tab/>
        <w:t>13/02/99</w:t>
        <w:tab/>
        <w:tab/>
        <w:t>BradfordAvon</w:t>
        <w:tab/>
        <w:tab/>
        <w:t xml:space="preserve"> 1:30.27</w:t>
        <w:tab/>
        <w:tab/>
        <w:t>26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Caitlin Wosika</w:t>
        <w:tab/>
        <w:tab/>
        <w:t>19/11/99</w:t>
        <w:tab/>
        <w:tab/>
        <w:t>BradfordAvon</w:t>
        <w:tab/>
        <w:tab/>
        <w:t xml:space="preserve"> 1:38.62</w:t>
        <w:tab/>
        <w:tab/>
        <w:t>19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Megan Cookson</w:t>
        <w:tab/>
        <w:tab/>
        <w:t>23/08/98</w:t>
        <w:tab/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Gemma Lucas</w:t>
        <w:tab/>
        <w:tab/>
        <w:t>28/03/97</w:t>
        <w:tab/>
        <w:tab/>
        <w:t>Swindon Dolp</w:t>
        <w:tab/>
        <w:tab/>
        <w:t xml:space="preserve"> 1:16.81</w:t>
        <w:tab/>
        <w:tab/>
        <w:t>46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Carys Shears</w:t>
        <w:tab/>
        <w:tab/>
        <w:t>16/09/96</w:t>
        <w:tab/>
        <w:tab/>
        <w:t>Hamble Aq</w:t>
        <w:tab/>
        <w:tab/>
        <w:t xml:space="preserve"> 1:17.61</w:t>
        <w:tab/>
        <w:tab/>
        <w:t>44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Kayleigh Ryan</w:t>
        <w:tab/>
        <w:tab/>
        <w:t>13/06/96</w:t>
        <w:tab/>
        <w:tab/>
        <w:t>Hamble Aq</w:t>
        <w:tab/>
        <w:tab/>
        <w:t xml:space="preserve"> 1:18.30</w:t>
        <w:tab/>
        <w:tab/>
        <w:t>43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Emily Dixon</w:t>
        <w:tab/>
        <w:tab/>
        <w:t>25/05/97</w:t>
        <w:tab/>
        <w:tab/>
        <w:t>Swindon Dolp</w:t>
        <w:tab/>
        <w:tab/>
        <w:t xml:space="preserve"> 1:18.89</w:t>
        <w:tab/>
        <w:tab/>
        <w:t>42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Lauren Jolliffe</w:t>
        <w:tab/>
        <w:tab/>
        <w:t>06/06/97</w:t>
        <w:tab/>
        <w:tab/>
        <w:t>Swindon Dolp</w:t>
        <w:tab/>
        <w:tab/>
        <w:t xml:space="preserve"> 1:18.96</w:t>
        <w:tab/>
        <w:tab/>
        <w:t>42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Phoebe Evans</w:t>
        <w:tab/>
        <w:tab/>
        <w:t>04/09/97</w:t>
        <w:tab/>
        <w:tab/>
        <w:t>Basingstoke</w:t>
        <w:tab/>
        <w:tab/>
        <w:t xml:space="preserve"> 1:19.68</w:t>
        <w:tab/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Krystyna Taylor</w:t>
        <w:tab/>
        <w:tab/>
        <w:t>21/11/96</w:t>
        <w:tab/>
        <w:tab/>
        <w:t>Basingstoke</w:t>
        <w:tab/>
        <w:tab/>
        <w:t xml:space="preserve"> 1:21.36</w:t>
        <w:tab/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Stephanie Dabbs</w:t>
        <w:tab/>
        <w:tab/>
        <w:t>20/04/97</w:t>
        <w:tab/>
        <w:tab/>
        <w:t>Swindon Dolp</w:t>
        <w:tab/>
        <w:tab/>
        <w:t xml:space="preserve"> 1:21.64</w:t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Bethan Jones</w:t>
        <w:tab/>
        <w:tab/>
        <w:t>06/03/97</w:t>
        <w:tab/>
        <w:tab/>
        <w:t>Swindon Dolp</w:t>
        <w:tab/>
        <w:tab/>
        <w:t xml:space="preserve"> 1:31.35</w:t>
        <w:tab/>
        <w:tab/>
        <w:t>25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Sophie Brooker</w:t>
        <w:tab/>
        <w:tab/>
        <w:t>22/08/96</w:t>
        <w:tab/>
        <w:tab/>
        <w:t>Swindon Dolp</w:t>
        <w:tab/>
        <w:tab/>
        <w:t xml:space="preserve"> 1:32.92</w:t>
        <w:tab/>
        <w:tab/>
        <w:t>242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Hurst</w:t>
        <w:tab/>
        <w:tab/>
        <w:t>13/06/97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Rebecca Johnston</w:t>
        <w:tab/>
        <w:t>07/02/97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Natalie Evans</w:t>
        <w:tab/>
        <w:tab/>
        <w:t>06/07/96</w:t>
        <w:tab/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Rhea Shears</w:t>
        <w:tab/>
        <w:tab/>
        <w:t>22/06/94</w:t>
        <w:tab/>
        <w:tab/>
        <w:t>Hamble Aq</w:t>
        <w:tab/>
        <w:tab/>
        <w:t xml:space="preserve"> 1:11.92</w:t>
        <w:tab/>
        <w:tab/>
        <w:t>56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Rebecca Saunders</w:t>
        <w:tab/>
        <w:t>21/02/95</w:t>
        <w:tab/>
        <w:tab/>
        <w:t>Swindon Dolp</w:t>
        <w:tab/>
        <w:tab/>
        <w:t xml:space="preserve"> 1:18.09</w:t>
        <w:tab/>
        <w:tab/>
        <w:t>43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Eloise Toomer</w:t>
        <w:tab/>
        <w:tab/>
        <w:t>05/02/95</w:t>
        <w:tab/>
        <w:tab/>
        <w:t>Durrington</w:t>
        <w:tab/>
        <w:tab/>
        <w:t xml:space="preserve"> 1:19.72</w:t>
        <w:tab/>
        <w:tab/>
        <w:t>41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Goodall</w:t>
        <w:tab/>
        <w:tab/>
        <w:t>30/12/94</w:t>
        <w:tab/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0 Boys Open 100m Backstroke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Michael Dorsman</w:t>
        <w:tab/>
        <w:tab/>
        <w:t>13/02/99</w:t>
        <w:tab/>
        <w:tab/>
        <w:t>BradfordAvon</w:t>
        <w:tab/>
        <w:tab/>
        <w:t xml:space="preserve"> 1:21.98</w:t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Finlay Evans</w:t>
        <w:tab/>
        <w:tab/>
        <w:t>04/01/00</w:t>
        <w:tab/>
        <w:t>Basingstoke</w:t>
        <w:tab/>
        <w:tab/>
        <w:t xml:space="preserve"> 1:27.94</w:t>
        <w:tab/>
        <w:tab/>
        <w:t>18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Harry Deller-Merricks</w:t>
        <w:tab/>
        <w:t>29/10/99</w:t>
        <w:tab/>
        <w:t>Basingstoke</w:t>
        <w:tab/>
        <w:tab/>
        <w:t xml:space="preserve"> 1:28.41</w:t>
        <w:tab/>
        <w:tab/>
        <w:t>1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Conor McGilligan</w:t>
        <w:tab/>
        <w:tab/>
        <w:t>24/07/99</w:t>
        <w:tab/>
        <w:t>Swindon Dolp</w:t>
        <w:tab/>
        <w:tab/>
        <w:t xml:space="preserve"> 1:28.82</w:t>
        <w:tab/>
        <w:tab/>
        <w:t>173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Harry Brooker</w:t>
        <w:tab/>
        <w:tab/>
        <w:t>02/07/98</w:t>
        <w:tab/>
        <w:t>Swindon Dolp</w:t>
        <w:tab/>
        <w:tab/>
        <w:t>DNF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Adam Coleman</w:t>
        <w:tab/>
        <w:tab/>
        <w:t>20/10/97</w:t>
        <w:tab/>
        <w:t>Swindon Dolp</w:t>
        <w:tab/>
        <w:tab/>
        <w:t xml:space="preserve"> 1:10.92</w:t>
        <w:tab/>
        <w:tab/>
        <w:t>39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Andrew Butler</w:t>
        <w:tab/>
        <w:tab/>
        <w:t>14/06/96</w:t>
        <w:tab/>
        <w:t>Swindon Dolp</w:t>
        <w:tab/>
        <w:tab/>
        <w:t xml:space="preserve"> 1:17.82</w:t>
        <w:tab/>
        <w:tab/>
        <w:t>28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Andrew Cox</w:t>
        <w:tab/>
        <w:tab/>
        <w:t>28/06/97</w:t>
        <w:tab/>
        <w:t>Swindon Dolp</w:t>
        <w:tab/>
        <w:tab/>
        <w:t xml:space="preserve"> 1:18.98</w:t>
        <w:tab/>
        <w:tab/>
        <w:t>27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Joshua Cornwell</w:t>
        <w:tab/>
        <w:tab/>
        <w:t>22/09/96</w:t>
        <w:tab/>
        <w:t>Basingstoke</w:t>
        <w:tab/>
        <w:tab/>
        <w:t xml:space="preserve"> 1:19.13</w:t>
        <w:tab/>
        <w:tab/>
        <w:t>27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Jerzy Pilipczuk</w:t>
        <w:tab/>
        <w:tab/>
        <w:t>10/09/97</w:t>
        <w:tab/>
        <w:t>Swindon Dolp</w:t>
        <w:tab/>
        <w:tab/>
        <w:t xml:space="preserve"> 1:20.27</w:t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Kyle Greenwood</w:t>
        <w:tab/>
        <w:tab/>
        <w:t>17/08/96</w:t>
        <w:tab/>
        <w:t>Swindon Dolp</w:t>
        <w:tab/>
        <w:tab/>
        <w:t xml:space="preserve"> 1:22.64</w:t>
        <w:tab/>
        <w:tab/>
        <w:t>23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hilip Rogers</w:t>
        <w:tab/>
        <w:tab/>
        <w:t>13/01/98</w:t>
        <w:tab/>
        <w:t>Salisbury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Bradley McCabe</w:t>
        <w:tab/>
        <w:tab/>
        <w:t>11/01/96</w:t>
        <w:tab/>
        <w:t>Swindon Dolp</w:t>
        <w:tab/>
        <w:tab/>
        <w:t xml:space="preserve"> 1:10.39</w:t>
        <w:tab/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Thomas Newbery</w:t>
        <w:tab/>
        <w:tab/>
        <w:t>20/02/94</w:t>
        <w:tab/>
        <w:t>Swindon Dolp</w:t>
        <w:tab/>
        <w:tab/>
        <w:t xml:space="preserve"> 1:10.43</w:t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Michael Andrews</w:t>
        <w:tab/>
        <w:tab/>
        <w:t>12/08/95</w:t>
        <w:tab/>
        <w:t>Fareham N'ds</w:t>
        <w:tab/>
        <w:tab/>
        <w:t xml:space="preserve"> 1:13.61</w:t>
        <w:tab/>
        <w:tab/>
        <w:t>34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Matthew Watson</w:t>
        <w:tab/>
        <w:tab/>
        <w:t>20/08/95</w:t>
        <w:tab/>
        <w:t>Swindon Dolp</w:t>
        <w:tab/>
        <w:tab/>
        <w:t xml:space="preserve"> 1:16.31</w:t>
        <w:tab/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Nicholas John</w:t>
        <w:tab/>
        <w:tab/>
        <w:t>30/09/94</w:t>
        <w:tab/>
        <w:t>Soundwell</w:t>
        <w:tab/>
        <w:tab/>
        <w:t xml:space="preserve"> 1:16.70</w:t>
        <w:tab/>
        <w:tab/>
        <w:t>30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George Pratt</w:t>
        <w:tab/>
        <w:tab/>
        <w:t>12/06/93</w:t>
        <w:tab/>
        <w:t>Hamble Aq</w:t>
        <w:tab/>
        <w:tab/>
        <w:t xml:space="preserve"> 1:09.52</w:t>
        <w:tab/>
        <w:tab/>
        <w:t>41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1 Girls Open 200m Breaststroke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Fleur Lauriot-Prevost</w:t>
        <w:tab/>
        <w:t>28/04/01</w:t>
        <w:tab/>
        <w:t>Brompton</w:t>
        <w:tab/>
        <w:tab/>
        <w:t xml:space="preserve"> 4:08.28</w:t>
        <w:tab/>
        <w:tab/>
        <w:t>166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Emily Ellis</w:t>
        <w:tab/>
        <w:tab/>
        <w:t>22/09/01</w:t>
        <w:tab/>
        <w:t>Brompton</w:t>
        <w:tab/>
        <w:tab/>
        <w:t>DQ T-1L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Denice Gardo</w:t>
        <w:tab/>
        <w:tab/>
        <w:t>24/06/01</w:t>
        <w:tab/>
        <w:t>Swindon Dolp</w:t>
        <w:tab/>
        <w:tab/>
        <w:t>DQ T-1L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Samantha Girle</w:t>
        <w:tab/>
        <w:tab/>
        <w:t>27/07/00</w:t>
        <w:tab/>
        <w:t>Basingstoke</w:t>
        <w:tab/>
        <w:tab/>
        <w:t xml:space="preserve"> 3:26.90</w:t>
        <w:tab/>
        <w:tab/>
        <w:t>32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Georgia Dicks</w:t>
        <w:tab/>
        <w:tab/>
        <w:t>31/07/00</w:t>
        <w:tab/>
        <w:t>Swindon Dolp</w:t>
        <w:tab/>
        <w:tab/>
        <w:t xml:space="preserve"> 3:28.30</w:t>
        <w:tab/>
        <w:tab/>
        <w:t>32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Georgia Baller</w:t>
        <w:tab/>
        <w:tab/>
        <w:t>22/08/00</w:t>
        <w:tab/>
        <w:t>BradfordAvon</w:t>
        <w:tab/>
        <w:tab/>
        <w:t xml:space="preserve"> 3:28.48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Georgia Keen</w:t>
        <w:tab/>
        <w:tab/>
        <w:t>23/08/00</w:t>
        <w:tab/>
        <w:t>BradfordAvon</w:t>
        <w:tab/>
        <w:tab/>
        <w:t xml:space="preserve"> 3:29.74</w:t>
        <w:tab/>
        <w:tab/>
        <w:t>31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Kara Mackintosh</w:t>
        <w:tab/>
        <w:tab/>
        <w:t>02/08/00</w:t>
        <w:tab/>
        <w:t>BradfordAvon</w:t>
        <w:tab/>
        <w:tab/>
        <w:t xml:space="preserve"> 3:53.28</w:t>
        <w:tab/>
        <w:tab/>
        <w:t>21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Abigail Ross</w:t>
        <w:tab/>
        <w:tab/>
        <w:t>25/11/00</w:t>
        <w:tab/>
        <w:t>Swindon Dolp</w:t>
        <w:tab/>
        <w:tab/>
        <w:t xml:space="preserve"> 3:54.94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Cara Waldman</w:t>
        <w:tab/>
        <w:tab/>
        <w:t>07/12/00</w:t>
        <w:tab/>
        <w:t>BradfordAvon</w:t>
        <w:tab/>
        <w:tab/>
        <w:t xml:space="preserve"> 4:09.71</w:t>
        <w:tab/>
        <w:tab/>
        <w:t>16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Isabelle Ellis</w:t>
        <w:tab/>
        <w:tab/>
        <w:t>22/04/00</w:t>
        <w:tab/>
        <w:t>Brompton</w:t>
        <w:tab/>
        <w:tab/>
        <w:t xml:space="preserve"> 4:24.85</w:t>
        <w:tab/>
        <w:tab/>
        <w:t>126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tella Cookson</w:t>
        <w:tab/>
        <w:tab/>
        <w:t>16/08/00</w:t>
        <w:tab/>
        <w:t>BradfordAvon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Millie Jeans</w:t>
        <w:tab/>
        <w:tab/>
        <w:t>06/11/00</w:t>
        <w:tab/>
        <w:t>Swindon Dolp</w:t>
        <w:tab/>
        <w:tab/>
        <w:t>DNF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Clare Southon</w:t>
        <w:tab/>
        <w:tab/>
        <w:t>19/09/98</w:t>
        <w:tab/>
        <w:t>Salisbury</w:t>
        <w:tab/>
        <w:tab/>
        <w:t xml:space="preserve"> 2:58.67</w:t>
        <w:tab/>
        <w:tab/>
        <w:t>52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Charley Egerton</w:t>
        <w:tab/>
        <w:tab/>
        <w:t>13/02/98</w:t>
        <w:tab/>
        <w:t>Basingstoke</w:t>
        <w:tab/>
        <w:tab/>
        <w:t xml:space="preserve"> 3:13.00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Stella Furniss</w:t>
        <w:tab/>
        <w:tab/>
        <w:t>08/02/99</w:t>
        <w:tab/>
        <w:t>Hamble Aq</w:t>
        <w:tab/>
        <w:tab/>
        <w:t xml:space="preserve"> 3:21.76</w:t>
        <w:tab/>
        <w:tab/>
        <w:t>35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Abbie McKenzie</w:t>
        <w:tab/>
        <w:tab/>
        <w:t>15/09/98</w:t>
        <w:tab/>
        <w:t>Basingstoke</w:t>
        <w:tab/>
        <w:tab/>
        <w:t xml:space="preserve"> 3:24.61</w:t>
        <w:tab/>
        <w:tab/>
        <w:t>34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Lucy Bailey</w:t>
        <w:tab/>
        <w:tab/>
        <w:t>24/03/98</w:t>
        <w:tab/>
        <w:t>Swindon Dolp</w:t>
        <w:tab/>
        <w:tab/>
        <w:t xml:space="preserve"> 3:25.22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Mya Bell</w:t>
        <w:tab/>
        <w:tab/>
        <w:tab/>
        <w:t>09/10/98</w:t>
        <w:tab/>
        <w:t>Swindon Dolp</w:t>
        <w:tab/>
        <w:tab/>
        <w:t xml:space="preserve"> 3:25.46</w:t>
        <w:tab/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Holly Parsons</w:t>
        <w:tab/>
        <w:tab/>
        <w:t>10/12/98</w:t>
        <w:tab/>
        <w:t>Swindon Dolp</w:t>
        <w:tab/>
        <w:tab/>
        <w:t xml:space="preserve"> 3:26.14</w:t>
        <w:tab/>
        <w:tab/>
        <w:t>33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Rosie Mundy</w:t>
        <w:tab/>
        <w:tab/>
        <w:t>17/05/98</w:t>
        <w:tab/>
        <w:t>Swindon Dolp</w:t>
        <w:tab/>
        <w:tab/>
        <w:t xml:space="preserve"> 3:26.40</w:t>
        <w:tab/>
        <w:tab/>
        <w:t>33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Megan Jones</w:t>
        <w:tab/>
        <w:tab/>
        <w:t>05/12/98</w:t>
        <w:tab/>
        <w:t>Swindon Dolp</w:t>
        <w:tab/>
        <w:tab/>
        <w:t xml:space="preserve"> 3:30.51</w:t>
        <w:tab/>
        <w:tab/>
        <w:t>30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Amber Davies</w:t>
        <w:tab/>
        <w:tab/>
        <w:t>21/08/99</w:t>
        <w:tab/>
        <w:t>Swindon Dolp</w:t>
        <w:tab/>
        <w:tab/>
        <w:t xml:space="preserve"> 3:31.42</w:t>
        <w:tab/>
        <w:tab/>
        <w:t>30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Katherine Deller-Merri</w:t>
        <w:tab/>
        <w:t>29/10/99</w:t>
        <w:tab/>
        <w:t>Basingstoke</w:t>
        <w:tab/>
        <w:tab/>
        <w:t xml:space="preserve"> 3:36.17</w:t>
        <w:tab/>
        <w:tab/>
        <w:t>28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2.</w:t>
        <w:tab/>
        <w:t>Sarah Chapman</w:t>
        <w:tab/>
        <w:tab/>
        <w:t>22/01/00</w:t>
        <w:tab/>
        <w:t>Leamington</w:t>
        <w:tab/>
        <w:tab/>
        <w:t xml:space="preserve"> 3:57.06</w:t>
        <w:tab/>
        <w:tab/>
        <w:t>19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3.</w:t>
        <w:tab/>
        <w:t>Anna Tylutka</w:t>
        <w:tab/>
        <w:tab/>
        <w:t>12/12/98</w:t>
        <w:tab/>
        <w:t>Swindon Dolp</w:t>
        <w:tab/>
        <w:tab/>
        <w:t xml:space="preserve"> 3:58.86</w:t>
        <w:tab/>
        <w:tab/>
        <w:t>194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Macleod</w:t>
        <w:tab/>
        <w:tab/>
        <w:t>07/10/99</w:t>
        <w:tab/>
        <w:t>Brompton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Hayleigh Kendell</w:t>
        <w:tab/>
        <w:tab/>
        <w:t>30/12/98</w:t>
        <w:tab/>
        <w:t>Basingstoke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Megan Cookson</w:t>
        <w:tab/>
        <w:tab/>
        <w:t>23/08/98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Lauren Jolliffe</w:t>
        <w:tab/>
        <w:tab/>
        <w:t>06/06/97</w:t>
        <w:tab/>
        <w:t>Swindon Dolp</w:t>
        <w:tab/>
        <w:tab/>
        <w:t xml:space="preserve"> 3:06.03</w:t>
        <w:tab/>
        <w:tab/>
        <w:t>46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Rebecca Johnston</w:t>
        <w:tab/>
        <w:t>07/02/97</w:t>
        <w:tab/>
        <w:t>Basingstoke</w:t>
        <w:tab/>
        <w:tab/>
        <w:t xml:space="preserve"> 3:08.97</w:t>
        <w:tab/>
        <w:tab/>
        <w:t>44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Louise Gardo</w:t>
        <w:tab/>
        <w:tab/>
        <w:t>22/11/97</w:t>
        <w:tab/>
        <w:t>Swindon Dolp</w:t>
        <w:tab/>
        <w:tab/>
        <w:t xml:space="preserve"> 3:18.17</w:t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Phoebe Evans</w:t>
        <w:tab/>
        <w:tab/>
        <w:t>04/09/97</w:t>
        <w:tab/>
        <w:t>Basingstoke</w:t>
        <w:tab/>
        <w:tab/>
        <w:t xml:space="preserve"> 3:19.80</w:t>
        <w:tab/>
        <w:tab/>
        <w:t>36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Alice Anger</w:t>
        <w:tab/>
        <w:tab/>
        <w:t>08/09/96</w:t>
        <w:tab/>
        <w:t>Swindon Dolp</w:t>
        <w:tab/>
        <w:tab/>
        <w:t xml:space="preserve"> 3:24.07</w:t>
        <w:tab/>
        <w:tab/>
        <w:t>34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Sophie Brooker</w:t>
        <w:tab/>
        <w:tab/>
        <w:t>22/08/96</w:t>
        <w:tab/>
        <w:t>Swindon Dolp</w:t>
        <w:tab/>
        <w:tab/>
        <w:t xml:space="preserve"> 3:31.61</w:t>
        <w:tab/>
        <w:tab/>
        <w:t>304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Hurst</w:t>
        <w:tab/>
        <w:tab/>
        <w:t>13/06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otte Preston-Howe</w:t>
        <w:tab/>
        <w:t>04/07/95</w:t>
        <w:tab/>
        <w:t>Basingstoke</w:t>
        <w:tab/>
        <w:tab/>
        <w:t xml:space="preserve"> 3:05.61</w:t>
        <w:tab/>
        <w:tab/>
        <w:t>467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ina Popal</w:t>
        <w:tab/>
        <w:tab/>
        <w:t>25/01/9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2 Boys Open 200m Breaststroke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Alfie Evans</w:t>
        <w:tab/>
        <w:tab/>
        <w:t>07/10/01</w:t>
        <w:tab/>
        <w:t>Basingstoke</w:t>
        <w:tab/>
        <w:tab/>
        <w:t xml:space="preserve"> 4:15.38</w:t>
        <w:tab/>
        <w:tab/>
        <w:t>9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Aaron Knight</w:t>
        <w:tab/>
        <w:tab/>
        <w:t>03/06/01</w:t>
        <w:tab/>
        <w:t>Swindon Dolp</w:t>
        <w:tab/>
        <w:tab/>
        <w:t xml:space="preserve"> 4:28.49</w:t>
        <w:tab/>
        <w:tab/>
        <w:t>7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Sidney Fenwick</w:t>
        <w:tab/>
        <w:tab/>
        <w:t>19/06/00</w:t>
        <w:tab/>
        <w:t>Durrington</w:t>
        <w:tab/>
        <w:tab/>
        <w:t xml:space="preserve"> 3:20.13</w:t>
        <w:tab/>
        <w:tab/>
        <w:t>25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George Seagrave</w:t>
        <w:tab/>
        <w:tab/>
        <w:t>06/08/00</w:t>
        <w:tab/>
        <w:t>Brompton</w:t>
        <w:tab/>
        <w:tab/>
        <w:t xml:space="preserve"> 3:22.27</w:t>
        <w:tab/>
        <w:tab/>
        <w:t>2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ames Chantler-Mayne</w:t>
        <w:tab/>
        <w:t>14/06/00</w:t>
        <w:tab/>
        <w:t>Swindon Dolp</w:t>
        <w:tab/>
        <w:tab/>
        <w:t xml:space="preserve"> 3:34.53</w:t>
        <w:tab/>
        <w:tab/>
        <w:t>19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William Davies</w:t>
        <w:tab/>
        <w:tab/>
        <w:t>29/11/00</w:t>
        <w:tab/>
        <w:t>Swindon Dolp</w:t>
        <w:tab/>
        <w:tab/>
        <w:t xml:space="preserve"> 3:59.94</w:t>
        <w:tab/>
        <w:tab/>
        <w:t>12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Ryan Hughes</w:t>
        <w:tab/>
        <w:tab/>
        <w:t>20/01/01</w:t>
        <w:tab/>
        <w:t>Brompton</w:t>
        <w:tab/>
        <w:tab/>
        <w:t xml:space="preserve"> 4:04.23</w:t>
        <w:tab/>
        <w:tab/>
        <w:t>11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Noah Macleod</w:t>
        <w:tab/>
        <w:tab/>
        <w:t>18/12/00</w:t>
        <w:tab/>
        <w:t>Brompton</w:t>
        <w:tab/>
        <w:tab/>
        <w:t xml:space="preserve"> 4:05.80</w:t>
        <w:tab/>
        <w:tab/>
        <w:t>10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Regan Jefferies</w:t>
        <w:tab/>
        <w:tab/>
        <w:t>10/02/00</w:t>
        <w:tab/>
        <w:t>Swindon Dolp</w:t>
        <w:tab/>
        <w:tab/>
        <w:t xml:space="preserve"> 4:19.54</w:t>
        <w:tab/>
        <w:tab/>
        <w:t>8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Alex Barker</w:t>
        <w:tab/>
        <w:tab/>
        <w:t>14/05/99</w:t>
        <w:tab/>
        <w:t>Hamble Aq</w:t>
        <w:tab/>
        <w:tab/>
        <w:t xml:space="preserve"> 3:02.40</w:t>
        <w:tab/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Benjamin Sarachi</w:t>
        <w:tab/>
        <w:tab/>
        <w:t>11/01/00</w:t>
        <w:tab/>
        <w:t>Swindon Dolp</w:t>
        <w:tab/>
        <w:tab/>
        <w:t xml:space="preserve"> 3:22.04</w:t>
        <w:tab/>
        <w:tab/>
        <w:t>24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James Watson</w:t>
        <w:tab/>
        <w:tab/>
        <w:t>13/01/00</w:t>
        <w:tab/>
        <w:t>Swindon Dolp</w:t>
        <w:tab/>
        <w:tab/>
        <w:t xml:space="preserve"> 3:27.16</w:t>
        <w:tab/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Oliver Johnson</w:t>
        <w:tab/>
        <w:tab/>
        <w:t>08/10/98</w:t>
        <w:tab/>
        <w:t>Corsham</w:t>
        <w:tab/>
        <w:tab/>
        <w:t xml:space="preserve"> 3:39.04</w:t>
        <w:tab/>
        <w:tab/>
        <w:t>1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Connor Hughes</w:t>
        <w:tab/>
        <w:tab/>
        <w:t>24/09/98</w:t>
        <w:tab/>
        <w:t>Brompton</w:t>
        <w:tab/>
        <w:tab/>
        <w:t xml:space="preserve"> 3:53.92</w:t>
        <w:tab/>
        <w:tab/>
        <w:t>13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Finlay Evans</w:t>
        <w:tab/>
        <w:tab/>
        <w:t>04/01/00</w:t>
        <w:tab/>
        <w:t>Basingstoke</w:t>
        <w:tab/>
        <w:tab/>
        <w:t xml:space="preserve"> 3:59.81</w:t>
        <w:tab/>
        <w:tab/>
        <w:t>12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Oliver Payne</w:t>
        <w:tab/>
        <w:tab/>
        <w:t>22/05/97</w:t>
        <w:tab/>
        <w:t>Basingstoke</w:t>
        <w:tab/>
        <w:tab/>
        <w:t xml:space="preserve"> 2:51.22</w:t>
        <w:tab/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Jonathan Brend</w:t>
        <w:tab/>
        <w:tab/>
        <w:t>16/03/97</w:t>
        <w:tab/>
        <w:t>Corsham</w:t>
        <w:tab/>
        <w:tab/>
        <w:t xml:space="preserve"> 2:52.03</w:t>
        <w:tab/>
        <w:tab/>
        <w:t>42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George Fenwick</w:t>
        <w:tab/>
        <w:tab/>
        <w:t>08/02/97</w:t>
        <w:tab/>
        <w:t>Durrington</w:t>
        <w:tab/>
        <w:tab/>
        <w:t xml:space="preserve"> 2:53.79</w:t>
        <w:tab/>
        <w:tab/>
        <w:t>40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Kyle Greenwood</w:t>
        <w:tab/>
        <w:tab/>
        <w:t>17/08/96</w:t>
        <w:tab/>
        <w:t>Swindon Dolp</w:t>
        <w:tab/>
        <w:tab/>
        <w:t xml:space="preserve"> 3:10.20</w:t>
        <w:tab/>
        <w:tab/>
        <w:t>30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Joshua Cornwell</w:t>
        <w:tab/>
        <w:tab/>
        <w:t>22/09/96</w:t>
        <w:tab/>
        <w:t>Basingstoke</w:t>
        <w:tab/>
        <w:tab/>
        <w:t xml:space="preserve"> 3:14.24</w:t>
        <w:tab/>
        <w:tab/>
        <w:t>28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Alexander Keen</w:t>
        <w:tab/>
        <w:tab/>
        <w:t>18/01/98</w:t>
        <w:tab/>
        <w:t>BradfordAvon</w:t>
        <w:tab/>
        <w:tab/>
        <w:t xml:space="preserve"> 3:25.17</w:t>
        <w:tab/>
        <w:tab/>
        <w:t>22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Matthew Watson</w:t>
        <w:tab/>
        <w:tab/>
        <w:t>20/08/95</w:t>
        <w:tab/>
        <w:t>Swindon Dolp</w:t>
        <w:tab/>
        <w:tab/>
        <w:t xml:space="preserve"> 3:02.85</w:t>
        <w:tab/>
        <w:tab/>
        <w:t>34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3 Girls Open 50m Freestyle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Lucie Wells</w:t>
        <w:tab/>
        <w:tab/>
        <w:t>20/08/01</w:t>
        <w:tab/>
        <w:t>Swindon Dolp</w:t>
        <w:tab/>
        <w:tab/>
        <w:t xml:space="preserve">   41.68</w:t>
        <w:tab/>
        <w:tab/>
        <w:t>1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Katie Osborne</w:t>
        <w:tab/>
        <w:tab/>
        <w:t>30/09/01</w:t>
        <w:tab/>
        <w:t>Hamble Aq</w:t>
        <w:tab/>
        <w:tab/>
        <w:t xml:space="preserve">   41.74</w:t>
        <w:tab/>
        <w:tab/>
        <w:t>17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Alannah Mabbs</w:t>
        <w:tab/>
        <w:tab/>
        <w:t>17/03/01</w:t>
        <w:tab/>
        <w:t>Hatfield</w:t>
        <w:tab/>
        <w:tab/>
        <w:t xml:space="preserve">   42.12</w:t>
        <w:tab/>
        <w:tab/>
        <w:t>17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Emily Ellis</w:t>
        <w:tab/>
        <w:tab/>
        <w:t>22/09/01</w:t>
        <w:tab/>
        <w:t>Brompton</w:t>
        <w:tab/>
        <w:tab/>
        <w:t xml:space="preserve">   42.72</w:t>
        <w:tab/>
        <w:tab/>
        <w:t>16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Fleur Lauriot-Prevost</w:t>
        <w:tab/>
        <w:t>28/04/01</w:t>
        <w:tab/>
        <w:t>Brompton</w:t>
        <w:tab/>
        <w:tab/>
        <w:t xml:space="preserve">   43.54</w:t>
        <w:tab/>
        <w:tab/>
        <w:t>14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bigail Martin-Hicks</w:t>
        <w:tab/>
        <w:t>25/10/01</w:t>
        <w:tab/>
        <w:t>Swindon Dolp</w:t>
        <w:tab/>
        <w:tab/>
        <w:t xml:space="preserve">   45.11</w:t>
        <w:tab/>
        <w:tab/>
        <w:t>12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Aleshya Easen</w:t>
        <w:tab/>
        <w:tab/>
        <w:t>07/03/01</w:t>
        <w:tab/>
        <w:t>Swindon Dolp</w:t>
        <w:tab/>
        <w:tab/>
        <w:t xml:space="preserve">   45.90</w:t>
        <w:tab/>
        <w:tab/>
        <w:t>11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Kacie Clements</w:t>
        <w:tab/>
        <w:tab/>
        <w:t>05/12/01</w:t>
        <w:tab/>
        <w:t>Swindon Dolp</w:t>
        <w:tab/>
        <w:tab/>
        <w:t xml:space="preserve">   49.78</w:t>
        <w:tab/>
        <w:tab/>
        <w:t>8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Georgia Keen</w:t>
        <w:tab/>
        <w:tab/>
        <w:t>23/08/00</w:t>
        <w:tab/>
        <w:t>BradfordAvon</w:t>
        <w:tab/>
        <w:tab/>
        <w:t xml:space="preserve">   34.93</w:t>
        <w:tab/>
        <w:tab/>
        <w:t>34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Sophie Monks</w:t>
        <w:tab/>
        <w:tab/>
        <w:t>12/05/00</w:t>
        <w:tab/>
        <w:t>Worcester</w:t>
        <w:tab/>
        <w:tab/>
        <w:t xml:space="preserve">   35.06</w:t>
        <w:tab/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Samantha Girle</w:t>
        <w:tab/>
        <w:tab/>
        <w:t>27/07/00</w:t>
        <w:tab/>
        <w:t>Basingstoke</w:t>
        <w:tab/>
        <w:tab/>
        <w:t xml:space="preserve">   36.62</w:t>
        <w:tab/>
        <w:tab/>
        <w:t>28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Madelaine Brown</w:t>
        <w:tab/>
        <w:tab/>
        <w:t>23/06/00</w:t>
        <w:tab/>
        <w:t>Hamble Aq</w:t>
        <w:tab/>
        <w:tab/>
        <w:t xml:space="preserve">   38.05</w:t>
        <w:tab/>
        <w:tab/>
        <w:t>25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Isabelle Ellis</w:t>
        <w:tab/>
        <w:tab/>
        <w:t>22/04/00</w:t>
        <w:tab/>
        <w:t>Brompton</w:t>
        <w:tab/>
        <w:tab/>
        <w:t xml:space="preserve">   42.43</w:t>
        <w:tab/>
        <w:tab/>
        <w:t>16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Jessica Clements</w:t>
        <w:tab/>
        <w:tab/>
        <w:t>01/06/00</w:t>
        <w:tab/>
        <w:t>Swindon Dolp</w:t>
        <w:tab/>
        <w:tab/>
        <w:t xml:space="preserve">   46.15</w:t>
        <w:tab/>
        <w:tab/>
        <w:t>11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ab/>
        <w:t>13/02/98</w:t>
        <w:tab/>
        <w:t>Basingstoke</w:t>
        <w:tab/>
        <w:tab/>
        <w:t xml:space="preserve">   30.69</w:t>
        <w:tab/>
        <w:tab/>
        <w:t>51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Verity Lemm</w:t>
        <w:tab/>
        <w:tab/>
        <w:t>03/02/98</w:t>
        <w:tab/>
        <w:t>Basingstoke</w:t>
        <w:tab/>
        <w:tab/>
        <w:t xml:space="preserve">   32.05</w:t>
        <w:tab/>
        <w:tab/>
        <w:t>45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Erin Bryce</w:t>
        <w:tab/>
        <w:tab/>
        <w:t>07/05/99</w:t>
        <w:tab/>
        <w:t>Monnow</w:t>
        <w:tab/>
        <w:tab/>
        <w:t xml:space="preserve">   32.54</w:t>
        <w:tab/>
        <w:tab/>
        <w:t>42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Eliza Garrett</w:t>
        <w:tab/>
        <w:tab/>
        <w:t>01/04/98</w:t>
        <w:tab/>
        <w:t>Swindon Dolp</w:t>
        <w:tab/>
        <w:tab/>
        <w:t xml:space="preserve">   33.23</w:t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Hannah Osborne</w:t>
        <w:tab/>
        <w:tab/>
        <w:t>19/10/98</w:t>
        <w:tab/>
        <w:t>Hamble Aq</w:t>
        <w:tab/>
        <w:tab/>
        <w:t xml:space="preserve">   34.08</w:t>
        <w:tab/>
        <w:tab/>
        <w:t>37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Hayleigh Kendell</w:t>
        <w:tab/>
        <w:tab/>
        <w:t>30/12/98</w:t>
        <w:tab/>
        <w:t>Basingstoke</w:t>
        <w:tab/>
        <w:tab/>
        <w:t xml:space="preserve">   35.05</w:t>
        <w:tab/>
        <w:tab/>
        <w:t>33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Eleanor Dorsman</w:t>
        <w:tab/>
        <w:tab/>
        <w:t>13/02/99</w:t>
        <w:tab/>
        <w:t>BradfordAvon</w:t>
        <w:tab/>
        <w:tab/>
        <w:t xml:space="preserve">   35.59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Abbie McKenzie</w:t>
        <w:tab/>
        <w:tab/>
        <w:t>15/09/98</w:t>
        <w:tab/>
        <w:t>Basingstoke</w:t>
        <w:tab/>
        <w:tab/>
        <w:t xml:space="preserve">   35.64</w:t>
        <w:tab/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Sophie Macleod</w:t>
        <w:tab/>
        <w:tab/>
        <w:t>07/10/99</w:t>
        <w:tab/>
        <w:t>Brompton</w:t>
        <w:tab/>
        <w:tab/>
        <w:t xml:space="preserve">   36.52</w:t>
        <w:tab/>
        <w:tab/>
        <w:t>29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Charlotte Brooker</w:t>
        <w:tab/>
        <w:tab/>
        <w:t>18/12/99</w:t>
        <w:tab/>
        <w:t>Swindon Dolp</w:t>
        <w:tab/>
        <w:tab/>
        <w:t xml:space="preserve">   36.76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Sarah Chapman</w:t>
        <w:tab/>
        <w:tab/>
        <w:t>22/01/00</w:t>
        <w:tab/>
        <w:t>Leamington</w:t>
        <w:tab/>
        <w:tab/>
        <w:t xml:space="preserve">   37.20</w:t>
        <w:tab/>
        <w:tab/>
        <w:t>27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2.</w:t>
        <w:tab/>
        <w:t>Megan Jones</w:t>
        <w:tab/>
        <w:tab/>
        <w:t>05/12/98</w:t>
        <w:tab/>
        <w:t>Swindon Dolp</w:t>
        <w:tab/>
        <w:tab/>
        <w:t xml:space="preserve">   39.08</w:t>
        <w:tab/>
        <w:tab/>
        <w:t>22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3.</w:t>
        <w:tab/>
        <w:t>Stella Furniss</w:t>
        <w:tab/>
        <w:tab/>
        <w:t>08/02/99</w:t>
        <w:tab/>
        <w:t>Hamble Aq</w:t>
        <w:tab/>
        <w:tab/>
        <w:t xml:space="preserve">   39.17</w:t>
        <w:tab/>
        <w:tab/>
        <w:t>22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4.</w:t>
        <w:tab/>
        <w:t>Anna Tylutka</w:t>
        <w:tab/>
        <w:tab/>
        <w:t>12/12/98</w:t>
        <w:tab/>
        <w:t>Swindon Dolp</w:t>
        <w:tab/>
        <w:tab/>
        <w:t xml:space="preserve">   40.76</w:t>
        <w:tab/>
        <w:tab/>
        <w:t>19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Krystyna Taylor</w:t>
        <w:tab/>
        <w:tab/>
        <w:t>21/11/96</w:t>
        <w:tab/>
        <w:t>Basingstoke</w:t>
        <w:tab/>
        <w:tab/>
        <w:t xml:space="preserve">   31.33</w:t>
        <w:tab/>
        <w:tab/>
        <w:t>48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Kayleigh Ryan</w:t>
        <w:tab/>
        <w:tab/>
        <w:t>13/06/96</w:t>
        <w:tab/>
        <w:t>Hamble Aq</w:t>
        <w:tab/>
        <w:tab/>
        <w:t xml:space="preserve">   31.38</w:t>
        <w:tab/>
        <w:tab/>
        <w:t>48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oanna Peterschmitt</w:t>
        <w:tab/>
        <w:t>12/08/96</w:t>
        <w:tab/>
        <w:t>Brompton</w:t>
        <w:tab/>
        <w:tab/>
        <w:t xml:space="preserve">   31.40</w:t>
        <w:tab/>
        <w:tab/>
        <w:t>47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Emily Dixon</w:t>
        <w:tab/>
        <w:tab/>
        <w:t>25/05/97</w:t>
        <w:tab/>
        <w:t>Swindon Dolp</w:t>
        <w:tab/>
        <w:tab/>
        <w:t xml:space="preserve">   31.49</w:t>
        <w:tab/>
        <w:tab/>
        <w:t>47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Katherine Carter</w:t>
        <w:tab/>
        <w:tab/>
        <w:t>17/09/97</w:t>
        <w:tab/>
        <w:t>Basingstoke</w:t>
        <w:tab/>
        <w:tab/>
        <w:t xml:space="preserve">   32.06</w:t>
        <w:tab/>
        <w:tab/>
        <w:t>45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Rebecca Johnston</w:t>
        <w:tab/>
        <w:t>07/02/97</w:t>
        <w:tab/>
        <w:t>Basingstoke</w:t>
        <w:tab/>
        <w:tab/>
        <w:t xml:space="preserve">   32.23</w:t>
        <w:tab/>
        <w:tab/>
        <w:t>44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Jennifer Chapman</w:t>
        <w:tab/>
        <w:t>13/05/96</w:t>
        <w:tab/>
        <w:t>Leamington</w:t>
        <w:tab/>
        <w:tab/>
        <w:t xml:space="preserve">   32.32</w:t>
        <w:tab/>
        <w:tab/>
        <w:t>43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Georgia Miller</w:t>
        <w:tab/>
        <w:tab/>
        <w:t>15/11/96</w:t>
        <w:tab/>
        <w:t>Swindon Dolp</w:t>
        <w:tab/>
        <w:tab/>
        <w:t xml:space="preserve">   32.37</w:t>
        <w:tab/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Mathilde Placek</w:t>
        <w:tab/>
        <w:tab/>
        <w:t>22/11/96</w:t>
        <w:tab/>
        <w:t>Brompton</w:t>
        <w:tab/>
        <w:tab/>
        <w:t xml:space="preserve">   32.38</w:t>
        <w:tab/>
        <w:tab/>
        <w:t>43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Phoebe Evans</w:t>
        <w:tab/>
        <w:tab/>
        <w:t>04/09/97</w:t>
        <w:tab/>
        <w:t>Basingstoke</w:t>
        <w:tab/>
        <w:tab/>
        <w:t xml:space="preserve">   32.77</w:t>
        <w:tab/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Gemma Lucas</w:t>
        <w:tab/>
        <w:tab/>
        <w:t>28/03/97</w:t>
        <w:tab/>
        <w:t>Swindon Dolp</w:t>
        <w:tab/>
        <w:tab/>
        <w:t xml:space="preserve">   32.85</w:t>
        <w:tab/>
        <w:tab/>
        <w:t>41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2.</w:t>
        <w:tab/>
        <w:t>Michelle Bilko</w:t>
        <w:tab/>
        <w:tab/>
        <w:t>01/11/96</w:t>
        <w:tab/>
        <w:t>Swindon Dolp</w:t>
        <w:tab/>
        <w:tab/>
        <w:t xml:space="preserve">   32.95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3.</w:t>
        <w:tab/>
        <w:t>Stephanie Dabbs</w:t>
        <w:tab/>
        <w:tab/>
        <w:t>20/04/97</w:t>
        <w:tab/>
        <w:t>Swindon Dolp</w:t>
        <w:tab/>
        <w:tab/>
        <w:t xml:space="preserve">   34.60</w:t>
        <w:tab/>
        <w:tab/>
        <w:t>35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4.</w:t>
        <w:tab/>
        <w:t>Danielle Lewis</w:t>
        <w:tab/>
        <w:tab/>
        <w:t>27/10/97</w:t>
        <w:tab/>
        <w:t>Swindon Dolp</w:t>
        <w:tab/>
        <w:tab/>
        <w:t xml:space="preserve">   35.00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5.</w:t>
        <w:tab/>
        <w:t>Petra Durham</w:t>
        <w:tab/>
        <w:tab/>
        <w:t>02/05/97</w:t>
        <w:tab/>
        <w:t>Brompton</w:t>
        <w:tab/>
        <w:tab/>
        <w:t xml:space="preserve">   36.03</w:t>
        <w:tab/>
        <w:tab/>
        <w:t>30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6.</w:t>
        <w:tab/>
        <w:t>Bethan Jones</w:t>
        <w:tab/>
        <w:tab/>
        <w:t>06/03/97</w:t>
        <w:tab/>
        <w:t>Swindon Dolp</w:t>
        <w:tab/>
        <w:tab/>
        <w:t xml:space="preserve">   37.31</w:t>
        <w:tab/>
        <w:tab/>
        <w:t>27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7.</w:t>
        <w:tab/>
        <w:t>Eleanor Lovejoy</w:t>
        <w:tab/>
        <w:tab/>
        <w:t>07/06/97</w:t>
        <w:tab/>
        <w:t>Swindon Dolp</w:t>
        <w:tab/>
        <w:tab/>
        <w:t xml:space="preserve">   38.51</w:t>
        <w:tab/>
        <w:tab/>
        <w:t>2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Elspeth Emmerson</w:t>
        <w:tab/>
        <w:t>26/11/97</w:t>
        <w:tab/>
        <w:t>Swindon Dolp</w:t>
        <w:tab/>
        <w:tab/>
        <w:t xml:space="preserve">   38.63</w:t>
        <w:tab/>
        <w:tab/>
        <w:t>23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Hurst</w:t>
        <w:tab/>
        <w:tab/>
        <w:t>13/06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ina Popal</w:t>
        <w:tab/>
        <w:tab/>
        <w:t>25/01/96</w:t>
        <w:tab/>
        <w:t>Swindon Dolp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Goodall</w:t>
        <w:tab/>
        <w:tab/>
        <w:t>30/12/94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hilippa Pettingill</w:t>
        <w:tab/>
        <w:tab/>
        <w:t>05/05/86</w:t>
        <w:tab/>
        <w:t>Oxford Uni</w:t>
        <w:tab/>
        <w:tab/>
        <w:t>DNC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4 Boys Open 50m Freestyle 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Max Nugent</w:t>
        <w:tab/>
        <w:tab/>
        <w:t>02/02/01</w:t>
        <w:tab/>
        <w:t>Hamble Aq</w:t>
        <w:tab/>
        <w:tab/>
        <w:t xml:space="preserve">   34.34</w:t>
        <w:tab/>
        <w:tab/>
        <w:t>23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Seth Furniss</w:t>
        <w:tab/>
        <w:tab/>
        <w:t>28/03/01</w:t>
        <w:tab/>
        <w:t>Hamble Aq</w:t>
        <w:tab/>
        <w:tab/>
        <w:t xml:space="preserve">   39.44</w:t>
        <w:tab/>
        <w:tab/>
        <w:t>13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William Whitlock</w:t>
        <w:tab/>
        <w:tab/>
        <w:t>21/08/01</w:t>
        <w:tab/>
        <w:t>Hamble Aq</w:t>
        <w:tab/>
        <w:tab/>
        <w:t xml:space="preserve">   40.87</w:t>
        <w:tab/>
        <w:tab/>
        <w:t>11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Alfie Evans</w:t>
        <w:tab/>
        <w:tab/>
        <w:t>07/10/01</w:t>
        <w:tab/>
        <w:t>Basingstoke</w:t>
        <w:tab/>
        <w:tab/>
        <w:t xml:space="preserve">   41.16</w:t>
        <w:tab/>
        <w:tab/>
        <w:t>11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James Goodman</w:t>
        <w:tab/>
        <w:tab/>
        <w:t>06/08/01</w:t>
        <w:tab/>
        <w:t>Hamble Aq</w:t>
        <w:tab/>
        <w:tab/>
        <w:t xml:space="preserve">   41.83</w:t>
        <w:tab/>
        <w:tab/>
        <w:t>10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Kieran Jefferies</w:t>
        <w:tab/>
        <w:tab/>
        <w:t>08/01/02</w:t>
        <w:tab/>
        <w:t>Swindon Dolp</w:t>
        <w:tab/>
        <w:tab/>
        <w:t xml:space="preserve">   45.50</w:t>
        <w:tab/>
        <w:tab/>
        <w:t>6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George Seagrave</w:t>
        <w:tab/>
        <w:tab/>
        <w:t>06/08/00</w:t>
        <w:tab/>
        <w:t>Brompton</w:t>
        <w:tab/>
        <w:tab/>
        <w:t xml:space="preserve">   35.93</w:t>
        <w:tab/>
        <w:tab/>
        <w:t>19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Sidney Fenwick</w:t>
        <w:tab/>
        <w:tab/>
        <w:t>19/06/00</w:t>
        <w:tab/>
        <w:t>Durrington</w:t>
        <w:tab/>
        <w:tab/>
        <w:t xml:space="preserve">   36.06</w:t>
        <w:tab/>
        <w:tab/>
        <w:t>19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ames Chantler-Mayne</w:t>
        <w:tab/>
        <w:t>14/06/00</w:t>
        <w:tab/>
        <w:t>Swindon Dolp</w:t>
        <w:tab/>
        <w:tab/>
        <w:t xml:space="preserve">   37.84</w:t>
        <w:tab/>
        <w:tab/>
        <w:t>16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Ryan Hughes</w:t>
        <w:tab/>
        <w:tab/>
        <w:t>20/01/01</w:t>
        <w:tab/>
        <w:t>Brompton</w:t>
        <w:tab/>
        <w:tab/>
        <w:t xml:space="preserve">   39.50</w:t>
        <w:tab/>
        <w:tab/>
        <w:t>13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Harry Mundy</w:t>
        <w:tab/>
        <w:tab/>
        <w:t>14/03/00</w:t>
        <w:tab/>
        <w:t>Swindon Dolp</w:t>
        <w:tab/>
        <w:tab/>
        <w:t xml:space="preserve">   40.04</w:t>
        <w:tab/>
        <w:tab/>
        <w:t>12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Bradley Newman</w:t>
        <w:tab/>
        <w:tab/>
        <w:t>11/04/00</w:t>
        <w:tab/>
        <w:t>Hamble Aq</w:t>
        <w:tab/>
        <w:tab/>
        <w:t xml:space="preserve">   40.26</w:t>
        <w:tab/>
        <w:tab/>
        <w:t>12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Noah Macleod</w:t>
        <w:tab/>
        <w:tab/>
        <w:t>18/12/00</w:t>
        <w:tab/>
        <w:t>Brompton</w:t>
        <w:tab/>
        <w:tab/>
        <w:t xml:space="preserve">   45.32</w:t>
        <w:tab/>
        <w:tab/>
        <w:t>7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Regan Jefferies</w:t>
        <w:tab/>
        <w:tab/>
        <w:t>10/02/00</w:t>
        <w:tab/>
        <w:t>Swindon Dolp</w:t>
        <w:tab/>
        <w:tab/>
        <w:t xml:space="preserve">   52.08</w:t>
        <w:tab/>
        <w:tab/>
        <w:t>3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exander Chantler-May</w:t>
        <w:tab/>
        <w:t>13/02/98</w:t>
        <w:tab/>
        <w:t>Swindon Dolp</w:t>
        <w:tab/>
        <w:tab/>
        <w:t xml:space="preserve">   30.02</w:t>
        <w:tab/>
        <w:tab/>
        <w:t>3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James Watson</w:t>
        <w:tab/>
        <w:tab/>
        <w:t>13/01/00</w:t>
        <w:tab/>
        <w:t>Swindon Dolp</w:t>
        <w:tab/>
        <w:tab/>
        <w:t xml:space="preserve">   30.72</w:t>
        <w:tab/>
        <w:tab/>
        <w:t>35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Dominic Butts</w:t>
        <w:tab/>
        <w:tab/>
        <w:t>28/04/99</w:t>
        <w:tab/>
        <w:t>Hamble Aq</w:t>
        <w:tab/>
        <w:tab/>
        <w:t xml:space="preserve">   34.20</w:t>
        <w:tab/>
        <w:tab/>
        <w:t>23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Alexander Carruthers</w:t>
        <w:tab/>
        <w:t>01/06/99</w:t>
        <w:tab/>
        <w:t>Brompton</w:t>
        <w:tab/>
        <w:tab/>
        <w:t xml:space="preserve">   34.67</w:t>
        <w:tab/>
        <w:tab/>
        <w:t>22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Finlay Evans</w:t>
        <w:tab/>
        <w:tab/>
        <w:t>04/01/00</w:t>
        <w:tab/>
        <w:t>Basingstoke</w:t>
        <w:tab/>
        <w:tab/>
        <w:t xml:space="preserve">   35.22</w:t>
        <w:tab/>
        <w:tab/>
        <w:t>21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Thomas Halford</w:t>
        <w:tab/>
        <w:tab/>
        <w:t>15/09/98</w:t>
        <w:tab/>
        <w:t>Swindon Dolp</w:t>
        <w:tab/>
        <w:tab/>
        <w:t xml:space="preserve">   35.80</w:t>
        <w:tab/>
        <w:tab/>
        <w:t>20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Harry Deller-Merricks</w:t>
        <w:tab/>
        <w:t>29/10/99</w:t>
        <w:tab/>
        <w:t>Basingstoke</w:t>
        <w:tab/>
        <w:tab/>
        <w:t xml:space="preserve">   36.63</w:t>
        <w:tab/>
        <w:tab/>
        <w:t>18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Connor Hughes</w:t>
        <w:tab/>
        <w:tab/>
        <w:t>24/09/98</w:t>
        <w:tab/>
        <w:t>Brompton</w:t>
        <w:tab/>
        <w:tab/>
        <w:t xml:space="preserve">   37.27</w:t>
        <w:tab/>
        <w:tab/>
        <w:t>17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David Ward</w:t>
        <w:tab/>
        <w:tab/>
        <w:t>24/09/98</w:t>
        <w:tab/>
        <w:t>Swindon Dolp</w:t>
        <w:tab/>
        <w:tab/>
        <w:t xml:space="preserve">   37.48</w:t>
        <w:tab/>
        <w:tab/>
        <w:t>16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Harry Brooker</w:t>
        <w:tab/>
        <w:tab/>
        <w:t>02/07/98</w:t>
        <w:tab/>
        <w:t>Swindon Dolp</w:t>
        <w:tab/>
        <w:tab/>
        <w:t xml:space="preserve">   37.84</w:t>
        <w:tab/>
        <w:tab/>
        <w:t>16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Darren Hague</w:t>
        <w:tab/>
        <w:tab/>
        <w:t>11/07/99</w:t>
        <w:tab/>
        <w:t>Swindon Dolp</w:t>
        <w:tab/>
        <w:tab/>
        <w:t xml:space="preserve">   39.63</w:t>
        <w:tab/>
        <w:tab/>
        <w:t>13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2.</w:t>
        <w:tab/>
        <w:t>Nathan Crawford</w:t>
        <w:tab/>
        <w:tab/>
        <w:t>19/05/98</w:t>
        <w:tab/>
        <w:t>Swindon Dolp</w:t>
        <w:tab/>
        <w:tab/>
        <w:t xml:space="preserve">   40.17</w:t>
        <w:tab/>
        <w:tab/>
        <w:t>12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3.</w:t>
        <w:tab/>
        <w:t>Jake Lewis</w:t>
        <w:tab/>
        <w:tab/>
        <w:t>09/05/99</w:t>
        <w:tab/>
        <w:t>Swindon Dolp</w:t>
        <w:tab/>
        <w:tab/>
        <w:t xml:space="preserve">   40.46</w:t>
        <w:tab/>
        <w:tab/>
        <w:t>120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lex Barker</w:t>
        <w:tab/>
        <w:tab/>
        <w:t>14/05/99</w:t>
        <w:tab/>
        <w:t>Hamble Aq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Rory Burton</w:t>
        <w:tab/>
        <w:tab/>
        <w:t>27/03/96</w:t>
        <w:tab/>
        <w:t>Durrington</w:t>
        <w:tab/>
        <w:tab/>
        <w:t xml:space="preserve">   27.86</w:t>
        <w:tab/>
        <w:tab/>
        <w:t>47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Andrew Cox</w:t>
        <w:tab/>
        <w:tab/>
        <w:t>28/06/97</w:t>
        <w:tab/>
        <w:t>Swindon Dolp</w:t>
        <w:tab/>
        <w:tab/>
        <w:t xml:space="preserve">   28.68</w:t>
        <w:tab/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Liam Jefferies</w:t>
        <w:tab/>
        <w:tab/>
        <w:t>21/09/97</w:t>
        <w:tab/>
        <w:t>Swindon Dolp</w:t>
        <w:tab/>
        <w:tab/>
        <w:t xml:space="preserve">   29.89</w:t>
        <w:tab/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Alexander Keen</w:t>
        <w:tab/>
        <w:tab/>
        <w:t>18/01/98</w:t>
        <w:tab/>
        <w:t>BradfordAvon</w:t>
        <w:tab/>
        <w:tab/>
        <w:t xml:space="preserve">   30.40</w:t>
        <w:tab/>
        <w:tab/>
        <w:t>36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Oliver Scott</w:t>
        <w:tab/>
        <w:tab/>
        <w:t>03/08/97</w:t>
        <w:tab/>
        <w:t>Hamble Aq</w:t>
        <w:tab/>
        <w:tab/>
        <w:t xml:space="preserve">   30.45</w:t>
        <w:tab/>
        <w:tab/>
        <w:t>36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George Fenwick</w:t>
        <w:tab/>
        <w:tab/>
        <w:t>08/02/97</w:t>
        <w:tab/>
        <w:t>Durrington</w:t>
        <w:tab/>
        <w:tab/>
        <w:t xml:space="preserve">   31.09</w:t>
        <w:tab/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Jon Fouracre</w:t>
        <w:tab/>
        <w:tab/>
        <w:t>17/11/96</w:t>
        <w:tab/>
        <w:t>Swindon Dolp</w:t>
        <w:tab/>
        <w:tab/>
        <w:t xml:space="preserve">   31.09</w:t>
        <w:tab/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Joshua Cornwell</w:t>
        <w:tab/>
        <w:tab/>
        <w:t>22/09/96</w:t>
        <w:tab/>
        <w:t>Basingstoke</w:t>
        <w:tab/>
        <w:tab/>
        <w:t xml:space="preserve">   31.53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Kyle Greenwood</w:t>
        <w:tab/>
        <w:tab/>
        <w:t>17/08/96</w:t>
        <w:tab/>
        <w:t>Swindon Dolp</w:t>
        <w:tab/>
        <w:tab/>
        <w:t xml:space="preserve">   33.34</w:t>
        <w:tab/>
        <w:tab/>
        <w:t>26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Thomas Gase</w:t>
        <w:tab/>
        <w:tab/>
        <w:t>23/08/97</w:t>
        <w:tab/>
        <w:t>Swindon Dolp</w:t>
        <w:tab/>
        <w:tab/>
        <w:t xml:space="preserve">   34.16</w:t>
        <w:tab/>
        <w:tab/>
        <w:t>24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Daniel Dixon</w:t>
        <w:tab/>
        <w:tab/>
        <w:t>25/05/97</w:t>
        <w:tab/>
        <w:t>Swindon Dolp</w:t>
        <w:tab/>
        <w:tab/>
        <w:t xml:space="preserve">   34.24</w:t>
        <w:tab/>
        <w:tab/>
        <w:t>23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hilip Rogers</w:t>
        <w:tab/>
        <w:tab/>
        <w:t>13/01/98</w:t>
        <w:tab/>
        <w:t>Salisbury</w:t>
        <w:tab/>
        <w:tab/>
        <w:t>DNC</w:t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Oliver Payne</w:t>
        <w:tab/>
        <w:tab/>
        <w:t>22/05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Matthew Watson</w:t>
        <w:tab/>
        <w:tab/>
        <w:t>20/08/95</w:t>
        <w:tab/>
        <w:t>Swindon Dolp</w:t>
        <w:tab/>
        <w:tab/>
        <w:t xml:space="preserve">   28.00</w:t>
        <w:tab/>
        <w:tab/>
        <w:t>47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Thomas Newbery</w:t>
        <w:tab/>
        <w:tab/>
        <w:t>20/02/94</w:t>
        <w:tab/>
        <w:t>Swindon Dolp</w:t>
        <w:tab/>
        <w:tab/>
        <w:t xml:space="preserve">   28.12</w:t>
        <w:tab/>
        <w:tab/>
        <w:t>46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Mathias Peterschmitt</w:t>
        <w:tab/>
        <w:t>17/05/95</w:t>
        <w:tab/>
        <w:t>Brompton</w:t>
        <w:tab/>
        <w:tab/>
        <w:t xml:space="preserve">   28.82</w:t>
        <w:tab/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Philip Castano</w:t>
        <w:tab/>
        <w:tab/>
        <w:t>21/02/95</w:t>
        <w:tab/>
        <w:t>Brompton</w:t>
        <w:tab/>
        <w:tab/>
        <w:t xml:space="preserve">   28.86</w:t>
        <w:tab/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Nicholas John</w:t>
        <w:tab/>
        <w:tab/>
        <w:t>30/09/94</w:t>
        <w:tab/>
        <w:t>Soundwell</w:t>
        <w:tab/>
        <w:tab/>
        <w:t xml:space="preserve">   29.11</w:t>
        <w:tab/>
        <w:tab/>
        <w:t>41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Michael Andrews</w:t>
        <w:tab/>
        <w:tab/>
        <w:t>12/08/95</w:t>
        <w:tab/>
        <w:t>Fareham N'ds</w:t>
        <w:tab/>
        <w:tab/>
        <w:t xml:space="preserve">   29.44</w:t>
        <w:tab/>
        <w:tab/>
        <w:t>40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George Pratt</w:t>
        <w:tab/>
        <w:tab/>
        <w:t>12/06/93</w:t>
        <w:tab/>
        <w:t>Hamble Aq</w:t>
        <w:tab/>
        <w:tab/>
        <w:t xml:space="preserve">   28.58</w:t>
        <w:tab/>
        <w:tab/>
        <w:t>442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5 Girls Open 100m IM      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Emily Ellis</w:t>
        <w:tab/>
        <w:tab/>
        <w:t>22/09/01</w:t>
        <w:tab/>
        <w:t>Brompton</w:t>
        <w:tab/>
        <w:tab/>
        <w:t xml:space="preserve"> 1:45.81</w:t>
        <w:tab/>
        <w:tab/>
        <w:t>16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Lucie Wells</w:t>
        <w:tab/>
        <w:tab/>
        <w:t>20/08/01</w:t>
        <w:tab/>
        <w:t>Swindon Dolp</w:t>
        <w:tab/>
        <w:tab/>
        <w:t xml:space="preserve"> 1:46.99</w:t>
        <w:tab/>
        <w:tab/>
        <w:t>16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Alannah Mabbs</w:t>
        <w:tab/>
        <w:tab/>
        <w:t>17/03/01</w:t>
        <w:tab/>
        <w:t>Hatfield</w:t>
        <w:tab/>
        <w:tab/>
        <w:t xml:space="preserve"> 1:47.52</w:t>
        <w:tab/>
        <w:tab/>
        <w:t>15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Fleur Lauriot-Prevost</w:t>
        <w:tab/>
        <w:t>28/04/01</w:t>
        <w:tab/>
        <w:t>Brompton</w:t>
        <w:tab/>
        <w:tab/>
        <w:t xml:space="preserve"> 1:48.21</w:t>
        <w:tab/>
        <w:tab/>
        <w:t>15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bigail Martin-Hicks</w:t>
        <w:tab/>
        <w:t>25/10/01</w:t>
        <w:tab/>
        <w:t>Swindon Dolp</w:t>
        <w:tab/>
        <w:tab/>
        <w:t xml:space="preserve"> 2:02.00</w:t>
        <w:tab/>
        <w:tab/>
        <w:t>9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Kacie Clements</w:t>
        <w:tab/>
        <w:tab/>
        <w:t>05/12/01</w:t>
        <w:tab/>
        <w:t>Swindon Dolp</w:t>
        <w:tab/>
        <w:tab/>
        <w:t xml:space="preserve"> 2:02.15</w:t>
        <w:tab/>
        <w:tab/>
        <w:t>9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Aleshya Easen</w:t>
        <w:tab/>
        <w:tab/>
        <w:t>07/03/01</w:t>
        <w:tab/>
        <w:t>Swindon Dolp</w:t>
        <w:tab/>
        <w:tab/>
        <w:t xml:space="preserve"> 2:02.90</w:t>
        <w:tab/>
        <w:tab/>
        <w:t>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Georgia Dicks</w:t>
        <w:tab/>
        <w:tab/>
        <w:t>31/07/00</w:t>
        <w:tab/>
        <w:t>Swindon Dolp</w:t>
        <w:tab/>
        <w:tab/>
        <w:t xml:space="preserve"> 1:28.71</w:t>
        <w:tab/>
        <w:tab/>
        <w:t>32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Kara Mackintosh</w:t>
        <w:tab/>
        <w:tab/>
        <w:t>02/08/00</w:t>
        <w:tab/>
        <w:t>BradfordAvon</w:t>
        <w:tab/>
        <w:tab/>
        <w:t xml:space="preserve"> 1:32.09</w:t>
        <w:tab/>
        <w:tab/>
        <w:t>28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Sophie Monks</w:t>
        <w:tab/>
        <w:tab/>
        <w:t>12/05/00</w:t>
        <w:tab/>
        <w:t>Worcester</w:t>
        <w:tab/>
        <w:tab/>
        <w:t xml:space="preserve"> 1:32.39</w:t>
        <w:tab/>
        <w:tab/>
        <w:t>28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Georgia Baller</w:t>
        <w:tab/>
        <w:tab/>
        <w:t>22/08/00</w:t>
        <w:tab/>
        <w:t>BradfordAvon</w:t>
        <w:tab/>
        <w:tab/>
        <w:t xml:space="preserve"> 1:34.49</w:t>
        <w:tab/>
        <w:tab/>
        <w:t>26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Abigail Ross</w:t>
        <w:tab/>
        <w:tab/>
        <w:t>25/11/00</w:t>
        <w:tab/>
        <w:t>Swindon Dolp</w:t>
        <w:tab/>
        <w:tab/>
        <w:t xml:space="preserve"> 1:38.80</w:t>
        <w:tab/>
        <w:tab/>
        <w:t>222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Madelaine Brown</w:t>
        <w:tab/>
        <w:tab/>
        <w:t>23/06/00</w:t>
        <w:tab/>
        <w:t>Hamble Aq</w:t>
        <w:tab/>
        <w:tab/>
        <w:t xml:space="preserve"> 1:38.96</w:t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Isabelle Ellis</w:t>
        <w:tab/>
        <w:tab/>
        <w:t>22/04/00</w:t>
        <w:tab/>
        <w:t>Brompton</w:t>
        <w:tab/>
        <w:tab/>
        <w:t xml:space="preserve"> 1:51.27</w:t>
        <w:tab/>
        <w:tab/>
        <w:t>13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Jessica Clements</w:t>
        <w:tab/>
        <w:tab/>
        <w:t>01/06/00</w:t>
        <w:tab/>
        <w:t>Swindon Dolp</w:t>
        <w:tab/>
        <w:tab/>
        <w:t xml:space="preserve"> 1:55.71</w:t>
        <w:tab/>
        <w:tab/>
        <w:t>11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Eva Lovejoy</w:t>
        <w:tab/>
        <w:tab/>
        <w:t>26/06/00</w:t>
        <w:tab/>
        <w:t>Swindon Dolp</w:t>
        <w:tab/>
        <w:tab/>
        <w:t xml:space="preserve"> 2:02.81</w:t>
        <w:tab/>
        <w:tab/>
        <w:t>8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tella Cookson</w:t>
        <w:tab/>
        <w:tab/>
        <w:t>16/08/00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ab/>
        <w:t>13/02/98</w:t>
        <w:tab/>
        <w:t>Basingstoke</w:t>
        <w:tab/>
        <w:tab/>
        <w:t xml:space="preserve"> 1:20.87</w:t>
        <w:tab/>
        <w:tab/>
        <w:t>443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Joanna Farley</w:t>
        <w:tab/>
        <w:tab/>
        <w:t>17/05/99</w:t>
        <w:tab/>
        <w:t>Swindon Dolp</w:t>
        <w:tab/>
        <w:tab/>
        <w:t xml:space="preserve"> 1:21.14</w:t>
        <w:tab/>
        <w:tab/>
        <w:t>43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.</w:t>
        <w:tab/>
        <w:t>Kayleigh Bartlett</w:t>
        <w:tab/>
        <w:tab/>
        <w:t>28/05/98</w:t>
        <w:tab/>
        <w:t>Swindon Dolp</w:t>
        <w:tab/>
        <w:tab/>
        <w:t xml:space="preserve"> 1:23.46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Rosie Mundy</w:t>
        <w:tab/>
        <w:tab/>
        <w:t>17/05/98</w:t>
        <w:tab/>
        <w:t>Swindon Dolp</w:t>
        <w:tab/>
        <w:tab/>
        <w:t xml:space="preserve"> 1:23.67</w:t>
        <w:tab/>
        <w:tab/>
        <w:t>39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.</w:t>
        <w:tab/>
        <w:t>Eliza Garrett</w:t>
        <w:tab/>
        <w:tab/>
        <w:t>01/04/98</w:t>
        <w:tab/>
        <w:t>Swindon Dolp</w:t>
        <w:tab/>
        <w:tab/>
        <w:t xml:space="preserve"> 1:24.16</w:t>
        <w:tab/>
        <w:tab/>
        <w:t>39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.</w:t>
        <w:tab/>
        <w:t>Verity Lemm</w:t>
        <w:tab/>
        <w:tab/>
        <w:t>03/02/98</w:t>
        <w:tab/>
        <w:t>Basingstoke</w:t>
        <w:tab/>
        <w:tab/>
        <w:t xml:space="preserve"> 1:25.05</w:t>
        <w:tab/>
        <w:tab/>
        <w:t>3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Hayleigh Kendell</w:t>
        <w:tab/>
        <w:tab/>
        <w:t>30/12/98</w:t>
        <w:tab/>
        <w:t>Basingstoke</w:t>
        <w:tab/>
        <w:tab/>
        <w:t xml:space="preserve"> 1:27.34</w:t>
        <w:tab/>
        <w:tab/>
        <w:t>34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Abbie McKenzie</w:t>
        <w:tab/>
        <w:tab/>
        <w:t>15/09/98</w:t>
        <w:tab/>
        <w:t>Basingstoke</w:t>
        <w:tab/>
        <w:tab/>
        <w:t xml:space="preserve"> 1:27.69</w:t>
        <w:tab/>
        <w:tab/>
        <w:t>34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Holly Parsons</w:t>
        <w:tab/>
        <w:tab/>
        <w:t>10/12/98</w:t>
        <w:tab/>
        <w:t>Swindon Dolp</w:t>
        <w:tab/>
        <w:tab/>
        <w:t xml:space="preserve"> 1:28.89</w:t>
        <w:tab/>
        <w:tab/>
        <w:t>32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Ella Wardale</w:t>
        <w:tab/>
        <w:tab/>
        <w:t>03/10/99</w:t>
        <w:tab/>
        <w:t>Swindon Dolp</w:t>
        <w:tab/>
        <w:tab/>
        <w:t xml:space="preserve"> 1:28.94</w:t>
        <w:tab/>
        <w:tab/>
        <w:t>32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Laura Brown</w:t>
        <w:tab/>
        <w:tab/>
        <w:t>22/06/99</w:t>
        <w:tab/>
        <w:t>Swindon Dolp</w:t>
        <w:tab/>
        <w:tab/>
        <w:t xml:space="preserve"> 1:31.46</w:t>
        <w:tab/>
        <w:tab/>
        <w:t>29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2.</w:t>
        <w:tab/>
        <w:t>Amber Davies</w:t>
        <w:tab/>
        <w:tab/>
        <w:t>21/08/99</w:t>
        <w:tab/>
        <w:t>Swindon Dolp</w:t>
        <w:tab/>
        <w:tab/>
        <w:t xml:space="preserve"> 1:32.97</w:t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3.</w:t>
        <w:tab/>
        <w:t>Eleanor Dorsman</w:t>
        <w:tab/>
        <w:tab/>
        <w:t>13/02/99</w:t>
        <w:tab/>
        <w:t>BradfordAvon</w:t>
        <w:tab/>
        <w:tab/>
        <w:t xml:space="preserve"> 1:33.08</w:t>
        <w:tab/>
        <w:tab/>
        <w:t>27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4.</w:t>
        <w:tab/>
        <w:t>Megan Jones</w:t>
        <w:tab/>
        <w:tab/>
        <w:t>05/12/98</w:t>
        <w:tab/>
        <w:t>Swindon Dolp</w:t>
        <w:tab/>
        <w:tab/>
        <w:t xml:space="preserve"> 1:34.62</w:t>
        <w:tab/>
        <w:tab/>
        <w:t>260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5.</w:t>
        <w:tab/>
        <w:t>Caitlin Wosika</w:t>
        <w:tab/>
        <w:tab/>
        <w:t>19/11/99</w:t>
        <w:tab/>
        <w:t>BradfordAvon</w:t>
        <w:tab/>
        <w:tab/>
        <w:t xml:space="preserve"> 1:35.17</w:t>
        <w:tab/>
        <w:tab/>
        <w:t>25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6.</w:t>
        <w:tab/>
        <w:t>Charlotte Brooker</w:t>
        <w:tab/>
        <w:tab/>
        <w:t>18/12/99</w:t>
        <w:tab/>
        <w:t>Swindon Dolp</w:t>
        <w:tab/>
        <w:tab/>
        <w:t xml:space="preserve"> 1:36.22</w:t>
        <w:tab/>
        <w:tab/>
        <w:t>24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7.</w:t>
        <w:tab/>
        <w:t>Sophie Macleod</w:t>
        <w:tab/>
        <w:tab/>
        <w:t>07/10/99</w:t>
        <w:tab/>
        <w:t>Brompton</w:t>
        <w:tab/>
        <w:tab/>
        <w:t xml:space="preserve"> 1:40.87</w:t>
        <w:tab/>
        <w:tab/>
        <w:t>20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8.</w:t>
        <w:tab/>
        <w:t>Anna Tylutka</w:t>
        <w:tab/>
        <w:tab/>
        <w:t>12/12/98</w:t>
        <w:tab/>
        <w:t>Swindon Dolp</w:t>
        <w:tab/>
        <w:tab/>
        <w:t xml:space="preserve"> 1:43.01</w:t>
        <w:tab/>
        <w:tab/>
        <w:t>18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Megan Cookson</w:t>
        <w:tab/>
        <w:tab/>
        <w:t>23/08/98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.</w:t>
        <w:tab/>
        <w:t>Kayleigh Ryan</w:t>
        <w:tab/>
        <w:tab/>
        <w:t>13/06/96</w:t>
        <w:tab/>
        <w:t>Hamble Aq</w:t>
        <w:tab/>
        <w:tab/>
        <w:t xml:space="preserve"> 1:20.74</w:t>
        <w:tab/>
        <w:tab/>
        <w:t>44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Michelle Bilko</w:t>
        <w:tab/>
        <w:tab/>
        <w:t>01/11/96</w:t>
        <w:tab/>
        <w:t>Swindon Dolp</w:t>
        <w:tab/>
        <w:tab/>
        <w:t xml:space="preserve"> 1:21.72</w:t>
        <w:tab/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.</w:t>
        <w:tab/>
        <w:t>Krystyna Taylor</w:t>
        <w:tab/>
        <w:tab/>
        <w:t>21/11/96</w:t>
        <w:tab/>
        <w:t>Basingstoke</w:t>
        <w:tab/>
        <w:tab/>
        <w:t xml:space="preserve"> 1:21.72</w:t>
        <w:tab/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.</w:t>
        <w:tab/>
        <w:t>Phoebe Evans</w:t>
        <w:tab/>
        <w:tab/>
        <w:t>04/09/97</w:t>
        <w:tab/>
        <w:t>Basingstoke</w:t>
        <w:tab/>
        <w:tab/>
        <w:t xml:space="preserve"> 1:22.17</w:t>
        <w:tab/>
        <w:tab/>
        <w:t>42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Rebecca Johnston</w:t>
        <w:tab/>
        <w:t>07/02/97</w:t>
        <w:tab/>
        <w:t>Basingstoke</w:t>
        <w:tab/>
        <w:tab/>
        <w:t xml:space="preserve"> 1:22.57</w:t>
        <w:tab/>
        <w:tab/>
        <w:t>41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Joanna Peterschmitt</w:t>
        <w:tab/>
        <w:t>12/08/96</w:t>
        <w:tab/>
        <w:t>Brompton</w:t>
        <w:tab/>
        <w:tab/>
        <w:t xml:space="preserve"> 1:23.55</w:t>
        <w:tab/>
        <w:tab/>
        <w:t>39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7.</w:t>
        <w:tab/>
        <w:t>Katherine Carter</w:t>
        <w:tab/>
        <w:tab/>
        <w:t>17/09/97</w:t>
        <w:tab/>
        <w:t>Basingstoke</w:t>
        <w:tab/>
        <w:tab/>
        <w:t xml:space="preserve"> 1:23.79</w:t>
        <w:tab/>
        <w:tab/>
        <w:t>39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8.</w:t>
        <w:tab/>
        <w:t>Mathilde Placek</w:t>
        <w:tab/>
        <w:tab/>
        <w:t>22/11/96</w:t>
        <w:tab/>
        <w:t>Brompton</w:t>
        <w:tab/>
        <w:tab/>
        <w:t xml:space="preserve"> 1:25.12</w:t>
        <w:tab/>
        <w:tab/>
        <w:t>376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.</w:t>
        <w:tab/>
        <w:t>Georgia Miller</w:t>
        <w:tab/>
        <w:tab/>
        <w:t>15/11/96</w:t>
        <w:tab/>
        <w:t>Swindon Dolp</w:t>
        <w:tab/>
        <w:tab/>
        <w:t xml:space="preserve"> 1:26.17</w:t>
        <w:tab/>
        <w:tab/>
        <w:t>36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0.</w:t>
        <w:tab/>
        <w:t>Alice Anger</w:t>
        <w:tab/>
        <w:tab/>
        <w:t>08/09/96</w:t>
        <w:tab/>
        <w:t>Swindon Dolp</w:t>
        <w:tab/>
        <w:tab/>
        <w:t xml:space="preserve"> 1:26.69</w:t>
        <w:tab/>
        <w:tab/>
        <w:t>35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.</w:t>
        <w:tab/>
        <w:t>Danielle Lewis</w:t>
        <w:tab/>
        <w:tab/>
        <w:t>27/10/97</w:t>
        <w:tab/>
        <w:t>Swindon Dolp</w:t>
        <w:tab/>
        <w:tab/>
        <w:t xml:space="preserve"> 1:26.87</w:t>
        <w:tab/>
        <w:tab/>
        <w:t>351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2.</w:t>
        <w:tab/>
        <w:t>Gemma Lucas</w:t>
        <w:tab/>
        <w:tab/>
        <w:t>28/03/97</w:t>
        <w:tab/>
        <w:t>Swindon Dolp</w:t>
        <w:tab/>
        <w:tab/>
        <w:t xml:space="preserve"> 1:27.12</w:t>
        <w:tab/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3.</w:t>
        <w:tab/>
        <w:t>Louise Gardo</w:t>
        <w:tab/>
        <w:tab/>
        <w:t>22/11/97</w:t>
        <w:tab/>
        <w:t>Swindon Dolp</w:t>
        <w:tab/>
        <w:tab/>
        <w:t xml:space="preserve"> 1:27.37</w:t>
        <w:tab/>
        <w:tab/>
        <w:t>344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4.</w:t>
        <w:tab/>
        <w:t>Petra Durham</w:t>
        <w:tab/>
        <w:tab/>
        <w:t>02/05/97</w:t>
        <w:tab/>
        <w:t>Brompton</w:t>
        <w:tab/>
        <w:tab/>
        <w:t xml:space="preserve"> 1:32.25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5.</w:t>
        <w:tab/>
        <w:t>Sophie Brooker</w:t>
        <w:tab/>
        <w:tab/>
        <w:t>22/08/96</w:t>
        <w:tab/>
        <w:t>Swindon Dolp</w:t>
        <w:tab/>
        <w:tab/>
        <w:t xml:space="preserve"> 1:32.78</w:t>
        <w:tab/>
        <w:tab/>
        <w:t>28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Elspeth Emmerson</w:t>
        <w:tab/>
        <w:t>26/11/97</w:t>
        <w:tab/>
        <w:t>Swindon Dolp</w:t>
        <w:tab/>
        <w:tab/>
        <w:t xml:space="preserve"> 1:37.98</w:t>
        <w:tab/>
        <w:tab/>
        <w:t>229</w:t>
        <w:tab/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7.</w:t>
        <w:tab/>
        <w:t>Eleanor Lovejoy</w:t>
        <w:tab/>
        <w:tab/>
        <w:t>07/06/97</w:t>
        <w:tab/>
        <w:t>Swindon Dolp</w:t>
        <w:tab/>
        <w:tab/>
        <w:t xml:space="preserve"> 1:38.03</w:t>
        <w:tab/>
        <w:tab/>
        <w:t>228</w:t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Hurst</w:t>
        <w:tab/>
        <w:tab/>
        <w:t>13/06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otte Preston-Howe</w:t>
        <w:tab/>
        <w:t>04/07/95</w:t>
        <w:tab/>
        <w:t>Basingstoke</w:t>
        <w:tab/>
        <w:tab/>
        <w:t xml:space="preserve"> 1:19.40</w:t>
        <w:tab/>
        <w:tab/>
        <w:t>468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6 Boys Open 100m IM       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x Nugent</w:t>
        <w:tab/>
        <w:t>02/02/01</w:t>
        <w:tab/>
        <w:t>Hamble Aq</w:t>
        <w:tab/>
        <w:tab/>
        <w:t xml:space="preserve"> 1:30.71</w:t>
        <w:tab/>
        <w:tab/>
        <w:t>18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oshua Fox</w:t>
        <w:tab/>
        <w:t>22/04/01</w:t>
        <w:tab/>
        <w:t>Swindon Dolp</w:t>
        <w:tab/>
        <w:tab/>
        <w:t xml:space="preserve"> 1:40.69</w:t>
        <w:tab/>
        <w:tab/>
        <w:t>11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illiam Whitlock</w:t>
        <w:tab/>
        <w:t>21/08/01</w:t>
        <w:tab/>
        <w:t>Hamble Aq</w:t>
        <w:tab/>
        <w:tab/>
        <w:t xml:space="preserve"> 1:45.22</w:t>
        <w:tab/>
        <w:tab/>
        <w:t>9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Alfie Evans</w:t>
        <w:tab/>
        <w:t>07/10/01</w:t>
        <w:tab/>
        <w:t>Basingstoke</w:t>
        <w:tab/>
        <w:tab/>
        <w:t xml:space="preserve"> 1:47.89</w:t>
        <w:tab/>
        <w:tab/>
        <w:t>8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aron Knight</w:t>
        <w:tab/>
        <w:t>03/06/01</w:t>
        <w:tab/>
        <w:t>Swindon Dolp</w:t>
        <w:tab/>
        <w:tab/>
        <w:t xml:space="preserve"> 1:48.55</w:t>
        <w:tab/>
        <w:tab/>
        <w:t>8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Seth Furniss</w:t>
        <w:tab/>
        <w:t>28/03/01</w:t>
        <w:tab/>
        <w:t>Hamble Aq</w:t>
        <w:tab/>
        <w:tab/>
        <w:t xml:space="preserve"> 1:52.77</w:t>
        <w:tab/>
        <w:tab/>
        <w:t>6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James Goodman</w:t>
        <w:tab/>
        <w:t>06/08/01</w:t>
        <w:tab/>
        <w:t>Hamble Aq</w:t>
        <w:tab/>
        <w:tab/>
        <w:t xml:space="preserve"> 1:53.44</w:t>
        <w:tab/>
        <w:tab/>
        <w:t>6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idney Fenwick</w:t>
        <w:tab/>
        <w:t>19/06/00</w:t>
        <w:tab/>
        <w:t>Durrington</w:t>
        <w:tab/>
        <w:tab/>
        <w:t xml:space="preserve"> 1:29.92</w:t>
        <w:tab/>
        <w:tab/>
        <w:t>18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ames Chantler-Mayne</w:t>
        <w:tab/>
        <w:t>14/06/00</w:t>
        <w:tab/>
        <w:t>Swindon Dolp</w:t>
        <w:tab/>
        <w:tab/>
        <w:t xml:space="preserve"> 1:38.68</w:t>
        <w:tab/>
        <w:tab/>
        <w:t>12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yan Hughes</w:t>
        <w:tab/>
        <w:t>20/01/01</w:t>
        <w:tab/>
        <w:t>Brompton</w:t>
        <w:tab/>
        <w:tab/>
        <w:t xml:space="preserve"> 1:43.52</w:t>
        <w:tab/>
        <w:tab/>
        <w:t>10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William Davies</w:t>
        <w:tab/>
        <w:t>29/11/00</w:t>
        <w:tab/>
        <w:t>Swindon Dolp</w:t>
        <w:tab/>
        <w:tab/>
        <w:t xml:space="preserve"> 1:46.08</w:t>
        <w:tab/>
        <w:tab/>
        <w:t>9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Harry Mundy</w:t>
        <w:tab/>
        <w:t>14/03/00</w:t>
        <w:tab/>
        <w:t>Swindon Dolp</w:t>
        <w:tab/>
        <w:tab/>
        <w:t xml:space="preserve"> 1:46.29</w:t>
        <w:tab/>
        <w:tab/>
        <w:t>9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Noah Macleod</w:t>
        <w:tab/>
        <w:t>18/12/00</w:t>
        <w:tab/>
        <w:t>Brompton</w:t>
        <w:tab/>
        <w:tab/>
        <w:t xml:space="preserve"> 1:51.84</w:t>
        <w:tab/>
        <w:tab/>
        <w:t>7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Regan Jefferies</w:t>
        <w:tab/>
        <w:t>10/02/00</w:t>
        <w:tab/>
        <w:t>Swindon Dolp</w:t>
        <w:tab/>
        <w:tab/>
        <w:t xml:space="preserve"> 1:58.73</w:t>
        <w:tab/>
        <w:tab/>
        <w:t>5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eorge Seagrave</w:t>
        <w:tab/>
        <w:t>06/08/00</w:t>
        <w:tab/>
        <w:t>Brompt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exander Chantler-May</w:t>
        <w:tab/>
        <w:t>13/02/98</w:t>
        <w:tab/>
        <w:t>Swindon Dolp</w:t>
        <w:tab/>
        <w:tab/>
        <w:t xml:space="preserve"> 1:15.69</w:t>
        <w:tab/>
        <w:tab/>
        <w:t>35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ames Watson</w:t>
        <w:tab/>
        <w:t>13/01/00</w:t>
        <w:tab/>
        <w:t>Swindon Dolp</w:t>
        <w:tab/>
        <w:tab/>
        <w:t xml:space="preserve"> 1:20.60</w:t>
        <w:tab/>
        <w:tab/>
        <w:t>28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lex Barker</w:t>
        <w:tab/>
        <w:t>14/05/99</w:t>
        <w:tab/>
        <w:t>Hamble Aq</w:t>
        <w:tab/>
        <w:tab/>
        <w:t xml:space="preserve"> 1:22.37</w:t>
        <w:tab/>
        <w:tab/>
        <w:t>26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Alexander Carruthers</w:t>
        <w:tab/>
        <w:t>01/06/99</w:t>
        <w:tab/>
        <w:t>Brompton</w:t>
        <w:tab/>
        <w:tab/>
        <w:t xml:space="preserve"> 1:29.68</w:t>
        <w:tab/>
        <w:tab/>
        <w:t>19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Conor McGilligan</w:t>
        <w:tab/>
        <w:t>24/07/99</w:t>
        <w:tab/>
        <w:t>Swindon Dolp</w:t>
        <w:tab/>
        <w:tab/>
        <w:t xml:space="preserve"> 1:31.79</w:t>
        <w:tab/>
        <w:tab/>
        <w:t>17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Finlay Evans</w:t>
        <w:tab/>
        <w:t>04/01/00</w:t>
        <w:tab/>
        <w:t>Basingstoke</w:t>
        <w:tab/>
        <w:tab/>
        <w:t xml:space="preserve"> 1:33.14</w:t>
        <w:tab/>
        <w:tab/>
        <w:t>16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Thomas Halford</w:t>
        <w:tab/>
        <w:t>15/09/98</w:t>
        <w:tab/>
        <w:t>Swindon Dolp</w:t>
        <w:tab/>
        <w:tab/>
        <w:t xml:space="preserve"> 1:33.15</w:t>
        <w:tab/>
        <w:tab/>
        <w:t>16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Oliver Johnson</w:t>
        <w:tab/>
        <w:t>08/10/98</w:t>
        <w:tab/>
        <w:t>Corsham</w:t>
        <w:tab/>
        <w:tab/>
        <w:t xml:space="preserve"> 1:34.55</w:t>
        <w:tab/>
        <w:tab/>
        <w:t>15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David Ward</w:t>
        <w:tab/>
        <w:t>24/09/98</w:t>
        <w:tab/>
        <w:t>Swindon Dolp</w:t>
        <w:tab/>
        <w:tab/>
        <w:t xml:space="preserve"> 1:34.73</w:t>
        <w:tab/>
        <w:tab/>
        <w:t>15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Harry Brooker</w:t>
        <w:tab/>
        <w:t>02/07/98</w:t>
        <w:tab/>
        <w:t>Swindon Dolp</w:t>
        <w:tab/>
        <w:tab/>
        <w:t xml:space="preserve"> 1:38.51</w:t>
        <w:tab/>
        <w:tab/>
        <w:t>12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Harry Deller-Merricks</w:t>
        <w:tab/>
        <w:t>29/10/99</w:t>
        <w:tab/>
        <w:t>Basingstoke</w:t>
        <w:tab/>
        <w:tab/>
        <w:t xml:space="preserve"> 1:39.03</w:t>
        <w:tab/>
        <w:tab/>
        <w:t>1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Connor Hughes</w:t>
        <w:tab/>
        <w:t>24/09/98</w:t>
        <w:tab/>
        <w:t>Brompton</w:t>
        <w:tab/>
        <w:tab/>
        <w:t xml:space="preserve"> 1:40.50</w:t>
        <w:tab/>
        <w:tab/>
        <w:t>11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Nathan Crawford</w:t>
        <w:tab/>
        <w:t>19/05/98</w:t>
        <w:tab/>
        <w:t>Swindon Dolp</w:t>
        <w:tab/>
        <w:tab/>
        <w:t xml:space="preserve"> 1:44.74</w:t>
        <w:tab/>
        <w:tab/>
        <w:t>9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Oliver Scott</w:t>
        <w:tab/>
        <w:t>03/08/97</w:t>
        <w:tab/>
        <w:t>Hamble Aq</w:t>
        <w:tab/>
        <w:tab/>
        <w:t xml:space="preserve"> 1:16.91</w:t>
        <w:tab/>
        <w:tab/>
        <w:t>33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ndrew Butler</w:t>
        <w:tab/>
        <w:t>14/06/96</w:t>
        <w:tab/>
        <w:t>Swindon Dolp</w:t>
        <w:tab/>
        <w:tab/>
        <w:t xml:space="preserve"> 1:18.22</w:t>
        <w:tab/>
        <w:tab/>
        <w:t>3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oshua Cornwell</w:t>
        <w:tab/>
        <w:t>22/09/96</w:t>
        <w:tab/>
        <w:t>Basingstoke</w:t>
        <w:tab/>
        <w:tab/>
        <w:t xml:space="preserve"> 1:19.91</w:t>
        <w:tab/>
        <w:tab/>
        <w:t>29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Jon Fouracre</w:t>
        <w:tab/>
        <w:t>17/11/96</w:t>
        <w:tab/>
        <w:t>Swindon Dolp</w:t>
        <w:tab/>
        <w:tab/>
        <w:t xml:space="preserve"> 1:20.96</w:t>
        <w:tab/>
        <w:tab/>
        <w:t>28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yle Greenwood</w:t>
        <w:tab/>
        <w:t>17/08/96</w:t>
        <w:tab/>
        <w:t>Swindon Dolp</w:t>
        <w:tab/>
        <w:tab/>
        <w:t xml:space="preserve"> 1:21.61</w:t>
        <w:tab/>
        <w:tab/>
        <w:t>27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homas Gase</w:t>
        <w:tab/>
        <w:t>23/08/97</w:t>
        <w:tab/>
        <w:t>Swindon Dolp</w:t>
        <w:tab/>
        <w:tab/>
        <w:t xml:space="preserve"> 1:26.15</w:t>
        <w:tab/>
        <w:tab/>
        <w:t>22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Daniel Dixon</w:t>
        <w:tab/>
        <w:t>25/05/97</w:t>
        <w:tab/>
        <w:t>Swindon Dolp</w:t>
        <w:tab/>
        <w:tab/>
        <w:t xml:space="preserve"> 1:30.26</w:t>
        <w:tab/>
        <w:tab/>
        <w:t>1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Oliver Payne</w:t>
        <w:tab/>
        <w:t>22/05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ndrew Cox</w:t>
        <w:tab/>
        <w:t>28/06/97</w:t>
        <w:tab/>
        <w:t>Swindon Dolp</w:t>
        <w:tab/>
        <w:tab/>
        <w:t>DQ SL-1L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Thomas Newbery</w:t>
        <w:tab/>
        <w:t>20/02/94</w:t>
        <w:tab/>
        <w:t>Swindon Dolp</w:t>
        <w:tab/>
        <w:tab/>
        <w:t xml:space="preserve"> 1:13.34</w:t>
        <w:tab/>
        <w:tab/>
        <w:t>39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Matthew Watson</w:t>
        <w:tab/>
        <w:t>20/08/95</w:t>
        <w:tab/>
        <w:t>Swindon Dolp</w:t>
        <w:tab/>
        <w:tab/>
        <w:t xml:space="preserve"> 1:13.38</w:t>
        <w:tab/>
        <w:tab/>
        <w:t>39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Bradley McCabe</w:t>
        <w:tab/>
        <w:t>11/01/96</w:t>
        <w:tab/>
        <w:t>Swindon Dolp</w:t>
        <w:tab/>
        <w:tab/>
        <w:t xml:space="preserve"> 1:14.19</w:t>
        <w:tab/>
        <w:tab/>
        <w:t>37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hilip Castano</w:t>
        <w:tab/>
        <w:t>21/02/95</w:t>
        <w:tab/>
        <w:t>Brompton</w:t>
        <w:tab/>
        <w:tab/>
        <w:t xml:space="preserve"> 1:16.02</w:t>
        <w:tab/>
        <w:tab/>
        <w:t>35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Mathias Peterschmitt</w:t>
        <w:tab/>
        <w:t>17/05/95</w:t>
        <w:tab/>
        <w:t>Brompton</w:t>
        <w:tab/>
        <w:tab/>
        <w:t xml:space="preserve"> 1:17.86</w:t>
        <w:tab/>
        <w:tab/>
        <w:t>32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lex Johnson</w:t>
        <w:tab/>
        <w:t>06/01/96</w:t>
        <w:tab/>
        <w:t>Corsham</w:t>
        <w:tab/>
        <w:tab/>
        <w:t xml:space="preserve"> 1:19.25</w:t>
        <w:tab/>
        <w:tab/>
        <w:t>30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Nicholas John</w:t>
        <w:tab/>
        <w:t>30/09/94</w:t>
        <w:tab/>
        <w:t>Soundwell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orge Pratt</w:t>
        <w:tab/>
        <w:t>12/06/93</w:t>
        <w:tab/>
        <w:t>Hamble Aq</w:t>
        <w:tab/>
        <w:tab/>
        <w:t xml:space="preserve"> 1:10.60</w:t>
        <w:tab/>
        <w:tab/>
        <w:t>444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7 Girls Open 400m Freestyle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annah Mabbs</w:t>
        <w:tab/>
        <w:t>17/03/01</w:t>
        <w:tab/>
        <w:t>Hatfield</w:t>
        <w:tab/>
        <w:tab/>
        <w:t xml:space="preserve"> 7:06.57</w:t>
        <w:tab/>
        <w:tab/>
        <w:t>16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Fleur Lauriot-Prevost</w:t>
        <w:tab/>
        <w:t>28/04/01</w:t>
        <w:tab/>
        <w:t>Brompton</w:t>
        <w:tab/>
        <w:tab/>
        <w:t xml:space="preserve"> 7:22.08</w:t>
        <w:tab/>
        <w:tab/>
        <w:t>14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orgia Dicks</w:t>
        <w:tab/>
        <w:t>31/07/00</w:t>
        <w:tab/>
        <w:t>Swindon Dolp</w:t>
        <w:tab/>
        <w:tab/>
        <w:t xml:space="preserve"> 5:40.31</w:t>
        <w:tab/>
        <w:tab/>
        <w:t>38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Samantha Girle</w:t>
        <w:tab/>
        <w:t>27/07/00</w:t>
        <w:tab/>
        <w:t>Basingstoke</w:t>
        <w:tab/>
        <w:tab/>
        <w:t xml:space="preserve"> 5:47.25</w:t>
        <w:tab/>
        <w:tab/>
        <w:t>35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Millie Jeans</w:t>
        <w:tab/>
        <w:t>06/11/00</w:t>
        <w:tab/>
        <w:t>Swindon Dolp</w:t>
        <w:tab/>
        <w:tab/>
        <w:t xml:space="preserve"> 6:28.02</w:t>
        <w:tab/>
        <w:tab/>
        <w:t>2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ya Bell</w:t>
        <w:tab/>
        <w:t>09/10/98</w:t>
        <w:tab/>
        <w:t>Swindon Dolp</w:t>
        <w:tab/>
        <w:tab/>
        <w:t xml:space="preserve"> 5:20.29</w:t>
        <w:tab/>
        <w:tab/>
        <w:t>46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oanna Farley</w:t>
        <w:tab/>
        <w:t>17/05/99</w:t>
        <w:tab/>
        <w:t>Swindon Dolp</w:t>
        <w:tab/>
        <w:tab/>
        <w:t xml:space="preserve"> 5:22.85</w:t>
        <w:tab/>
        <w:tab/>
        <w:t>45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lexandra Withey</w:t>
        <w:tab/>
        <w:t>13/08/99</w:t>
        <w:tab/>
        <w:t>Keynsham</w:t>
        <w:tab/>
        <w:tab/>
        <w:t xml:space="preserve"> 5:26.43</w:t>
        <w:tab/>
        <w:tab/>
        <w:t>43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Sarah Chapman</w:t>
        <w:tab/>
        <w:t>22/01/00</w:t>
        <w:tab/>
        <w:t>Leamington</w:t>
        <w:tab/>
        <w:tab/>
        <w:t xml:space="preserve"> 5:50.97</w:t>
        <w:tab/>
        <w:tab/>
        <w:t>34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Hayleigh Kendell</w:t>
        <w:tab/>
        <w:t>30/12/98</w:t>
        <w:tab/>
        <w:t>Basingstoke</w:t>
        <w:tab/>
        <w:tab/>
        <w:t xml:space="preserve"> 5:51.21</w:t>
        <w:tab/>
        <w:tab/>
        <w:t>34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Charley Egerton</w:t>
        <w:tab/>
        <w:t>13/02/98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mma Lucas</w:t>
        <w:tab/>
        <w:t>28/03/97</w:t>
        <w:tab/>
        <w:t>Swindon Dolp</w:t>
        <w:tab/>
        <w:tab/>
        <w:t xml:space="preserve"> 5:10.94</w:t>
        <w:tab/>
        <w:tab/>
        <w:t>50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hoebe Evans</w:t>
        <w:tab/>
        <w:t>04/09/97</w:t>
        <w:tab/>
        <w:t>Basingstoke</w:t>
        <w:tab/>
        <w:tab/>
        <w:t xml:space="preserve"> 5:13.69</w:t>
        <w:tab/>
        <w:tab/>
        <w:t>49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Stephanie Dabbs</w:t>
        <w:tab/>
        <w:t>20/04/97</w:t>
        <w:tab/>
        <w:t>Swindon Dolp</w:t>
        <w:tab/>
        <w:tab/>
        <w:t xml:space="preserve"> 5:15.71</w:t>
        <w:tab/>
        <w:tab/>
        <w:t>48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Jennifer Chapman</w:t>
        <w:tab/>
        <w:t>13/05/96</w:t>
        <w:tab/>
        <w:t>Leamington</w:t>
        <w:tab/>
        <w:tab/>
        <w:t xml:space="preserve"> 5:18.19</w:t>
        <w:tab/>
        <w:tab/>
        <w:t>47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lice Anger</w:t>
        <w:tab/>
        <w:t>08/09/96</w:t>
        <w:tab/>
        <w:t>Swindon Dolp</w:t>
        <w:tab/>
        <w:tab/>
        <w:t xml:space="preserve"> 5:22.72</w:t>
        <w:tab/>
        <w:tab/>
        <w:t>45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Rebecca Johnston</w:t>
        <w:tab/>
        <w:t>07/02/97</w:t>
        <w:tab/>
        <w:t>Basingstoke</w:t>
        <w:tab/>
        <w:tab/>
        <w:t xml:space="preserve"> 5:22.95</w:t>
        <w:tab/>
        <w:tab/>
        <w:t>45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Danielle Lewis</w:t>
        <w:tab/>
        <w:t>27/10/97</w:t>
        <w:tab/>
        <w:t>Swindon Dolp</w:t>
        <w:tab/>
        <w:tab/>
        <w:t xml:space="preserve"> 5:25.22</w:t>
        <w:tab/>
        <w:tab/>
        <w:t>44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Bethan Jones</w:t>
        <w:tab/>
        <w:t>06/03/97</w:t>
        <w:tab/>
        <w:t>Swindon Dolp</w:t>
        <w:tab/>
        <w:tab/>
        <w:t xml:space="preserve"> 6:00.98</w:t>
        <w:tab/>
        <w:tab/>
        <w:t>31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ina Popal</w:t>
        <w:tab/>
        <w:t>25/01/96</w:t>
        <w:tab/>
        <w:t>Swindon Dolp</w:t>
        <w:tab/>
        <w:tab/>
        <w:t xml:space="preserve"> 5:24.92</w:t>
        <w:tab/>
        <w:tab/>
        <w:t>44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Charlotte Preston-Howe</w:t>
        <w:tab/>
        <w:t>04/07/95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ri Rabie</w:t>
        <w:tab/>
        <w:t>10/09/86</w:t>
        <w:tab/>
        <w:t>Oxford Uni</w:t>
        <w:tab/>
        <w:tab/>
        <w:t xml:space="preserve"> 4:56.79</w:t>
        <w:tab/>
        <w:tab/>
        <w:t>57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8 Boys Open 400m Freestyle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fie Evans</w:t>
        <w:tab/>
        <w:t>07/10/01</w:t>
        <w:tab/>
        <w:t>Basingstoke</w:t>
        <w:tab/>
        <w:tab/>
        <w:t xml:space="preserve"> 6:58.94</w:t>
        <w:tab/>
        <w:tab/>
        <w:t>11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James Chantler-Mayne</w:t>
        <w:tab/>
        <w:t>14/06/00</w:t>
        <w:tab/>
        <w:t>Swindon Dolp</w:t>
        <w:tab/>
        <w:tab/>
        <w:t xml:space="preserve"> 5:45.40</w:t>
        <w:tab/>
        <w:tab/>
        <w:t>25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George Seagrave</w:t>
        <w:tab/>
        <w:t>06/08/00</w:t>
        <w:tab/>
        <w:t>Brompton</w:t>
        <w:tab/>
        <w:tab/>
        <w:t xml:space="preserve"> 6:02.26</w:t>
        <w:tab/>
        <w:tab/>
        <w:t>2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Ryan Hughes</w:t>
        <w:tab/>
        <w:t>20/01/01</w:t>
        <w:tab/>
        <w:t>Brompt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exander Chantler-May</w:t>
        <w:tab/>
        <w:t>13/02/98</w:t>
        <w:tab/>
        <w:t>Swindon Dolp</w:t>
        <w:tab/>
        <w:tab/>
        <w:t xml:space="preserve"> 4:41.80</w:t>
        <w:tab/>
        <w:tab/>
        <w:t>50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ames Watson</w:t>
        <w:tab/>
        <w:t>13/01/00</w:t>
        <w:tab/>
        <w:t>Swindon Dolp</w:t>
        <w:tab/>
        <w:tab/>
        <w:t xml:space="preserve"> 5:08.51</w:t>
        <w:tab/>
        <w:tab/>
        <w:t>38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Benjamin Sarachi</w:t>
        <w:tab/>
        <w:t>11/01/00</w:t>
        <w:tab/>
        <w:t>Swindon Dolp</w:t>
        <w:tab/>
        <w:tab/>
        <w:t xml:space="preserve"> 5:17.16</w:t>
        <w:tab/>
        <w:tab/>
        <w:t>35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Alex Barker</w:t>
        <w:tab/>
        <w:t>14/05/99</w:t>
        <w:tab/>
        <w:t>Hamble Aq</w:t>
        <w:tab/>
        <w:tab/>
        <w:t xml:space="preserve"> 5:26.46</w:t>
        <w:tab/>
        <w:tab/>
        <w:t>3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Finlay Evans</w:t>
        <w:tab/>
        <w:t>04/01/00</w:t>
        <w:tab/>
        <w:t>Basingstoke</w:t>
        <w:tab/>
        <w:tab/>
        <w:t xml:space="preserve"> 5:44.02</w:t>
        <w:tab/>
        <w:tab/>
        <w:t>26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Harry Deller-Merricks</w:t>
        <w:tab/>
        <w:t>29/10/99</w:t>
        <w:tab/>
        <w:t>Basingstoke</w:t>
        <w:tab/>
        <w:tab/>
        <w:t xml:space="preserve"> 5:47.14</w:t>
        <w:tab/>
        <w:tab/>
        <w:t>25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Connor Hughes</w:t>
        <w:tab/>
        <w:t>24/09/98</w:t>
        <w:tab/>
        <w:t>Brompton</w:t>
        <w:tab/>
        <w:tab/>
        <w:t xml:space="preserve"> 6:31.13</w:t>
        <w:tab/>
        <w:tab/>
        <w:t>16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dam Coleman</w:t>
        <w:tab/>
        <w:t>20/10/97</w:t>
        <w:tab/>
        <w:t>Swindon Dolp</w:t>
        <w:tab/>
        <w:tab/>
        <w:t xml:space="preserve"> 4:51.09</w:t>
        <w:tab/>
        <w:tab/>
        <w:t>46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oshua Smith</w:t>
        <w:tab/>
        <w:t>26/01/97</w:t>
        <w:tab/>
        <w:t>Swindon Dolp</w:t>
        <w:tab/>
        <w:tab/>
        <w:t xml:space="preserve"> 5:07.62</w:t>
        <w:tab/>
        <w:tab/>
        <w:t>3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ndrew Butler</w:t>
        <w:tab/>
        <w:t>14/06/96</w:t>
        <w:tab/>
        <w:t>Swindon Dolp</w:t>
        <w:tab/>
        <w:tab/>
        <w:t xml:space="preserve"> 5:08.27</w:t>
        <w:tab/>
        <w:tab/>
        <w:t>38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Edward Rutter</w:t>
        <w:tab/>
        <w:t>29/10/97</w:t>
        <w:tab/>
        <w:t>Salisbury</w:t>
        <w:tab/>
        <w:tab/>
        <w:t xml:space="preserve"> 5:46.40</w:t>
        <w:tab/>
        <w:tab/>
        <w:t>25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Oliver Payne</w:t>
        <w:tab/>
        <w:t>22/05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ngus MacKenzie</w:t>
        <w:tab/>
        <w:t>21/03/95</w:t>
        <w:tab/>
        <w:t>Basingstoke</w:t>
        <w:tab/>
        <w:tab/>
        <w:t xml:space="preserve"> 4:48.37</w:t>
        <w:tab/>
        <w:tab/>
        <w:t>47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ristian Hine</w:t>
        <w:tab/>
        <w:t>03/09/93</w:t>
        <w:tab/>
        <w:t>BradfordAvon</w:t>
        <w:tab/>
        <w:tab/>
        <w:t xml:space="preserve"> 5:11.66</w:t>
        <w:tab/>
        <w:tab/>
        <w:t>37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19 Girls Open 50m Butterfly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mber Burton</w:t>
        <w:tab/>
        <w:t>01/05/01</w:t>
        <w:tab/>
        <w:t>BradfordAvon</w:t>
        <w:tab/>
        <w:tab/>
        <w:t xml:space="preserve">   43.35</w:t>
        <w:tab/>
        <w:tab/>
        <w:t>20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lannah Mabbs</w:t>
        <w:tab/>
        <w:t>17/03/01</w:t>
        <w:tab/>
        <w:t>Hatfield</w:t>
        <w:tab/>
        <w:tab/>
        <w:t xml:space="preserve">   48.57</w:t>
        <w:tab/>
        <w:tab/>
        <w:t>12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ordan Williams</w:t>
        <w:tab/>
        <w:t>01/12/01</w:t>
        <w:tab/>
        <w:t>Brompton</w:t>
        <w:tab/>
        <w:tab/>
        <w:t xml:space="preserve">   48.76</w:t>
        <w:tab/>
        <w:tab/>
        <w:t>12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Emily Ellis</w:t>
        <w:tab/>
        <w:t>22/09/01</w:t>
        <w:tab/>
        <w:t>Brompton</w:t>
        <w:tab/>
        <w:tab/>
        <w:t xml:space="preserve">   51.46</w:t>
        <w:tab/>
        <w:tab/>
        <w:t>9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Lucie Wells</w:t>
        <w:tab/>
        <w:t>20/08/01</w:t>
        <w:tab/>
        <w:t>Swindon Dolp</w:t>
        <w:tab/>
        <w:tab/>
        <w:t xml:space="preserve">   52.17</w:t>
        <w:tab/>
        <w:tab/>
        <w:t>9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Fleur Lauriot-Prevost</w:t>
        <w:tab/>
        <w:t>28/04/01</w:t>
        <w:tab/>
        <w:t>Brompton</w:t>
        <w:tab/>
        <w:tab/>
        <w:t xml:space="preserve">   55.68</w:t>
        <w:tab/>
        <w:tab/>
        <w:t>6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orgia Keen</w:t>
        <w:tab/>
        <w:t>23/08/00</w:t>
        <w:tab/>
        <w:t>BradfordAvon</w:t>
        <w:tab/>
        <w:tab/>
        <w:t xml:space="preserve">   39.71</w:t>
        <w:tab/>
        <w:tab/>
        <w:t>27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Madelaine Brown</w:t>
        <w:tab/>
        <w:t>23/06/00</w:t>
        <w:tab/>
        <w:t>Hamble Aq</w:t>
        <w:tab/>
        <w:tab/>
        <w:t xml:space="preserve">   46.39</w:t>
        <w:tab/>
        <w:tab/>
        <w:t>15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Cara Waldman</w:t>
        <w:tab/>
        <w:t>07/12/00</w:t>
        <w:tab/>
        <w:t>BradfordAvon</w:t>
        <w:tab/>
        <w:tab/>
        <w:t xml:space="preserve">   46.63</w:t>
        <w:tab/>
        <w:tab/>
        <w:t>14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Isabelle Ellis</w:t>
        <w:tab/>
        <w:t>22/04/00</w:t>
        <w:tab/>
        <w:t>Brompton</w:t>
        <w:tab/>
        <w:tab/>
        <w:t xml:space="preserve">   52.53</w:t>
        <w:tab/>
        <w:tab/>
        <w:t>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amantha Girle</w:t>
        <w:tab/>
        <w:t>27/07/00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>13/02/98</w:t>
        <w:tab/>
        <w:t>Basingstoke</w:t>
        <w:tab/>
        <w:tab/>
        <w:t xml:space="preserve">   34.55</w:t>
        <w:tab/>
        <w:tab/>
        <w:t>44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Eliza Garrett</w:t>
        <w:tab/>
        <w:t>01/04/98</w:t>
        <w:tab/>
        <w:t>Swindon Dolp</w:t>
        <w:tab/>
        <w:tab/>
        <w:t xml:space="preserve">   37.11</w:t>
        <w:tab/>
        <w:tab/>
        <w:t>35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Hayleigh Kendell</w:t>
        <w:tab/>
        <w:t>30/12/98</w:t>
        <w:tab/>
        <w:t>Basingstoke</w:t>
        <w:tab/>
        <w:tab/>
        <w:t xml:space="preserve">   37.61</w:t>
        <w:tab/>
        <w:tab/>
        <w:t>33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Katherine Deller-Merri</w:t>
        <w:tab/>
        <w:t>29/10/99</w:t>
        <w:tab/>
        <w:t>Basingstoke</w:t>
        <w:tab/>
        <w:tab/>
        <w:t xml:space="preserve">   37.97</w:t>
        <w:tab/>
        <w:tab/>
        <w:t>32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Verity Lemm</w:t>
        <w:tab/>
        <w:t>03/02/98</w:t>
        <w:tab/>
        <w:t>Basingstoke</w:t>
        <w:tab/>
        <w:tab/>
        <w:t xml:space="preserve">   38.02</w:t>
        <w:tab/>
        <w:tab/>
        <w:t>32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bbie McKenzie</w:t>
        <w:tab/>
        <w:t>15/09/98</w:t>
        <w:tab/>
        <w:t>Basingstoke</w:t>
        <w:tab/>
        <w:tab/>
        <w:t xml:space="preserve">   38.56</w:t>
        <w:tab/>
        <w:tab/>
        <w:t>30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Holly Parsons</w:t>
        <w:tab/>
        <w:t>10/12/98</w:t>
        <w:tab/>
        <w:t>Swindon Dolp</w:t>
        <w:tab/>
        <w:tab/>
        <w:t xml:space="preserve">   39.43</w:t>
        <w:tab/>
        <w:tab/>
        <w:t>28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Mya Bell</w:t>
        <w:tab/>
        <w:t>09/10/98</w:t>
        <w:tab/>
        <w:t>Swindon Dolp</w:t>
        <w:tab/>
        <w:tab/>
        <w:t xml:space="preserve">   40.00</w:t>
        <w:tab/>
        <w:tab/>
        <w:t>27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Laura Brown</w:t>
        <w:tab/>
        <w:t>22/06/99</w:t>
        <w:tab/>
        <w:t>Swindon Dolp</w:t>
        <w:tab/>
        <w:tab/>
        <w:t xml:space="preserve">   41.80</w:t>
        <w:tab/>
        <w:tab/>
        <w:t>23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Amber Davies</w:t>
        <w:tab/>
        <w:t>21/08/99</w:t>
        <w:tab/>
        <w:t>Swindon Dolp</w:t>
        <w:tab/>
        <w:tab/>
        <w:t xml:space="preserve">   42.78</w:t>
        <w:tab/>
        <w:tab/>
        <w:t>21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Sarah Chapman</w:t>
        <w:tab/>
        <w:t>22/01/00</w:t>
        <w:tab/>
        <w:t>Leamington</w:t>
        <w:tab/>
        <w:tab/>
        <w:t xml:space="preserve">   44.25</w:t>
        <w:tab/>
        <w:tab/>
        <w:t>18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Sophie Macleod</w:t>
        <w:tab/>
        <w:t>07/10/99</w:t>
        <w:tab/>
        <w:t>Brompton</w:t>
        <w:tab/>
        <w:tab/>
        <w:t xml:space="preserve">   46.72</w:t>
        <w:tab/>
        <w:tab/>
        <w:t>14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Emily Dixon</w:t>
        <w:tab/>
        <w:t>25/05/97</w:t>
        <w:tab/>
        <w:t>Swindon Dolp</w:t>
        <w:tab/>
        <w:tab/>
        <w:t xml:space="preserve">   31.49</w:t>
        <w:tab/>
        <w:tab/>
        <w:t>58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Samantha Berry</w:t>
        <w:tab/>
        <w:t>13/05/96</w:t>
        <w:tab/>
        <w:t>Swindon Dolp</w:t>
        <w:tab/>
        <w:tab/>
        <w:t xml:space="preserve">   32.72</w:t>
        <w:tab/>
        <w:tab/>
        <w:t>52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ebecca Johnston</w:t>
        <w:tab/>
        <w:t>07/02/97</w:t>
        <w:tab/>
        <w:t>Basingstoke</w:t>
        <w:tab/>
        <w:tab/>
        <w:t xml:space="preserve">   35.44</w:t>
        <w:tab/>
        <w:tab/>
        <w:t>41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Katherine Carter</w:t>
        <w:tab/>
        <w:t>17/09/97</w:t>
        <w:tab/>
        <w:t>Basingstoke</w:t>
        <w:tab/>
        <w:tab/>
        <w:t xml:space="preserve">   35.64</w:t>
        <w:tab/>
        <w:tab/>
        <w:t>40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Michelle Bilko</w:t>
        <w:tab/>
        <w:t>01/11/96</w:t>
        <w:tab/>
        <w:t>Swindon Dolp</w:t>
        <w:tab/>
        <w:tab/>
        <w:t xml:space="preserve">   35.72</w:t>
        <w:tab/>
        <w:tab/>
        <w:t>39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Phoebe Evans</w:t>
        <w:tab/>
        <w:t>04/09/97</w:t>
        <w:tab/>
        <w:t>Basingstoke</w:t>
        <w:tab/>
        <w:tab/>
        <w:t xml:space="preserve">   37.02</w:t>
        <w:tab/>
        <w:tab/>
        <w:t>35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Jennifer Chapman</w:t>
        <w:tab/>
        <w:t>13/05/96</w:t>
        <w:tab/>
        <w:t>Leamington</w:t>
        <w:tab/>
        <w:tab/>
        <w:t xml:space="preserve">   37.46</w:t>
        <w:tab/>
        <w:tab/>
        <w:t>3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Georgia Miller</w:t>
        <w:tab/>
        <w:t>15/11/96</w:t>
        <w:tab/>
        <w:t>Swindon Dolp</w:t>
        <w:tab/>
        <w:tab/>
        <w:t xml:space="preserve">   39.02</w:t>
        <w:tab/>
        <w:tab/>
        <w:t>29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Emma Turtelboom</w:t>
        <w:tab/>
        <w:t>19/08/97</w:t>
        <w:tab/>
        <w:t>Brompton</w:t>
        <w:tab/>
        <w:tab/>
        <w:t xml:space="preserve">   39.84</w:t>
        <w:tab/>
        <w:tab/>
        <w:t>27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Elspeth Emmerson</w:t>
        <w:tab/>
        <w:t>26/11/97</w:t>
        <w:tab/>
        <w:t>Swindon Dolp</w:t>
        <w:tab/>
        <w:tab/>
        <w:t xml:space="preserve">   47.75</w:t>
        <w:tab/>
        <w:tab/>
        <w:t>13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Lauren Jolliffe</w:t>
        <w:tab/>
        <w:t>06/06/97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Jane Garry</w:t>
        <w:tab/>
        <w:t>19/05/94</w:t>
        <w:tab/>
        <w:t>Bristol Hen</w:t>
        <w:tab/>
        <w:tab/>
        <w:t xml:space="preserve">   34.60</w:t>
        <w:tab/>
        <w:tab/>
        <w:t>44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Rebecca Saunders</w:t>
        <w:tab/>
        <w:t>21/02/95</w:t>
        <w:tab/>
        <w:t>Swindon Dolp</w:t>
        <w:tab/>
        <w:tab/>
        <w:t xml:space="preserve">   34.93</w:t>
        <w:tab/>
        <w:tab/>
        <w:t>42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Goodall</w:t>
        <w:tab/>
        <w:t>30/12/94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0 Boys Open 50m Butterfly 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x Nugent</w:t>
        <w:tab/>
        <w:t>02/02/01</w:t>
        <w:tab/>
        <w:t>Hamble Aq</w:t>
        <w:tab/>
        <w:tab/>
        <w:t xml:space="preserve">   39.71</w:t>
        <w:tab/>
        <w:tab/>
        <w:t>18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oshua Fox</w:t>
        <w:tab/>
        <w:t>22/04/01</w:t>
        <w:tab/>
        <w:t>Swindon Dolp</w:t>
        <w:tab/>
        <w:tab/>
        <w:t xml:space="preserve">   47.09</w:t>
        <w:tab/>
        <w:tab/>
        <w:t>8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lfie Evans</w:t>
        <w:tab/>
        <w:t>07/10/01</w:t>
        <w:tab/>
        <w:t>Basingstoke</w:t>
        <w:tab/>
        <w:tab/>
        <w:t xml:space="preserve">   47.96</w:t>
        <w:tab/>
        <w:tab/>
        <w:t>7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William Whitlock</w:t>
        <w:tab/>
        <w:t>21/08/01</w:t>
        <w:tab/>
        <w:t>Hamble Aq</w:t>
        <w:tab/>
        <w:tab/>
        <w:t xml:space="preserve">   48.01</w:t>
        <w:tab/>
        <w:tab/>
        <w:t>7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idney Fenwick</w:t>
        <w:tab/>
        <w:t>19/06/00</w:t>
        <w:tab/>
        <w:t>Durrington</w:t>
        <w:tab/>
        <w:tab/>
        <w:t xml:space="preserve">   39.55</w:t>
        <w:tab/>
        <w:tab/>
        <w:t>18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George Seagrave</w:t>
        <w:tab/>
        <w:t>06/08/00</w:t>
        <w:tab/>
        <w:t>Brompton</w:t>
        <w:tab/>
        <w:tab/>
        <w:t xml:space="preserve">   40.64</w:t>
        <w:tab/>
        <w:tab/>
        <w:t>16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yan Hughes</w:t>
        <w:tab/>
        <w:t>20/01/01</w:t>
        <w:tab/>
        <w:t>Brompton</w:t>
        <w:tab/>
        <w:tab/>
        <w:t xml:space="preserve">   46.85</w:t>
        <w:tab/>
        <w:tab/>
        <w:t>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Harry Mundy</w:t>
        <w:tab/>
        <w:t>14/03/00</w:t>
        <w:tab/>
        <w:t>Swindon Dolp</w:t>
        <w:tab/>
        <w:tab/>
        <w:t xml:space="preserve">   50.88</w:t>
        <w:tab/>
        <w:tab/>
        <w:t>5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ex Barker</w:t>
        <w:tab/>
        <w:t>14/05/99</w:t>
        <w:tab/>
        <w:t>Hamble Aq</w:t>
        <w:tab/>
        <w:tab/>
        <w:t xml:space="preserve">   35.29</w:t>
        <w:tab/>
        <w:tab/>
        <w:t>28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lexander Chantler-May</w:t>
        <w:tab/>
        <w:t>13/02/98</w:t>
        <w:tab/>
        <w:t>Swindon Dolp</w:t>
        <w:tab/>
        <w:tab/>
        <w:t xml:space="preserve">   35.39</w:t>
        <w:tab/>
        <w:tab/>
        <w:t>27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ames Watson</w:t>
        <w:tab/>
        <w:t>13/01/00</w:t>
        <w:tab/>
        <w:t>Swindon Dolp</w:t>
        <w:tab/>
        <w:tab/>
        <w:t xml:space="preserve">   36.04</w:t>
        <w:tab/>
        <w:tab/>
        <w:t>26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Oliver Johnson</w:t>
        <w:tab/>
        <w:t>08/10/98</w:t>
        <w:tab/>
        <w:t>Corsham</w:t>
        <w:tab/>
        <w:tab/>
        <w:t xml:space="preserve">   41.44</w:t>
        <w:tab/>
        <w:tab/>
        <w:t>15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lexander Carruthers</w:t>
        <w:tab/>
        <w:t>01/06/99</w:t>
        <w:tab/>
        <w:t>Brompton</w:t>
        <w:tab/>
        <w:tab/>
        <w:t xml:space="preserve">   41.95</w:t>
        <w:tab/>
        <w:tab/>
        <w:t>14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Finlay Evans</w:t>
        <w:tab/>
        <w:t>04/01/00</w:t>
        <w:tab/>
        <w:t>Basingstoke</w:t>
        <w:tab/>
        <w:tab/>
        <w:t xml:space="preserve">   41.95</w:t>
        <w:tab/>
        <w:tab/>
        <w:t>14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Darren Hague</w:t>
        <w:tab/>
        <w:t>11/07/99</w:t>
        <w:tab/>
        <w:t>Swindon Dolp</w:t>
        <w:tab/>
        <w:tab/>
        <w:t xml:space="preserve">   44.15</w:t>
        <w:tab/>
        <w:tab/>
        <w:t>11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Connor Hughes</w:t>
        <w:tab/>
        <w:t>24/09/98</w:t>
        <w:tab/>
        <w:t>Brompton</w:t>
        <w:tab/>
        <w:tab/>
        <w:t xml:space="preserve">   49.42</w:t>
        <w:tab/>
        <w:tab/>
        <w:t>6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ndrew Butler</w:t>
        <w:tab/>
        <w:t>14/06/96</w:t>
        <w:tab/>
        <w:t>Swindon Dolp</w:t>
        <w:tab/>
        <w:tab/>
        <w:t xml:space="preserve">   34.53</w:t>
        <w:tab/>
        <w:tab/>
        <w:t>30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liver Payne</w:t>
        <w:tab/>
        <w:t>22/05/97</w:t>
        <w:tab/>
        <w:t>Basingstoke</w:t>
        <w:tab/>
        <w:tab/>
        <w:t xml:space="preserve">   36.28</w:t>
        <w:tab/>
        <w:tab/>
        <w:t>25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Edward Rutter</w:t>
        <w:tab/>
        <w:t>29/10/97</w:t>
        <w:tab/>
        <w:t>Salisbury</w:t>
        <w:tab/>
        <w:tab/>
        <w:t xml:space="preserve">   39.20</w:t>
        <w:tab/>
        <w:tab/>
        <w:t>19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lexander Keen</w:t>
        <w:tab/>
        <w:t>18/01/98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tthew Watson</w:t>
        <w:tab/>
        <w:t>20/08/95</w:t>
        <w:tab/>
        <w:t>Swindon Dolp</w:t>
        <w:tab/>
        <w:tab/>
        <w:t xml:space="preserve">   33.73</w:t>
        <w:tab/>
        <w:tab/>
        <w:t>331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1 Girls Open 100m Breaststroke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amantha Girle</w:t>
        <w:tab/>
        <w:t>27/07/00</w:t>
        <w:tab/>
        <w:t>Basingstoke</w:t>
        <w:tab/>
        <w:tab/>
        <w:t xml:space="preserve"> 1:41.90</w:t>
        <w:tab/>
        <w:tab/>
        <w:t>26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Isabelle Ellis</w:t>
        <w:tab/>
        <w:t>22/04/00</w:t>
        <w:tab/>
        <w:t>Brompton</w:t>
        <w:tab/>
        <w:tab/>
        <w:t xml:space="preserve"> 2:04.90</w:t>
        <w:tab/>
        <w:tab/>
        <w:t>11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Eva Lovejoy</w:t>
        <w:tab/>
        <w:t>26/06/00</w:t>
        <w:tab/>
        <w:t>Swindon Dolp</w:t>
        <w:tab/>
        <w:tab/>
        <w:t xml:space="preserve"> 2:11.28</w:t>
        <w:tab/>
        <w:tab/>
        <w:t>9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>13/02/98</w:t>
        <w:tab/>
        <w:t>Basingstoke</w:t>
        <w:tab/>
        <w:tab/>
        <w:t xml:space="preserve"> 1:28.31</w:t>
        <w:tab/>
        <w:tab/>
        <w:t>43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Verity Lemm</w:t>
        <w:tab/>
        <w:t>03/02/98</w:t>
        <w:tab/>
        <w:t>Basingstoke</w:t>
        <w:tab/>
        <w:tab/>
        <w:t xml:space="preserve"> 1:31.37</w:t>
        <w:tab/>
        <w:tab/>
        <w:t>39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Holly Parsons</w:t>
        <w:tab/>
        <w:t>10/12/98</w:t>
        <w:tab/>
        <w:t>Swindon Dolp</w:t>
        <w:tab/>
        <w:tab/>
        <w:t xml:space="preserve"> 1:34.60</w:t>
        <w:tab/>
        <w:tab/>
        <w:t>34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Mya Bell</w:t>
        <w:tab/>
        <w:t>09/10/98</w:t>
        <w:tab/>
        <w:t>Swindon Dolp</w:t>
        <w:tab/>
        <w:tab/>
        <w:t xml:space="preserve"> 1:35.53</w:t>
        <w:tab/>
        <w:tab/>
        <w:t>33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Stella Furniss</w:t>
        <w:tab/>
        <w:t>08/02/99</w:t>
        <w:tab/>
        <w:t>Hamble Aq</w:t>
        <w:tab/>
        <w:tab/>
        <w:t xml:space="preserve"> 1:36.25</w:t>
        <w:tab/>
        <w:tab/>
        <w:t>32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Rosie Mundy</w:t>
        <w:tab/>
        <w:t>17/05/98</w:t>
        <w:tab/>
        <w:t>Swindon Dolp</w:t>
        <w:tab/>
        <w:tab/>
        <w:t xml:space="preserve"> 1:37.64</w:t>
        <w:tab/>
        <w:tab/>
        <w:t>31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Abbie McKenzie</w:t>
        <w:tab/>
        <w:t>15/09/98</w:t>
        <w:tab/>
        <w:t>Basingstoke</w:t>
        <w:tab/>
        <w:tab/>
        <w:t xml:space="preserve"> 1:38.35</w:t>
        <w:tab/>
        <w:tab/>
        <w:t>30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Megan Jones</w:t>
        <w:tab/>
        <w:t>05/12/98</w:t>
        <w:tab/>
        <w:t>Swindon Dolp</w:t>
        <w:tab/>
        <w:tab/>
        <w:t xml:space="preserve"> 1:41.74</w:t>
        <w:tab/>
        <w:tab/>
        <w:t>27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Charlotte Brooker</w:t>
        <w:tab/>
        <w:t>18/12/99</w:t>
        <w:tab/>
        <w:t>Swindon Dolp</w:t>
        <w:tab/>
        <w:tab/>
        <w:t xml:space="preserve"> 1:42.90</w:t>
        <w:tab/>
        <w:tab/>
        <w:t>26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Zoe Beaulieu</w:t>
        <w:tab/>
        <w:t>29/09/99</w:t>
        <w:tab/>
        <w:t>Brompton</w:t>
        <w:tab/>
        <w:tab/>
        <w:t xml:space="preserve"> 1:44.59</w:t>
        <w:tab/>
        <w:tab/>
        <w:t>24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Sophie Macleod</w:t>
        <w:tab/>
        <w:t>07/10/99</w:t>
        <w:tab/>
        <w:t>Brompton</w:t>
        <w:tab/>
        <w:tab/>
        <w:t xml:space="preserve"> 1:45.76</w:t>
        <w:tab/>
        <w:tab/>
        <w:t>23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Caitlin Wosika</w:t>
        <w:tab/>
        <w:t>19/11/99</w:t>
        <w:tab/>
        <w:t>BradfordAvon</w:t>
        <w:tab/>
        <w:tab/>
        <w:t xml:space="preserve"> 1:48.83</w:t>
        <w:tab/>
        <w:tab/>
        <w:t>21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Lucy Smith</w:t>
        <w:tab/>
        <w:t>05/01/00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Hayleigh Kendell</w:t>
        <w:tab/>
        <w:t>30/12/98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Lauren Jolliffe</w:t>
        <w:tab/>
        <w:t>06/06/97</w:t>
        <w:tab/>
        <w:t>Swindon Dolp</w:t>
        <w:tab/>
        <w:tab/>
        <w:t xml:space="preserve"> 1:27.46</w:t>
        <w:tab/>
        <w:tab/>
        <w:t>44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Rebecca Johnston</w:t>
        <w:tab/>
        <w:t>07/02/97</w:t>
        <w:tab/>
        <w:t>Basingstoke</w:t>
        <w:tab/>
        <w:tab/>
        <w:t xml:space="preserve"> 1:28.39</w:t>
        <w:tab/>
        <w:tab/>
        <w:t>43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Samantha Berry</w:t>
        <w:tab/>
        <w:t>13/05/96</w:t>
        <w:tab/>
        <w:t>Swindon Dolp</w:t>
        <w:tab/>
        <w:tab/>
        <w:t xml:space="preserve"> 1:29.46</w:t>
        <w:tab/>
        <w:tab/>
        <w:t>41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Flavia Galdiolo</w:t>
        <w:tab/>
        <w:t>02/10/97</w:t>
        <w:tab/>
        <w:t>Brompton</w:t>
        <w:tab/>
        <w:tab/>
        <w:t xml:space="preserve"> 1:34.11</w:t>
        <w:tab/>
        <w:tab/>
        <w:t>35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Louise Gardo</w:t>
        <w:tab/>
        <w:t>22/11/97</w:t>
        <w:tab/>
        <w:t>Swindon Dolp</w:t>
        <w:tab/>
        <w:tab/>
        <w:t xml:space="preserve"> 1:34.53</w:t>
        <w:tab/>
        <w:tab/>
        <w:t>35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Emily Dixon</w:t>
        <w:tab/>
        <w:t>25/05/97</w:t>
        <w:tab/>
        <w:t>Swindon Dolp</w:t>
        <w:tab/>
        <w:tab/>
        <w:t xml:space="preserve"> 1:34.68</w:t>
        <w:tab/>
        <w:tab/>
        <w:t>34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Michelle Bilko</w:t>
        <w:tab/>
        <w:t>01/11/96</w:t>
        <w:tab/>
        <w:t>Swindon Dolp</w:t>
        <w:tab/>
        <w:tab/>
        <w:t xml:space="preserve"> 1:36.29</w:t>
        <w:tab/>
        <w:tab/>
        <w:t>32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Alice Anger</w:t>
        <w:tab/>
        <w:t>08/09/96</w:t>
        <w:tab/>
        <w:t>Swindon Dolp</w:t>
        <w:tab/>
        <w:tab/>
        <w:t xml:space="preserve"> 1:36.79</w:t>
        <w:tab/>
        <w:tab/>
        <w:t>32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Sophie Brooker</w:t>
        <w:tab/>
        <w:t>22/08/96</w:t>
        <w:tab/>
        <w:t>Swindon Dolp</w:t>
        <w:tab/>
        <w:tab/>
        <w:t xml:space="preserve"> 1:37.26</w:t>
        <w:tab/>
        <w:tab/>
        <w:t>3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Emma Turtelboom</w:t>
        <w:tab/>
        <w:t>19/08/97</w:t>
        <w:tab/>
        <w:t>Brompton</w:t>
        <w:tab/>
        <w:tab/>
        <w:t xml:space="preserve"> 1:45.08</w:t>
        <w:tab/>
        <w:tab/>
        <w:t>24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Eleanor Lovejoy</w:t>
        <w:tab/>
        <w:t>07/06/97</w:t>
        <w:tab/>
        <w:t>Swindon Dolp</w:t>
        <w:tab/>
        <w:tab/>
        <w:t xml:space="preserve"> 1:46.27</w:t>
        <w:tab/>
        <w:tab/>
        <w:t>23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Elspeth Emmerson</w:t>
        <w:tab/>
        <w:t>26/11/97</w:t>
        <w:tab/>
        <w:t>Swindon Dolp</w:t>
        <w:tab/>
        <w:tab/>
        <w:t xml:space="preserve"> 1:53.21</w:t>
        <w:tab/>
        <w:tab/>
        <w:t>18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Jane Garry</w:t>
        <w:tab/>
        <w:t>19/05/94</w:t>
        <w:tab/>
        <w:t>Bristol Hen</w:t>
        <w:tab/>
        <w:tab/>
        <w:t xml:space="preserve"> 1:22.98</w:t>
        <w:tab/>
        <w:tab/>
        <w:t>5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Charlotte Preston-Howe</w:t>
        <w:tab/>
        <w:t>04/07/95</w:t>
        <w:tab/>
        <w:t>Basingstoke</w:t>
        <w:tab/>
        <w:tab/>
        <w:t xml:space="preserve"> 1:25.27</w:t>
        <w:tab/>
        <w:tab/>
        <w:t>48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Gina Popal</w:t>
        <w:tab/>
        <w:t>25/01/96</w:t>
        <w:tab/>
        <w:t>Swindon Dolp</w:t>
        <w:tab/>
        <w:tab/>
        <w:t xml:space="preserve"> 1:30.91</w:t>
        <w:tab/>
        <w:tab/>
        <w:t>39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2 Boys Open 100m Breaststroke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idney Fenwick</w:t>
        <w:tab/>
        <w:t>19/06/00</w:t>
        <w:tab/>
        <w:t>Durrington</w:t>
        <w:tab/>
        <w:tab/>
        <w:t xml:space="preserve"> 1:37.29</w:t>
        <w:tab/>
        <w:tab/>
        <w:t>20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ames Chantler-Mayne</w:t>
        <w:tab/>
        <w:t>14/06/00</w:t>
        <w:tab/>
        <w:t>Swindon Dolp</w:t>
        <w:tab/>
        <w:tab/>
        <w:t xml:space="preserve"> 1:45.23</w:t>
        <w:tab/>
        <w:tab/>
        <w:t>15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yan Hughes</w:t>
        <w:tab/>
        <w:t>20/01/01</w:t>
        <w:tab/>
        <w:t>Brompton</w:t>
        <w:tab/>
        <w:tab/>
        <w:t xml:space="preserve"> 1:52.46</w:t>
        <w:tab/>
        <w:tab/>
        <w:t>11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Noah Macleod</w:t>
        <w:tab/>
        <w:t>18/12/00</w:t>
        <w:tab/>
        <w:t>Brompton</w:t>
        <w:tab/>
        <w:tab/>
        <w:t xml:space="preserve"> 1:53.11</w:t>
        <w:tab/>
        <w:tab/>
        <w:t>11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Regan Jefferies</w:t>
        <w:tab/>
        <w:t>10/02/00</w:t>
        <w:tab/>
        <w:t>Swindon Dolp</w:t>
        <w:tab/>
        <w:tab/>
        <w:t xml:space="preserve"> 2:08.17</w:t>
        <w:tab/>
        <w:tab/>
        <w:t>6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ex Barker</w:t>
        <w:tab/>
        <w:t>14/05/99</w:t>
        <w:tab/>
        <w:t>Hamble Aq</w:t>
        <w:tab/>
        <w:tab/>
        <w:t xml:space="preserve"> 1:25.86</w:t>
        <w:tab/>
        <w:tab/>
        <w:t>3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liver Johnson</w:t>
        <w:tab/>
        <w:t>08/10/98</w:t>
        <w:tab/>
        <w:t>Corsham</w:t>
        <w:tab/>
        <w:tab/>
        <w:t xml:space="preserve"> 1:39.75</w:t>
        <w:tab/>
        <w:tab/>
        <w:t>18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Connor Hughes</w:t>
        <w:tab/>
        <w:t>24/09/98</w:t>
        <w:tab/>
        <w:t>Brompton</w:t>
        <w:tab/>
        <w:tab/>
        <w:t xml:space="preserve"> 1:52.47</w:t>
        <w:tab/>
        <w:tab/>
        <w:t>11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Finlay Evans</w:t>
        <w:tab/>
        <w:t>04/01/00</w:t>
        <w:tab/>
        <w:t>Basingstoke</w:t>
        <w:tab/>
        <w:tab/>
        <w:t xml:space="preserve"> 1:56.00</w:t>
        <w:tab/>
        <w:tab/>
        <w:t>9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Niall Westman</w:t>
        <w:tab/>
        <w:t>10/02/97</w:t>
        <w:tab/>
        <w:t>Swindon Dolp</w:t>
        <w:tab/>
        <w:tab/>
        <w:t xml:space="preserve"> 1:19.85</w:t>
        <w:tab/>
        <w:tab/>
        <w:t>41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liver Payne</w:t>
        <w:tab/>
        <w:t>22/05/97</w:t>
        <w:tab/>
        <w:t>Basingstoke</w:t>
        <w:tab/>
        <w:tab/>
        <w:t xml:space="preserve"> 1:21.12</w:t>
        <w:tab/>
        <w:tab/>
        <w:t>39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George Fenwick</w:t>
        <w:tab/>
        <w:t>08/02/97</w:t>
        <w:tab/>
        <w:t>Durrington</w:t>
        <w:tab/>
        <w:tab/>
        <w:t xml:space="preserve"> 1:21.52</w:t>
        <w:tab/>
        <w:tab/>
        <w:t>38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Kyle Greenwood</w:t>
        <w:tab/>
        <w:t>17/08/96</w:t>
        <w:tab/>
        <w:t>Swindon Dolp</w:t>
        <w:tab/>
        <w:tab/>
        <w:t xml:space="preserve"> 1:30.77</w:t>
        <w:tab/>
        <w:tab/>
        <w:t>26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Thomas Gase</w:t>
        <w:tab/>
        <w:t>23/08/97</w:t>
        <w:tab/>
        <w:t>Swindon Dolp</w:t>
        <w:tab/>
        <w:tab/>
        <w:t xml:space="preserve"> 1:31.04</w:t>
        <w:tab/>
        <w:tab/>
        <w:t>26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Daniel Dixon</w:t>
        <w:tab/>
        <w:t>25/05/97</w:t>
        <w:tab/>
        <w:t>Swindon Dolp</w:t>
        <w:tab/>
        <w:tab/>
        <w:t xml:space="preserve"> 1:42.35</w:t>
        <w:tab/>
        <w:tab/>
        <w:t>16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ngus MacKenzie</w:t>
        <w:tab/>
        <w:t>21/03/95</w:t>
        <w:tab/>
        <w:t>Basingstoke</w:t>
        <w:tab/>
        <w:tab/>
        <w:t xml:space="preserve"> 1:22.28</w:t>
        <w:tab/>
        <w:tab/>
        <w:t>37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lex Johnson</w:t>
        <w:tab/>
        <w:t>06/01/96</w:t>
        <w:tab/>
        <w:t>Corsham</w:t>
        <w:tab/>
        <w:tab/>
        <w:t xml:space="preserve"> 1:30.70</w:t>
        <w:tab/>
        <w:tab/>
        <w:t>26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Ben Clark</w:t>
        <w:tab/>
        <w:t>13/10/93</w:t>
        <w:tab/>
        <w:t>Swindon Dolp</w:t>
        <w:tab/>
        <w:tab/>
        <w:t xml:space="preserve"> 1:19.88</w:t>
        <w:tab/>
        <w:tab/>
        <w:t>41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3 Girls Open 200m Backstroke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enice Gardo</w:t>
        <w:tab/>
        <w:t>24/06/01</w:t>
        <w:tab/>
        <w:t>Swindon Dolp</w:t>
        <w:tab/>
        <w:tab/>
        <w:t xml:space="preserve"> 3:25.82</w:t>
        <w:tab/>
        <w:tab/>
        <w:t>21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Emily Ellis</w:t>
        <w:tab/>
        <w:t>22/09/01</w:t>
        <w:tab/>
        <w:t>Brompton</w:t>
        <w:tab/>
        <w:tab/>
        <w:t xml:space="preserve"> 3:40.99</w:t>
        <w:tab/>
        <w:tab/>
        <w:t>16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Fleur Lauriot-Prevost</w:t>
        <w:tab/>
        <w:t>28/04/01</w:t>
        <w:tab/>
        <w:t>Brompton</w:t>
        <w:tab/>
        <w:tab/>
        <w:t xml:space="preserve"> 3:54.56</w:t>
        <w:tab/>
        <w:tab/>
        <w:t>12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Abigail Martin-Hicks</w:t>
        <w:tab/>
        <w:t>25/10/01</w:t>
        <w:tab/>
        <w:t>Swindon Dolp</w:t>
        <w:tab/>
        <w:tab/>
        <w:t xml:space="preserve"> 4:13.69</w:t>
        <w:tab/>
        <w:tab/>
        <w:t>8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lannah Mabbs</w:t>
        <w:tab/>
        <w:t>17/03/01</w:t>
        <w:tab/>
        <w:t>Hatfield</w:t>
        <w:tab/>
        <w:tab/>
        <w:t>DQ FI-8L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mber Burton</w:t>
        <w:tab/>
        <w:t>01/05/01</w:t>
        <w:tab/>
        <w:t>BradfordAvon</w:t>
        <w:tab/>
        <w:tab/>
        <w:t>DQ T-4L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amantha Girle</w:t>
        <w:tab/>
        <w:t>27/07/00</w:t>
        <w:tab/>
        <w:t>Basingstoke</w:t>
        <w:tab/>
        <w:tab/>
        <w:t xml:space="preserve"> 3:05.10</w:t>
        <w:tab/>
        <w:tab/>
        <w:t>31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Georgia Dicks</w:t>
        <w:tab/>
        <w:t>31/07/00</w:t>
        <w:tab/>
        <w:t>Swindon Dolp</w:t>
        <w:tab/>
        <w:tab/>
        <w:t xml:space="preserve"> 3:05.65</w:t>
        <w:tab/>
        <w:tab/>
        <w:t>31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Georgia Keen</w:t>
        <w:tab/>
        <w:t>23/08/00</w:t>
        <w:tab/>
        <w:t>BradfordAvon</w:t>
        <w:tab/>
        <w:tab/>
        <w:t xml:space="preserve"> 3:12.00</w:t>
        <w:tab/>
        <w:tab/>
        <w:t>27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Georgia Baller</w:t>
        <w:tab/>
        <w:t>22/08/00</w:t>
        <w:tab/>
        <w:t>BradfordAvon</w:t>
        <w:tab/>
        <w:tab/>
        <w:t xml:space="preserve"> 3:14.44</w:t>
        <w:tab/>
        <w:tab/>
        <w:t>26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Cara Waldman</w:t>
        <w:tab/>
        <w:t>07/12/00</w:t>
        <w:tab/>
        <w:t>BradfordAvon</w:t>
        <w:tab/>
        <w:tab/>
        <w:t xml:space="preserve"> 3:18.94</w:t>
        <w:tab/>
        <w:tab/>
        <w:t>24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sabelle Ellis</w:t>
        <w:tab/>
        <w:t>22/04/00</w:t>
        <w:tab/>
        <w:t>Brompton</w:t>
        <w:tab/>
        <w:tab/>
        <w:t>DQ T-7L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sie Mundy</w:t>
        <w:tab/>
        <w:t>17/05/98</w:t>
        <w:tab/>
        <w:t>Swindon Dolp</w:t>
        <w:tab/>
        <w:tab/>
        <w:t xml:space="preserve"> 2:44.94</w:t>
        <w:tab/>
        <w:tab/>
        <w:t>46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Charley Egerton</w:t>
        <w:tab/>
        <w:t>13/02/98</w:t>
        <w:tab/>
        <w:t>Basingstoke</w:t>
        <w:tab/>
        <w:tab/>
        <w:t xml:space="preserve"> 2:45.42</w:t>
        <w:tab/>
        <w:tab/>
        <w:t>45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Hannah Osborne</w:t>
        <w:tab/>
        <w:t>19/10/98</w:t>
        <w:tab/>
        <w:t>Hamble Aq</w:t>
        <w:tab/>
        <w:tab/>
        <w:t xml:space="preserve"> 2:53.63</w:t>
        <w:tab/>
        <w:tab/>
        <w:t>39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Lucy Bailey</w:t>
        <w:tab/>
        <w:t>24/03/98</w:t>
        <w:tab/>
        <w:t>Swindon Dolp</w:t>
        <w:tab/>
        <w:tab/>
        <w:t xml:space="preserve"> 2:55.21</w:t>
        <w:tab/>
        <w:tab/>
        <w:t>38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Eliza Garrett</w:t>
        <w:tab/>
        <w:t>01/04/98</w:t>
        <w:tab/>
        <w:t>Swindon Dolp</w:t>
        <w:tab/>
        <w:tab/>
        <w:t xml:space="preserve"> 2:55.59</w:t>
        <w:tab/>
        <w:tab/>
        <w:t>37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Kayleigh Bartlett</w:t>
        <w:tab/>
        <w:t>28/05/98</w:t>
        <w:tab/>
        <w:t>Swindon Dolp</w:t>
        <w:tab/>
        <w:tab/>
        <w:t xml:space="preserve"> 3:00.44</w:t>
        <w:tab/>
        <w:tab/>
        <w:t>34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Hayleigh Kendell</w:t>
        <w:tab/>
        <w:t>30/12/98</w:t>
        <w:tab/>
        <w:t>Basingstoke</w:t>
        <w:tab/>
        <w:tab/>
        <w:t xml:space="preserve"> 3:07.07</w:t>
        <w:tab/>
        <w:tab/>
        <w:t>30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Katherine Deller-Merri</w:t>
        <w:tab/>
        <w:t>29/10/99</w:t>
        <w:tab/>
        <w:t>Basingstoke</w:t>
        <w:tab/>
        <w:tab/>
        <w:t xml:space="preserve"> 3:07.77</w:t>
        <w:tab/>
        <w:tab/>
        <w:t>30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Ella Wardale</w:t>
        <w:tab/>
        <w:t>03/10/99</w:t>
        <w:tab/>
        <w:t>Swindon Dolp</w:t>
        <w:tab/>
        <w:tab/>
        <w:t xml:space="preserve"> 3:09.66</w:t>
        <w:tab/>
        <w:tab/>
        <w:t>29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Sarah Chapman</w:t>
        <w:tab/>
        <w:t>22/01/00</w:t>
        <w:tab/>
        <w:t>Leamington</w:t>
        <w:tab/>
        <w:tab/>
        <w:t xml:space="preserve"> 3:16.00</w:t>
        <w:tab/>
        <w:tab/>
        <w:t>25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arys Shears</w:t>
        <w:tab/>
        <w:t>16/09/96</w:t>
        <w:tab/>
        <w:t>Hamble Aq</w:t>
        <w:tab/>
        <w:tab/>
        <w:t xml:space="preserve"> 2:39.31</w:t>
        <w:tab/>
        <w:tab/>
        <w:t>51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hoebe Evans</w:t>
        <w:tab/>
        <w:t>04/09/97</w:t>
        <w:tab/>
        <w:t>Basingstoke</w:t>
        <w:tab/>
        <w:tab/>
        <w:t xml:space="preserve"> 2:50.44</w:t>
        <w:tab/>
        <w:tab/>
        <w:t>41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Danielle Lewis</w:t>
        <w:tab/>
        <w:t>27/10/97</w:t>
        <w:tab/>
        <w:t>Swindon Dolp</w:t>
        <w:tab/>
        <w:tab/>
        <w:t xml:space="preserve"> 2:55.73</w:t>
        <w:tab/>
        <w:tab/>
        <w:t>37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Emma Turtelboom</w:t>
        <w:tab/>
        <w:t>19/08/97</w:t>
        <w:tab/>
        <w:t>Brompton</w:t>
        <w:tab/>
        <w:tab/>
        <w:t xml:space="preserve"> 3:05.30</w:t>
        <w:tab/>
        <w:tab/>
        <w:t>31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Natalie Evans</w:t>
        <w:tab/>
        <w:t>06/07/9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hea Shears</w:t>
        <w:tab/>
        <w:t>22/06/94</w:t>
        <w:tab/>
        <w:t>Hamble Aq</w:t>
        <w:tab/>
        <w:tab/>
        <w:t xml:space="preserve"> 2:32.19</w:t>
        <w:tab/>
        <w:tab/>
        <w:t>5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Eloise Toomer</w:t>
        <w:tab/>
        <w:t>05/02/95</w:t>
        <w:tab/>
        <w:t>Durrington</w:t>
        <w:tab/>
        <w:tab/>
        <w:t xml:space="preserve"> 2:50.21</w:t>
        <w:tab/>
        <w:tab/>
        <w:t>41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Rebecca Saunders</w:t>
        <w:tab/>
        <w:t>21/02/95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Goodall</w:t>
        <w:tab/>
        <w:t>30/12/94</w:t>
        <w:tab/>
        <w:t>Basingstoke</w:t>
        <w:tab/>
        <w:tab/>
        <w:t>DNC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4 Boys Open 200m Backstroke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Joshua Fox</w:t>
        <w:tab/>
        <w:t>22/04/01</w:t>
        <w:tab/>
        <w:t>Swindon Dolp</w:t>
        <w:tab/>
        <w:tab/>
        <w:t xml:space="preserve"> 3:20.18</w:t>
        <w:tab/>
        <w:tab/>
        <w:t>15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illiam Whitlock</w:t>
        <w:tab/>
        <w:t>21/08/01</w:t>
        <w:tab/>
        <w:t>Hamble Aq</w:t>
        <w:tab/>
        <w:tab/>
        <w:t xml:space="preserve"> 3:36.87</w:t>
        <w:tab/>
        <w:tab/>
        <w:t>10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lfie Evans</w:t>
        <w:tab/>
        <w:t>07/10/01</w:t>
        <w:tab/>
        <w:t>Basingstoke</w:t>
        <w:tab/>
        <w:tab/>
        <w:t xml:space="preserve"> 3:55.78</w:t>
        <w:tab/>
        <w:tab/>
        <w:t>7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James Chantler-Mayne</w:t>
        <w:tab/>
        <w:t>14/06/00</w:t>
        <w:tab/>
        <w:t>Swindon Dolp</w:t>
        <w:tab/>
        <w:tab/>
        <w:t xml:space="preserve"> 3:11.61</w:t>
        <w:tab/>
        <w:tab/>
        <w:t>18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Harry Mundy</w:t>
        <w:tab/>
        <w:t>14/03/00</w:t>
        <w:tab/>
        <w:t>Swindon Dolp</w:t>
        <w:tab/>
        <w:tab/>
        <w:t xml:space="preserve"> 3:19.83</w:t>
        <w:tab/>
        <w:tab/>
        <w:t>15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illiam Davies</w:t>
        <w:tab/>
        <w:t>29/11/00</w:t>
        <w:tab/>
        <w:t>Swindon Dolp</w:t>
        <w:tab/>
        <w:tab/>
        <w:t xml:space="preserve"> 3:28.38</w:t>
        <w:tab/>
        <w:tab/>
        <w:t>12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James Watson</w:t>
        <w:tab/>
        <w:t>13/01/00</w:t>
        <w:tab/>
        <w:t>Swindon Dolp</w:t>
        <w:tab/>
        <w:tab/>
        <w:t xml:space="preserve"> 2:44.48</w:t>
        <w:tab/>
        <w:tab/>
        <w:t>32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lex Barker</w:t>
        <w:tab/>
        <w:t>14/05/99</w:t>
        <w:tab/>
        <w:t>Hamble Aq</w:t>
        <w:tab/>
        <w:tab/>
        <w:t xml:space="preserve"> 2:50.31</w:t>
        <w:tab/>
        <w:tab/>
        <w:t>28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Ben E Sarachi T/T</w:t>
        <w:tab/>
        <w:t>11/01/00</w:t>
        <w:tab/>
        <w:t>Swindon Dolp</w:t>
        <w:tab/>
        <w:tab/>
        <w:t xml:space="preserve"> 2:58.83</w:t>
        <w:tab/>
        <w:tab/>
        <w:t>23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Dominic Butts</w:t>
        <w:tab/>
        <w:t>28/04/99</w:t>
        <w:tab/>
        <w:t>Hamble Aq</w:t>
        <w:tab/>
        <w:tab/>
        <w:t xml:space="preserve"> 3:00.70</w:t>
        <w:tab/>
        <w:tab/>
        <w:t>22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Conor McGilligan</w:t>
        <w:tab/>
        <w:t>24/07/99</w:t>
        <w:tab/>
        <w:t>Swindon Dolp</w:t>
        <w:tab/>
        <w:tab/>
        <w:t xml:space="preserve"> 3:00.78</w:t>
        <w:tab/>
        <w:tab/>
        <w:t>22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Harry Deller-Merricks</w:t>
        <w:tab/>
        <w:t>29/10/99</w:t>
        <w:tab/>
        <w:t>Basingstoke</w:t>
        <w:tab/>
        <w:tab/>
        <w:t xml:space="preserve"> 3:05.32</w:t>
        <w:tab/>
        <w:tab/>
        <w:t>20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David Ward</w:t>
        <w:tab/>
        <w:t>24/09/98</w:t>
        <w:tab/>
        <w:t>Swindon Dolp</w:t>
        <w:tab/>
        <w:tab/>
        <w:t xml:space="preserve"> 3:06.09</w:t>
        <w:tab/>
        <w:tab/>
        <w:t>20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Alexander Carruthers</w:t>
        <w:tab/>
        <w:t>01/06/99</w:t>
        <w:tab/>
        <w:t>Brompton</w:t>
        <w:tab/>
        <w:tab/>
        <w:t xml:space="preserve"> 3:06.19</w:t>
        <w:tab/>
        <w:tab/>
        <w:t>20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Finlay Evans</w:t>
        <w:tab/>
        <w:t>04/01/00</w:t>
        <w:tab/>
        <w:t>Basingstoke</w:t>
        <w:tab/>
        <w:tab/>
        <w:t xml:space="preserve"> 3:07.15</w:t>
        <w:tab/>
        <w:tab/>
        <w:t>20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Jake Lewis</w:t>
        <w:tab/>
        <w:t>09/05/99</w:t>
        <w:tab/>
        <w:t>Swindon Dolp</w:t>
        <w:tab/>
        <w:tab/>
        <w:t xml:space="preserve"> 3:20.07</w:t>
        <w:tab/>
        <w:tab/>
        <w:t>15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Nathan Crawford</w:t>
        <w:tab/>
        <w:t>19/05/98</w:t>
        <w:tab/>
        <w:t>Swindon Dolp</w:t>
        <w:tab/>
        <w:tab/>
        <w:t xml:space="preserve"> 3:23.13</w:t>
        <w:tab/>
        <w:tab/>
        <w:t>14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dam Coleman</w:t>
        <w:tab/>
        <w:t>20/10/97</w:t>
        <w:tab/>
        <w:t>Swindon Dolp</w:t>
        <w:tab/>
        <w:tab/>
        <w:t xml:space="preserve"> 2:32.71</w:t>
        <w:tab/>
        <w:tab/>
        <w:t>41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ndrew Butler</w:t>
        <w:tab/>
        <w:t>14/06/96</w:t>
        <w:tab/>
        <w:t>Swindon Dolp</w:t>
        <w:tab/>
        <w:tab/>
        <w:t xml:space="preserve"> 2:43.85</w:t>
        <w:tab/>
        <w:tab/>
        <w:t>32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Liam Jefferies</w:t>
        <w:tab/>
        <w:t>21/09/97</w:t>
        <w:tab/>
        <w:t>Swindon Dolp</w:t>
        <w:tab/>
        <w:tab/>
        <w:t xml:space="preserve"> 2:45.10</w:t>
        <w:tab/>
        <w:tab/>
        <w:t>3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Joshua Smith</w:t>
        <w:tab/>
        <w:t>26/01/97</w:t>
        <w:tab/>
        <w:t>Swindon Dolp</w:t>
        <w:tab/>
        <w:tab/>
        <w:t xml:space="preserve"> 2:46.86</w:t>
        <w:tab/>
        <w:tab/>
        <w:t>30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Jerzy Pilipczuk</w:t>
        <w:tab/>
        <w:t>10/09/97</w:t>
        <w:tab/>
        <w:t>Swindon Dolp</w:t>
        <w:tab/>
        <w:tab/>
        <w:t xml:space="preserve"> 2:50.12</w:t>
        <w:tab/>
        <w:tab/>
        <w:t>28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Jon Fouracre</w:t>
        <w:tab/>
        <w:t>17/11/96</w:t>
        <w:tab/>
        <w:t>Swindon Dolp</w:t>
        <w:tab/>
        <w:tab/>
        <w:t xml:space="preserve"> 2:50.74</w:t>
        <w:tab/>
        <w:tab/>
        <w:t>28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Thomas Gase</w:t>
        <w:tab/>
        <w:t>23/08/97</w:t>
        <w:tab/>
        <w:t>Swindon Dolp</w:t>
        <w:tab/>
        <w:tab/>
        <w:t xml:space="preserve"> 3:06.81</w:t>
        <w:tab/>
        <w:tab/>
        <w:t>20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lexander Keen</w:t>
        <w:tab/>
        <w:t>18/01/98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Bradley McCabe</w:t>
        <w:tab/>
        <w:t>11/01/96</w:t>
        <w:tab/>
        <w:t>Swindon Dolp</w:t>
        <w:tab/>
        <w:tab/>
        <w:t xml:space="preserve"> 2:30.79</w:t>
        <w:tab/>
        <w:tab/>
        <w:t>4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Thomas Newbery</w:t>
        <w:tab/>
        <w:t>20/02/94</w:t>
        <w:tab/>
        <w:t>Swindon Dolp</w:t>
        <w:tab/>
        <w:tab/>
        <w:t xml:space="preserve"> 2:33.78</w:t>
        <w:tab/>
        <w:tab/>
        <w:t>40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lex Johnson</w:t>
        <w:tab/>
        <w:t>06/01/96</w:t>
        <w:tab/>
        <w:t>Corsham</w:t>
        <w:tab/>
        <w:tab/>
        <w:t xml:space="preserve"> 3:00.30</w:t>
        <w:tab/>
        <w:tab/>
        <w:t>230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5 Girls Open 200m Butterfly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enice Gardo</w:t>
        <w:tab/>
        <w:t>24/06/01</w:t>
        <w:tab/>
        <w:t>Swindon Dolp</w:t>
        <w:tab/>
        <w:tab/>
        <w:t xml:space="preserve"> 3:49.24</w:t>
        <w:tab/>
        <w:tab/>
        <w:t>14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Katy Cutler</w:t>
        <w:tab/>
        <w:t>03/05/01</w:t>
        <w:tab/>
        <w:t>Salisbury</w:t>
        <w:tab/>
        <w:tab/>
        <w:t xml:space="preserve"> 3:52.41</w:t>
        <w:tab/>
        <w:tab/>
        <w:t>13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lannah Mabbs</w:t>
        <w:tab/>
        <w:t>17/03/01</w:t>
        <w:tab/>
        <w:t>Hatfield</w:t>
        <w:tab/>
        <w:tab/>
        <w:t xml:space="preserve"> 4:04.25</w:t>
        <w:tab/>
        <w:tab/>
        <w:t>10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Jordan Williams</w:t>
        <w:tab/>
        <w:t>01/12/01</w:t>
        <w:tab/>
        <w:t>Brompt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mber Burton</w:t>
        <w:tab/>
        <w:t>01/05/01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Kara Mackintosh</w:t>
        <w:tab/>
        <w:t>02/08/00</w:t>
        <w:tab/>
        <w:t>BradfordAvon</w:t>
        <w:tab/>
        <w:tab/>
        <w:t xml:space="preserve"> 3:52.05</w:t>
        <w:tab/>
        <w:tab/>
        <w:t>13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Madelaine Brown</w:t>
        <w:tab/>
        <w:t>23/06/00</w:t>
        <w:tab/>
        <w:t>Hamble Aq</w:t>
        <w:tab/>
        <w:tab/>
        <w:t xml:space="preserve"> 3:53.42</w:t>
        <w:tab/>
        <w:tab/>
        <w:t>13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amantha Girle</w:t>
        <w:tab/>
        <w:t>27/07/00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Hayleigh Kendell</w:t>
        <w:tab/>
        <w:t>30/12/98</w:t>
        <w:tab/>
        <w:t>Basingstoke</w:t>
        <w:tab/>
        <w:tab/>
        <w:t xml:space="preserve"> 3:14.00</w:t>
        <w:tab/>
        <w:tab/>
        <w:t>27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Charley Egerton</w:t>
        <w:tab/>
        <w:t>13/02/98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amantha Berry</w:t>
        <w:tab/>
        <w:t>13/05/96</w:t>
        <w:tab/>
        <w:t>Swindon Dolp</w:t>
        <w:tab/>
        <w:tab/>
        <w:t xml:space="preserve"> 2:29.26</w:t>
        <w:tab/>
        <w:tab/>
        <w:t>6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Carys Shears</w:t>
        <w:tab/>
        <w:t>16/09/96</w:t>
        <w:tab/>
        <w:t>Hamble Aq</w:t>
        <w:tab/>
        <w:tab/>
        <w:t xml:space="preserve"> 2:55.26</w:t>
        <w:tab/>
        <w:tab/>
        <w:t>3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ebecca Saunders</w:t>
        <w:tab/>
        <w:t>21/02/95</w:t>
        <w:tab/>
        <w:t>Swindon Dolp</w:t>
        <w:tab/>
        <w:tab/>
        <w:t xml:space="preserve"> 2:59.99</w:t>
        <w:tab/>
        <w:tab/>
        <w:t>35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6 Boys Open 200m Butterfly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x Nugent</w:t>
        <w:tab/>
        <w:t>02/02/01</w:t>
        <w:tab/>
        <w:t>Hamble Aq</w:t>
        <w:tab/>
        <w:tab/>
        <w:t xml:space="preserve"> 3:34.71</w:t>
        <w:tab/>
        <w:tab/>
        <w:t>11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lfie Evans</w:t>
        <w:tab/>
        <w:t>07/10/01</w:t>
        <w:tab/>
        <w:t>Basingstoke</w:t>
        <w:tab/>
        <w:tab/>
        <w:t>DQ T-1L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exander Chantler-May</w:t>
        <w:tab/>
        <w:t>13/02/98</w:t>
        <w:tab/>
        <w:t>Swindon Dolp</w:t>
        <w:tab/>
        <w:tab/>
        <w:t xml:space="preserve"> 2:36.34</w:t>
        <w:tab/>
        <w:tab/>
        <w:t>39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Harry Deller-Merricks</w:t>
        <w:tab/>
        <w:t>29/10/99</w:t>
        <w:tab/>
        <w:t>Basingstoke</w:t>
        <w:tab/>
        <w:tab/>
        <w:t xml:space="preserve"> 3:39.01</w:t>
        <w:tab/>
        <w:tab/>
        <w:t>10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lexander Carruthers</w:t>
        <w:tab/>
        <w:t>01/06/99</w:t>
        <w:tab/>
        <w:t>Brompton</w:t>
        <w:tab/>
        <w:tab/>
        <w:t>DQ T-2L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Edward Rutter</w:t>
        <w:tab/>
        <w:t>29/10/97</w:t>
        <w:tab/>
        <w:t>Salisbury</w:t>
        <w:tab/>
        <w:tab/>
        <w:t xml:space="preserve"> 2:55.30</w:t>
        <w:tab/>
        <w:tab/>
        <w:t>26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ndrew Butler</w:t>
        <w:tab/>
        <w:t>14/06/96</w:t>
        <w:tab/>
        <w:t>Swindon Dolp</w:t>
        <w:tab/>
        <w:tab/>
        <w:t xml:space="preserve"> 3:06.33</w:t>
        <w:tab/>
        <w:tab/>
        <w:t>21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oshua Smith</w:t>
        <w:tab/>
        <w:t>26/01/97</w:t>
        <w:tab/>
        <w:t>Swindon Dolp</w:t>
        <w:tab/>
        <w:tab/>
        <w:t xml:space="preserve"> 3:09.79</w:t>
        <w:tab/>
        <w:tab/>
        <w:t>19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John Drake</w:t>
        <w:tab/>
        <w:t>20/09/74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7 Girls Open 100m Freestyle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orgia Dicks</w:t>
        <w:tab/>
        <w:t>31/07/00</w:t>
        <w:tab/>
        <w:t>Swindon Dolp</w:t>
        <w:tab/>
        <w:tab/>
        <w:t xml:space="preserve"> 1:19.25</w:t>
        <w:tab/>
        <w:tab/>
        <w:t>30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Isabelle Ellis</w:t>
        <w:tab/>
        <w:t>22/04/00</w:t>
        <w:tab/>
        <w:t>Brompton</w:t>
        <w:tab/>
        <w:tab/>
        <w:t xml:space="preserve"> 1:36.77</w:t>
        <w:tab/>
        <w:tab/>
        <w:t>14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essica Clements</w:t>
        <w:tab/>
        <w:t>01/06/00</w:t>
        <w:tab/>
        <w:t>Swindon Dolp</w:t>
        <w:tab/>
        <w:tab/>
        <w:t xml:space="preserve"> 1:42.18</w:t>
        <w:tab/>
        <w:tab/>
        <w:t>11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eorgia Keen</w:t>
        <w:tab/>
        <w:t>23/08/00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>13/02/98</w:t>
        <w:tab/>
        <w:t>Basingstoke</w:t>
        <w:tab/>
        <w:tab/>
        <w:t xml:space="preserve"> 1:06.91</w:t>
        <w:tab/>
        <w:tab/>
        <w:t>52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hoebe Wing</w:t>
        <w:tab/>
        <w:t>06/11/98</w:t>
        <w:tab/>
        <w:t>Salisbury</w:t>
        <w:tab/>
        <w:tab/>
        <w:t xml:space="preserve"> 1:07.51</w:t>
        <w:tab/>
        <w:tab/>
        <w:t>51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oanna Farley</w:t>
        <w:tab/>
        <w:t>17/05/99</w:t>
        <w:tab/>
        <w:t>Swindon Dolp</w:t>
        <w:tab/>
        <w:tab/>
        <w:t xml:space="preserve"> 1:10.20</w:t>
        <w:tab/>
        <w:tab/>
        <w:t>45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Verity Lemm</w:t>
        <w:tab/>
        <w:t>03/02/98</w:t>
        <w:tab/>
        <w:t>Basingstoke</w:t>
        <w:tab/>
        <w:tab/>
        <w:t xml:space="preserve"> 1:10.41</w:t>
        <w:tab/>
        <w:tab/>
        <w:t>45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Mya Bell</w:t>
        <w:tab/>
        <w:t>09/10/98</w:t>
        <w:tab/>
        <w:t>Swindon Dolp</w:t>
        <w:tab/>
        <w:tab/>
        <w:t xml:space="preserve"> 1:11.49</w:t>
        <w:tab/>
        <w:tab/>
        <w:t>43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Rebecca Matthews</w:t>
        <w:tab/>
        <w:t>02/10/99</w:t>
        <w:tab/>
        <w:t>Swindon Dolp</w:t>
        <w:tab/>
        <w:tab/>
        <w:t xml:space="preserve"> 1:12.12</w:t>
        <w:tab/>
        <w:tab/>
        <w:t>42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Kayleigh Bartlett</w:t>
        <w:tab/>
        <w:t>28/05/98</w:t>
        <w:tab/>
        <w:t>Swindon Dolp</w:t>
        <w:tab/>
        <w:tab/>
        <w:t xml:space="preserve"> 1:12.13</w:t>
        <w:tab/>
        <w:tab/>
        <w:t>42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Eliza Garrett</w:t>
        <w:tab/>
        <w:t>01/04/98</w:t>
        <w:tab/>
        <w:t>Swindon Dolp</w:t>
        <w:tab/>
        <w:tab/>
        <w:t xml:space="preserve"> 1:12.62</w:t>
        <w:tab/>
        <w:tab/>
        <w:t>41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Holly Parsons</w:t>
        <w:tab/>
        <w:t>10/12/98</w:t>
        <w:tab/>
        <w:t>Swindon Dolp</w:t>
        <w:tab/>
        <w:tab/>
        <w:t xml:space="preserve"> 1:13.62</w:t>
        <w:tab/>
        <w:tab/>
        <w:t>39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Hannah Osborne</w:t>
        <w:tab/>
        <w:t>19/10/98</w:t>
        <w:tab/>
        <w:t>Hamble Aq</w:t>
        <w:tab/>
        <w:tab/>
        <w:t xml:space="preserve"> 1:15.19</w:t>
        <w:tab/>
        <w:tab/>
        <w:t>36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Katherine Deller-Merri</w:t>
        <w:tab/>
        <w:t>29/10/99</w:t>
        <w:tab/>
        <w:t>Basingstoke</w:t>
        <w:tab/>
        <w:tab/>
        <w:t xml:space="preserve"> 1:16.47</w:t>
        <w:tab/>
        <w:tab/>
        <w:t>34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Hayleigh Kendell</w:t>
        <w:tab/>
        <w:t>30/12/98</w:t>
        <w:tab/>
        <w:t>Basingstoke</w:t>
        <w:tab/>
        <w:tab/>
        <w:t xml:space="preserve"> 1:17.18</w:t>
        <w:tab/>
        <w:tab/>
        <w:t>33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Amber Davies</w:t>
        <w:tab/>
        <w:t>21/08/99</w:t>
        <w:tab/>
        <w:t>Swindon Dolp</w:t>
        <w:tab/>
        <w:tab/>
        <w:t xml:space="preserve"> 1:17.33</w:t>
        <w:tab/>
        <w:tab/>
        <w:t>33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Abbie McKenzie</w:t>
        <w:tab/>
        <w:t>15/09/98</w:t>
        <w:tab/>
        <w:t>Basingstoke</w:t>
        <w:tab/>
        <w:tab/>
        <w:t xml:space="preserve"> 1:17.40</w:t>
        <w:tab/>
        <w:tab/>
        <w:t>33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Ella Wardale</w:t>
        <w:tab/>
        <w:t>03/10/99</w:t>
        <w:tab/>
        <w:t>Swindon Dolp</w:t>
        <w:tab/>
        <w:tab/>
        <w:t xml:space="preserve"> 1:17.73</w:t>
        <w:tab/>
        <w:tab/>
        <w:t>32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Laura Brown</w:t>
        <w:tab/>
        <w:t>22/06/99</w:t>
        <w:tab/>
        <w:t>Swindon Dolp</w:t>
        <w:tab/>
        <w:tab/>
        <w:t xml:space="preserve"> 1:20.33</w:t>
        <w:tab/>
        <w:tab/>
        <w:t>29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Sarah Chapman</w:t>
        <w:tab/>
        <w:t>22/01/00</w:t>
        <w:tab/>
        <w:t>Leamington</w:t>
        <w:tab/>
        <w:tab/>
        <w:t xml:space="preserve"> 1:21.60</w:t>
        <w:tab/>
        <w:tab/>
        <w:t>27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Sophie Macleod</w:t>
        <w:tab/>
        <w:t>07/10/99</w:t>
        <w:tab/>
        <w:t>Brompton</w:t>
        <w:tab/>
        <w:tab/>
        <w:t xml:space="preserve"> 1:24.14</w:t>
        <w:tab/>
        <w:tab/>
        <w:t>24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</w:t>
        <w:tab/>
        <w:t>Caitlin Wosika</w:t>
        <w:tab/>
        <w:t>19/11/99</w:t>
        <w:tab/>
        <w:t>BradfordAvon</w:t>
        <w:tab/>
        <w:tab/>
        <w:t xml:space="preserve"> 1:25.23</w:t>
        <w:tab/>
        <w:tab/>
        <w:t>23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</w:t>
        <w:tab/>
        <w:t>Stella Furniss</w:t>
        <w:tab/>
        <w:t>08/02/99</w:t>
        <w:tab/>
        <w:t>Hamble Aq</w:t>
        <w:tab/>
        <w:tab/>
        <w:t xml:space="preserve"> 1:26.16</w:t>
        <w:tab/>
        <w:tab/>
        <w:t>2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</w:t>
        <w:tab/>
        <w:t>Hazel Cutler</w:t>
        <w:tab/>
        <w:t>17/09/98</w:t>
        <w:tab/>
        <w:t>Salisbury</w:t>
        <w:tab/>
        <w:tab/>
        <w:t xml:space="preserve"> 1:29.06</w:t>
        <w:tab/>
        <w:tab/>
        <w:t>20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</w:t>
        <w:tab/>
        <w:t>Anna Tylutka</w:t>
        <w:tab/>
        <w:t>12/12/98</w:t>
        <w:tab/>
        <w:t>Swindon Dolp</w:t>
        <w:tab/>
        <w:tab/>
        <w:t xml:space="preserve"> 1:32.16</w:t>
        <w:tab/>
        <w:tab/>
        <w:t>17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Lucy Smith</w:t>
        <w:tab/>
        <w:t>05/01/00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ebecca Johnston</w:t>
        <w:tab/>
        <w:t>07/02/97</w:t>
        <w:tab/>
        <w:t>Basingstoke</w:t>
        <w:tab/>
        <w:tab/>
        <w:t xml:space="preserve"> 1:08.58</w:t>
        <w:tab/>
        <w:tab/>
        <w:t>49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Katherine Carter</w:t>
        <w:tab/>
        <w:t>17/09/97</w:t>
        <w:tab/>
        <w:t>Basingstoke</w:t>
        <w:tab/>
        <w:tab/>
        <w:t xml:space="preserve"> 1:09.09</w:t>
        <w:tab/>
        <w:tab/>
        <w:t>48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hoebe Evans</w:t>
        <w:tab/>
        <w:t>04/09/97</w:t>
        <w:tab/>
        <w:t>Basingstoke</w:t>
        <w:tab/>
        <w:tab/>
        <w:t xml:space="preserve"> 1:09.31</w:t>
        <w:tab/>
        <w:tab/>
        <w:t>47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Jennifer Chapman</w:t>
        <w:tab/>
        <w:t>13/05/96</w:t>
        <w:tab/>
        <w:t>Leamington</w:t>
        <w:tab/>
        <w:tab/>
        <w:t xml:space="preserve"> 1:09.67</w:t>
        <w:tab/>
        <w:tab/>
        <w:t>46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Georgia Miller</w:t>
        <w:tab/>
        <w:t>15/11/96</w:t>
        <w:tab/>
        <w:t>Swindon Dolp</w:t>
        <w:tab/>
        <w:tab/>
        <w:t xml:space="preserve"> 1:10.88</w:t>
        <w:tab/>
        <w:tab/>
        <w:t>44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lice Anger</w:t>
        <w:tab/>
        <w:t>08/09/96</w:t>
        <w:tab/>
        <w:t>Swindon Dolp</w:t>
        <w:tab/>
        <w:tab/>
        <w:t xml:space="preserve"> 1:11.50</w:t>
        <w:tab/>
        <w:tab/>
        <w:t>43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Stephanie Dabbs</w:t>
        <w:tab/>
        <w:t>20/04/97</w:t>
        <w:tab/>
        <w:t>Swindon Dolp</w:t>
        <w:tab/>
        <w:tab/>
        <w:t xml:space="preserve"> 1:14.27</w:t>
        <w:tab/>
        <w:tab/>
        <w:t>38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Danielle Lewis</w:t>
        <w:tab/>
        <w:t>27/10/97</w:t>
        <w:tab/>
        <w:t>Swindon Dolp</w:t>
        <w:tab/>
        <w:tab/>
        <w:t xml:space="preserve"> 1:14.82</w:t>
        <w:tab/>
        <w:tab/>
        <w:t>37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Louise Gardo</w:t>
        <w:tab/>
        <w:t>22/11/97</w:t>
        <w:tab/>
        <w:t>Swindon Dolp</w:t>
        <w:tab/>
        <w:tab/>
        <w:t xml:space="preserve"> 1:15.52</w:t>
        <w:tab/>
        <w:tab/>
        <w:t>36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Emma Turtelboom</w:t>
        <w:tab/>
        <w:t>19/08/97</w:t>
        <w:tab/>
        <w:t>Brompton</w:t>
        <w:tab/>
        <w:tab/>
        <w:t xml:space="preserve"> 1:20.76</w:t>
        <w:tab/>
        <w:tab/>
        <w:t>2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Eleanor Lovejoy</w:t>
        <w:tab/>
        <w:t>07/06/97</w:t>
        <w:tab/>
        <w:t>Swindon Dolp</w:t>
        <w:tab/>
        <w:tab/>
        <w:t xml:space="preserve"> 1:23.44</w:t>
        <w:tab/>
        <w:tab/>
        <w:t>25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Bethan Jones</w:t>
        <w:tab/>
        <w:t>06/03/97</w:t>
        <w:tab/>
        <w:t>Swindon Dolp</w:t>
        <w:tab/>
        <w:tab/>
        <w:t xml:space="preserve"> 1:23.47</w:t>
        <w:tab/>
        <w:tab/>
        <w:t>25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Elspeth Emmerson</w:t>
        <w:tab/>
        <w:t>26/11/97</w:t>
        <w:tab/>
        <w:t>Swindon Dolp</w:t>
        <w:tab/>
        <w:tab/>
        <w:t xml:space="preserve"> 1:26.71</w:t>
        <w:tab/>
        <w:tab/>
        <w:t>22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Michelle Bilko</w:t>
        <w:tab/>
        <w:t>01/11/9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otte Preston-Howe</w:t>
        <w:tab/>
        <w:t>04/07/95</w:t>
        <w:tab/>
        <w:t>Basingstoke</w:t>
        <w:tab/>
        <w:tab/>
        <w:t xml:space="preserve"> 1:07.66</w:t>
        <w:tab/>
        <w:tab/>
        <w:t>51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ina Popal</w:t>
        <w:tab/>
        <w:t>25/01/9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Goodall</w:t>
        <w:tab/>
        <w:t>30/12/94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8 Boys Open 100m Freestyle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exander Chantler-May</w:t>
        <w:tab/>
        <w:t>13/02/98</w:t>
        <w:tab/>
        <w:t>Swindon Dolp</w:t>
        <w:tab/>
        <w:tab/>
        <w:t xml:space="preserve"> 1:03.85</w:t>
        <w:tab/>
        <w:tab/>
        <w:t>42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ames Watson</w:t>
        <w:tab/>
        <w:t>13/01/00</w:t>
        <w:tab/>
        <w:t>Swindon Dolp</w:t>
        <w:tab/>
        <w:tab/>
        <w:t xml:space="preserve"> 1:08.82</w:t>
        <w:tab/>
        <w:tab/>
        <w:t>32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lex Barker</w:t>
        <w:tab/>
        <w:t>14/05/99</w:t>
        <w:tab/>
        <w:t>Hamble Aq</w:t>
        <w:tab/>
        <w:tab/>
        <w:t xml:space="preserve"> 1:10.92</w:t>
        <w:tab/>
        <w:tab/>
        <w:t>29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Sean Purvis</w:t>
        <w:tab/>
        <w:t>23/11/98</w:t>
        <w:tab/>
        <w:t>Swindon Dolp</w:t>
        <w:tab/>
        <w:tab/>
        <w:t xml:space="preserve"> 1:15.37</w:t>
        <w:tab/>
        <w:tab/>
        <w:t>23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Thomas Halford</w:t>
        <w:tab/>
        <w:t>15/09/98</w:t>
        <w:tab/>
        <w:t>Swindon Dolp</w:t>
        <w:tab/>
        <w:tab/>
        <w:t xml:space="preserve"> 1:17.84</w:t>
        <w:tab/>
        <w:tab/>
        <w:t>21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Harry Deller-Merricks</w:t>
        <w:tab/>
        <w:t>29/10/99</w:t>
        <w:tab/>
        <w:t>Basingstoke</w:t>
        <w:tab/>
        <w:tab/>
        <w:t xml:space="preserve"> 1:20.07</w:t>
        <w:tab/>
        <w:tab/>
        <w:t>18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Oliver Johnson</w:t>
        <w:tab/>
        <w:t>08/10/98</w:t>
        <w:tab/>
        <w:t>Corsham</w:t>
        <w:tab/>
        <w:tab/>
        <w:t xml:space="preserve"> 1:22.99</w:t>
        <w:tab/>
        <w:tab/>
        <w:t>16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David Ward</w:t>
        <w:tab/>
        <w:t>24/09/98</w:t>
        <w:tab/>
        <w:t>Swindon Dolp</w:t>
        <w:tab/>
        <w:tab/>
        <w:t xml:space="preserve"> 1:26.15</w:t>
        <w:tab/>
        <w:tab/>
        <w:t>13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Nathan Crawford</w:t>
        <w:tab/>
        <w:t>19/05/98</w:t>
        <w:tab/>
        <w:t>Swindon Dolp</w:t>
        <w:tab/>
        <w:tab/>
        <w:t xml:space="preserve"> 1:29.62</w:t>
        <w:tab/>
        <w:tab/>
        <w:t>1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Finlay Evans</w:t>
        <w:tab/>
        <w:t>04/01/00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dam Coleman</w:t>
        <w:tab/>
        <w:t>20/10/97</w:t>
        <w:tab/>
        <w:t>Swindon Dolp</w:t>
        <w:tab/>
        <w:tab/>
        <w:t xml:space="preserve"> 1:02.09</w:t>
        <w:tab/>
        <w:tab/>
        <w:t>46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Liam Jefferies</w:t>
        <w:tab/>
        <w:t>21/09/97</w:t>
        <w:tab/>
        <w:t>Swindon Dolp</w:t>
        <w:tab/>
        <w:tab/>
        <w:t xml:space="preserve"> 1:04.71</w:t>
        <w:tab/>
        <w:tab/>
        <w:t>40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lexander Keen</w:t>
        <w:tab/>
        <w:t>18/01/98</w:t>
        <w:tab/>
        <w:t>BradfordAvon</w:t>
        <w:tab/>
        <w:tab/>
        <w:t xml:space="preserve"> 1:06.30</w:t>
        <w:tab/>
        <w:tab/>
        <w:t>37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Jerzy Pilipczuk</w:t>
        <w:tab/>
        <w:t>10/09/97</w:t>
        <w:tab/>
        <w:t>Swindon Dolp</w:t>
        <w:tab/>
        <w:tab/>
        <w:t xml:space="preserve"> 1:07.82</w:t>
        <w:tab/>
        <w:tab/>
        <w:t>34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George Fenwick</w:t>
        <w:tab/>
        <w:t>08/02/97</w:t>
        <w:tab/>
        <w:t>Durrington</w:t>
        <w:tab/>
        <w:tab/>
        <w:t xml:space="preserve"> 1:08.98</w:t>
        <w:tab/>
        <w:tab/>
        <w:t>3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Jon Fouracre</w:t>
        <w:tab/>
        <w:t>17/11/96</w:t>
        <w:tab/>
        <w:t>Swindon Dolp</w:t>
        <w:tab/>
        <w:tab/>
        <w:t xml:space="preserve"> 1:10.84</w:t>
        <w:tab/>
        <w:tab/>
        <w:t>29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Daniel Dixon</w:t>
        <w:tab/>
        <w:t>25/05/97</w:t>
        <w:tab/>
        <w:t>Swindon Dolp</w:t>
        <w:tab/>
        <w:tab/>
        <w:t xml:space="preserve"> 1:15.15</w:t>
        <w:tab/>
        <w:tab/>
        <w:t>2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Oliver Payne</w:t>
        <w:tab/>
        <w:t>22/05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tthew Watson</w:t>
        <w:tab/>
        <w:t>20/08/95</w:t>
        <w:tab/>
        <w:t>Swindon Dolp</w:t>
        <w:tab/>
        <w:tab/>
        <w:t xml:space="preserve"> 1:00.46</w:t>
        <w:tab/>
        <w:tab/>
        <w:t>49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Thomas Newbery</w:t>
        <w:tab/>
        <w:t>20/02/94</w:t>
        <w:tab/>
        <w:t>Swindon Dolp</w:t>
        <w:tab/>
        <w:tab/>
        <w:t xml:space="preserve"> 1:00.99</w:t>
        <w:tab/>
        <w:tab/>
        <w:t>48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Nicholas John</w:t>
        <w:tab/>
        <w:t>30/09/94</w:t>
        <w:tab/>
        <w:t>Soundwell</w:t>
        <w:tab/>
        <w:tab/>
        <w:t xml:space="preserve"> 1:03.39</w:t>
        <w:tab/>
        <w:tab/>
        <w:t>43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ngus MacKenzie</w:t>
        <w:tab/>
        <w:t>21/03/95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Ben Clark</w:t>
        <w:tab/>
        <w:t>13/10/93</w:t>
        <w:tab/>
        <w:t>Swindon Dolp</w:t>
        <w:tab/>
        <w:tab/>
        <w:t xml:space="preserve"> 1:01.73</w:t>
        <w:tab/>
        <w:tab/>
        <w:t>46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George Pratt</w:t>
        <w:tab/>
        <w:t>12/06/93</w:t>
        <w:tab/>
        <w:t>Hamble Aq</w:t>
        <w:tab/>
        <w:tab/>
        <w:t xml:space="preserve"> 1:02.24</w:t>
        <w:tab/>
        <w:tab/>
        <w:t>45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29 Girls Open 50m Breaststroke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mber Burton</w:t>
        <w:tab/>
        <w:t>01/05/01</w:t>
        <w:tab/>
        <w:t>BradfordAvon</w:t>
        <w:tab/>
        <w:tab/>
        <w:t xml:space="preserve">   46.17</w:t>
        <w:tab/>
        <w:tab/>
        <w:t>29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Fleur Lauriot-Prevost</w:t>
        <w:tab/>
        <w:t>28/04/01</w:t>
        <w:tab/>
        <w:t>Brompton</w:t>
        <w:tab/>
        <w:tab/>
        <w:t xml:space="preserve">   55.47</w:t>
        <w:tab/>
        <w:tab/>
        <w:t>14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Katy Cutler</w:t>
        <w:tab/>
        <w:t>03/05/01</w:t>
        <w:tab/>
        <w:t>Salisbury</w:t>
        <w:tab/>
        <w:tab/>
        <w:t xml:space="preserve">   55.85</w:t>
        <w:tab/>
        <w:tab/>
        <w:t>13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Kacie Clements</w:t>
        <w:tab/>
        <w:t>05/12/01</w:t>
        <w:tab/>
        <w:t>Swindon Dolp</w:t>
        <w:tab/>
        <w:tab/>
        <w:t xml:space="preserve">   57.90</w:t>
        <w:tab/>
        <w:tab/>
        <w:t>11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Emily Ellis</w:t>
        <w:tab/>
        <w:t>22/09/01</w:t>
        <w:tab/>
        <w:t>Brompton</w:t>
        <w:tab/>
        <w:tab/>
        <w:t xml:space="preserve"> 1:00.06</w:t>
        <w:tab/>
        <w:tab/>
        <w:t>10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Lucie Wells</w:t>
        <w:tab/>
        <w:t>20/08/01</w:t>
        <w:tab/>
        <w:t>Swindon Dolp</w:t>
        <w:tab/>
        <w:tab/>
        <w:t xml:space="preserve"> 1:00.15</w:t>
        <w:tab/>
        <w:tab/>
        <w:t>9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Abigail Martin-Hicks</w:t>
        <w:tab/>
        <w:t>25/10/01</w:t>
        <w:tab/>
        <w:t>Swindon Dolp</w:t>
        <w:tab/>
        <w:tab/>
        <w:t xml:space="preserve"> 1:00.75</w:t>
        <w:tab/>
        <w:tab/>
        <w:t>9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amantha Girle</w:t>
        <w:tab/>
        <w:t>27/07/00</w:t>
        <w:tab/>
        <w:t>Basingstoke</w:t>
        <w:tab/>
        <w:tab/>
        <w:t xml:space="preserve">   48.03</w:t>
        <w:tab/>
        <w:tab/>
        <w:t>25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Madelaine Brown</w:t>
        <w:tab/>
        <w:t>23/06/00</w:t>
        <w:tab/>
        <w:t>Hamble Aq</w:t>
        <w:tab/>
        <w:tab/>
        <w:t xml:space="preserve">   54.12</w:t>
        <w:tab/>
        <w:tab/>
        <w:t>15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Isabelle Ellis</w:t>
        <w:tab/>
        <w:t>22/04/00</w:t>
        <w:tab/>
        <w:t>Brompton</w:t>
        <w:tab/>
        <w:tab/>
        <w:t xml:space="preserve">   57.40</w:t>
        <w:tab/>
        <w:tab/>
        <w:t>12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Eva Lovejoy</w:t>
        <w:tab/>
        <w:t>26/06/00</w:t>
        <w:tab/>
        <w:t>Swindon Dolp</w:t>
        <w:tab/>
        <w:tab/>
        <w:t xml:space="preserve"> 1:02.55</w:t>
        <w:tab/>
        <w:tab/>
        <w:t>8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eorgia Keen</w:t>
        <w:tab/>
        <w:t>23/08/00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>13/02/98</w:t>
        <w:tab/>
        <w:t>Basingstoke</w:t>
        <w:tab/>
        <w:tab/>
        <w:t xml:space="preserve">   40.72</w:t>
        <w:tab/>
        <w:tab/>
        <w:t>44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Verity Lemm</w:t>
        <w:tab/>
        <w:t>03/02/98</w:t>
        <w:tab/>
        <w:t>Basingstoke</w:t>
        <w:tab/>
        <w:tab/>
        <w:t xml:space="preserve">   42.27</w:t>
        <w:tab/>
        <w:tab/>
        <w:t>39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Holly Parsons</w:t>
        <w:tab/>
        <w:t>10/12/98</w:t>
        <w:tab/>
        <w:t>Swindon Dolp</w:t>
        <w:tab/>
        <w:tab/>
        <w:t xml:space="preserve">   44.66</w:t>
        <w:tab/>
        <w:tab/>
        <w:t>3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Mya Bell</w:t>
        <w:tab/>
        <w:t>09/10/98</w:t>
        <w:tab/>
        <w:t>Swindon Dolp</w:t>
        <w:tab/>
        <w:tab/>
        <w:t xml:space="preserve">   44.70</w:t>
        <w:tab/>
        <w:tab/>
        <w:t>32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Joanna Farley</w:t>
        <w:tab/>
        <w:t>17/05/99</w:t>
        <w:tab/>
        <w:t>Swindon Dolp</w:t>
        <w:tab/>
        <w:tab/>
        <w:t xml:space="preserve">   45.13</w:t>
        <w:tab/>
        <w:tab/>
        <w:t>31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Stella Furniss</w:t>
        <w:tab/>
        <w:t>08/02/99</w:t>
        <w:tab/>
        <w:t>Hamble Aq</w:t>
        <w:tab/>
        <w:tab/>
        <w:t xml:space="preserve">   45.97</w:t>
        <w:tab/>
        <w:tab/>
        <w:t>29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Abbie McKenzie</w:t>
        <w:tab/>
        <w:t>15/09/98</w:t>
        <w:tab/>
        <w:t>Basingstoke</w:t>
        <w:tab/>
        <w:tab/>
        <w:t xml:space="preserve">   46.35</w:t>
        <w:tab/>
        <w:tab/>
        <w:t>2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Katherine Deller-Merri</w:t>
        <w:tab/>
        <w:t>29/10/99</w:t>
        <w:tab/>
        <w:t>Basingstoke</w:t>
        <w:tab/>
        <w:tab/>
        <w:t xml:space="preserve">   46.71</w:t>
        <w:tab/>
        <w:tab/>
        <w:t>27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Hazel Cutler</w:t>
        <w:tab/>
        <w:t>17/09/98</w:t>
        <w:tab/>
        <w:t>Salisbury</w:t>
        <w:tab/>
        <w:tab/>
        <w:t xml:space="preserve">   47.16</w:t>
        <w:tab/>
        <w:tab/>
        <w:t>27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Zoe Beaulieu</w:t>
        <w:tab/>
        <w:t>29/09/99</w:t>
        <w:tab/>
        <w:t>Brompton</w:t>
        <w:tab/>
        <w:tab/>
        <w:t xml:space="preserve">   47.67</w:t>
        <w:tab/>
        <w:tab/>
        <w:t>25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Megan Jones</w:t>
        <w:tab/>
        <w:t>05/12/98</w:t>
        <w:tab/>
        <w:t>Swindon Dolp</w:t>
        <w:tab/>
        <w:tab/>
        <w:t xml:space="preserve">   48.72</w:t>
        <w:tab/>
        <w:tab/>
        <w:t>23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Hayleigh Kendell</w:t>
        <w:tab/>
        <w:t>30/12/98</w:t>
        <w:tab/>
        <w:t>Basingstoke</w:t>
        <w:tab/>
        <w:tab/>
        <w:t xml:space="preserve">   49.40</w:t>
        <w:tab/>
        <w:tab/>
        <w:t>2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Sophie Macleod</w:t>
        <w:tab/>
        <w:t>07/10/99</w:t>
        <w:tab/>
        <w:t>Brompton</w:t>
        <w:tab/>
        <w:tab/>
        <w:t xml:space="preserve">   49.49</w:t>
        <w:tab/>
        <w:tab/>
        <w:t>22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Amy Connaghan</w:t>
        <w:tab/>
        <w:t>13/02/99</w:t>
        <w:tab/>
        <w:t>Swindon Dolp</w:t>
        <w:tab/>
        <w:tab/>
        <w:t xml:space="preserve">   52.34</w:t>
        <w:tab/>
        <w:tab/>
        <w:t>18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Lucy Smith</w:t>
        <w:tab/>
        <w:t>05/01/00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Lauren Jolliffe</w:t>
        <w:tab/>
        <w:t>06/06/97</w:t>
        <w:tab/>
        <w:t>Swindon Dolp</w:t>
        <w:tab/>
        <w:tab/>
        <w:t xml:space="preserve">   40.22</w:t>
        <w:tab/>
        <w:tab/>
        <w:t>45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Flavia Galdiolo</w:t>
        <w:tab/>
        <w:t>02/10/97</w:t>
        <w:tab/>
        <w:t>Brompton</w:t>
        <w:tab/>
        <w:tab/>
        <w:t xml:space="preserve">   42.59</w:t>
        <w:tab/>
        <w:tab/>
        <w:t>38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Emily Dixon</w:t>
        <w:tab/>
        <w:t>25/05/97</w:t>
        <w:tab/>
        <w:t>Swindon Dolp</w:t>
        <w:tab/>
        <w:tab/>
        <w:t xml:space="preserve">   43.00</w:t>
        <w:tab/>
        <w:tab/>
        <w:t>37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hoebe Evans</w:t>
        <w:tab/>
        <w:t>04/09/97</w:t>
        <w:tab/>
        <w:t>Basingstoke</w:t>
        <w:tab/>
        <w:tab/>
        <w:t xml:space="preserve">   44.16</w:t>
        <w:tab/>
        <w:tab/>
        <w:t>33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atherine Carter</w:t>
        <w:tab/>
        <w:t>17/09/97</w:t>
        <w:tab/>
        <w:t>Basingstoke</w:t>
        <w:tab/>
        <w:tab/>
        <w:t xml:space="preserve">   46.46</w:t>
        <w:tab/>
        <w:tab/>
        <w:t>28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Alice Anger</w:t>
        <w:tab/>
        <w:t>08/09/96</w:t>
        <w:tab/>
        <w:t>Swindon Dolp</w:t>
        <w:tab/>
        <w:tab/>
        <w:t xml:space="preserve">   46.47</w:t>
        <w:tab/>
        <w:tab/>
        <w:t>28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Emma Turtelboom</w:t>
        <w:tab/>
        <w:t>19/08/97</w:t>
        <w:tab/>
        <w:t>Brompton</w:t>
        <w:tab/>
        <w:tab/>
        <w:t xml:space="preserve">   49.35</w:t>
        <w:tab/>
        <w:tab/>
        <w:t>22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Eleanor Lovejoy</w:t>
        <w:tab/>
        <w:t>07/06/97</w:t>
        <w:tab/>
        <w:t>Swindon Dolp</w:t>
        <w:tab/>
        <w:tab/>
        <w:t xml:space="preserve">   50.66</w:t>
        <w:tab/>
        <w:tab/>
        <w:t>20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Elspeth Emmerson</w:t>
        <w:tab/>
        <w:t>26/11/97</w:t>
        <w:tab/>
        <w:t>Swindon Dolp</w:t>
        <w:tab/>
        <w:tab/>
        <w:t xml:space="preserve">   52.59</w:t>
        <w:tab/>
        <w:tab/>
        <w:t>17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Rebecca Johnston</w:t>
        <w:tab/>
        <w:t>07/02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otte Preston-Howe</w:t>
        <w:tab/>
        <w:t>04/07/95</w:t>
        <w:tab/>
        <w:t>Basingstoke</w:t>
        <w:tab/>
        <w:tab/>
        <w:t xml:space="preserve">   39.08</w:t>
        <w:tab/>
        <w:tab/>
        <w:t>50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ina Popal</w:t>
        <w:tab/>
        <w:t>25/01/96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30 Boys Open 50m Breaststroke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x Nugent</w:t>
        <w:tab/>
        <w:t>02/02/01</w:t>
        <w:tab/>
        <w:t>Hamble Aq</w:t>
        <w:tab/>
        <w:tab/>
        <w:t xml:space="preserve">   52.13</w:t>
        <w:tab/>
        <w:tab/>
        <w:t>10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lfie Evans</w:t>
        <w:tab/>
        <w:t>07/10/01</w:t>
        <w:tab/>
        <w:t>Basingstoke</w:t>
        <w:tab/>
        <w:tab/>
        <w:t xml:space="preserve">   55.03</w:t>
        <w:tab/>
        <w:tab/>
        <w:t>8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Seth Furniss</w:t>
        <w:tab/>
        <w:t>28/03/01</w:t>
        <w:tab/>
        <w:t>Hamble Aq</w:t>
        <w:tab/>
        <w:tab/>
        <w:t xml:space="preserve">   57.21</w:t>
        <w:tab/>
        <w:tab/>
        <w:t>7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Kieran Jefferies</w:t>
        <w:tab/>
        <w:t>08/01/02</w:t>
        <w:tab/>
        <w:t>Swindon Dolp</w:t>
        <w:tab/>
        <w:tab/>
        <w:t xml:space="preserve"> 1:13.82</w:t>
        <w:tab/>
        <w:tab/>
        <w:t>1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idney Fenwick</w:t>
        <w:tab/>
        <w:t>19/06/00</w:t>
        <w:tab/>
        <w:t>Durrington</w:t>
        <w:tab/>
        <w:tab/>
        <w:t xml:space="preserve">   44.88</w:t>
        <w:tab/>
        <w:tab/>
        <w:t>20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George Seagrave</w:t>
        <w:tab/>
        <w:t>06/08/00</w:t>
        <w:tab/>
        <w:t>Brompton</w:t>
        <w:tab/>
        <w:tab/>
        <w:t xml:space="preserve">   45.82</w:t>
        <w:tab/>
        <w:tab/>
        <w:t>18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ames Chantler-Mayne</w:t>
        <w:tab/>
        <w:t>14/06/00</w:t>
        <w:tab/>
        <w:t>Swindon Dolp</w:t>
        <w:tab/>
        <w:tab/>
        <w:t xml:space="preserve">   48.64</w:t>
        <w:tab/>
        <w:tab/>
        <w:t>14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Noah Macleod</w:t>
        <w:tab/>
        <w:t>18/12/00</w:t>
        <w:tab/>
        <w:t>Brompton</w:t>
        <w:tab/>
        <w:tab/>
        <w:t xml:space="preserve">   51.86</w:t>
        <w:tab/>
        <w:tab/>
        <w:t>11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Regan Jefferies</w:t>
        <w:tab/>
        <w:t>10/02/00</w:t>
        <w:tab/>
        <w:t>Swindon Dolp</w:t>
        <w:tab/>
        <w:tab/>
        <w:t xml:space="preserve">   57.33</w:t>
        <w:tab/>
        <w:tab/>
        <w:t>6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ex Barker</w:t>
        <w:tab/>
        <w:t>14/05/99</w:t>
        <w:tab/>
        <w:t>Hamble Aq</w:t>
        <w:tab/>
        <w:tab/>
        <w:t xml:space="preserve">   38.73</w:t>
        <w:tab/>
        <w:tab/>
        <w:t>34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James Watson</w:t>
        <w:tab/>
        <w:t>13/01/00</w:t>
        <w:tab/>
        <w:t>Swindon Dolp</w:t>
        <w:tab/>
        <w:tab/>
        <w:t xml:space="preserve">   45.69</w:t>
        <w:tab/>
        <w:tab/>
        <w:t>19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Harry Brooker</w:t>
        <w:tab/>
        <w:t>02/07/98</w:t>
        <w:tab/>
        <w:t>Swindon Dolp</w:t>
        <w:tab/>
        <w:tab/>
        <w:t xml:space="preserve">   49.18</w:t>
        <w:tab/>
        <w:tab/>
        <w:t>14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Finlay Evans</w:t>
        <w:tab/>
        <w:t>04/01/00</w:t>
        <w:tab/>
        <w:t>Basingstoke</w:t>
        <w:tab/>
        <w:tab/>
        <w:t xml:space="preserve">   50.00</w:t>
        <w:tab/>
        <w:tab/>
        <w:t>13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Conor McGilligan</w:t>
        <w:tab/>
        <w:t>24/07/99</w:t>
        <w:tab/>
        <w:t>Swindon Dolp</w:t>
        <w:tab/>
        <w:tab/>
        <w:t xml:space="preserve">   50.34</w:t>
        <w:tab/>
        <w:tab/>
        <w:t>12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Nathan Crawford</w:t>
        <w:tab/>
        <w:t>19/05/98</w:t>
        <w:tab/>
        <w:t>Swindon Dolp</w:t>
        <w:tab/>
        <w:tab/>
        <w:t xml:space="preserve">   53.46</w:t>
        <w:tab/>
        <w:tab/>
        <w:t>9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Darren Hague</w:t>
        <w:tab/>
        <w:t>11/07/99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orge Fenwick</w:t>
        <w:tab/>
        <w:t>08/02/97</w:t>
        <w:tab/>
        <w:t>Durrington</w:t>
        <w:tab/>
        <w:tab/>
        <w:t xml:space="preserve">   37.47</w:t>
        <w:tab/>
        <w:tab/>
        <w:t>38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Thomas Gase</w:t>
        <w:tab/>
        <w:t>23/08/97</w:t>
        <w:tab/>
        <w:t>Swindon Dolp</w:t>
        <w:tab/>
        <w:tab/>
        <w:t xml:space="preserve">   42.97</w:t>
        <w:tab/>
        <w:tab/>
        <w:t>2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Alexander Keen</w:t>
        <w:tab/>
        <w:t>18/01/98</w:t>
        <w:tab/>
        <w:t>BradfordAvon</w:t>
        <w:tab/>
        <w:tab/>
        <w:t xml:space="preserve">   43.41</w:t>
        <w:tab/>
        <w:tab/>
        <w:t>23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Daniel Dixon</w:t>
        <w:tab/>
        <w:t>25/05/97</w:t>
        <w:tab/>
        <w:t>Swindon Dolp</w:t>
        <w:tab/>
        <w:tab/>
        <w:t xml:space="preserve">   48.20</w:t>
        <w:tab/>
        <w:tab/>
        <w:t>15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Oliver Payne</w:t>
        <w:tab/>
        <w:t>22/05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Matthew Watson</w:t>
        <w:tab/>
        <w:t>20/08/95</w:t>
        <w:tab/>
        <w:t>Swindon Dolp</w:t>
        <w:tab/>
        <w:tab/>
        <w:t xml:space="preserve">   39.23</w:t>
        <w:tab/>
        <w:tab/>
        <w:t>333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31 Girls Open 200m IM      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mber Burton</w:t>
        <w:tab/>
        <w:t>01/05/01</w:t>
        <w:tab/>
        <w:t>BradfordAvon</w:t>
        <w:tab/>
        <w:tab/>
        <w:t xml:space="preserve"> 3:15.95</w:t>
        <w:tab/>
        <w:tab/>
        <w:t>29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enice Gardo</w:t>
        <w:tab/>
        <w:t>24/06/01</w:t>
        <w:tab/>
        <w:t>Swindon Dolp</w:t>
        <w:tab/>
        <w:tab/>
        <w:t xml:space="preserve"> 3:30.48</w:t>
        <w:tab/>
        <w:tab/>
        <w:t>22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Katy Cutler</w:t>
        <w:tab/>
        <w:t>03/05/01</w:t>
        <w:tab/>
        <w:t>Salisbury</w:t>
        <w:tab/>
        <w:tab/>
        <w:t xml:space="preserve"> 3:36.87</w:t>
        <w:tab/>
        <w:tab/>
        <w:t>20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Emily Ellis</w:t>
        <w:tab/>
        <w:t>22/09/01</w:t>
        <w:tab/>
        <w:t>Brompton</w:t>
        <w:tab/>
        <w:tab/>
        <w:t xml:space="preserve"> 3:51.68</w:t>
        <w:tab/>
        <w:tab/>
        <w:t>15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Jordan Williams</w:t>
        <w:tab/>
        <w:t>01/12/01</w:t>
        <w:tab/>
        <w:t>Brompton</w:t>
        <w:tab/>
        <w:tab/>
        <w:t xml:space="preserve"> 3:53.32</w:t>
        <w:tab/>
        <w:tab/>
        <w:t>15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Fleur Lauriot-Prevost</w:t>
        <w:tab/>
        <w:t>28/04/01</w:t>
        <w:tab/>
        <w:t>Brompton</w:t>
        <w:tab/>
        <w:tab/>
        <w:t xml:space="preserve"> 3:59.33</w:t>
        <w:tab/>
        <w:tab/>
        <w:t>13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lannah Mabbs</w:t>
        <w:tab/>
        <w:t>17/03/01</w:t>
        <w:tab/>
        <w:t>Hatfield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orgia Dicks</w:t>
        <w:tab/>
        <w:t>31/07/00</w:t>
        <w:tab/>
        <w:t>Swindon Dolp</w:t>
        <w:tab/>
        <w:tab/>
        <w:t xml:space="preserve"> 3:08.56</w:t>
        <w:tab/>
        <w:tab/>
        <w:t>33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Georgia Baller</w:t>
        <w:tab/>
        <w:t>22/08/00</w:t>
        <w:tab/>
        <w:t>BradfordAvon</w:t>
        <w:tab/>
        <w:tab/>
        <w:t xml:space="preserve"> 3:23.59</w:t>
        <w:tab/>
        <w:tab/>
        <w:t>25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Isabelle Ellis</w:t>
        <w:tab/>
        <w:t>22/04/00</w:t>
        <w:tab/>
        <w:t>Brompton</w:t>
        <w:tab/>
        <w:tab/>
        <w:t xml:space="preserve"> 3:56.92</w:t>
        <w:tab/>
        <w:tab/>
        <w:t>1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ey Egerton</w:t>
        <w:tab/>
        <w:t>13/02/98</w:t>
        <w:tab/>
        <w:t>Basingstoke</w:t>
        <w:tab/>
        <w:tab/>
        <w:t xml:space="preserve"> 2:53.57</w:t>
        <w:tab/>
        <w:tab/>
        <w:t>44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Kayleigh Bartlett</w:t>
        <w:tab/>
        <w:t>28/05/98</w:t>
        <w:tab/>
        <w:t>Swindon Dolp</w:t>
        <w:tab/>
        <w:tab/>
        <w:t xml:space="preserve"> 2:59.61</w:t>
        <w:tab/>
        <w:tab/>
        <w:t>39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Eliza Garrett</w:t>
        <w:tab/>
        <w:t>01/04/98</w:t>
        <w:tab/>
        <w:t>Swindon Dolp</w:t>
        <w:tab/>
        <w:tab/>
        <w:t xml:space="preserve"> 3:01.00</w:t>
        <w:tab/>
        <w:tab/>
        <w:t>38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Rebecca Matthews</w:t>
        <w:tab/>
        <w:t>02/10/99</w:t>
        <w:tab/>
        <w:t>Swindon Dolp</w:t>
        <w:tab/>
        <w:tab/>
        <w:t xml:space="preserve"> 3:01.11</w:t>
        <w:tab/>
        <w:tab/>
        <w:t>38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Mya Bell</w:t>
        <w:tab/>
        <w:t>09/10/98</w:t>
        <w:tab/>
        <w:t>Swindon Dolp</w:t>
        <w:tab/>
        <w:tab/>
        <w:t xml:space="preserve"> 3:01.30</w:t>
        <w:tab/>
        <w:tab/>
        <w:t>38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Lucy Bailey</w:t>
        <w:tab/>
        <w:t>24/03/98</w:t>
        <w:tab/>
        <w:t>Swindon Dolp</w:t>
        <w:tab/>
        <w:tab/>
        <w:t xml:space="preserve"> 3:02.82</w:t>
        <w:tab/>
        <w:tab/>
        <w:t>37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Holly Parsons</w:t>
        <w:tab/>
        <w:t>10/12/98</w:t>
        <w:tab/>
        <w:t>Swindon Dolp</w:t>
        <w:tab/>
        <w:tab/>
        <w:t xml:space="preserve"> 3:06.07</w:t>
        <w:tab/>
        <w:tab/>
        <w:t>35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Hayleigh Kendell</w:t>
        <w:tab/>
        <w:t>30/12/98</w:t>
        <w:tab/>
        <w:t>Basingstoke</w:t>
        <w:tab/>
        <w:tab/>
        <w:t xml:space="preserve"> 3:11.64</w:t>
        <w:tab/>
        <w:tab/>
        <w:t>31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Amber Davies</w:t>
        <w:tab/>
        <w:t>21/08/99</w:t>
        <w:tab/>
        <w:t>Swindon Dolp</w:t>
        <w:tab/>
        <w:tab/>
        <w:t xml:space="preserve"> 3:11.90</w:t>
        <w:tab/>
        <w:tab/>
        <w:t>31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Katherine Deller-Merri</w:t>
        <w:tab/>
        <w:t>29/10/99</w:t>
        <w:tab/>
        <w:t>Basingstoke</w:t>
        <w:tab/>
        <w:tab/>
        <w:t xml:space="preserve"> 3:12.03</w:t>
        <w:tab/>
        <w:tab/>
        <w:t>3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Hannah Osborne</w:t>
        <w:tab/>
        <w:t>19/10/98</w:t>
        <w:tab/>
        <w:t>Hamble Aq</w:t>
        <w:tab/>
        <w:tab/>
        <w:t xml:space="preserve"> 3:13.86</w:t>
        <w:tab/>
        <w:tab/>
        <w:t>30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Ella Wardale</w:t>
        <w:tab/>
        <w:t>03/10/99</w:t>
        <w:tab/>
        <w:t>Swindon Dolp</w:t>
        <w:tab/>
        <w:tab/>
        <w:t xml:space="preserve"> 3:14.97</w:t>
        <w:tab/>
        <w:tab/>
        <w:t>30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Laura Brown</w:t>
        <w:tab/>
        <w:t>22/06/99</w:t>
        <w:tab/>
        <w:t>Swindon Dolp</w:t>
        <w:tab/>
        <w:tab/>
        <w:t xml:space="preserve"> 3:16.34</w:t>
        <w:tab/>
        <w:tab/>
        <w:t>29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Megan Jones</w:t>
        <w:tab/>
        <w:t>05/12/98</w:t>
        <w:tab/>
        <w:t>Swindon Dolp</w:t>
        <w:tab/>
        <w:tab/>
        <w:t xml:space="preserve"> 3:18.19</w:t>
        <w:tab/>
        <w:tab/>
        <w:t>28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Caitlin Wosika</w:t>
        <w:tab/>
        <w:t>19/11/99</w:t>
        <w:tab/>
        <w:t>BradfordAvon</w:t>
        <w:tab/>
        <w:tab/>
        <w:t xml:space="preserve"> 3:33.22</w:t>
        <w:tab/>
        <w:tab/>
        <w:t>2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Sophie Macleod</w:t>
        <w:tab/>
        <w:t>07/10/99</w:t>
        <w:tab/>
        <w:t>Brompton</w:t>
        <w:tab/>
        <w:tab/>
        <w:t xml:space="preserve"> 3:36.31</w:t>
        <w:tab/>
        <w:tab/>
        <w:t>20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Hazel Cutler</w:t>
        <w:tab/>
        <w:t>17/09/98</w:t>
        <w:tab/>
        <w:t>Salisbury</w:t>
        <w:tab/>
        <w:tab/>
        <w:t xml:space="preserve"> 3:46.61</w:t>
        <w:tab/>
        <w:tab/>
        <w:t>17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arah Chapman</w:t>
        <w:tab/>
        <w:t>22/01/00</w:t>
        <w:tab/>
        <w:t>Leamingt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amantha Berry</w:t>
        <w:tab/>
        <w:t>13/05/96</w:t>
        <w:tab/>
        <w:t>Swindon Dolp</w:t>
        <w:tab/>
        <w:tab/>
        <w:t xml:space="preserve"> 2:34.05</w:t>
        <w:tab/>
        <w:tab/>
        <w:t>62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Michelle Bilko</w:t>
        <w:tab/>
        <w:t>01/11/96</w:t>
        <w:tab/>
        <w:t>Swindon Dolp</w:t>
        <w:tab/>
        <w:tab/>
        <w:t xml:space="preserve"> 2:47.71</w:t>
        <w:tab/>
        <w:tab/>
        <w:t>49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ebecca Johnston</w:t>
        <w:tab/>
        <w:t>07/02/97</w:t>
        <w:tab/>
        <w:t>Basingstoke</w:t>
        <w:tab/>
        <w:tab/>
        <w:t xml:space="preserve"> 2:48.67</w:t>
        <w:tab/>
        <w:tab/>
        <w:t>48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hoebe Evans</w:t>
        <w:tab/>
        <w:t>04/09/97</w:t>
        <w:tab/>
        <w:t>Basingstoke</w:t>
        <w:tab/>
        <w:tab/>
        <w:t xml:space="preserve"> 2:51.55</w:t>
        <w:tab/>
        <w:tab/>
        <w:t>45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Lauren Jolliffe</w:t>
        <w:tab/>
        <w:t>06/06/97</w:t>
        <w:tab/>
        <w:t>Swindon Dolp</w:t>
        <w:tab/>
        <w:tab/>
        <w:t xml:space="preserve"> 2:53.28</w:t>
        <w:tab/>
        <w:tab/>
        <w:t>44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Gemma Lucas</w:t>
        <w:tab/>
        <w:t>28/03/97</w:t>
        <w:tab/>
        <w:t>Swindon Dolp</w:t>
        <w:tab/>
        <w:tab/>
        <w:t xml:space="preserve"> 2:57.55</w:t>
        <w:tab/>
        <w:tab/>
        <w:t>41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Danielle Lewis</w:t>
        <w:tab/>
        <w:t>27/10/97</w:t>
        <w:tab/>
        <w:t>Swindon Dolp</w:t>
        <w:tab/>
        <w:tab/>
        <w:t xml:space="preserve"> 3:03.03</w:t>
        <w:tab/>
        <w:tab/>
        <w:t>37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Louise Gardo</w:t>
        <w:tab/>
        <w:t>22/11/97</w:t>
        <w:tab/>
        <w:t>Swindon Dolp</w:t>
        <w:tab/>
        <w:tab/>
        <w:t xml:space="preserve"> 3:09.09</w:t>
        <w:tab/>
        <w:tab/>
        <w:t>334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Emma Turtelboom</w:t>
        <w:tab/>
        <w:t>19/08/97</w:t>
        <w:tab/>
        <w:t>Brompton</w:t>
        <w:tab/>
        <w:tab/>
        <w:t xml:space="preserve"> 3:20.79</w:t>
        <w:tab/>
        <w:tab/>
        <w:t>27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Charlotte Preston-Howe</w:t>
        <w:tab/>
        <w:t>04/07/95</w:t>
        <w:tab/>
        <w:t>Basingstoke</w:t>
        <w:tab/>
        <w:tab/>
        <w:t xml:space="preserve"> 2:45.85</w:t>
        <w:tab/>
        <w:tab/>
        <w:t>50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Rebecca Saunders</w:t>
        <w:tab/>
        <w:t>21/02/95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ophie Goodall</w:t>
        <w:tab/>
        <w:t>30/12/94</w:t>
        <w:tab/>
        <w:t>Basingstoke</w:t>
        <w:tab/>
        <w:tab/>
        <w:t>DNC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32 Boys Open 200m IM                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Joshua Fox</w:t>
        <w:tab/>
        <w:t>22/04/01</w:t>
        <w:tab/>
        <w:t>Swindon Dolp</w:t>
        <w:tab/>
        <w:tab/>
        <w:t xml:space="preserve"> 3:30.57</w:t>
        <w:tab/>
        <w:tab/>
        <w:t>1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Yrs Age Group - Full Results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>DoB</w:t>
        <w:tab/>
        <w:t>Club</w:t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orge Seagrave</w:t>
        <w:tab/>
        <w:t>06/08/00</w:t>
        <w:tab/>
        <w:t>Brompton</w:t>
        <w:tab/>
        <w:tab/>
        <w:t xml:space="preserve"> 3:06.80</w:t>
        <w:tab/>
        <w:tab/>
        <w:t>22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illiam Davies</w:t>
        <w:tab/>
        <w:t>29/11/00</w:t>
        <w:tab/>
        <w:t>Swindon Dolp</w:t>
        <w:tab/>
        <w:tab/>
        <w:t xml:space="preserve"> 3:39.55</w:t>
        <w:tab/>
        <w:tab/>
        <w:t>1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James Chantler-Mayne</w:t>
        <w:tab/>
        <w:t>14/06/00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idney Fenwick</w:t>
        <w:tab/>
        <w:t>19/06/00</w:t>
        <w:tab/>
        <w:t>Durrington</w:t>
        <w:tab/>
        <w:tab/>
        <w:t>DQ T-4L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/12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exander Chantler-May</w:t>
        <w:tab/>
        <w:t>13/02/98</w:t>
        <w:tab/>
        <w:t>Swindon Dolp</w:t>
        <w:tab/>
        <w:tab/>
        <w:t xml:space="preserve"> 2:38.85</w:t>
        <w:tab/>
        <w:tab/>
        <w:t>40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lex Barker</w:t>
        <w:tab/>
        <w:t>14/05/99</w:t>
        <w:tab/>
        <w:t>Hamble Aq</w:t>
        <w:tab/>
        <w:tab/>
        <w:t xml:space="preserve"> 2:50.84</w:t>
        <w:tab/>
        <w:tab/>
        <w:t>31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ames Watson</w:t>
        <w:tab/>
        <w:t>13/01/00</w:t>
        <w:tab/>
        <w:t>Swindon Dolp</w:t>
        <w:tab/>
        <w:tab/>
        <w:t xml:space="preserve"> 2:51.69</w:t>
        <w:tab/>
        <w:tab/>
        <w:t>31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Finlay Evans</w:t>
        <w:tab/>
        <w:t>04/01/00</w:t>
        <w:tab/>
        <w:t>Basingstoke</w:t>
        <w:tab/>
        <w:tab/>
        <w:t xml:space="preserve"> 3:09.63</w:t>
        <w:tab/>
        <w:tab/>
        <w:t>21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Sean Purvis</w:t>
        <w:tab/>
        <w:t>23/11/98</w:t>
        <w:tab/>
        <w:t>Swindon Dolp</w:t>
        <w:tab/>
        <w:tab/>
        <w:t xml:space="preserve"> 3:11.82</w:t>
        <w:tab/>
        <w:tab/>
        <w:t>20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homas Halford</w:t>
        <w:tab/>
        <w:t>15/09/98</w:t>
        <w:tab/>
        <w:t>Swindon Dolp</w:t>
        <w:tab/>
        <w:tab/>
        <w:t xml:space="preserve"> 3:15.37</w:t>
        <w:tab/>
        <w:tab/>
        <w:t>19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Harry Deller-Merricks</w:t>
        <w:tab/>
        <w:t>29/10/99</w:t>
        <w:tab/>
        <w:t>Basingstoke</w:t>
        <w:tab/>
        <w:tab/>
        <w:t xml:space="preserve"> 3:32.43</w:t>
        <w:tab/>
        <w:tab/>
        <w:t>13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Nathan Crawford</w:t>
        <w:tab/>
        <w:t>19/05/98</w:t>
        <w:tab/>
        <w:t>Swindon Dolp</w:t>
        <w:tab/>
        <w:tab/>
        <w:t xml:space="preserve"> 3:46.61</w:t>
        <w:tab/>
        <w:tab/>
        <w:t>10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14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ry Burton</w:t>
        <w:tab/>
        <w:t>27/03/96</w:t>
        <w:tab/>
        <w:t>Durrington</w:t>
        <w:tab/>
        <w:tab/>
        <w:t xml:space="preserve"> 2:35.55</w:t>
        <w:tab/>
        <w:tab/>
        <w:t>43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Adam Coleman</w:t>
        <w:tab/>
        <w:t>20/10/97</w:t>
        <w:tab/>
        <w:t>Swindon Dolp</w:t>
        <w:tab/>
        <w:tab/>
        <w:t xml:space="preserve"> 2:36.68</w:t>
        <w:tab/>
        <w:tab/>
        <w:t>420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oshua Smith</w:t>
        <w:tab/>
        <w:t>26/01/97</w:t>
        <w:tab/>
        <w:t>Swindon Dolp</w:t>
        <w:tab/>
        <w:tab/>
        <w:t xml:space="preserve"> 2:47.27</w:t>
        <w:tab/>
        <w:tab/>
        <w:t>339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Liam Jefferies</w:t>
        <w:tab/>
        <w:t>21/09/97</w:t>
        <w:tab/>
        <w:t>Swindon Dolp</w:t>
        <w:tab/>
        <w:tab/>
        <w:t xml:space="preserve"> 2:50.61</w:t>
        <w:tab/>
        <w:tab/>
        <w:t>31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Thomas Gase</w:t>
        <w:tab/>
        <w:t>23/08/97</w:t>
        <w:tab/>
        <w:t>Swindon Dolp</w:t>
        <w:tab/>
        <w:tab/>
        <w:t xml:space="preserve"> 3:04.05</w:t>
        <w:tab/>
        <w:tab/>
        <w:t>241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Oliver Payne</w:t>
        <w:tab/>
        <w:t>22/05/97</w:t>
        <w:tab/>
        <w:t>Basingstoke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16 Yrs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ngus MacKenzie</w:t>
        <w:tab/>
        <w:t>21/03/95</w:t>
        <w:tab/>
        <w:t>Basingstoke</w:t>
        <w:tab/>
        <w:tab/>
        <w:t xml:space="preserve"> 2:33.86</w:t>
        <w:tab/>
        <w:tab/>
        <w:t>445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Matthew Watson</w:t>
        <w:tab/>
        <w:t>20/08/95</w:t>
        <w:tab/>
        <w:t>Swindon Dolp</w:t>
        <w:tab/>
        <w:tab/>
        <w:t xml:space="preserve"> 2:38.69</w:t>
        <w:tab/>
        <w:tab/>
        <w:t>403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Bradley McCabe</w:t>
        <w:tab/>
        <w:t>11/01/96</w:t>
        <w:tab/>
        <w:t>Swindon Dolp</w:t>
        <w:tab/>
        <w:tab/>
        <w:t xml:space="preserve"> 2:39.36</w:t>
        <w:tab/>
        <w:tab/>
        <w:t>398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Nicholas John</w:t>
        <w:tab/>
        <w:t>30/09/94</w:t>
        <w:tab/>
        <w:t>Soundwell</w:t>
        <w:tab/>
        <w:tab/>
        <w:t xml:space="preserve"> 2:46.91</w:t>
        <w:tab/>
        <w:tab/>
        <w:t>342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lex Johnson</w:t>
        <w:tab/>
        <w:t>06/01/96</w:t>
        <w:tab/>
        <w:t>Corsham</w:t>
        <w:tab/>
        <w:tab/>
        <w:t xml:space="preserve"> 2:57.41</w:t>
        <w:tab/>
        <w:tab/>
        <w:t>276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Yrs/Over Age Group - Full Results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Place</w:t>
        <w:tab/>
        <w:t>Name</w:t>
        <w:tab/>
        <w:tab/>
        <w:tab/>
        <w:t>DoB</w:t>
        <w:tab/>
        <w:tab/>
        <w:t>Club</w:t>
        <w:tab/>
        <w:tab/>
        <w:tab/>
        <w:t>Time</w:t>
        <w:tab/>
        <w:tab/>
        <w:t>GB Pts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George Pratt</w:t>
        <w:tab/>
        <w:t>12/06/93</w:t>
        <w:tab/>
        <w:t>Hamble Aq</w:t>
        <w:tab/>
        <w:tab/>
        <w:t xml:space="preserve"> 2:31.45</w:t>
        <w:tab/>
        <w:tab/>
        <w:t>467</w:t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Ben Clark</w:t>
        <w:tab/>
        <w:t>13/10/93</w:t>
        <w:tab/>
        <w:t>Swindon Dolp</w:t>
        <w:tab/>
        <w:tab/>
        <w:t xml:space="preserve"> 2:34.32</w:t>
        <w:tab/>
        <w:tab/>
        <w:t>441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gency FB;Planet Benson 2" w:hAnsi="Agency FB;Planet Benson 2" w:cs="Agency FB;Planet Benson 2"/>
          <w:sz w:val="20"/>
          <w:szCs w:val="20"/>
        </w:rPr>
      </w:pPr>
      <w:r>
        <w:rPr>
          <w:rFonts w:cs="Agency FB;Planet Benson 2" w:ascii="Agency FB;Planet Benson 2" w:hAnsi="Agency FB;Planet Benson 2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altName w:val="Planet Benson 2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w:t>Swindon Dolphin Last Chance Level 3 Meet</w:t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w:t>29th and 30th January 2011</w:t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w:t>Link Centre Swindon</w:t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7:00Z</dcterms:created>
  <dc:creator>Swindon Dolphin</dc:creator>
  <dc:description/>
  <cp:keywords/>
  <dc:language>en-US</dc:language>
  <cp:lastModifiedBy>anthony.clark</cp:lastModifiedBy>
  <dcterms:modified xsi:type="dcterms:W3CDTF">2011-02-09T14:12:00Z</dcterms:modified>
  <cp:revision>8</cp:revision>
  <dc:subject/>
  <dc:title/>
</cp:coreProperties>
</file>