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gersharks LC Meet 2010</w:t>
      </w:r>
    </w:p>
    <w:p>
      <w:pPr>
        <w:pStyle w:val="PlainText"/>
        <w:rPr/>
      </w:pPr>
      <w:r>
        <w:rPr/>
        <w:t>Under ASA Laws &amp; ASA Technical Rules of Swimming</w:t>
      </w:r>
    </w:p>
    <w:p>
      <w:pPr>
        <w:pStyle w:val="PlainText"/>
        <w:rPr/>
      </w:pPr>
      <w:r>
        <w:rPr/>
        <w:t>Session - 3</w:t>
      </w:r>
    </w:p>
    <w:p>
      <w:pPr>
        <w:pStyle w:val="PlainText"/>
        <w:rPr/>
      </w:pPr>
      <w:r>
        <w:rPr/>
        <w:t>at The Link Centre Swindon</w:t>
      </w:r>
    </w:p>
    <w:p>
      <w:pPr>
        <w:pStyle w:val="PlainText"/>
        <w:rPr/>
      </w:pPr>
      <w:r>
        <w:rPr/>
        <w:t xml:space="preserve">EVENT 21 Boys Open 50m Freestyle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ebastian Thomas</w:t>
        <w:tab/>
        <w:t>10</w:t>
        <w:tab/>
        <w:t>Brompton Be</w:t>
        <w:tab/>
        <w:t xml:space="preserve">   35.86</w:t>
        <w:tab/>
        <w:tab/>
      </w:r>
    </w:p>
    <w:p>
      <w:pPr>
        <w:pStyle w:val="PlainText"/>
        <w:rPr/>
      </w:pPr>
      <w:r>
        <w:rPr/>
        <w:t>2.</w:t>
        <w:tab/>
        <w:t>Nicholas Cowley-andrea9 Brompton Be</w:t>
        <w:tab/>
        <w:t xml:space="preserve">   36.32</w:t>
        <w:tab/>
        <w:tab/>
      </w:r>
    </w:p>
    <w:p>
      <w:pPr>
        <w:pStyle w:val="PlainText"/>
        <w:rPr/>
      </w:pPr>
      <w:r>
        <w:rPr/>
        <w:t>3.</w:t>
        <w:tab/>
        <w:t>Callum Davidson</w:t>
        <w:tab/>
        <w:t xml:space="preserve">9 </w:t>
        <w:tab/>
        <w:t>TigersharksW   42.50</w:t>
        <w:tab/>
        <w:tab/>
      </w:r>
    </w:p>
    <w:p>
      <w:pPr>
        <w:pStyle w:val="PlainText"/>
        <w:rPr/>
      </w:pPr>
      <w:r>
        <w:rPr/>
        <w:tab/>
        <w:t>George Seagrave</w:t>
        <w:tab/>
        <w:t xml:space="preserve">9 </w:t>
        <w:tab/>
        <w:t>Brompton Be</w:t>
        <w:tab/>
        <w:t>DNC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Ryan Gooch</w:t>
        <w:tab/>
        <w:t xml:space="preserve">      11</w:t>
        <w:tab/>
        <w:t>tigersharksW   34.37</w:t>
        <w:tab/>
        <w:tab/>
      </w:r>
    </w:p>
    <w:p>
      <w:pPr>
        <w:pStyle w:val="PlainText"/>
        <w:rPr/>
      </w:pPr>
      <w:r>
        <w:rPr/>
        <w:t>2.</w:t>
        <w:tab/>
        <w:t>Jose Taguba</w:t>
        <w:tab/>
        <w:t xml:space="preserve">      11</w:t>
        <w:tab/>
        <w:t>Brompton Be</w:t>
        <w:tab/>
        <w:t xml:space="preserve">   35.6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Oliver Hempsall</w:t>
        <w:tab/>
        <w:t>14</w:t>
        <w:tab/>
        <w:t>Mansfield</w:t>
        <w:tab/>
        <w:t xml:space="preserve">   25.95</w:t>
        <w:tab/>
        <w:tab/>
      </w:r>
    </w:p>
    <w:p>
      <w:pPr>
        <w:pStyle w:val="PlainText"/>
        <w:rPr/>
      </w:pPr>
      <w:r>
        <w:rPr/>
        <w:t>2.</w:t>
        <w:tab/>
        <w:t xml:space="preserve">Kyle Gaskin </w:t>
        <w:tab/>
        <w:t>14</w:t>
        <w:tab/>
        <w:t>TigersharksW   27.64</w:t>
        <w:tab/>
        <w:tab/>
      </w:r>
    </w:p>
    <w:p>
      <w:pPr>
        <w:pStyle w:val="PlainText"/>
        <w:rPr/>
      </w:pPr>
      <w:r>
        <w:rPr/>
        <w:t>3.</w:t>
        <w:tab/>
        <w:t>Oliver Baboolal</w:t>
        <w:tab/>
        <w:t>14</w:t>
        <w:tab/>
        <w:t>AbingdonVale   28.67</w:t>
        <w:tab/>
        <w:tab/>
      </w:r>
    </w:p>
    <w:p>
      <w:pPr>
        <w:pStyle w:val="PlainText"/>
        <w:rPr/>
      </w:pPr>
      <w:r>
        <w:rPr/>
        <w:t>4.</w:t>
        <w:tab/>
        <w:t>James Goetz</w:t>
        <w:tab/>
        <w:t xml:space="preserve">      14</w:t>
        <w:tab/>
        <w:t>Thame</w:t>
        <w:tab/>
        <w:t xml:space="preserve">         29.13</w:t>
        <w:tab/>
        <w:tab/>
      </w:r>
    </w:p>
    <w:p>
      <w:pPr>
        <w:pStyle w:val="PlainText"/>
        <w:rPr/>
      </w:pPr>
      <w:r>
        <w:rPr/>
        <w:t>5.</w:t>
        <w:tab/>
        <w:t>Niall O'leary</w:t>
        <w:tab/>
        <w:t>13</w:t>
        <w:tab/>
        <w:t>AbingdonVale   30.33</w:t>
        <w:tab/>
        <w:tab/>
      </w:r>
    </w:p>
    <w:p>
      <w:pPr>
        <w:pStyle w:val="PlainText"/>
        <w:rPr/>
      </w:pPr>
      <w:r>
        <w:rPr/>
        <w:t>6.</w:t>
        <w:tab/>
        <w:t>Bradley Saunders</w:t>
        <w:tab/>
        <w:t>13</w:t>
        <w:tab/>
        <w:t>Keynsham</w:t>
        <w:tab/>
        <w:t xml:space="preserve">   35.7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Thorpe T/T</w:t>
        <w:tab/>
        <w:t>16</w:t>
        <w:tab/>
        <w:t>Bournem'th D   25.15</w:t>
        <w:tab/>
        <w:tab/>
      </w:r>
    </w:p>
    <w:p>
      <w:pPr>
        <w:pStyle w:val="PlainText"/>
        <w:rPr/>
      </w:pPr>
      <w:r>
        <w:rPr/>
        <w:t>2.</w:t>
        <w:tab/>
        <w:t>Scott Unal</w:t>
        <w:tab/>
        <w:t xml:space="preserve">      15</w:t>
        <w:tab/>
        <w:t>Maidenhead</w:t>
        <w:tab/>
        <w:t xml:space="preserve">   25.36</w:t>
        <w:tab/>
        <w:tab/>
      </w:r>
    </w:p>
    <w:p>
      <w:pPr>
        <w:pStyle w:val="PlainText"/>
        <w:rPr/>
      </w:pPr>
      <w:r>
        <w:rPr/>
        <w:t>3.</w:t>
        <w:tab/>
        <w:t>Jacob Roberts T/T</w:t>
        <w:tab/>
        <w:t>16</w:t>
        <w:tab/>
        <w:t>TigersharksW   25.37</w:t>
        <w:tab/>
        <w:tab/>
      </w:r>
    </w:p>
    <w:p>
      <w:pPr>
        <w:pStyle w:val="PlainText"/>
        <w:rPr/>
      </w:pPr>
      <w:r>
        <w:rPr/>
        <w:t>4.</w:t>
        <w:tab/>
        <w:t>Cameron Russell T/T16</w:t>
        <w:tab/>
        <w:t>Newquay</w:t>
        <w:tab/>
        <w:t xml:space="preserve">   25.54</w:t>
        <w:tab/>
        <w:tab/>
      </w:r>
    </w:p>
    <w:p>
      <w:pPr>
        <w:pStyle w:val="PlainText"/>
        <w:rPr/>
      </w:pPr>
      <w:r>
        <w:rPr/>
        <w:t>5.</w:t>
        <w:tab/>
        <w:t>Thomas Howitt T/T</w:t>
        <w:tab/>
        <w:t>15</w:t>
        <w:tab/>
        <w:t>TigersharksW   26.31</w:t>
        <w:tab/>
        <w:tab/>
      </w:r>
    </w:p>
    <w:p>
      <w:pPr>
        <w:pStyle w:val="PlainText"/>
        <w:rPr/>
      </w:pPr>
      <w:r>
        <w:rPr/>
        <w:t>6.</w:t>
        <w:tab/>
        <w:t>Joe Kerslake</w:t>
        <w:tab/>
        <w:t>16</w:t>
        <w:tab/>
        <w:t>Swindon Dolp   26.54</w:t>
        <w:tab/>
        <w:tab/>
      </w:r>
    </w:p>
    <w:p>
      <w:pPr>
        <w:pStyle w:val="PlainText"/>
        <w:rPr/>
      </w:pPr>
      <w:r>
        <w:rPr/>
        <w:t>7.</w:t>
        <w:tab/>
        <w:t>Sebastien Bordonnat15</w:t>
        <w:tab/>
        <w:t>Camden Swiss   27.41</w:t>
        <w:tab/>
        <w:tab/>
      </w:r>
    </w:p>
    <w:p>
      <w:pPr>
        <w:pStyle w:val="PlainText"/>
        <w:rPr/>
      </w:pPr>
      <w:r>
        <w:rPr/>
        <w:t>8.</w:t>
        <w:tab/>
        <w:t>Natan Romano-james15</w:t>
        <w:tab/>
        <w:t>TigersharksW   29.24</w:t>
        <w:tab/>
        <w:tab/>
      </w:r>
    </w:p>
    <w:p>
      <w:pPr>
        <w:pStyle w:val="PlainText"/>
        <w:rPr/>
      </w:pPr>
      <w:r>
        <w:rPr/>
        <w:tab/>
        <w:t>William Gibney</w:t>
        <w:tab/>
        <w:t>17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ab/>
        <w:t>Steven Scarrott</w:t>
        <w:tab/>
        <w:t>17</w:t>
        <w:tab/>
        <w:t>Boldmere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5 Boys Open 1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ab/>
        <w:t>Sebastian Thomas</w:t>
        <w:tab/>
        <w:t>10</w:t>
        <w:tab/>
        <w:t>Brompton Be</w:t>
        <w:tab/>
        <w:t>DQST-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homas Sinclair</w:t>
        <w:tab/>
        <w:t>12</w:t>
        <w:tab/>
        <w:t>Street</w:t>
        <w:tab/>
        <w:t xml:space="preserve"> 1:03.36</w:t>
        <w:tab/>
        <w:tab/>
      </w:r>
    </w:p>
    <w:p>
      <w:pPr>
        <w:pStyle w:val="PlainText"/>
        <w:rPr/>
      </w:pPr>
      <w:r>
        <w:rPr/>
        <w:t>2.</w:t>
        <w:tab/>
        <w:t>Jose Taguba</w:t>
        <w:tab/>
        <w:t xml:space="preserve">      11</w:t>
        <w:tab/>
        <w:t>Brompton Be</w:t>
        <w:tab/>
        <w:t xml:space="preserve"> 1:15.86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Oliver Hempsall</w:t>
        <w:tab/>
        <w:t>14</w:t>
        <w:tab/>
        <w:t>Mansfield</w:t>
        <w:tab/>
        <w:t xml:space="preserve">   57.55</w:t>
        <w:tab/>
        <w:tab/>
      </w:r>
    </w:p>
    <w:p>
      <w:pPr>
        <w:pStyle w:val="PlainText"/>
        <w:rPr/>
      </w:pPr>
      <w:r>
        <w:rPr/>
        <w:t>2.</w:t>
        <w:tab/>
        <w:t>Kyle Gaskin</w:t>
        <w:tab/>
        <w:t xml:space="preserve">      14</w:t>
        <w:tab/>
        <w:t>TigersharksW 1:00.20</w:t>
        <w:tab/>
        <w:tab/>
      </w:r>
    </w:p>
    <w:p>
      <w:pPr>
        <w:pStyle w:val="PlainText"/>
        <w:rPr/>
      </w:pPr>
      <w:r>
        <w:rPr/>
        <w:t>3.</w:t>
        <w:tab/>
        <w:t>Oliver Baboolal</w:t>
        <w:tab/>
        <w:t>14</w:t>
        <w:tab/>
        <w:t>AbingdonVale 1:02.11</w:t>
        <w:tab/>
        <w:tab/>
      </w:r>
    </w:p>
    <w:p>
      <w:pPr>
        <w:pStyle w:val="PlainText"/>
        <w:rPr/>
      </w:pPr>
      <w:r>
        <w:rPr/>
        <w:t>4.</w:t>
        <w:tab/>
        <w:t xml:space="preserve">James Goetz  </w:t>
        <w:tab/>
        <w:t>14</w:t>
        <w:tab/>
        <w:t xml:space="preserve">Thame  </w:t>
        <w:tab/>
        <w:t xml:space="preserve"> 1:03.03</w:t>
        <w:tab/>
        <w:tab/>
      </w:r>
    </w:p>
    <w:p>
      <w:pPr>
        <w:pStyle w:val="PlainText"/>
        <w:rPr/>
      </w:pPr>
      <w:r>
        <w:rPr/>
        <w:t>5.</w:t>
        <w:tab/>
        <w:t>Elliot Willoughby</w:t>
        <w:tab/>
        <w:t>13</w:t>
        <w:tab/>
        <w:t>TigersharksW 1:03.88</w:t>
        <w:tab/>
        <w:tab/>
      </w:r>
    </w:p>
    <w:p>
      <w:pPr>
        <w:pStyle w:val="PlainText"/>
        <w:rPr/>
      </w:pPr>
      <w:r>
        <w:rPr/>
        <w:t>6.</w:t>
        <w:tab/>
        <w:t>Jake Hancock T/T</w:t>
        <w:tab/>
        <w:t>13</w:t>
        <w:tab/>
        <w:t>TigersharksW 1:05.30</w:t>
        <w:tab/>
        <w:tab/>
      </w:r>
    </w:p>
    <w:p>
      <w:pPr>
        <w:pStyle w:val="PlainText"/>
        <w:rPr/>
      </w:pPr>
      <w:r>
        <w:rPr/>
        <w:t>7.</w:t>
        <w:tab/>
        <w:t>Niall O'leary</w:t>
        <w:tab/>
        <w:t>13</w:t>
        <w:tab/>
        <w:t>AbingdonVale 1:06.89</w:t>
        <w:tab/>
        <w:tab/>
      </w:r>
    </w:p>
    <w:p>
      <w:pPr>
        <w:pStyle w:val="PlainText"/>
        <w:rPr/>
      </w:pPr>
      <w:r>
        <w:rPr/>
        <w:t>8.</w:t>
        <w:tab/>
        <w:t>Bradley Saunders</w:t>
        <w:tab/>
        <w:t>13</w:t>
        <w:tab/>
        <w:t>Keynsham</w:t>
        <w:tab/>
        <w:t xml:space="preserve"> 1:16.34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Thorpe</w:t>
        <w:tab/>
        <w:t xml:space="preserve">      16</w:t>
        <w:tab/>
        <w:t>Bournem'th D   54.85</w:t>
        <w:tab/>
        <w:tab/>
      </w:r>
    </w:p>
    <w:p>
      <w:pPr>
        <w:pStyle w:val="PlainText"/>
        <w:rPr/>
      </w:pPr>
      <w:r>
        <w:rPr/>
        <w:t>2.</w:t>
        <w:tab/>
        <w:t>Patrick Jack</w:t>
        <w:tab/>
        <w:t>15</w:t>
        <w:tab/>
        <w:t>ChelseaWest</w:t>
        <w:tab/>
        <w:t xml:space="preserve">   54.93</w:t>
        <w:tab/>
        <w:tab/>
      </w:r>
    </w:p>
    <w:p>
      <w:pPr>
        <w:pStyle w:val="PlainText"/>
        <w:rPr/>
      </w:pPr>
      <w:r>
        <w:rPr/>
        <w:t>3.</w:t>
        <w:tab/>
        <w:t>Thomas Howitt</w:t>
        <w:tab/>
        <w:t>15</w:t>
        <w:tab/>
        <w:t>TigersharksW   57.02</w:t>
        <w:tab/>
        <w:tab/>
      </w:r>
    </w:p>
    <w:p>
      <w:pPr>
        <w:pStyle w:val="PlainText"/>
        <w:rPr/>
      </w:pPr>
      <w:r>
        <w:rPr/>
        <w:t>4.</w:t>
        <w:tab/>
        <w:t>Scott Unal</w:t>
        <w:tab/>
        <w:t xml:space="preserve">      15</w:t>
        <w:tab/>
        <w:t>Maidenhead</w:t>
        <w:tab/>
        <w:t xml:space="preserve">   57.11</w:t>
        <w:tab/>
        <w:tab/>
      </w:r>
    </w:p>
    <w:p>
      <w:pPr>
        <w:pStyle w:val="PlainText"/>
        <w:rPr/>
      </w:pPr>
      <w:r>
        <w:rPr/>
        <w:t>5.</w:t>
        <w:tab/>
        <w:t>Joe Kerslake</w:t>
        <w:tab/>
        <w:t>16</w:t>
        <w:tab/>
        <w:t>Swindon Dolp   57.63</w:t>
        <w:tab/>
        <w:tab/>
      </w:r>
    </w:p>
    <w:p>
      <w:pPr>
        <w:pStyle w:val="PlainText"/>
        <w:rPr/>
      </w:pPr>
      <w:r>
        <w:rPr/>
        <w:t>6.</w:t>
        <w:tab/>
        <w:t>Sebastien Bordonnat15</w:t>
        <w:tab/>
        <w:t>CamdenSwiss</w:t>
        <w:tab/>
        <w:t xml:space="preserve"> 1:00.32</w:t>
        <w:tab/>
        <w:tab/>
      </w:r>
    </w:p>
    <w:p>
      <w:pPr>
        <w:pStyle w:val="PlainText"/>
        <w:rPr/>
      </w:pPr>
      <w:r>
        <w:rPr/>
        <w:t>7.</w:t>
        <w:tab/>
        <w:t>Tommaso Tufarelli</w:t>
        <w:tab/>
        <w:t>25</w:t>
        <w:tab/>
        <w:t>Otter</w:t>
        <w:tab/>
        <w:t xml:space="preserve">       1:00.59</w:t>
        <w:tab/>
        <w:tab/>
      </w:r>
    </w:p>
    <w:p>
      <w:pPr>
        <w:pStyle w:val="PlainText"/>
        <w:rPr/>
      </w:pPr>
      <w:r>
        <w:rPr/>
        <w:t>8.</w:t>
        <w:tab/>
        <w:t>Cameron Russell</w:t>
        <w:tab/>
        <w:t>16</w:t>
        <w:tab/>
        <w:t>Newquay</w:t>
        <w:tab/>
        <w:t xml:space="preserve"> 1:02.16</w:t>
        <w:tab/>
        <w:tab/>
      </w:r>
    </w:p>
    <w:p>
      <w:pPr>
        <w:pStyle w:val="PlainText"/>
        <w:rPr/>
      </w:pPr>
      <w:r>
        <w:rPr/>
        <w:t>9.</w:t>
        <w:tab/>
        <w:t>Jacob Roberts</w:t>
        <w:tab/>
        <w:t>16</w:t>
        <w:tab/>
        <w:t>TigersharksW 1:02.88</w:t>
        <w:tab/>
        <w:tab/>
      </w:r>
    </w:p>
    <w:p>
      <w:pPr>
        <w:pStyle w:val="PlainText"/>
        <w:rPr/>
      </w:pPr>
      <w:r>
        <w:rPr/>
        <w:t>10.</w:t>
        <w:tab/>
        <w:t>Natan Romano-james15</w:t>
        <w:tab/>
        <w:t>TigersharksW 1:04.74</w:t>
        <w:tab/>
        <w:tab/>
      </w:r>
    </w:p>
    <w:p>
      <w:pPr>
        <w:pStyle w:val="PlainText"/>
        <w:rPr/>
      </w:pPr>
      <w:r>
        <w:rPr/>
        <w:t xml:space="preserve">EVENT 7 Boys Open 2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ewis Harding</w:t>
        <w:tab/>
        <w:t xml:space="preserve">9 </w:t>
        <w:tab/>
        <w:t xml:space="preserve">Poole  </w:t>
        <w:tab/>
        <w:t xml:space="preserve"> 2:46.50</w:t>
        <w:tab/>
        <w:tab/>
      </w:r>
    </w:p>
    <w:p>
      <w:pPr>
        <w:pStyle w:val="PlainText"/>
        <w:rPr/>
      </w:pPr>
      <w:r>
        <w:rPr/>
        <w:t>2.</w:t>
        <w:tab/>
        <w:t>Sebastian Thomas</w:t>
        <w:tab/>
        <w:t>10</w:t>
        <w:tab/>
        <w:t>Brompton Be</w:t>
        <w:tab/>
        <w:t xml:space="preserve"> 2:47.56</w:t>
        <w:tab/>
        <w:tab/>
      </w:r>
    </w:p>
    <w:p>
      <w:pPr>
        <w:pStyle w:val="PlainText"/>
        <w:rPr/>
      </w:pPr>
      <w:r>
        <w:rPr/>
        <w:t>3.</w:t>
        <w:tab/>
        <w:t>Sidney Fenwick</w:t>
        <w:tab/>
        <w:t xml:space="preserve">9 </w:t>
        <w:tab/>
        <w:t>Durrington</w:t>
        <w:tab/>
        <w:t xml:space="preserve"> 2:47.74</w:t>
        <w:tab/>
        <w:tab/>
      </w:r>
    </w:p>
    <w:p>
      <w:pPr>
        <w:pStyle w:val="PlainText"/>
        <w:rPr/>
      </w:pPr>
      <w:r>
        <w:rPr/>
        <w:t>4.</w:t>
        <w:tab/>
        <w:t>Nicholas Cowley-andrea9 Brompton Be</w:t>
        <w:tab/>
        <w:t xml:space="preserve"> 2:52.66</w:t>
        <w:tab/>
        <w:tab/>
      </w:r>
    </w:p>
    <w:p>
      <w:pPr>
        <w:pStyle w:val="PlainText"/>
        <w:rPr/>
      </w:pPr>
      <w:r>
        <w:rPr/>
        <w:t>5.</w:t>
        <w:tab/>
        <w:t>Ross Kennedy</w:t>
        <w:tab/>
        <w:t xml:space="preserve">9 </w:t>
        <w:tab/>
        <w:t>TigersharksW 2:54.38</w:t>
        <w:tab/>
        <w:tab/>
      </w:r>
    </w:p>
    <w:p>
      <w:pPr>
        <w:pStyle w:val="PlainText"/>
        <w:rPr/>
      </w:pPr>
      <w:r>
        <w:rPr/>
        <w:t>6.</w:t>
        <w:tab/>
        <w:t>George Seagrave</w:t>
        <w:tab/>
        <w:t xml:space="preserve">9 </w:t>
        <w:tab/>
        <w:t>Brompton Be</w:t>
        <w:tab/>
        <w:t xml:space="preserve"> 2:57.86</w:t>
        <w:tab/>
        <w:tab/>
      </w:r>
    </w:p>
    <w:p>
      <w:pPr>
        <w:pStyle w:val="PlainText"/>
        <w:rPr/>
      </w:pPr>
      <w:r>
        <w:rPr/>
        <w:t>7.</w:t>
        <w:tab/>
        <w:t>Oliver Lovibond</w:t>
        <w:tab/>
        <w:t>10</w:t>
        <w:tab/>
        <w:t>AbingdonVale 3:07.73</w:t>
        <w:tab/>
        <w:tab/>
      </w:r>
    </w:p>
    <w:p>
      <w:pPr>
        <w:pStyle w:val="PlainText"/>
        <w:rPr/>
      </w:pPr>
      <w:r>
        <w:rPr/>
        <w:t>8.</w:t>
        <w:tab/>
        <w:t>Lochlan King</w:t>
        <w:tab/>
        <w:t>10</w:t>
        <w:tab/>
        <w:t>AbingdonVale 3:10.36</w:t>
        <w:tab/>
        <w:tab/>
      </w:r>
    </w:p>
    <w:p>
      <w:pPr>
        <w:pStyle w:val="PlainText"/>
        <w:rPr/>
      </w:pPr>
      <w:r>
        <w:rPr/>
        <w:t>9.</w:t>
        <w:tab/>
        <w:t>Matthew Cochrane</w:t>
        <w:tab/>
        <w:t xml:space="preserve">9 </w:t>
        <w:tab/>
        <w:t>Poole</w:t>
        <w:tab/>
        <w:t xml:space="preserve">       3:11.40</w:t>
        <w:tab/>
        <w:tab/>
      </w:r>
    </w:p>
    <w:p>
      <w:pPr>
        <w:pStyle w:val="PlainText"/>
        <w:rPr/>
      </w:pPr>
      <w:r>
        <w:rPr/>
        <w:t>10.</w:t>
        <w:tab/>
        <w:t>Callum Davidson</w:t>
        <w:tab/>
        <w:t xml:space="preserve">9 </w:t>
        <w:tab/>
        <w:t>TigersharksW 3:22.23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Tom Codling </w:t>
        <w:tab/>
        <w:t>12</w:t>
        <w:tab/>
        <w:t>Wroughton</w:t>
        <w:tab/>
        <w:t xml:space="preserve"> 2:20.16</w:t>
        <w:tab/>
        <w:tab/>
      </w:r>
    </w:p>
    <w:p>
      <w:pPr>
        <w:pStyle w:val="PlainText"/>
        <w:rPr/>
      </w:pPr>
      <w:r>
        <w:rPr/>
        <w:t>2.</w:t>
        <w:tab/>
        <w:t>Harrison Moore</w:t>
        <w:tab/>
        <w:t>11</w:t>
        <w:tab/>
        <w:t>Poole</w:t>
        <w:tab/>
        <w:t xml:space="preserve">       2:29.26</w:t>
        <w:tab/>
        <w:tab/>
      </w:r>
    </w:p>
    <w:p>
      <w:pPr>
        <w:pStyle w:val="PlainText"/>
        <w:rPr/>
      </w:pPr>
      <w:r>
        <w:rPr/>
        <w:t>2.</w:t>
        <w:tab/>
        <w:t>Archie Bourne</w:t>
        <w:tab/>
        <w:t>11</w:t>
        <w:tab/>
        <w:t>Salisbury</w:t>
        <w:tab/>
        <w:t xml:space="preserve"> 2:29.26</w:t>
        <w:tab/>
        <w:tab/>
      </w:r>
    </w:p>
    <w:p>
      <w:pPr>
        <w:pStyle w:val="PlainText"/>
        <w:rPr/>
      </w:pPr>
      <w:r>
        <w:rPr/>
        <w:t>4.</w:t>
        <w:tab/>
        <w:t>Alex Eburne</w:t>
        <w:tab/>
        <w:t xml:space="preserve">      12</w:t>
        <w:tab/>
        <w:t>TigersharksW 2:31.67</w:t>
        <w:tab/>
        <w:tab/>
      </w:r>
    </w:p>
    <w:p>
      <w:pPr>
        <w:pStyle w:val="PlainText"/>
        <w:rPr/>
      </w:pPr>
      <w:r>
        <w:rPr/>
        <w:t>5.</w:t>
        <w:tab/>
        <w:t>Craig Harris</w:t>
        <w:tab/>
        <w:t>11</w:t>
        <w:tab/>
        <w:t>TigersharksW 2:33.99</w:t>
        <w:tab/>
        <w:tab/>
      </w:r>
    </w:p>
    <w:p>
      <w:pPr>
        <w:pStyle w:val="PlainText"/>
        <w:rPr/>
      </w:pPr>
      <w:r>
        <w:rPr/>
        <w:t>6.</w:t>
        <w:tab/>
        <w:t>Conor Keye</w:t>
        <w:tab/>
        <w:t xml:space="preserve">      11</w:t>
        <w:tab/>
        <w:t>TigersharksW 2:37.00</w:t>
        <w:tab/>
        <w:tab/>
      </w:r>
    </w:p>
    <w:p>
      <w:pPr>
        <w:pStyle w:val="PlainText"/>
        <w:rPr/>
      </w:pPr>
      <w:r>
        <w:rPr/>
        <w:t>7.</w:t>
        <w:tab/>
        <w:t xml:space="preserve">Jose Taguba </w:t>
        <w:tab/>
        <w:t>11</w:t>
        <w:tab/>
        <w:t>Brompton Be</w:t>
        <w:tab/>
        <w:t xml:space="preserve"> 2:43.99</w:t>
        <w:tab/>
        <w:tab/>
      </w:r>
    </w:p>
    <w:p>
      <w:pPr>
        <w:pStyle w:val="PlainText"/>
        <w:rPr/>
      </w:pPr>
      <w:r>
        <w:rPr/>
        <w:t>8.</w:t>
        <w:tab/>
        <w:t xml:space="preserve">Ryan Gooch  </w:t>
        <w:tab/>
        <w:t>11</w:t>
        <w:tab/>
        <w:t>TigersharksW 2:47.17</w:t>
        <w:tab/>
        <w:tab/>
      </w:r>
    </w:p>
    <w:p>
      <w:pPr>
        <w:pStyle w:val="PlainText"/>
        <w:rPr/>
      </w:pPr>
      <w:r>
        <w:rPr/>
        <w:tab/>
        <w:t>Joseph Miles</w:t>
        <w:tab/>
        <w:t>11</w:t>
        <w:tab/>
        <w:t>Poole</w:t>
        <w:tab/>
        <w:t>DNC</w:t>
        <w:tab/>
        <w:tab/>
        <w:tab/>
      </w:r>
    </w:p>
    <w:p>
      <w:pPr>
        <w:pStyle w:val="PlainText"/>
        <w:rPr/>
      </w:pPr>
      <w:r>
        <w:rPr/>
        <w:tab/>
        <w:t>Thomas Sinclair</w:t>
        <w:tab/>
        <w:t>12</w:t>
        <w:tab/>
        <w:t>Street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Harry Thorpe</w:t>
        <w:tab/>
        <w:t>14</w:t>
        <w:tab/>
        <w:t>Bournem'th D 2:03.95</w:t>
        <w:tab/>
        <w:tab/>
      </w:r>
    </w:p>
    <w:p>
      <w:pPr>
        <w:pStyle w:val="PlainText"/>
        <w:rPr/>
      </w:pPr>
      <w:r>
        <w:rPr/>
        <w:t>2.</w:t>
        <w:tab/>
        <w:t>Samuel Woolford</w:t>
        <w:tab/>
        <w:t>14</w:t>
        <w:tab/>
        <w:t>Swindon Dolp 2:13.06</w:t>
        <w:tab/>
        <w:tab/>
      </w:r>
    </w:p>
    <w:p>
      <w:pPr>
        <w:pStyle w:val="PlainText"/>
        <w:rPr/>
      </w:pPr>
      <w:r>
        <w:rPr/>
        <w:t>3.</w:t>
        <w:tab/>
        <w:t>Oliver Baboolal</w:t>
        <w:tab/>
        <w:t>14</w:t>
        <w:tab/>
        <w:t>AbingdonVale 2:16.57</w:t>
        <w:tab/>
        <w:tab/>
      </w:r>
    </w:p>
    <w:p>
      <w:pPr>
        <w:pStyle w:val="PlainText"/>
        <w:rPr/>
      </w:pPr>
      <w:r>
        <w:rPr/>
        <w:t>4.</w:t>
        <w:tab/>
        <w:t>Niall O'leary</w:t>
        <w:tab/>
        <w:t>13</w:t>
        <w:tab/>
        <w:t>AbingdonVale 2:17.12</w:t>
        <w:tab/>
        <w:tab/>
      </w:r>
    </w:p>
    <w:p>
      <w:pPr>
        <w:pStyle w:val="PlainText"/>
        <w:rPr/>
      </w:pPr>
      <w:r>
        <w:rPr/>
        <w:t>5.</w:t>
        <w:tab/>
        <w:t>Luke Teh</w:t>
        <w:tab/>
        <w:t xml:space="preserve">      13</w:t>
        <w:tab/>
        <w:t>AbingdonVale 2:30.54</w:t>
        <w:tab/>
        <w:tab/>
      </w:r>
    </w:p>
    <w:p>
      <w:pPr>
        <w:pStyle w:val="PlainText"/>
        <w:rPr/>
      </w:pPr>
      <w:r>
        <w:rPr/>
        <w:t>6.</w:t>
        <w:tab/>
        <w:t>Bradley Saunders</w:t>
        <w:tab/>
        <w:t>13</w:t>
        <w:tab/>
        <w:t>Keynsham</w:t>
        <w:tab/>
        <w:t xml:space="preserve"> 2:42.2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Jack Thorpe  </w:t>
        <w:tab/>
        <w:t>16</w:t>
        <w:tab/>
        <w:t>Bournem'th D 2:02.72</w:t>
        <w:tab/>
        <w:tab/>
      </w:r>
    </w:p>
    <w:p>
      <w:pPr>
        <w:pStyle w:val="PlainText"/>
        <w:rPr/>
      </w:pPr>
      <w:r>
        <w:rPr/>
        <w:t>2.</w:t>
        <w:tab/>
        <w:t>Sean Perfect</w:t>
        <w:tab/>
        <w:t>18</w:t>
        <w:tab/>
        <w:t>Kelly Coll</w:t>
        <w:tab/>
        <w:t xml:space="preserve"> 2:03.40</w:t>
        <w:tab/>
        <w:tab/>
      </w:r>
    </w:p>
    <w:p>
      <w:pPr>
        <w:pStyle w:val="PlainText"/>
        <w:rPr/>
      </w:pPr>
      <w:r>
        <w:rPr/>
        <w:t>3.</w:t>
        <w:tab/>
        <w:t>Tommaso Tufarelli</w:t>
        <w:tab/>
        <w:t>25</w:t>
        <w:tab/>
        <w:t>Otter</w:t>
        <w:tab/>
        <w:t xml:space="preserve">       2:12.43</w:t>
        <w:tab/>
        <w:tab/>
      </w:r>
    </w:p>
    <w:p>
      <w:pPr>
        <w:pStyle w:val="PlainText"/>
        <w:rPr/>
      </w:pPr>
      <w:r>
        <w:rPr/>
        <w:t>4.</w:t>
        <w:tab/>
        <w:t>Natan Romano-james15</w:t>
        <w:tab/>
        <w:t>TigersharksW 2:18.73</w:t>
        <w:tab/>
        <w:tab/>
      </w:r>
    </w:p>
    <w:p>
      <w:pPr>
        <w:pStyle w:val="PlainText"/>
        <w:rPr/>
      </w:pPr>
      <w:r>
        <w:rPr/>
        <w:tab/>
        <w:t>Patrick Jack</w:t>
        <w:tab/>
        <w:t>15</w:t>
        <w:tab/>
        <w:t>ChelseaWest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3 Boys Open 40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Ben Sarachi </w:t>
        <w:tab/>
        <w:t>10</w:t>
        <w:tab/>
        <w:t>Swindon Dolp</w:t>
        <w:tab/>
        <w:t xml:space="preserve"> 5:39.46</w:t>
        <w:tab/>
        <w:tab/>
      </w:r>
    </w:p>
    <w:p>
      <w:pPr>
        <w:pStyle w:val="PlainText"/>
        <w:rPr/>
      </w:pPr>
      <w:r>
        <w:rPr/>
        <w:t>2.</w:t>
        <w:tab/>
        <w:t>James Watson</w:t>
        <w:tab/>
        <w:t>10</w:t>
        <w:tab/>
        <w:t>Swindon Dolp</w:t>
        <w:tab/>
        <w:t xml:space="preserve"> 5:40.29</w:t>
        <w:tab/>
        <w:tab/>
      </w:r>
    </w:p>
    <w:p>
      <w:pPr>
        <w:pStyle w:val="PlainText"/>
        <w:rPr/>
      </w:pPr>
      <w:r>
        <w:rPr/>
        <w:t>3.</w:t>
        <w:tab/>
        <w:t xml:space="preserve">James Chantler-mayne9 </w:t>
        <w:tab/>
        <w:t>Swindon Dolp</w:t>
        <w:tab/>
        <w:t xml:space="preserve"> 5:45.43</w:t>
        <w:tab/>
        <w:tab/>
      </w:r>
    </w:p>
    <w:p>
      <w:pPr>
        <w:pStyle w:val="PlainText"/>
        <w:rPr/>
      </w:pPr>
      <w:r>
        <w:rPr/>
        <w:t>4.</w:t>
        <w:tab/>
        <w:t>Jacob Peters</w:t>
        <w:tab/>
        <w:t xml:space="preserve">9 </w:t>
        <w:tab/>
        <w:t xml:space="preserve">Poole        </w:t>
        <w:tab/>
        <w:t xml:space="preserve"> 5:54.63</w:t>
        <w:tab/>
        <w:tab/>
      </w:r>
    </w:p>
    <w:p>
      <w:pPr>
        <w:pStyle w:val="PlainText"/>
        <w:rPr/>
      </w:pPr>
      <w:r>
        <w:rPr/>
        <w:t>5.</w:t>
        <w:tab/>
        <w:t>Ross Kennedy</w:t>
        <w:tab/>
        <w:t xml:space="preserve">9 </w:t>
        <w:tab/>
        <w:t>TigersharksW</w:t>
        <w:tab/>
        <w:t xml:space="preserve"> 6:02.29</w:t>
        <w:tab/>
        <w:tab/>
      </w:r>
    </w:p>
    <w:p>
      <w:pPr>
        <w:pStyle w:val="PlainText"/>
        <w:rPr/>
      </w:pPr>
      <w:r>
        <w:rPr/>
        <w:t>6.</w:t>
        <w:tab/>
        <w:t>Callum Davidson</w:t>
        <w:tab/>
        <w:t xml:space="preserve">9 </w:t>
        <w:tab/>
        <w:t>TigersharksW</w:t>
        <w:tab/>
        <w:t xml:space="preserve"> 7:13.32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Alex Eburne </w:t>
        <w:tab/>
        <w:t>12</w:t>
        <w:tab/>
        <w:t>TigersharksW 5:25.50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ke Hancock</w:t>
        <w:tab/>
        <w:t>13</w:t>
        <w:tab/>
        <w:t>TigersharksW 5:09.75</w:t>
        <w:tab/>
        <w:tab/>
      </w:r>
    </w:p>
    <w:p>
      <w:pPr>
        <w:pStyle w:val="PlainText"/>
        <w:rPr/>
      </w:pPr>
      <w:r>
        <w:rPr/>
        <w:t>2.</w:t>
        <w:tab/>
        <w:t>Bradley Saunders</w:t>
        <w:tab/>
        <w:t>13</w:t>
        <w:tab/>
        <w:t>Keynsham</w:t>
        <w:tab/>
        <w:t xml:space="preserve"> 5:09.80</w:t>
        <w:tab/>
        <w:tab/>
      </w:r>
    </w:p>
    <w:p>
      <w:pPr>
        <w:pStyle w:val="PlainText"/>
        <w:rPr/>
      </w:pPr>
      <w:r>
        <w:rPr/>
        <w:tab/>
        <w:t>Harry Thorpe</w:t>
        <w:tab/>
        <w:t>14</w:t>
        <w:tab/>
        <w:t>Bournem'th D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Tommaso Tufarelli</w:t>
        <w:tab/>
        <w:t>25</w:t>
        <w:tab/>
        <w:t>Otter</w:t>
        <w:tab/>
        <w:t xml:space="preserve">       4:44.18</w:t>
        <w:tab/>
        <w:tab/>
      </w:r>
    </w:p>
    <w:p>
      <w:pPr>
        <w:pStyle w:val="PlainText"/>
        <w:rPr/>
      </w:pPr>
      <w:r>
        <w:rPr/>
        <w:t xml:space="preserve">EVENT 3 Boys Open 100m Breaststroke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ebastian Thomas</w:t>
        <w:tab/>
        <w:t>10</w:t>
        <w:tab/>
        <w:t>Brompton Be</w:t>
        <w:tab/>
        <w:t xml:space="preserve"> 1:36.14</w:t>
        <w:tab/>
        <w:tab/>
      </w:r>
    </w:p>
    <w:p>
      <w:pPr>
        <w:pStyle w:val="PlainText"/>
        <w:rPr/>
      </w:pPr>
      <w:r>
        <w:rPr/>
        <w:t>2.</w:t>
        <w:tab/>
        <w:t>Oliver Lovibond</w:t>
        <w:tab/>
        <w:t>10</w:t>
        <w:tab/>
        <w:t>AbingdonVale 1:45.55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onor Keye</w:t>
        <w:tab/>
        <w:t xml:space="preserve">      11</w:t>
        <w:tab/>
        <w:t>TigersharksW 1:31.68</w:t>
        <w:tab/>
        <w:tab/>
      </w:r>
    </w:p>
    <w:p>
      <w:pPr>
        <w:pStyle w:val="PlainText"/>
        <w:rPr/>
      </w:pPr>
      <w:r>
        <w:rPr/>
        <w:t>2.</w:t>
        <w:tab/>
        <w:t>Daniel Broad-drake12</w:t>
        <w:tab/>
        <w:t>TigersharksW 1:34.41</w:t>
        <w:tab/>
        <w:tab/>
      </w:r>
    </w:p>
    <w:p>
      <w:pPr>
        <w:pStyle w:val="PlainText"/>
        <w:rPr/>
      </w:pPr>
      <w:r>
        <w:rPr/>
        <w:tab/>
        <w:t xml:space="preserve">Hugo Lowell </w:t>
        <w:tab/>
        <w:t>11</w:t>
        <w:tab/>
        <w:t>ChelseaWest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lliot Willoughby</w:t>
        <w:tab/>
        <w:t>13</w:t>
        <w:tab/>
        <w:t>TigersharksW 1:19.27</w:t>
        <w:tab/>
        <w:tab/>
      </w:r>
    </w:p>
    <w:p>
      <w:pPr>
        <w:pStyle w:val="PlainText"/>
        <w:rPr/>
      </w:pPr>
      <w:r>
        <w:rPr/>
        <w:t>2.</w:t>
        <w:tab/>
        <w:t>Matthew Magness</w:t>
        <w:tab/>
        <w:t>14</w:t>
        <w:tab/>
        <w:t>TigersharksW 1:19.76</w:t>
        <w:tab/>
        <w:tab/>
      </w:r>
    </w:p>
    <w:p>
      <w:pPr>
        <w:pStyle w:val="PlainText"/>
        <w:rPr/>
      </w:pPr>
      <w:r>
        <w:rPr/>
        <w:t>3.</w:t>
        <w:tab/>
        <w:t>Lewis Winter</w:t>
        <w:tab/>
        <w:t>13</w:t>
        <w:tab/>
        <w:t xml:space="preserve">Poole  </w:t>
        <w:tab/>
        <w:t xml:space="preserve"> 1:22.41</w:t>
        <w:tab/>
        <w:tab/>
      </w:r>
    </w:p>
    <w:p>
      <w:pPr>
        <w:pStyle w:val="PlainText"/>
        <w:rPr/>
      </w:pPr>
      <w:r>
        <w:rPr/>
        <w:t>4.</w:t>
        <w:tab/>
        <w:t>George Fenwick</w:t>
        <w:tab/>
        <w:t>13</w:t>
        <w:tab/>
        <w:t>Durrington</w:t>
        <w:tab/>
        <w:t xml:space="preserve"> 1:25.37</w:t>
        <w:tab/>
        <w:tab/>
      </w:r>
    </w:p>
    <w:p>
      <w:pPr>
        <w:pStyle w:val="PlainText"/>
        <w:rPr/>
      </w:pPr>
      <w:r>
        <w:rPr/>
        <w:t>5.</w:t>
        <w:tab/>
        <w:t>Luke Teh</w:t>
        <w:tab/>
        <w:t xml:space="preserve">      13</w:t>
        <w:tab/>
        <w:t>AbingdonVale 1:27.04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aron Moores</w:t>
        <w:tab/>
        <w:t>16</w:t>
        <w:tab/>
        <w:t>Trowbridge</w:t>
        <w:tab/>
        <w:t xml:space="preserve"> 1:09.30</w:t>
        <w:tab/>
        <w:tab/>
      </w:r>
    </w:p>
    <w:p>
      <w:pPr>
        <w:pStyle w:val="PlainText"/>
        <w:rPr/>
      </w:pPr>
      <w:r>
        <w:rPr/>
        <w:t>2.</w:t>
        <w:tab/>
        <w:t>Sebastien Bordonnat15</w:t>
        <w:tab/>
        <w:t>Camden Swiss 1:17.02</w:t>
        <w:tab/>
        <w:tab/>
      </w:r>
    </w:p>
    <w:p>
      <w:pPr>
        <w:pStyle w:val="PlainText"/>
        <w:rPr/>
      </w:pPr>
      <w:r>
        <w:rPr/>
        <w:tab/>
        <w:t>William Gibney</w:t>
        <w:tab/>
        <w:t>17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1 Boys Open 200m Breaststroke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ebastian Thomas</w:t>
        <w:tab/>
        <w:t>10Brompton Be</w:t>
        <w:tab/>
        <w:t xml:space="preserve"> 3:24.59</w:t>
        <w:tab/>
        <w:tab/>
      </w:r>
    </w:p>
    <w:p>
      <w:pPr>
        <w:pStyle w:val="PlainText"/>
        <w:rPr/>
      </w:pPr>
      <w:r>
        <w:rPr/>
        <w:t>2.</w:t>
        <w:tab/>
        <w:t>Ben Sarachi</w:t>
        <w:tab/>
        <w:t xml:space="preserve">      10</w:t>
        <w:tab/>
        <w:t>Swindon Dolp 3:30.98</w:t>
        <w:tab/>
        <w:tab/>
      </w:r>
    </w:p>
    <w:p>
      <w:pPr>
        <w:pStyle w:val="PlainText"/>
        <w:rPr/>
      </w:pPr>
      <w:r>
        <w:rPr/>
        <w:t>3.</w:t>
        <w:tab/>
        <w:t>Jack Patey</w:t>
        <w:tab/>
        <w:t xml:space="preserve">      10</w:t>
        <w:tab/>
        <w:t>Swindon Dolp 3:35.92</w:t>
        <w:tab/>
        <w:tab/>
      </w:r>
    </w:p>
    <w:p>
      <w:pPr>
        <w:pStyle w:val="PlainText"/>
        <w:rPr/>
      </w:pPr>
      <w:r>
        <w:rPr/>
        <w:t>4.</w:t>
        <w:tab/>
        <w:t>George Seagrave</w:t>
        <w:tab/>
        <w:t xml:space="preserve">9 </w:t>
        <w:tab/>
        <w:t>Brompton Be</w:t>
        <w:tab/>
        <w:t xml:space="preserve"> 3:36.12</w:t>
        <w:tab/>
        <w:tab/>
      </w:r>
    </w:p>
    <w:p>
      <w:pPr>
        <w:pStyle w:val="PlainText"/>
        <w:rPr/>
      </w:pPr>
      <w:r>
        <w:rPr/>
        <w:t>5.</w:t>
        <w:tab/>
        <w:t xml:space="preserve">James Chantler-mayne9 </w:t>
        <w:tab/>
        <w:t>Swindon Dolp 3:37.68</w:t>
        <w:tab/>
        <w:tab/>
      </w:r>
    </w:p>
    <w:p>
      <w:pPr>
        <w:pStyle w:val="PlainText"/>
        <w:rPr/>
      </w:pPr>
      <w:r>
        <w:rPr/>
        <w:t>6.</w:t>
        <w:tab/>
        <w:t>Conor Mcgilligan</w:t>
        <w:tab/>
        <w:t>10</w:t>
        <w:tab/>
        <w:t>Swindon Dolp 3:38.30</w:t>
        <w:tab/>
        <w:tab/>
      </w:r>
    </w:p>
    <w:p>
      <w:pPr>
        <w:pStyle w:val="PlainText"/>
        <w:rPr/>
      </w:pPr>
      <w:r>
        <w:rPr/>
        <w:t>7.</w:t>
        <w:tab/>
        <w:t>Lewis Harding</w:t>
        <w:tab/>
        <w:t xml:space="preserve">9 </w:t>
        <w:tab/>
        <w:t>Poole</w:t>
        <w:tab/>
        <w:t xml:space="preserve">       3:58.99</w:t>
        <w:tab/>
        <w:tab/>
      </w:r>
    </w:p>
    <w:p>
      <w:pPr>
        <w:pStyle w:val="PlainText"/>
        <w:rPr/>
      </w:pPr>
      <w:r>
        <w:rPr/>
        <w:tab/>
        <w:t>Oliver Lovibond</w:t>
        <w:tab/>
        <w:t>10</w:t>
        <w:tab/>
        <w:t>AbingdonVale</w:t>
        <w:tab/>
        <w:t>DNC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Daniel Broad-drake12</w:t>
        <w:tab/>
        <w:t>TigersharksW 3:16.69</w:t>
        <w:tab/>
        <w:tab/>
      </w:r>
    </w:p>
    <w:p>
      <w:pPr>
        <w:pStyle w:val="PlainText"/>
        <w:rPr/>
      </w:pPr>
      <w:r>
        <w:rPr/>
        <w:t>2.</w:t>
        <w:tab/>
        <w:t>Conor Keye</w:t>
        <w:tab/>
        <w:t xml:space="preserve">      11</w:t>
        <w:tab/>
        <w:t>TigersharksW 3:17.22</w:t>
        <w:tab/>
        <w:tab/>
      </w:r>
    </w:p>
    <w:p>
      <w:pPr>
        <w:pStyle w:val="PlainText"/>
        <w:rPr/>
      </w:pPr>
      <w:r>
        <w:rPr/>
        <w:tab/>
        <w:t>Joseph Miles</w:t>
        <w:tab/>
        <w:t>11</w:t>
        <w:tab/>
        <w:t>Poole</w:t>
        <w:tab/>
        <w:t>DNC</w:t>
        <w:tab/>
        <w:tab/>
        <w:tab/>
      </w:r>
    </w:p>
    <w:p>
      <w:pPr>
        <w:pStyle w:val="PlainText"/>
        <w:rPr/>
      </w:pPr>
      <w:r>
        <w:rPr/>
        <w:tab/>
        <w:t xml:space="preserve">Hugo Lowell </w:t>
        <w:tab/>
        <w:t>11</w:t>
        <w:tab/>
        <w:t>ChelseaWest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ewis Winter</w:t>
        <w:tab/>
        <w:t>13</w:t>
        <w:tab/>
        <w:t>Poole</w:t>
        <w:tab/>
        <w:t xml:space="preserve">       2:54.25</w:t>
        <w:tab/>
        <w:tab/>
      </w:r>
    </w:p>
    <w:p>
      <w:pPr>
        <w:pStyle w:val="PlainText"/>
        <w:rPr/>
      </w:pPr>
      <w:r>
        <w:rPr/>
        <w:t>2.</w:t>
        <w:tab/>
        <w:t>George Fenwick</w:t>
        <w:tab/>
        <w:t>13</w:t>
        <w:tab/>
        <w:t>Durrington</w:t>
        <w:tab/>
        <w:t xml:space="preserve"> 3:07.59</w:t>
        <w:tab/>
        <w:tab/>
      </w:r>
    </w:p>
    <w:p>
      <w:pPr>
        <w:pStyle w:val="PlainText"/>
        <w:rPr/>
      </w:pPr>
      <w:r>
        <w:rPr/>
        <w:t>3.</w:t>
        <w:tab/>
        <w:t>Luke Teh</w:t>
        <w:tab/>
        <w:t>13</w:t>
        <w:tab/>
        <w:t>AbingdonVale</w:t>
        <w:tab/>
        <w:t xml:space="preserve"> 3:10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ieron German</w:t>
        <w:tab/>
        <w:t>18</w:t>
        <w:tab/>
        <w:t>TigersharksW 2:44.39</w:t>
        <w:tab/>
        <w:tab/>
      </w:r>
    </w:p>
    <w:p>
      <w:pPr>
        <w:pStyle w:val="PlainText"/>
        <w:rPr/>
      </w:pPr>
      <w:r>
        <w:rPr/>
        <w:t>2.</w:t>
        <w:tab/>
        <w:t>Sebastien Bordonnat15</w:t>
        <w:tab/>
        <w:t>Camden Swiss 2:51.13</w:t>
        <w:tab/>
        <w:tab/>
      </w:r>
    </w:p>
    <w:p>
      <w:pPr>
        <w:pStyle w:val="PlainText"/>
        <w:rPr/>
      </w:pPr>
      <w:r>
        <w:rPr/>
        <w:t>3.</w:t>
        <w:tab/>
        <w:t>Aaron Moores</w:t>
        <w:tab/>
        <w:t>16</w:t>
        <w:tab/>
        <w:t>Trowbridge</w:t>
        <w:tab/>
        <w:t xml:space="preserve"> 3:01.83</w:t>
        <w:tab/>
        <w:tab/>
      </w:r>
    </w:p>
    <w:p>
      <w:pPr>
        <w:pStyle w:val="PlainText"/>
        <w:rPr/>
      </w:pPr>
      <w:r>
        <w:rPr/>
        <w:t xml:space="preserve">EVENT 19 Boys Open 100m Butterfly           </w:t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Eburne  T/T</w:t>
        <w:tab/>
        <w:t>12</w:t>
        <w:tab/>
        <w:t>TigersharksW 1:17.55</w:t>
        <w:tab/>
        <w:tab/>
      </w:r>
    </w:p>
    <w:p>
      <w:pPr>
        <w:pStyle w:val="PlainText"/>
        <w:rPr/>
      </w:pPr>
      <w:r>
        <w:rPr/>
        <w:t>2.</w:t>
        <w:tab/>
        <w:t>Harrison Moore</w:t>
        <w:tab/>
        <w:t>11</w:t>
        <w:tab/>
        <w:t>Poole</w:t>
        <w:tab/>
        <w:t xml:space="preserve">       1:21.61</w:t>
        <w:tab/>
        <w:tab/>
      </w:r>
    </w:p>
    <w:p>
      <w:pPr>
        <w:pStyle w:val="PlainText"/>
        <w:rPr/>
      </w:pPr>
      <w:r>
        <w:rPr/>
        <w:t>3.</w:t>
        <w:tab/>
        <w:t>Jose Taguba</w:t>
        <w:tab/>
        <w:t xml:space="preserve">      11</w:t>
        <w:tab/>
        <w:t>Brompton Be</w:t>
        <w:tab/>
        <w:t xml:space="preserve"> 1:21.8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evi Lovell</w:t>
        <w:tab/>
        <w:t xml:space="preserve">      13</w:t>
        <w:tab/>
        <w:t>Street</w:t>
        <w:tab/>
        <w:t xml:space="preserve"> 1:03.70</w:t>
        <w:tab/>
        <w:tab/>
      </w:r>
    </w:p>
    <w:p>
      <w:pPr>
        <w:pStyle w:val="PlainText"/>
        <w:rPr/>
      </w:pPr>
      <w:r>
        <w:rPr/>
        <w:t>2.</w:t>
        <w:tab/>
        <w:t>Oliver Baboolal</w:t>
        <w:tab/>
        <w:t>14</w:t>
        <w:tab/>
        <w:t>AbingdonVale 1:09.40</w:t>
        <w:tab/>
        <w:tab/>
      </w:r>
    </w:p>
    <w:p>
      <w:pPr>
        <w:pStyle w:val="PlainText"/>
        <w:rPr/>
      </w:pPr>
      <w:r>
        <w:rPr/>
        <w:t>3.</w:t>
        <w:tab/>
        <w:t>Jonathan Brend</w:t>
        <w:tab/>
        <w:t>13</w:t>
        <w:tab/>
        <w:t>Corsham</w:t>
        <w:tab/>
        <w:t xml:space="preserve"> 1:22.32</w:t>
        <w:tab/>
        <w:tab/>
      </w:r>
    </w:p>
    <w:p>
      <w:pPr>
        <w:pStyle w:val="PlainText"/>
        <w:rPr/>
      </w:pPr>
      <w:r>
        <w:rPr/>
        <w:tab/>
        <w:t>Kyle Gaskin</w:t>
        <w:tab/>
        <w:t xml:space="preserve">      14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ab/>
        <w:t>Jake Hallam</w:t>
        <w:tab/>
        <w:t>14</w:t>
        <w:tab/>
        <w:t>Chard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cholas Gilroy</w:t>
        <w:tab/>
        <w:t>16</w:t>
        <w:tab/>
        <w:t>Brentwood</w:t>
        <w:tab/>
        <w:t xml:space="preserve"> 1:01.86</w:t>
        <w:tab/>
        <w:tab/>
      </w:r>
    </w:p>
    <w:p>
      <w:pPr>
        <w:pStyle w:val="PlainText"/>
        <w:rPr/>
      </w:pPr>
      <w:r>
        <w:rPr/>
        <w:t>2.</w:t>
        <w:tab/>
        <w:t>Joshua Bond</w:t>
        <w:tab/>
        <w:t xml:space="preserve">      15</w:t>
        <w:tab/>
        <w:t>St Ives Bay</w:t>
        <w:tab/>
        <w:t xml:space="preserve"> 1:02.57</w:t>
        <w:tab/>
        <w:tab/>
      </w:r>
    </w:p>
    <w:p>
      <w:pPr>
        <w:pStyle w:val="PlainText"/>
        <w:rPr/>
      </w:pPr>
      <w:r>
        <w:rPr/>
        <w:t>3.</w:t>
        <w:tab/>
        <w:t>Sean Perfect</w:t>
        <w:tab/>
        <w:t>18</w:t>
        <w:tab/>
        <w:t>Kelly Coll</w:t>
        <w:tab/>
        <w:t xml:space="preserve"> 1:02.85</w:t>
        <w:tab/>
        <w:tab/>
      </w:r>
    </w:p>
    <w:p>
      <w:pPr>
        <w:pStyle w:val="PlainText"/>
        <w:rPr/>
      </w:pPr>
      <w:r>
        <w:rPr/>
        <w:t>4.</w:t>
        <w:tab/>
        <w:t>Sebastien Bordonnat15</w:t>
        <w:tab/>
        <w:t>Camden Swiss 1:14.81</w:t>
        <w:tab/>
        <w:tab/>
      </w:r>
    </w:p>
    <w:p>
      <w:pPr>
        <w:pStyle w:val="PlainText"/>
        <w:rPr/>
      </w:pPr>
      <w:r>
        <w:rPr/>
        <w:tab/>
        <w:t>William Gibney</w:t>
        <w:tab/>
        <w:t>17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 Boys Open 200m Butterfly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ab/>
        <w:t>Callum Davidson</w:t>
        <w:tab/>
        <w:t xml:space="preserve">9 </w:t>
        <w:tab/>
        <w:t>TigersharksW DQT-6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lex Eburne</w:t>
        <w:tab/>
        <w:t>12</w:t>
        <w:tab/>
        <w:t>TigersharksW</w:t>
        <w:tab/>
        <w:t xml:space="preserve"> 2:55.83</w:t>
        <w:tab/>
        <w:tab/>
      </w:r>
    </w:p>
    <w:p>
      <w:pPr>
        <w:pStyle w:val="PlainText"/>
        <w:rPr/>
      </w:pPr>
      <w:r>
        <w:rPr/>
        <w:t>2.</w:t>
        <w:tab/>
        <w:t>Ben Porter</w:t>
        <w:tab/>
        <w:t>12</w:t>
        <w:tab/>
        <w:t xml:space="preserve">Poole        </w:t>
        <w:tab/>
        <w:t xml:space="preserve"> 2:57.93</w:t>
        <w:tab/>
        <w:tab/>
      </w:r>
    </w:p>
    <w:p>
      <w:pPr>
        <w:pStyle w:val="PlainText"/>
        <w:rPr/>
      </w:pPr>
      <w:r>
        <w:rPr/>
        <w:t>3.</w:t>
        <w:tab/>
        <w:t>Jose Taguba</w:t>
        <w:tab/>
        <w:t>11</w:t>
        <w:tab/>
        <w:t>Brompton Be</w:t>
        <w:tab/>
        <w:t xml:space="preserve">       3:06.23</w:t>
        <w:tab/>
        <w:tab/>
      </w:r>
    </w:p>
    <w:p>
      <w:pPr>
        <w:pStyle w:val="PlainText"/>
        <w:rPr/>
      </w:pPr>
      <w:r>
        <w:rPr/>
        <w:tab/>
        <w:t>Christopher Lawson11</w:t>
        <w:tab/>
        <w:t>Bournem'th D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cholas Gilroy</w:t>
        <w:tab/>
        <w:t>16</w:t>
        <w:tab/>
        <w:t>Brentwood</w:t>
        <w:tab/>
        <w:t xml:space="preserve"> 2:14.33</w:t>
        <w:tab/>
        <w:tab/>
      </w:r>
    </w:p>
    <w:p>
      <w:pPr>
        <w:pStyle w:val="PlainText"/>
        <w:rPr/>
      </w:pPr>
      <w:r>
        <w:rPr/>
        <w:t>2.</w:t>
        <w:tab/>
        <w:t>Sean Perfect</w:t>
        <w:tab/>
        <w:t>18</w:t>
        <w:tab/>
        <w:t>Kelly Coll</w:t>
        <w:tab/>
        <w:t xml:space="preserve"> 2:19.27</w:t>
        <w:tab/>
        <w:tab/>
      </w:r>
    </w:p>
    <w:p>
      <w:pPr>
        <w:pStyle w:val="PlainText"/>
        <w:rPr/>
      </w:pPr>
      <w:r>
        <w:rPr/>
        <w:tab/>
        <w:t xml:space="preserve">Joshua Bond </w:t>
        <w:tab/>
        <w:t>15</w:t>
        <w:tab/>
        <w:t>St Ives Bay</w:t>
        <w:tab/>
        <w:t>DQST-</w:t>
      </w:r>
    </w:p>
    <w:p>
      <w:pPr>
        <w:pStyle w:val="PlainText"/>
        <w:rPr/>
      </w:pPr>
      <w:r>
        <w:rPr/>
        <w:t xml:space="preserve">EVENT 9 Boys Open 100m Backstrok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ob Peters</w:t>
        <w:tab/>
        <w:t xml:space="preserve">9 </w:t>
        <w:tab/>
        <w:t>Poole</w:t>
        <w:tab/>
        <w:t xml:space="preserve">       1:26.99</w:t>
        <w:tab/>
        <w:tab/>
      </w:r>
    </w:p>
    <w:p>
      <w:pPr>
        <w:pStyle w:val="PlainText"/>
        <w:rPr/>
      </w:pPr>
      <w:r>
        <w:rPr/>
        <w:t>2.</w:t>
        <w:tab/>
        <w:t>Nicholas Cowley-andrea9 Brompton Be</w:t>
        <w:tab/>
        <w:t xml:space="preserve"> 1:28.34</w:t>
        <w:tab/>
        <w:tab/>
      </w:r>
    </w:p>
    <w:p>
      <w:pPr>
        <w:pStyle w:val="PlainText"/>
        <w:rPr/>
      </w:pPr>
      <w:r>
        <w:rPr/>
        <w:tab/>
        <w:t>Oliver Lovibond</w:t>
        <w:tab/>
        <w:t>10</w:t>
        <w:tab/>
        <w:t>AbingdonVale</w:t>
        <w:tab/>
        <w:t>DNC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Coleman</w:t>
        <w:tab/>
        <w:t>12</w:t>
        <w:tab/>
        <w:t>Swindon Dolp 1:15.18</w:t>
        <w:tab/>
        <w:tab/>
      </w:r>
    </w:p>
    <w:p>
      <w:pPr>
        <w:pStyle w:val="PlainText"/>
        <w:rPr/>
      </w:pPr>
      <w:r>
        <w:rPr/>
        <w:t>2.</w:t>
        <w:tab/>
        <w:t xml:space="preserve">Sami Donmez </w:t>
        <w:tab/>
        <w:t>11</w:t>
        <w:tab/>
        <w:t>TigersharksW 1:21.9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Harry Thorpe</w:t>
        <w:tab/>
        <w:t>14</w:t>
        <w:tab/>
        <w:t>Bournem'th D 1:06.28</w:t>
        <w:tab/>
        <w:tab/>
      </w:r>
    </w:p>
    <w:p>
      <w:pPr>
        <w:pStyle w:val="PlainText"/>
        <w:rPr/>
      </w:pPr>
      <w:r>
        <w:rPr/>
        <w:t>2.</w:t>
        <w:tab/>
        <w:t>Levi Lovell</w:t>
        <w:tab/>
        <w:t xml:space="preserve">      13</w:t>
        <w:tab/>
        <w:t>Street</w:t>
        <w:tab/>
        <w:t xml:space="preserve"> 1:06.54</w:t>
        <w:tab/>
        <w:tab/>
      </w:r>
    </w:p>
    <w:p>
      <w:pPr>
        <w:pStyle w:val="PlainText"/>
        <w:rPr/>
      </w:pPr>
      <w:r>
        <w:rPr/>
        <w:t>3.</w:t>
        <w:tab/>
        <w:t>Niall O'leary</w:t>
        <w:tab/>
        <w:t>13</w:t>
        <w:tab/>
        <w:t>AbingdonVale 1:10.46</w:t>
        <w:tab/>
        <w:tab/>
      </w:r>
    </w:p>
    <w:p>
      <w:pPr>
        <w:pStyle w:val="PlainText"/>
        <w:rPr/>
      </w:pPr>
      <w:r>
        <w:rPr/>
        <w:t>4.</w:t>
        <w:tab/>
        <w:t xml:space="preserve">Tom Rutter   </w:t>
        <w:tab/>
        <w:t>14</w:t>
        <w:tab/>
        <w:t>Salisbury</w:t>
        <w:tab/>
        <w:t xml:space="preserve"> 1:11.80</w:t>
        <w:tab/>
        <w:tab/>
      </w:r>
    </w:p>
    <w:p>
      <w:pPr>
        <w:pStyle w:val="PlainText"/>
        <w:rPr/>
      </w:pPr>
      <w:r>
        <w:rPr/>
        <w:t>5.</w:t>
        <w:tab/>
        <w:t>Oliver Baboolal</w:t>
        <w:tab/>
        <w:t>14</w:t>
        <w:tab/>
        <w:t>AbingdonVale 1:12.09</w:t>
        <w:tab/>
        <w:tab/>
      </w:r>
    </w:p>
    <w:p>
      <w:pPr>
        <w:pStyle w:val="PlainText"/>
        <w:rPr/>
      </w:pPr>
      <w:r>
        <w:rPr/>
        <w:t>6.</w:t>
        <w:tab/>
        <w:t>Jake Hancock</w:t>
        <w:tab/>
        <w:t>13</w:t>
        <w:tab/>
        <w:t>TigersharksW 1:13.14</w:t>
        <w:tab/>
        <w:tab/>
      </w:r>
    </w:p>
    <w:p>
      <w:pPr>
        <w:pStyle w:val="PlainText"/>
        <w:rPr/>
      </w:pPr>
      <w:r>
        <w:rPr/>
        <w:t>7.</w:t>
        <w:tab/>
        <w:t>Elliot Willoughby</w:t>
        <w:tab/>
        <w:t>13</w:t>
        <w:tab/>
        <w:t>TigersharksW 1:13.70</w:t>
        <w:tab/>
        <w:tab/>
      </w:r>
    </w:p>
    <w:p>
      <w:pPr>
        <w:pStyle w:val="PlainText"/>
        <w:rPr/>
      </w:pPr>
      <w:r>
        <w:rPr/>
        <w:t>8.</w:t>
        <w:tab/>
        <w:t>Bradley Saunders</w:t>
        <w:tab/>
        <w:t>13</w:t>
        <w:tab/>
        <w:t>Keynsham</w:t>
        <w:tab/>
        <w:t xml:space="preserve"> 1:25.06</w:t>
        <w:tab/>
        <w:tab/>
      </w:r>
    </w:p>
    <w:p>
      <w:pPr>
        <w:pStyle w:val="PlainText"/>
        <w:rPr/>
      </w:pPr>
      <w:r>
        <w:rPr/>
        <w:tab/>
        <w:t>Matthew Magness</w:t>
        <w:tab/>
        <w:t>14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e Kerslake</w:t>
        <w:tab/>
        <w:t>16</w:t>
        <w:tab/>
        <w:t>Swindon Dolp 1:01.13</w:t>
        <w:tab/>
        <w:tab/>
      </w:r>
    </w:p>
    <w:p>
      <w:pPr>
        <w:pStyle w:val="PlainText"/>
        <w:rPr/>
      </w:pPr>
      <w:r>
        <w:rPr/>
        <w:t>2.</w:t>
        <w:tab/>
        <w:t>Steven Harris</w:t>
        <w:tab/>
        <w:t>15</w:t>
        <w:tab/>
        <w:t>Bodmin</w:t>
        <w:tab/>
        <w:t xml:space="preserve"> 1:02.25</w:t>
        <w:tab/>
        <w:tab/>
      </w:r>
    </w:p>
    <w:p>
      <w:pPr>
        <w:pStyle w:val="PlainText"/>
        <w:rPr/>
      </w:pPr>
      <w:r>
        <w:rPr/>
        <w:t>3.</w:t>
        <w:tab/>
        <w:t>Jacob Roberts</w:t>
        <w:tab/>
        <w:t>16</w:t>
        <w:tab/>
        <w:t>TigersharksW 1:02.53</w:t>
        <w:tab/>
        <w:tab/>
      </w:r>
    </w:p>
    <w:p>
      <w:pPr>
        <w:pStyle w:val="PlainText"/>
        <w:rPr/>
      </w:pPr>
      <w:r>
        <w:rPr/>
        <w:tab/>
        <w:t>William Gibney</w:t>
        <w:tab/>
        <w:t>17</w:t>
        <w:tab/>
        <w:t>Tewkesbury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5 Boys Open 200m Backstrok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Jack Patey  </w:t>
        <w:tab/>
        <w:t>10</w:t>
        <w:tab/>
        <w:t>Swindon Dolp 2:56.21</w:t>
        <w:tab/>
        <w:tab/>
      </w:r>
    </w:p>
    <w:p>
      <w:pPr>
        <w:pStyle w:val="PlainText"/>
        <w:rPr/>
      </w:pPr>
      <w:r>
        <w:rPr/>
        <w:t>2.</w:t>
        <w:tab/>
        <w:t>Jacob Peters</w:t>
        <w:tab/>
        <w:t xml:space="preserve">9 </w:t>
        <w:tab/>
        <w:t>Poole</w:t>
        <w:tab/>
        <w:t xml:space="preserve">       3:03.26</w:t>
        <w:tab/>
        <w:tab/>
      </w:r>
    </w:p>
    <w:p>
      <w:pPr>
        <w:pStyle w:val="PlainText"/>
        <w:rPr/>
      </w:pPr>
      <w:r>
        <w:rPr/>
        <w:t>3.</w:t>
        <w:tab/>
        <w:t>Nicholas Cowley-andrea9 Brompton Be</w:t>
        <w:tab/>
        <w:t xml:space="preserve"> 3:05.84</w:t>
        <w:tab/>
        <w:tab/>
      </w:r>
    </w:p>
    <w:p>
      <w:pPr>
        <w:pStyle w:val="PlainText"/>
        <w:rPr/>
      </w:pPr>
      <w:r>
        <w:rPr/>
        <w:t>4.</w:t>
        <w:tab/>
        <w:t>Alistair Moxham</w:t>
        <w:tab/>
        <w:t>10</w:t>
        <w:tab/>
        <w:t>Wroughton</w:t>
        <w:tab/>
        <w:t xml:space="preserve"> 3:06.80</w:t>
        <w:tab/>
        <w:tab/>
      </w:r>
    </w:p>
    <w:p>
      <w:pPr>
        <w:pStyle w:val="PlainText"/>
        <w:rPr/>
      </w:pPr>
      <w:r>
        <w:rPr/>
        <w:t>5.</w:t>
        <w:tab/>
        <w:t>Sebastian Thomas</w:t>
        <w:tab/>
        <w:t>10</w:t>
        <w:tab/>
        <w:t>Brompton Be</w:t>
        <w:tab/>
        <w:t xml:space="preserve"> 3:11.03</w:t>
        <w:tab/>
        <w:tab/>
      </w:r>
    </w:p>
    <w:p>
      <w:pPr>
        <w:pStyle w:val="PlainText"/>
        <w:rPr/>
      </w:pPr>
      <w:r>
        <w:rPr/>
        <w:t>6.</w:t>
        <w:tab/>
        <w:t>Ross Kennedy</w:t>
        <w:tab/>
        <w:t xml:space="preserve">9 </w:t>
        <w:tab/>
        <w:t>TigersharksW 3:14.55</w:t>
        <w:tab/>
        <w:tab/>
      </w:r>
    </w:p>
    <w:p>
      <w:pPr>
        <w:pStyle w:val="PlainText"/>
        <w:rPr/>
      </w:pPr>
      <w:r>
        <w:rPr/>
        <w:t>7.</w:t>
        <w:tab/>
        <w:t>Oliver Lovibond</w:t>
        <w:tab/>
        <w:t>10</w:t>
        <w:tab/>
        <w:t>AbingdonVale 3:18.46</w:t>
        <w:tab/>
        <w:tab/>
      </w:r>
    </w:p>
    <w:p>
      <w:pPr>
        <w:pStyle w:val="PlainText"/>
        <w:rPr/>
      </w:pPr>
      <w:r>
        <w:rPr/>
        <w:t>8.</w:t>
        <w:tab/>
        <w:t>Matthew Cochrane</w:t>
        <w:tab/>
        <w:t xml:space="preserve">9 </w:t>
        <w:tab/>
        <w:t>Poole</w:t>
        <w:tab/>
        <w:t xml:space="preserve">       3:19.10</w:t>
        <w:tab/>
        <w:tab/>
      </w:r>
    </w:p>
    <w:p>
      <w:pPr>
        <w:pStyle w:val="PlainText"/>
        <w:rPr/>
      </w:pPr>
      <w:r>
        <w:rPr/>
        <w:t>9.</w:t>
        <w:tab/>
        <w:t>Lochlan King</w:t>
        <w:tab/>
        <w:t>10</w:t>
        <w:tab/>
        <w:t>AbingdonVale 3:26.28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ck Spooner</w:t>
        <w:tab/>
        <w:t>12</w:t>
        <w:tab/>
        <w:t>Wroughton</w:t>
        <w:tab/>
        <w:t xml:space="preserve"> 2:37.05</w:t>
        <w:tab/>
        <w:tab/>
      </w:r>
    </w:p>
    <w:p>
      <w:pPr>
        <w:pStyle w:val="PlainText"/>
        <w:rPr/>
      </w:pPr>
      <w:r>
        <w:rPr/>
        <w:t>2.</w:t>
        <w:tab/>
        <w:t xml:space="preserve">Sami Donmez </w:t>
        <w:tab/>
        <w:t>11</w:t>
        <w:tab/>
        <w:t>TigersharksW 2:49.7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evi Lovell</w:t>
        <w:tab/>
        <w:t xml:space="preserve">      13</w:t>
        <w:tab/>
        <w:t>Street</w:t>
        <w:tab/>
        <w:t xml:space="preserve"> 2:19.28</w:t>
        <w:tab/>
        <w:tab/>
      </w:r>
    </w:p>
    <w:p>
      <w:pPr>
        <w:pStyle w:val="PlainText"/>
        <w:rPr/>
      </w:pPr>
      <w:r>
        <w:rPr/>
        <w:t>2.</w:t>
        <w:tab/>
        <w:t>Oliver Baboolal</w:t>
        <w:tab/>
        <w:t>14</w:t>
        <w:tab/>
        <w:t>AbingdonVale 2:30.15</w:t>
        <w:tab/>
        <w:tab/>
      </w:r>
    </w:p>
    <w:p>
      <w:pPr>
        <w:pStyle w:val="PlainText"/>
        <w:rPr/>
      </w:pPr>
      <w:r>
        <w:rPr/>
        <w:t>3.</w:t>
        <w:tab/>
        <w:t>Matthew Magness</w:t>
        <w:tab/>
        <w:t>14</w:t>
        <w:tab/>
        <w:t>TigersharksW 2:30.46</w:t>
        <w:tab/>
        <w:tab/>
      </w:r>
    </w:p>
    <w:p>
      <w:pPr>
        <w:pStyle w:val="PlainText"/>
        <w:rPr/>
      </w:pPr>
      <w:r>
        <w:rPr/>
        <w:t>4.</w:t>
        <w:tab/>
        <w:t>Niall O'leary</w:t>
        <w:tab/>
        <w:t>13</w:t>
        <w:tab/>
        <w:t>AbingdonVale 2:30.69</w:t>
        <w:tab/>
        <w:tab/>
      </w:r>
    </w:p>
    <w:p>
      <w:pPr>
        <w:pStyle w:val="PlainText"/>
        <w:rPr/>
      </w:pPr>
      <w:r>
        <w:rPr/>
        <w:t>5.</w:t>
        <w:tab/>
        <w:t>Tom Rutter</w:t>
        <w:tab/>
        <w:t xml:space="preserve">      14</w:t>
        <w:tab/>
        <w:t>Salisbury</w:t>
        <w:tab/>
        <w:t xml:space="preserve"> 2:31.43</w:t>
        <w:tab/>
        <w:tab/>
      </w:r>
    </w:p>
    <w:p>
      <w:pPr>
        <w:pStyle w:val="PlainText"/>
        <w:rPr/>
      </w:pPr>
      <w:r>
        <w:rPr/>
        <w:t>6.</w:t>
        <w:tab/>
        <w:t>Elliot Willoughby</w:t>
        <w:tab/>
        <w:t>13</w:t>
        <w:tab/>
        <w:t>TigersharksW 2:36.31</w:t>
        <w:tab/>
        <w:tab/>
      </w:r>
    </w:p>
    <w:p>
      <w:pPr>
        <w:pStyle w:val="PlainText"/>
        <w:rPr/>
      </w:pPr>
      <w:r>
        <w:rPr/>
        <w:t>7.</w:t>
        <w:tab/>
        <w:t>Bradley Saunders</w:t>
        <w:tab/>
        <w:t>13</w:t>
        <w:tab/>
        <w:t>Keynsham</w:t>
        <w:tab/>
        <w:t xml:space="preserve"> 2:53.89</w:t>
        <w:tab/>
        <w:tab/>
      </w:r>
    </w:p>
    <w:p>
      <w:pPr>
        <w:pStyle w:val="PlainText"/>
        <w:rPr/>
      </w:pPr>
      <w:r>
        <w:rPr/>
        <w:tab/>
        <w:t>Peter Lawson</w:t>
        <w:tab/>
        <w:t>14</w:t>
        <w:tab/>
        <w:t>Bournem'th D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teven Harris</w:t>
        <w:tab/>
        <w:t>15</w:t>
        <w:tab/>
        <w:t>Bodmin</w:t>
        <w:tab/>
        <w:t xml:space="preserve"> 2:11.63</w:t>
        <w:tab/>
        <w:tab/>
      </w:r>
    </w:p>
    <w:p>
      <w:pPr>
        <w:pStyle w:val="PlainText"/>
        <w:rPr/>
      </w:pPr>
      <w:r>
        <w:rPr/>
        <w:t>2.</w:t>
        <w:tab/>
        <w:t>Kieron German</w:t>
        <w:tab/>
        <w:t>18</w:t>
        <w:tab/>
        <w:t>TigersharksW 2:17.46</w:t>
        <w:tab/>
        <w:tab/>
      </w:r>
    </w:p>
    <w:p>
      <w:pPr>
        <w:pStyle w:val="PlainText"/>
        <w:rPr/>
      </w:pPr>
      <w:r>
        <w:rPr/>
        <w:t>3.</w:t>
        <w:tab/>
        <w:t>Joe Kerslake</w:t>
        <w:tab/>
        <w:t>16</w:t>
        <w:tab/>
        <w:t>Swindon Dolp 2:42.23</w:t>
        <w:tab/>
        <w:tab/>
      </w:r>
    </w:p>
    <w:p>
      <w:pPr>
        <w:pStyle w:val="PlainText"/>
        <w:rPr/>
      </w:pPr>
      <w:r>
        <w:rPr/>
        <w:t>4.</w:t>
        <w:tab/>
        <w:t>Jacob Roberts</w:t>
        <w:tab/>
        <w:t>16</w:t>
        <w:tab/>
        <w:t>TigersharksW 2:47.94</w:t>
        <w:tab/>
        <w:tab/>
      </w:r>
    </w:p>
    <w:p>
      <w:pPr>
        <w:pStyle w:val="PlainText"/>
        <w:rPr/>
      </w:pPr>
      <w:r>
        <w:rPr/>
        <w:t xml:space="preserve">EVENT 13 Boys Open 200m IM 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ebastian Thomas</w:t>
        <w:tab/>
        <w:t>10</w:t>
        <w:tab/>
        <w:t>Brompton Be</w:t>
        <w:tab/>
        <w:t xml:space="preserve"> 3:05.39</w:t>
        <w:tab/>
        <w:tab/>
      </w:r>
    </w:p>
    <w:p>
      <w:pPr>
        <w:pStyle w:val="PlainText"/>
        <w:rPr/>
      </w:pPr>
      <w:r>
        <w:rPr/>
        <w:t>2.</w:t>
        <w:tab/>
        <w:t xml:space="preserve">Ben Sarachi </w:t>
        <w:tab/>
        <w:t>10</w:t>
        <w:tab/>
        <w:t>Swindon Dolp 3:06.37</w:t>
        <w:tab/>
        <w:tab/>
      </w:r>
    </w:p>
    <w:p>
      <w:pPr>
        <w:pStyle w:val="PlainText"/>
        <w:rPr/>
      </w:pPr>
      <w:r>
        <w:rPr/>
        <w:t>3.</w:t>
        <w:tab/>
        <w:t>Lewis Harding</w:t>
        <w:tab/>
        <w:t xml:space="preserve">9 </w:t>
        <w:tab/>
        <w:t xml:space="preserve">Poole  </w:t>
        <w:tab/>
        <w:t xml:space="preserve"> 3:10.24</w:t>
        <w:tab/>
        <w:tab/>
      </w:r>
    </w:p>
    <w:p>
      <w:pPr>
        <w:pStyle w:val="PlainText"/>
        <w:rPr/>
      </w:pPr>
      <w:r>
        <w:rPr/>
        <w:t>4.</w:t>
        <w:tab/>
        <w:t>Jacob Peters</w:t>
        <w:tab/>
        <w:t xml:space="preserve">9 </w:t>
        <w:tab/>
        <w:t>Poole</w:t>
        <w:tab/>
        <w:t xml:space="preserve">       3:13.75</w:t>
        <w:tab/>
        <w:tab/>
      </w:r>
    </w:p>
    <w:p>
      <w:pPr>
        <w:pStyle w:val="PlainText"/>
        <w:rPr/>
      </w:pPr>
      <w:r>
        <w:rPr/>
        <w:t>5.</w:t>
        <w:tab/>
        <w:t>Sidney Fenwick</w:t>
        <w:tab/>
        <w:t xml:space="preserve">9 </w:t>
        <w:tab/>
        <w:t>Durrington</w:t>
        <w:tab/>
        <w:t xml:space="preserve"> 3:13.93</w:t>
        <w:tab/>
        <w:tab/>
      </w:r>
    </w:p>
    <w:p>
      <w:pPr>
        <w:pStyle w:val="PlainText"/>
        <w:rPr/>
      </w:pPr>
      <w:r>
        <w:rPr/>
        <w:t>6.</w:t>
        <w:tab/>
        <w:t>Nicholas Cowley-andrea9 Brompton Be</w:t>
        <w:tab/>
        <w:t xml:space="preserve"> 3:15.24</w:t>
        <w:tab/>
        <w:tab/>
      </w:r>
    </w:p>
    <w:p>
      <w:pPr>
        <w:pStyle w:val="PlainText"/>
        <w:rPr/>
      </w:pPr>
      <w:r>
        <w:rPr/>
        <w:t>7.</w:t>
        <w:tab/>
        <w:t>George Seagrave</w:t>
        <w:tab/>
        <w:t xml:space="preserve">9 </w:t>
        <w:tab/>
        <w:t>Brompton Be</w:t>
        <w:tab/>
        <w:t xml:space="preserve"> 3:15.78</w:t>
        <w:tab/>
        <w:tab/>
      </w:r>
    </w:p>
    <w:p>
      <w:pPr>
        <w:pStyle w:val="PlainText"/>
        <w:rPr/>
      </w:pPr>
      <w:r>
        <w:rPr/>
        <w:t>8.</w:t>
        <w:tab/>
        <w:t>Ross Kennedy</w:t>
        <w:tab/>
        <w:t xml:space="preserve">9 </w:t>
        <w:tab/>
        <w:t>TigersharksW 3:21.34</w:t>
        <w:tab/>
        <w:tab/>
      </w:r>
    </w:p>
    <w:p>
      <w:pPr>
        <w:pStyle w:val="PlainText"/>
        <w:rPr/>
      </w:pPr>
      <w:r>
        <w:rPr/>
        <w:t>9.</w:t>
        <w:tab/>
        <w:t>Max Underwood</w:t>
        <w:tab/>
        <w:t xml:space="preserve">9 </w:t>
        <w:tab/>
        <w:t>Dabs</w:t>
        <w:tab/>
        <w:t xml:space="preserve">       3:29.57</w:t>
        <w:tab/>
        <w:tab/>
      </w:r>
    </w:p>
    <w:p>
      <w:pPr>
        <w:pStyle w:val="PlainText"/>
        <w:rPr/>
      </w:pPr>
      <w:r>
        <w:rPr/>
        <w:t>10.</w:t>
        <w:tab/>
        <w:t>Lochlan King</w:t>
        <w:tab/>
        <w:t>10</w:t>
        <w:tab/>
        <w:t>AbingdonVale 3:31.01</w:t>
        <w:tab/>
        <w:tab/>
      </w:r>
    </w:p>
    <w:p>
      <w:pPr>
        <w:pStyle w:val="PlainText"/>
        <w:rPr/>
      </w:pPr>
      <w:r>
        <w:rPr/>
        <w:t>11.</w:t>
        <w:tab/>
        <w:t>Callum Davidson</w:t>
        <w:tab/>
        <w:t xml:space="preserve">9 </w:t>
        <w:tab/>
        <w:t>TigersharksW 3:59.46</w:t>
        <w:tab/>
        <w:tab/>
      </w:r>
    </w:p>
    <w:p>
      <w:pPr>
        <w:pStyle w:val="PlainText"/>
        <w:rPr/>
      </w:pPr>
      <w:r>
        <w:rPr/>
        <w:tab/>
        <w:t>Matthew Cochrane</w:t>
        <w:tab/>
        <w:t xml:space="preserve">9 </w:t>
        <w:tab/>
        <w:t>Poole</w:t>
        <w:tab/>
        <w:t>DQT-3L</w:t>
        <w:tab/>
        <w:tab/>
        <w:tab/>
      </w:r>
    </w:p>
    <w:p>
      <w:pPr>
        <w:pStyle w:val="PlainText"/>
        <w:rPr/>
      </w:pPr>
      <w:r>
        <w:rPr/>
        <w:tab/>
        <w:t>Jack Patey</w:t>
        <w:tab/>
        <w:t>10</w:t>
        <w:tab/>
        <w:t>Swindon Dolp</w:t>
        <w:tab/>
        <w:t>DQT-3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dam Coleman</w:t>
        <w:tab/>
        <w:t>12</w:t>
        <w:tab/>
        <w:t>Swindon Dolp 2:45.36</w:t>
        <w:tab/>
        <w:tab/>
      </w:r>
    </w:p>
    <w:p>
      <w:pPr>
        <w:pStyle w:val="PlainText"/>
        <w:rPr/>
      </w:pPr>
      <w:r>
        <w:rPr/>
        <w:t>2.</w:t>
        <w:tab/>
        <w:t xml:space="preserve">Alex Eburne </w:t>
        <w:tab/>
        <w:t>12</w:t>
        <w:tab/>
        <w:t>TigersharksW 2:48.51</w:t>
        <w:tab/>
        <w:tab/>
      </w:r>
    </w:p>
    <w:p>
      <w:pPr>
        <w:pStyle w:val="PlainText"/>
        <w:rPr/>
      </w:pPr>
      <w:r>
        <w:rPr/>
        <w:t>3.</w:t>
        <w:tab/>
        <w:t>Harrison Moore</w:t>
        <w:tab/>
        <w:t>11</w:t>
        <w:tab/>
        <w:t>Poole</w:t>
        <w:tab/>
        <w:t xml:space="preserve">       2:52.70</w:t>
        <w:tab/>
        <w:tab/>
      </w:r>
    </w:p>
    <w:p>
      <w:pPr>
        <w:pStyle w:val="PlainText"/>
        <w:rPr/>
      </w:pPr>
      <w:r>
        <w:rPr/>
        <w:t>4.</w:t>
        <w:tab/>
        <w:t xml:space="preserve">Conor Keye   </w:t>
        <w:tab/>
        <w:t>11</w:t>
        <w:tab/>
        <w:t>TigersharksW 2:57.76</w:t>
        <w:tab/>
        <w:tab/>
      </w:r>
    </w:p>
    <w:p>
      <w:pPr>
        <w:pStyle w:val="PlainText"/>
        <w:rPr/>
      </w:pPr>
      <w:r>
        <w:rPr/>
        <w:t>5.</w:t>
        <w:tab/>
        <w:t>Edmond Hames</w:t>
        <w:tab/>
        <w:t>11</w:t>
        <w:tab/>
        <w:t>BradfordAvon 2:59.48</w:t>
        <w:tab/>
        <w:tab/>
      </w:r>
    </w:p>
    <w:p>
      <w:pPr>
        <w:pStyle w:val="PlainText"/>
        <w:rPr/>
      </w:pPr>
      <w:r>
        <w:rPr/>
        <w:t>6.</w:t>
        <w:tab/>
        <w:t>Jose Taguba</w:t>
        <w:tab/>
        <w:t xml:space="preserve">      11</w:t>
        <w:tab/>
        <w:t>Brompton Be</w:t>
        <w:tab/>
        <w:t xml:space="preserve"> 3:09.46</w:t>
        <w:tab/>
        <w:tab/>
      </w:r>
    </w:p>
    <w:p>
      <w:pPr>
        <w:pStyle w:val="PlainText"/>
        <w:rPr/>
      </w:pPr>
      <w:r>
        <w:rPr/>
        <w:t>7.</w:t>
        <w:tab/>
        <w:t xml:space="preserve">Ryan Gooch   </w:t>
        <w:tab/>
        <w:t>11</w:t>
        <w:tab/>
        <w:t>tigersharksW 3:15.8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Oliver Baboolal</w:t>
        <w:tab/>
        <w:t>14</w:t>
        <w:tab/>
        <w:t>AbingdonVale 2:36.68</w:t>
        <w:tab/>
        <w:tab/>
      </w:r>
    </w:p>
    <w:p>
      <w:pPr>
        <w:pStyle w:val="PlainText"/>
        <w:rPr/>
      </w:pPr>
      <w:r>
        <w:rPr/>
        <w:t>2.</w:t>
        <w:tab/>
        <w:t>Elliot Willoughby</w:t>
        <w:tab/>
        <w:t>13</w:t>
        <w:tab/>
        <w:t>TigersharksW 2:39.03</w:t>
        <w:tab/>
        <w:tab/>
      </w:r>
    </w:p>
    <w:p>
      <w:pPr>
        <w:pStyle w:val="PlainText"/>
        <w:rPr/>
      </w:pPr>
      <w:r>
        <w:rPr/>
        <w:t>3.</w:t>
        <w:tab/>
        <w:t>Niall O'leary</w:t>
        <w:tab/>
        <w:t>13</w:t>
        <w:tab/>
        <w:t>AbingdonVale 2:40.23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Nicholas Gilroy</w:t>
        <w:tab/>
        <w:t>16</w:t>
        <w:tab/>
        <w:t>Brentwood</w:t>
        <w:tab/>
        <w:t xml:space="preserve"> 2:15.49</w:t>
        <w:tab/>
        <w:tab/>
      </w:r>
    </w:p>
    <w:p>
      <w:pPr>
        <w:pStyle w:val="PlainText"/>
        <w:rPr/>
      </w:pPr>
      <w:r>
        <w:rPr/>
        <w:t>2.</w:t>
        <w:tab/>
        <w:t>Josh Bond</w:t>
        <w:tab/>
        <w:t xml:space="preserve">      15</w:t>
        <w:tab/>
        <w:t>StIvesbay</w:t>
        <w:tab/>
        <w:t xml:space="preserve"> 2:25.26</w:t>
        <w:tab/>
        <w:tab/>
      </w:r>
    </w:p>
    <w:p>
      <w:pPr>
        <w:pStyle w:val="PlainText"/>
        <w:rPr/>
      </w:pPr>
      <w:r>
        <w:rPr/>
        <w:t>3.</w:t>
        <w:tab/>
        <w:t>Sebastien Bordonnat15</w:t>
        <w:tab/>
        <w:t>Camden Swiss 2:32.40</w:t>
        <w:tab/>
        <w:tab/>
      </w:r>
    </w:p>
    <w:p>
      <w:pPr>
        <w:pStyle w:val="PlainText"/>
        <w:rPr/>
      </w:pPr>
      <w:r>
        <w:rPr/>
        <w:t xml:space="preserve">EVENT 17 Boys Open 400m IM 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ames Watson</w:t>
        <w:tab/>
        <w:t>10</w:t>
        <w:tab/>
        <w:t>Swindon Dolp 6:27.04</w:t>
        <w:tab/>
        <w:tab/>
      </w:r>
    </w:p>
    <w:p>
      <w:pPr>
        <w:pStyle w:val="PlainText"/>
        <w:rPr/>
      </w:pPr>
      <w:r>
        <w:rPr/>
        <w:t>2.</w:t>
        <w:tab/>
        <w:t>Jack Patey</w:t>
        <w:tab/>
        <w:t xml:space="preserve">      10</w:t>
        <w:tab/>
        <w:t>Swindon Dolp 6:27.31</w:t>
        <w:tab/>
        <w:tab/>
      </w:r>
    </w:p>
    <w:p>
      <w:pPr>
        <w:pStyle w:val="PlainText"/>
        <w:rPr/>
      </w:pPr>
      <w:r>
        <w:rPr/>
        <w:t>3.</w:t>
        <w:tab/>
        <w:t>George Seagrave</w:t>
        <w:tab/>
        <w:t xml:space="preserve">9 </w:t>
        <w:tab/>
        <w:t>Brompton Be</w:t>
        <w:tab/>
        <w:t xml:space="preserve"> 6:53.81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Ben Porter   </w:t>
        <w:tab/>
        <w:t>12</w:t>
        <w:tab/>
        <w:t>Poole</w:t>
        <w:tab/>
        <w:t xml:space="preserve">       6:17.58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onathan Brend</w:t>
        <w:tab/>
        <w:t>13</w:t>
        <w:tab/>
        <w:t>Corsham</w:t>
        <w:tab/>
        <w:t xml:space="preserve"> 5:44.81</w:t>
        <w:tab/>
        <w:tab/>
      </w:r>
    </w:p>
    <w:p>
      <w:pPr>
        <w:pStyle w:val="PlainText"/>
        <w:rPr/>
      </w:pPr>
      <w:r>
        <w:rPr/>
        <w:t xml:space="preserve">EVENT 10 Girls Open 50m Freestyle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>10</w:t>
        <w:tab/>
        <w:t>TigersharksW   35.78</w:t>
        <w:tab/>
        <w:tab/>
      </w:r>
    </w:p>
    <w:p>
      <w:pPr>
        <w:pStyle w:val="PlainText"/>
        <w:rPr/>
      </w:pPr>
      <w:r>
        <w:rPr/>
        <w:t>2.</w:t>
        <w:tab/>
        <w:t>Kelsea mae Jefferies10</w:t>
        <w:tab/>
        <w:t>Swindon Dolp   36.94</w:t>
        <w:tab/>
        <w:tab/>
      </w:r>
    </w:p>
    <w:p>
      <w:pPr>
        <w:pStyle w:val="PlainText"/>
        <w:rPr/>
      </w:pPr>
      <w:r>
        <w:rPr/>
        <w:t>3.</w:t>
        <w:tab/>
        <w:t xml:space="preserve">Abbie Crook </w:t>
        <w:tab/>
        <w:t xml:space="preserve">9 </w:t>
        <w:tab/>
        <w:t>TigersharksW   38.84</w:t>
        <w:tab/>
        <w:tab/>
      </w:r>
    </w:p>
    <w:p>
      <w:pPr>
        <w:pStyle w:val="PlainText"/>
        <w:rPr/>
      </w:pPr>
      <w:r>
        <w:rPr/>
        <w:t>4.</w:t>
        <w:tab/>
        <w:t>Catherine Gullen</w:t>
        <w:tab/>
        <w:t>10</w:t>
        <w:tab/>
        <w:t>TigersharksW   40.34</w:t>
        <w:tab/>
        <w:tab/>
      </w:r>
    </w:p>
    <w:p>
      <w:pPr>
        <w:pStyle w:val="PlainText"/>
        <w:rPr/>
      </w:pPr>
      <w:r>
        <w:rPr/>
        <w:t>5.</w:t>
        <w:tab/>
        <w:t>Darcy Phillips</w:t>
        <w:tab/>
        <w:t xml:space="preserve">9 </w:t>
        <w:tab/>
        <w:t>Brompton Be</w:t>
        <w:tab/>
        <w:t xml:space="preserve">   40.79</w:t>
        <w:tab/>
        <w:tab/>
      </w:r>
    </w:p>
    <w:p>
      <w:pPr>
        <w:pStyle w:val="PlainText"/>
        <w:rPr/>
      </w:pPr>
      <w:r>
        <w:rPr/>
        <w:t>6.</w:t>
        <w:tab/>
        <w:t xml:space="preserve">Ella Simms  </w:t>
        <w:tab/>
        <w:t xml:space="preserve">9 </w:t>
        <w:tab/>
        <w:t>Thame</w:t>
        <w:tab/>
        <w:t xml:space="preserve">         41.51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ma Pearce</w:t>
        <w:tab/>
        <w:t xml:space="preserve">      12</w:t>
        <w:tab/>
        <w:t>AbingdonVale   30.21</w:t>
        <w:tab/>
        <w:tab/>
      </w:r>
    </w:p>
    <w:p>
      <w:pPr>
        <w:pStyle w:val="PlainText"/>
        <w:rPr/>
      </w:pPr>
      <w:r>
        <w:rPr/>
        <w:t>2.</w:t>
        <w:tab/>
        <w:t>Rebecca Flack</w:t>
        <w:tab/>
        <w:t>11</w:t>
        <w:tab/>
        <w:t>TigersharksW   33.16</w:t>
        <w:tab/>
        <w:tab/>
      </w:r>
    </w:p>
    <w:p>
      <w:pPr>
        <w:pStyle w:val="PlainText"/>
        <w:rPr/>
      </w:pPr>
      <w:r>
        <w:rPr/>
        <w:t>3.</w:t>
        <w:tab/>
        <w:t>Georgia Pearce</w:t>
        <w:tab/>
        <w:t>12</w:t>
        <w:tab/>
        <w:t>TigersharksW   33.30</w:t>
        <w:tab/>
        <w:tab/>
      </w:r>
    </w:p>
    <w:p>
      <w:pPr>
        <w:pStyle w:val="PlainText"/>
        <w:rPr/>
      </w:pPr>
      <w:r>
        <w:rPr/>
        <w:t>4.</w:t>
        <w:tab/>
        <w:t>Freya Weston</w:t>
        <w:tab/>
        <w:t>12</w:t>
        <w:tab/>
        <w:t>TigersharksW   33.53</w:t>
        <w:tab/>
        <w:tab/>
      </w:r>
    </w:p>
    <w:p>
      <w:pPr>
        <w:pStyle w:val="PlainText"/>
        <w:rPr/>
      </w:pPr>
      <w:r>
        <w:rPr/>
        <w:t>5.</w:t>
        <w:tab/>
        <w:t>Helen Gildersleeves12</w:t>
        <w:tab/>
        <w:t>AbingdonVale   33.80</w:t>
        <w:tab/>
        <w:tab/>
      </w:r>
    </w:p>
    <w:p>
      <w:pPr>
        <w:pStyle w:val="PlainText"/>
        <w:rPr/>
      </w:pPr>
      <w:r>
        <w:rPr/>
        <w:t>6.</w:t>
        <w:tab/>
        <w:t>Bridget Simpson</w:t>
        <w:tab/>
        <w:t>12</w:t>
        <w:tab/>
        <w:t>Brompton Be</w:t>
        <w:tab/>
        <w:t xml:space="preserve">   35.10</w:t>
        <w:tab/>
        <w:tab/>
      </w:r>
    </w:p>
    <w:p>
      <w:pPr>
        <w:pStyle w:val="PlainText"/>
        <w:rPr/>
      </w:pPr>
      <w:r>
        <w:rPr/>
        <w:t>7.</w:t>
        <w:tab/>
        <w:t>Ellie Gardner</w:t>
        <w:tab/>
        <w:t>12</w:t>
        <w:tab/>
        <w:t>TigersharksW   35.13</w:t>
        <w:tab/>
        <w:tab/>
      </w:r>
    </w:p>
    <w:p>
      <w:pPr>
        <w:pStyle w:val="PlainText"/>
        <w:rPr/>
      </w:pPr>
      <w:r>
        <w:rPr/>
        <w:t>8.</w:t>
        <w:tab/>
        <w:t>Hannah Lyons</w:t>
        <w:tab/>
        <w:t>12</w:t>
        <w:tab/>
        <w:t>Harrow</w:t>
        <w:tab/>
        <w:t xml:space="preserve">   35.46</w:t>
        <w:tab/>
        <w:tab/>
      </w:r>
    </w:p>
    <w:p>
      <w:pPr>
        <w:pStyle w:val="PlainText"/>
        <w:rPr/>
      </w:pPr>
      <w:r>
        <w:rPr/>
        <w:t>9.</w:t>
        <w:tab/>
        <w:t>Grace Gilmore</w:t>
        <w:tab/>
        <w:t>11</w:t>
        <w:tab/>
        <w:t>Thame</w:t>
        <w:tab/>
        <w:t xml:space="preserve">         35.74</w:t>
        <w:tab/>
        <w:tab/>
      </w:r>
    </w:p>
    <w:p>
      <w:pPr>
        <w:pStyle w:val="PlainText"/>
        <w:rPr/>
      </w:pPr>
      <w:r>
        <w:rPr/>
        <w:t>10.</w:t>
        <w:tab/>
        <w:t>Chloe May</w:t>
        <w:tab/>
        <w:t xml:space="preserve">      11</w:t>
        <w:tab/>
        <w:t>Chippenham</w:t>
        <w:tab/>
        <w:t xml:space="preserve">   36.09</w:t>
        <w:tab/>
        <w:tab/>
      </w:r>
    </w:p>
    <w:p>
      <w:pPr>
        <w:pStyle w:val="PlainText"/>
        <w:rPr/>
      </w:pPr>
      <w:r>
        <w:rPr/>
        <w:t>11.</w:t>
        <w:tab/>
        <w:t>May Allen</w:t>
        <w:tab/>
        <w:t xml:space="preserve">      11</w:t>
        <w:tab/>
        <w:t>Thame</w:t>
        <w:tab/>
        <w:t xml:space="preserve">         36.71</w:t>
        <w:tab/>
        <w:tab/>
      </w:r>
    </w:p>
    <w:p>
      <w:pPr>
        <w:pStyle w:val="PlainText"/>
        <w:rPr/>
      </w:pPr>
      <w:r>
        <w:rPr/>
        <w:t>12.</w:t>
        <w:tab/>
        <w:t>Megan Hodgson</w:t>
        <w:tab/>
        <w:t>11</w:t>
        <w:tab/>
        <w:t>AbingdonVale   37.29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ily Weston</w:t>
        <w:tab/>
        <w:t>14</w:t>
        <w:tab/>
        <w:t>TigersharksW   28.54</w:t>
        <w:tab/>
        <w:tab/>
      </w:r>
    </w:p>
    <w:p>
      <w:pPr>
        <w:pStyle w:val="PlainText"/>
        <w:rPr/>
      </w:pPr>
      <w:r>
        <w:rPr/>
        <w:t>2.</w:t>
        <w:tab/>
        <w:t>Charlotte Gardo</w:t>
        <w:tab/>
        <w:t>14</w:t>
        <w:tab/>
        <w:t>Swindon Dolp   30.79</w:t>
        <w:tab/>
        <w:tab/>
      </w:r>
    </w:p>
    <w:p>
      <w:pPr>
        <w:pStyle w:val="PlainText"/>
        <w:rPr/>
      </w:pPr>
      <w:r>
        <w:rPr/>
        <w:t>3.</w:t>
        <w:tab/>
        <w:t>Charlotte Langley</w:t>
        <w:tab/>
        <w:t>14</w:t>
        <w:tab/>
        <w:t>TigersharksW   30.91</w:t>
        <w:tab/>
        <w:tab/>
      </w:r>
    </w:p>
    <w:p>
      <w:pPr>
        <w:pStyle w:val="PlainText"/>
        <w:rPr/>
      </w:pPr>
      <w:r>
        <w:rPr/>
        <w:t>4.</w:t>
        <w:tab/>
        <w:t>Georgie Manning</w:t>
        <w:tab/>
        <w:t>13</w:t>
        <w:tab/>
        <w:t>TigersharksW   31.70</w:t>
        <w:tab/>
        <w:tab/>
      </w:r>
    </w:p>
    <w:p>
      <w:pPr>
        <w:pStyle w:val="PlainText"/>
        <w:rPr/>
      </w:pPr>
      <w:r>
        <w:rPr/>
        <w:t>5.</w:t>
        <w:tab/>
        <w:t>Zoe Holmes</w:t>
        <w:tab/>
        <w:t xml:space="preserve">      14</w:t>
        <w:tab/>
        <w:t>Harrow</w:t>
        <w:tab/>
        <w:t xml:space="preserve">   31.82</w:t>
        <w:tab/>
        <w:tab/>
      </w:r>
    </w:p>
    <w:p>
      <w:pPr>
        <w:pStyle w:val="PlainText"/>
        <w:rPr/>
      </w:pPr>
      <w:r>
        <w:rPr/>
        <w:t>6.</w:t>
        <w:tab/>
        <w:t>Alice Fletcher-ethring14AbingdonVale   31.99</w:t>
        <w:tab/>
        <w:tab/>
      </w:r>
    </w:p>
    <w:p>
      <w:pPr>
        <w:pStyle w:val="PlainText"/>
        <w:rPr/>
      </w:pPr>
      <w:r>
        <w:rPr/>
        <w:t>7.</w:t>
        <w:tab/>
        <w:t>Michaela Boniface</w:t>
        <w:tab/>
        <w:t>14</w:t>
        <w:tab/>
        <w:t>TigersharksW   32.04</w:t>
        <w:tab/>
        <w:tab/>
      </w:r>
    </w:p>
    <w:p>
      <w:pPr>
        <w:pStyle w:val="PlainText"/>
        <w:rPr/>
      </w:pPr>
      <w:r>
        <w:rPr/>
        <w:t>8.</w:t>
        <w:tab/>
        <w:t>Gina Popal</w:t>
        <w:tab/>
        <w:t xml:space="preserve">      14</w:t>
        <w:tab/>
        <w:t>Swindon Dolp   32.23</w:t>
        <w:tab/>
        <w:tab/>
      </w:r>
    </w:p>
    <w:p>
      <w:pPr>
        <w:pStyle w:val="PlainText"/>
        <w:rPr/>
      </w:pPr>
      <w:r>
        <w:rPr/>
        <w:t>9.</w:t>
        <w:tab/>
        <w:t>Gemma Lucas</w:t>
        <w:tab/>
        <w:t xml:space="preserve">      13</w:t>
        <w:tab/>
        <w:t>Swindon Dolp   33.30</w:t>
        <w:tab/>
        <w:tab/>
      </w:r>
    </w:p>
    <w:p>
      <w:pPr>
        <w:pStyle w:val="PlainText"/>
        <w:rPr/>
      </w:pPr>
      <w:r>
        <w:rPr/>
        <w:tab/>
        <w:t>Michelle Bilko</w:t>
        <w:tab/>
        <w:t>13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4 Girls Open 1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Kelsea mae Jefferies10</w:t>
        <w:tab/>
        <w:t>Swindon Dolp 1:20.59</w:t>
        <w:tab/>
        <w:tab/>
      </w:r>
    </w:p>
    <w:p>
      <w:pPr>
        <w:pStyle w:val="PlainText"/>
        <w:rPr/>
      </w:pPr>
      <w:r>
        <w:rPr/>
        <w:t>2.</w:t>
        <w:tab/>
        <w:t>Spencer Williams</w:t>
        <w:tab/>
        <w:t>10</w:t>
        <w:tab/>
        <w:t>BromptonBe</w:t>
        <w:tab/>
        <w:t xml:space="preserve"> 1:21.88</w:t>
        <w:tab/>
        <w:tab/>
      </w:r>
    </w:p>
    <w:p>
      <w:pPr>
        <w:pStyle w:val="PlainText"/>
        <w:rPr/>
      </w:pPr>
      <w:r>
        <w:rPr/>
        <w:t>3.</w:t>
        <w:tab/>
        <w:t>Catherine Gullen</w:t>
        <w:tab/>
        <w:t>10</w:t>
        <w:tab/>
        <w:t>TigersharksW 1:24.87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essie Foster</w:t>
        <w:tab/>
        <w:t>12</w:t>
        <w:tab/>
        <w:t>Street</w:t>
        <w:tab/>
        <w:t xml:space="preserve"> 1:04.36</w:t>
        <w:tab/>
        <w:tab/>
      </w:r>
    </w:p>
    <w:p>
      <w:pPr>
        <w:pStyle w:val="PlainText"/>
        <w:rPr/>
      </w:pPr>
      <w:r>
        <w:rPr/>
        <w:t>2.</w:t>
        <w:tab/>
        <w:t xml:space="preserve">Emma Pearce  </w:t>
        <w:tab/>
        <w:t>12</w:t>
        <w:tab/>
        <w:t>AbingdonVale 1:04.48</w:t>
        <w:tab/>
        <w:tab/>
      </w:r>
    </w:p>
    <w:p>
      <w:pPr>
        <w:pStyle w:val="PlainText"/>
        <w:rPr/>
      </w:pPr>
      <w:r>
        <w:rPr/>
        <w:t>3.</w:t>
        <w:tab/>
        <w:t>Charlotte Hogarth</w:t>
        <w:tab/>
        <w:t>11</w:t>
        <w:tab/>
        <w:t>ChelseaWest</w:t>
        <w:tab/>
        <w:t xml:space="preserve"> 1:05.17</w:t>
        <w:tab/>
        <w:tab/>
      </w:r>
    </w:p>
    <w:p>
      <w:pPr>
        <w:pStyle w:val="PlainText"/>
        <w:rPr/>
      </w:pPr>
      <w:r>
        <w:rPr/>
        <w:t>4.</w:t>
        <w:tab/>
        <w:t>Sophie Gould</w:t>
        <w:tab/>
        <w:t>12</w:t>
        <w:tab/>
        <w:t>Street</w:t>
        <w:tab/>
        <w:t xml:space="preserve"> 1:07.03</w:t>
        <w:tab/>
        <w:tab/>
      </w:r>
    </w:p>
    <w:p>
      <w:pPr>
        <w:pStyle w:val="PlainText"/>
        <w:rPr/>
      </w:pPr>
      <w:r>
        <w:rPr/>
        <w:t>5.</w:t>
        <w:tab/>
        <w:t>Charlotte Stubbs</w:t>
        <w:tab/>
        <w:t>11</w:t>
        <w:tab/>
        <w:t>Trowbridge</w:t>
        <w:tab/>
        <w:t xml:space="preserve"> 1:09.01</w:t>
        <w:tab/>
        <w:tab/>
      </w:r>
    </w:p>
    <w:p>
      <w:pPr>
        <w:pStyle w:val="PlainText"/>
        <w:rPr/>
      </w:pPr>
      <w:r>
        <w:rPr/>
        <w:t>6.</w:t>
        <w:tab/>
        <w:t>Morgan Mills</w:t>
        <w:tab/>
        <w:t>11</w:t>
        <w:tab/>
        <w:t>ChelseaWest</w:t>
        <w:tab/>
        <w:t xml:space="preserve"> 1:09.69</w:t>
        <w:tab/>
        <w:tab/>
      </w:r>
    </w:p>
    <w:p>
      <w:pPr>
        <w:pStyle w:val="PlainText"/>
        <w:rPr/>
      </w:pPr>
      <w:r>
        <w:rPr/>
        <w:t>7.</w:t>
        <w:tab/>
        <w:t>Georgia Pearce</w:t>
        <w:tab/>
        <w:t>12</w:t>
        <w:tab/>
        <w:t>TigersharksW 1:10.46</w:t>
        <w:tab/>
        <w:tab/>
      </w:r>
    </w:p>
    <w:p>
      <w:pPr>
        <w:pStyle w:val="PlainText"/>
        <w:rPr/>
      </w:pPr>
      <w:r>
        <w:rPr/>
        <w:t>8.</w:t>
        <w:tab/>
        <w:t>Clare Southon</w:t>
        <w:tab/>
        <w:t>11</w:t>
        <w:tab/>
        <w:t>Salisbury</w:t>
        <w:tab/>
        <w:t xml:space="preserve"> 1:11.01</w:t>
        <w:tab/>
        <w:tab/>
      </w:r>
    </w:p>
    <w:p>
      <w:pPr>
        <w:pStyle w:val="PlainText"/>
        <w:rPr/>
      </w:pPr>
      <w:r>
        <w:rPr/>
        <w:t>9.</w:t>
        <w:tab/>
        <w:t>Freya Weston</w:t>
        <w:tab/>
        <w:t>12</w:t>
        <w:tab/>
        <w:t>TigersharksW 1:12.02</w:t>
        <w:tab/>
        <w:tab/>
      </w:r>
    </w:p>
    <w:p>
      <w:pPr>
        <w:pStyle w:val="PlainText"/>
        <w:rPr/>
      </w:pPr>
      <w:r>
        <w:rPr/>
        <w:t>10.</w:t>
        <w:tab/>
        <w:t>Rebecca Flack</w:t>
        <w:tab/>
        <w:t>11</w:t>
        <w:tab/>
        <w:t>TigersharksW 1:12.67</w:t>
        <w:tab/>
        <w:tab/>
      </w:r>
    </w:p>
    <w:p>
      <w:pPr>
        <w:pStyle w:val="PlainText"/>
        <w:rPr/>
      </w:pPr>
      <w:r>
        <w:rPr/>
        <w:t>11.</w:t>
        <w:tab/>
        <w:t>Phoebe Wing</w:t>
        <w:tab/>
        <w:t xml:space="preserve">      11</w:t>
        <w:tab/>
        <w:t>Salisbury</w:t>
        <w:tab/>
        <w:t xml:space="preserve"> 1:12.89</w:t>
        <w:tab/>
        <w:tab/>
      </w:r>
    </w:p>
    <w:p>
      <w:pPr>
        <w:pStyle w:val="PlainText"/>
        <w:rPr/>
      </w:pPr>
      <w:r>
        <w:rPr/>
        <w:t>12.</w:t>
        <w:tab/>
        <w:t>Bethany Wakefield</w:t>
        <w:tab/>
        <w:t>11</w:t>
        <w:tab/>
        <w:t>TigersharksW 1:14.15</w:t>
        <w:tab/>
        <w:tab/>
      </w:r>
    </w:p>
    <w:p>
      <w:pPr>
        <w:pStyle w:val="PlainText"/>
        <w:rPr/>
      </w:pPr>
      <w:r>
        <w:rPr/>
        <w:t>13.</w:t>
        <w:tab/>
        <w:t>Bridget Simpson</w:t>
        <w:tab/>
        <w:t>12</w:t>
        <w:tab/>
        <w:t>Brompton Be</w:t>
        <w:tab/>
        <w:t xml:space="preserve"> 1:15.54</w:t>
        <w:tab/>
        <w:tab/>
      </w:r>
    </w:p>
    <w:p>
      <w:pPr>
        <w:pStyle w:val="PlainText"/>
        <w:rPr/>
      </w:pPr>
      <w:r>
        <w:rPr/>
        <w:t>14.</w:t>
        <w:tab/>
        <w:t>Ellie Gardner</w:t>
        <w:tab/>
        <w:t>12</w:t>
        <w:tab/>
        <w:t>TigersharksW 1:16.71</w:t>
        <w:tab/>
        <w:tab/>
      </w:r>
    </w:p>
    <w:p>
      <w:pPr>
        <w:pStyle w:val="PlainText"/>
        <w:rPr/>
      </w:pPr>
      <w:r>
        <w:rPr/>
        <w:t>15.</w:t>
        <w:tab/>
        <w:t>Hannah Lyons</w:t>
        <w:tab/>
        <w:t>12</w:t>
        <w:tab/>
        <w:t>Harrow</w:t>
        <w:tab/>
        <w:t xml:space="preserve"> 1:16.86</w:t>
        <w:tab/>
        <w:tab/>
      </w:r>
    </w:p>
    <w:p>
      <w:pPr>
        <w:pStyle w:val="PlainText"/>
        <w:rPr/>
      </w:pPr>
      <w:r>
        <w:rPr/>
        <w:t>16.</w:t>
        <w:tab/>
        <w:t>Chloe May</w:t>
        <w:tab/>
        <w:t xml:space="preserve">      11</w:t>
        <w:tab/>
        <w:t>Chippenham</w:t>
        <w:tab/>
        <w:t xml:space="preserve"> 1:17.03</w:t>
        <w:tab/>
        <w:tab/>
      </w:r>
    </w:p>
    <w:p>
      <w:pPr>
        <w:pStyle w:val="PlainText"/>
        <w:rPr/>
      </w:pPr>
      <w:r>
        <w:rPr/>
        <w:t>17.</w:t>
        <w:tab/>
        <w:t>Grace Gilmore</w:t>
        <w:tab/>
        <w:t>11</w:t>
        <w:tab/>
        <w:t>Thame</w:t>
        <w:tab/>
        <w:t xml:space="preserve">       1:18.8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Isabella Hindley</w:t>
        <w:tab/>
        <w:t>13</w:t>
        <w:tab/>
        <w:t>ChelseaWest</w:t>
        <w:tab/>
        <w:t xml:space="preserve"> 1:01.51</w:t>
        <w:tab/>
        <w:tab/>
      </w:r>
    </w:p>
    <w:p>
      <w:pPr>
        <w:pStyle w:val="PlainText"/>
        <w:rPr/>
      </w:pPr>
      <w:r>
        <w:rPr/>
        <w:t>2.</w:t>
        <w:tab/>
        <w:t>Sophie Roberts</w:t>
        <w:tab/>
        <w:t>14</w:t>
        <w:tab/>
        <w:t>TigersharksW 1:02.59</w:t>
        <w:tab/>
        <w:tab/>
      </w:r>
    </w:p>
    <w:p>
      <w:pPr>
        <w:pStyle w:val="PlainText"/>
        <w:rPr/>
      </w:pPr>
      <w:r>
        <w:rPr/>
        <w:t>3.</w:t>
        <w:tab/>
        <w:t>Alice Read</w:t>
        <w:tab/>
        <w:t xml:space="preserve">      13</w:t>
        <w:tab/>
        <w:t>ChelseaWest</w:t>
        <w:tab/>
        <w:t xml:space="preserve"> 1:04.53</w:t>
        <w:tab/>
        <w:tab/>
      </w:r>
    </w:p>
    <w:p>
      <w:pPr>
        <w:pStyle w:val="PlainText"/>
        <w:rPr/>
      </w:pPr>
      <w:r>
        <w:rPr/>
        <w:t>4.</w:t>
        <w:tab/>
        <w:t>Charlotte Gardo</w:t>
        <w:tab/>
        <w:t>14</w:t>
        <w:tab/>
        <w:t>Swindon Dolp 1:05.95</w:t>
        <w:tab/>
        <w:tab/>
      </w:r>
    </w:p>
    <w:p>
      <w:pPr>
        <w:pStyle w:val="PlainText"/>
        <w:rPr/>
      </w:pPr>
      <w:r>
        <w:rPr/>
        <w:t>5.</w:t>
        <w:tab/>
        <w:t>Alice Fletcher-ethring14AbingdonVale 1:09.20</w:t>
        <w:tab/>
        <w:tab/>
      </w:r>
    </w:p>
    <w:p>
      <w:pPr>
        <w:pStyle w:val="PlainText"/>
        <w:rPr/>
      </w:pPr>
      <w:r>
        <w:rPr/>
        <w:t>6.</w:t>
        <w:tab/>
        <w:t xml:space="preserve">Zoe Holmes   </w:t>
        <w:tab/>
        <w:t>14</w:t>
        <w:tab/>
        <w:t>Harrow</w:t>
        <w:tab/>
        <w:t xml:space="preserve"> 1:09.23</w:t>
        <w:tab/>
        <w:tab/>
      </w:r>
    </w:p>
    <w:p>
      <w:pPr>
        <w:pStyle w:val="PlainText"/>
        <w:rPr/>
      </w:pPr>
      <w:r>
        <w:rPr/>
        <w:t>7.</w:t>
        <w:tab/>
        <w:t xml:space="preserve">Gina Popal  </w:t>
        <w:tab/>
        <w:t>14</w:t>
        <w:tab/>
        <w:t>Swindon Dolp 1:09.32</w:t>
        <w:tab/>
        <w:tab/>
      </w:r>
    </w:p>
    <w:p>
      <w:pPr>
        <w:pStyle w:val="PlainText"/>
        <w:rPr/>
      </w:pPr>
      <w:r>
        <w:rPr/>
        <w:t>8.</w:t>
        <w:tab/>
        <w:t>Michelle Bilko</w:t>
        <w:tab/>
        <w:t>13</w:t>
        <w:tab/>
        <w:t>Swindon Dolp 1:13.33</w:t>
        <w:tab/>
        <w:tab/>
      </w:r>
    </w:p>
    <w:p>
      <w:pPr>
        <w:pStyle w:val="PlainText"/>
        <w:rPr/>
      </w:pPr>
      <w:r>
        <w:rPr/>
        <w:t>9.</w:t>
        <w:tab/>
        <w:t>Gemma Lucas</w:t>
        <w:tab/>
        <w:t xml:space="preserve">      13</w:t>
        <w:tab/>
        <w:t>Swindon Dolp 1:13.59</w:t>
        <w:tab/>
        <w:tab/>
      </w:r>
    </w:p>
    <w:p>
      <w:pPr>
        <w:pStyle w:val="PlainText"/>
        <w:rPr/>
      </w:pPr>
      <w:r>
        <w:rPr/>
        <w:tab/>
        <w:t>Danielle Radford</w:t>
        <w:tab/>
        <w:t>13</w:t>
        <w:tab/>
        <w:t>Keynsham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18 Girls Open 2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mber Davies</w:t>
        <w:tab/>
        <w:t>10</w:t>
        <w:tab/>
        <w:t>Swindon Dolp 2:49.90</w:t>
        <w:tab/>
        <w:tab/>
      </w:r>
    </w:p>
    <w:p>
      <w:pPr>
        <w:pStyle w:val="PlainText"/>
        <w:rPr/>
      </w:pPr>
      <w:r>
        <w:rPr/>
        <w:t>2.</w:t>
        <w:tab/>
        <w:t>Kelsea mae Jefferies10</w:t>
        <w:tab/>
        <w:t>Swindon Dolp 2:51.31</w:t>
        <w:tab/>
        <w:tab/>
      </w:r>
    </w:p>
    <w:p>
      <w:pPr>
        <w:pStyle w:val="PlainText"/>
        <w:rPr/>
      </w:pPr>
      <w:r>
        <w:rPr/>
        <w:t>3.</w:t>
        <w:tab/>
        <w:t>Spencer Williams</w:t>
        <w:tab/>
        <w:t>10</w:t>
        <w:tab/>
        <w:t>BromptonBe</w:t>
        <w:tab/>
        <w:t xml:space="preserve"> 2:52.63</w:t>
        <w:tab/>
        <w:tab/>
      </w:r>
    </w:p>
    <w:p>
      <w:pPr>
        <w:pStyle w:val="PlainText"/>
        <w:rPr/>
      </w:pPr>
      <w:r>
        <w:rPr/>
        <w:t>4.</w:t>
        <w:tab/>
        <w:t>Megan Campbell</w:t>
        <w:tab/>
        <w:t>10</w:t>
        <w:tab/>
        <w:t>TigersharksW 2:54.53</w:t>
        <w:tab/>
        <w:tab/>
      </w:r>
    </w:p>
    <w:p>
      <w:pPr>
        <w:pStyle w:val="PlainText"/>
        <w:rPr/>
      </w:pPr>
      <w:r>
        <w:rPr/>
        <w:t>5.</w:t>
        <w:tab/>
        <w:t>Abbie Crook</w:t>
        <w:tab/>
        <w:t xml:space="preserve">      9 </w:t>
        <w:tab/>
        <w:t>TigersharksW 3:01.03</w:t>
        <w:tab/>
        <w:tab/>
      </w:r>
    </w:p>
    <w:p>
      <w:pPr>
        <w:pStyle w:val="PlainText"/>
        <w:rPr/>
      </w:pPr>
      <w:r>
        <w:rPr/>
        <w:t>6.</w:t>
        <w:tab/>
        <w:t>Catherine Gullen</w:t>
        <w:tab/>
        <w:t>10</w:t>
        <w:tab/>
        <w:t>TigersharksW 3:02.40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Emma Pearce </w:t>
        <w:tab/>
        <w:t>12</w:t>
        <w:tab/>
        <w:t>AbingdonVale 2:17.10</w:t>
        <w:tab/>
        <w:tab/>
      </w:r>
    </w:p>
    <w:p>
      <w:pPr>
        <w:pStyle w:val="PlainText"/>
        <w:rPr/>
      </w:pPr>
      <w:r>
        <w:rPr/>
        <w:t>2.</w:t>
        <w:tab/>
        <w:t>Chloe Flower</w:t>
        <w:tab/>
        <w:t>12</w:t>
        <w:tab/>
        <w:t>BradfordAvon 2:18.59</w:t>
        <w:tab/>
        <w:tab/>
      </w:r>
    </w:p>
    <w:p>
      <w:pPr>
        <w:pStyle w:val="PlainText"/>
        <w:rPr/>
      </w:pPr>
      <w:r>
        <w:rPr/>
        <w:t>3.</w:t>
        <w:tab/>
        <w:t>Charlotte Hogarth</w:t>
        <w:tab/>
        <w:t>11</w:t>
        <w:tab/>
        <w:t>ChelseaWest</w:t>
        <w:tab/>
        <w:t xml:space="preserve"> 2:21.69</w:t>
        <w:tab/>
        <w:tab/>
      </w:r>
    </w:p>
    <w:p>
      <w:pPr>
        <w:pStyle w:val="PlainText"/>
        <w:rPr/>
      </w:pPr>
      <w:r>
        <w:rPr/>
        <w:t>4.</w:t>
        <w:tab/>
        <w:t>Jessie Foster</w:t>
        <w:tab/>
        <w:t>12</w:t>
        <w:tab/>
        <w:t>Street</w:t>
        <w:tab/>
        <w:t xml:space="preserve"> 2:21.73</w:t>
        <w:tab/>
        <w:tab/>
      </w:r>
    </w:p>
    <w:p>
      <w:pPr>
        <w:pStyle w:val="PlainText"/>
        <w:rPr/>
      </w:pPr>
      <w:r>
        <w:rPr/>
        <w:t>5.</w:t>
        <w:tab/>
        <w:t>Lucy Pearce</w:t>
        <w:tab/>
        <w:t xml:space="preserve">      12</w:t>
        <w:tab/>
        <w:t>Bishopsworth 2:23.96</w:t>
        <w:tab/>
        <w:tab/>
      </w:r>
    </w:p>
    <w:p>
      <w:pPr>
        <w:pStyle w:val="PlainText"/>
        <w:rPr/>
      </w:pPr>
      <w:r>
        <w:rPr/>
        <w:t>6.</w:t>
        <w:tab/>
        <w:t>Victoria Tainty</w:t>
        <w:tab/>
        <w:t>12</w:t>
        <w:tab/>
        <w:t>Swindon Dolp 2:24.12</w:t>
        <w:tab/>
        <w:tab/>
      </w:r>
    </w:p>
    <w:p>
      <w:pPr>
        <w:pStyle w:val="PlainText"/>
        <w:rPr/>
      </w:pPr>
      <w:r>
        <w:rPr/>
        <w:t>7.</w:t>
        <w:tab/>
        <w:t>Rebecca Hawkins</w:t>
        <w:tab/>
        <w:t>12</w:t>
        <w:tab/>
        <w:t>Street</w:t>
        <w:tab/>
        <w:t xml:space="preserve"> 2:36.52</w:t>
        <w:tab/>
        <w:tab/>
      </w:r>
    </w:p>
    <w:p>
      <w:pPr>
        <w:pStyle w:val="PlainText"/>
        <w:rPr/>
      </w:pPr>
      <w:r>
        <w:rPr/>
        <w:t>8.</w:t>
        <w:tab/>
        <w:t>Georgia Pearce</w:t>
        <w:tab/>
        <w:t>12</w:t>
        <w:tab/>
        <w:t>TigersharksW 2:37.90</w:t>
        <w:tab/>
        <w:tab/>
      </w:r>
    </w:p>
    <w:p>
      <w:pPr>
        <w:pStyle w:val="PlainText"/>
        <w:rPr/>
      </w:pPr>
      <w:r>
        <w:rPr/>
        <w:t>9.</w:t>
        <w:tab/>
        <w:t>Rebecca Cook</w:t>
        <w:tab/>
        <w:t>11</w:t>
        <w:tab/>
        <w:t>TigersharksW 2:38.15</w:t>
        <w:tab/>
        <w:tab/>
      </w:r>
    </w:p>
    <w:p>
      <w:pPr>
        <w:pStyle w:val="PlainText"/>
        <w:rPr/>
      </w:pPr>
      <w:r>
        <w:rPr/>
        <w:t>10.</w:t>
        <w:tab/>
        <w:t xml:space="preserve">Phoebe Wing </w:t>
        <w:tab/>
        <w:t>11</w:t>
        <w:tab/>
        <w:t>Salisbury</w:t>
        <w:tab/>
        <w:t xml:space="preserve"> 2:41.10</w:t>
        <w:tab/>
        <w:tab/>
      </w:r>
    </w:p>
    <w:p>
      <w:pPr>
        <w:pStyle w:val="PlainText"/>
        <w:rPr/>
      </w:pPr>
      <w:r>
        <w:rPr/>
        <w:t>11.</w:t>
        <w:tab/>
        <w:t>Hannah Lyons</w:t>
        <w:tab/>
        <w:t>12</w:t>
        <w:tab/>
        <w:t>Harrow</w:t>
        <w:tab/>
        <w:t xml:space="preserve"> 2:47.59</w:t>
        <w:tab/>
        <w:tab/>
      </w:r>
    </w:p>
    <w:p>
      <w:pPr>
        <w:pStyle w:val="PlainText"/>
        <w:rPr/>
      </w:pPr>
      <w:r>
        <w:rPr/>
        <w:t>12.</w:t>
        <w:tab/>
        <w:t>Chloe May</w:t>
        <w:tab/>
        <w:t xml:space="preserve">      11</w:t>
        <w:tab/>
        <w:t>Chippenham</w:t>
        <w:tab/>
        <w:t xml:space="preserve"> 2:47.81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Isabella Hindley</w:t>
        <w:tab/>
        <w:t>13</w:t>
        <w:tab/>
        <w:t>ChelseaWest</w:t>
        <w:tab/>
        <w:t xml:space="preserve"> 2:12.30</w:t>
        <w:tab/>
        <w:tab/>
      </w:r>
    </w:p>
    <w:p>
      <w:pPr>
        <w:pStyle w:val="PlainText"/>
        <w:rPr/>
      </w:pPr>
      <w:r>
        <w:rPr/>
        <w:t>2.</w:t>
        <w:tab/>
        <w:t>Alice Read</w:t>
        <w:tab/>
        <w:t xml:space="preserve">      13</w:t>
        <w:tab/>
        <w:t>ChelseaWest</w:t>
        <w:tab/>
        <w:t xml:space="preserve"> 2:18.37</w:t>
        <w:tab/>
        <w:tab/>
      </w:r>
    </w:p>
    <w:p>
      <w:pPr>
        <w:pStyle w:val="PlainText"/>
        <w:rPr/>
      </w:pPr>
      <w:r>
        <w:rPr/>
        <w:t>3.</w:t>
        <w:tab/>
        <w:t>Emily Weston</w:t>
        <w:tab/>
        <w:t>14</w:t>
        <w:tab/>
        <w:t>TigersharksW 2:19.89</w:t>
        <w:tab/>
        <w:tab/>
      </w:r>
    </w:p>
    <w:p>
      <w:pPr>
        <w:pStyle w:val="PlainText"/>
        <w:rPr/>
      </w:pPr>
      <w:r>
        <w:rPr/>
        <w:t>4.</w:t>
        <w:tab/>
        <w:t>Ella Luffman</w:t>
        <w:tab/>
        <w:t>14</w:t>
        <w:tab/>
        <w:t>TigersharksW 2:23.49</w:t>
        <w:tab/>
        <w:tab/>
      </w:r>
    </w:p>
    <w:p>
      <w:pPr>
        <w:pStyle w:val="PlainText"/>
        <w:rPr/>
      </w:pPr>
      <w:r>
        <w:rPr/>
        <w:t>5.</w:t>
        <w:tab/>
        <w:t>Gina Popal</w:t>
        <w:tab/>
        <w:t xml:space="preserve">      14</w:t>
        <w:tab/>
        <w:t>Swindon Dolp 2:26.95</w:t>
        <w:tab/>
        <w:tab/>
      </w:r>
    </w:p>
    <w:p>
      <w:pPr>
        <w:pStyle w:val="PlainText"/>
        <w:rPr/>
      </w:pPr>
      <w:r>
        <w:rPr/>
        <w:t>6.</w:t>
        <w:tab/>
        <w:t>Nicola Curtis</w:t>
        <w:tab/>
        <w:t>14</w:t>
        <w:tab/>
        <w:t>AbingdonVale 2:34.05</w:t>
        <w:tab/>
        <w:tab/>
      </w:r>
    </w:p>
    <w:p>
      <w:pPr>
        <w:pStyle w:val="PlainText"/>
        <w:rPr/>
      </w:pPr>
      <w:r>
        <w:rPr/>
        <w:tab/>
        <w:t>Zoe Holmes</w:t>
        <w:tab/>
        <w:t xml:space="preserve">      14</w:t>
        <w:tab/>
        <w:t>Harrow</w:t>
        <w:tab/>
        <w:t>DNC</w:t>
        <w:tab/>
        <w:tab/>
        <w:tab/>
      </w:r>
    </w:p>
    <w:p>
      <w:pPr>
        <w:pStyle w:val="PlainText"/>
        <w:rPr/>
      </w:pPr>
      <w:r>
        <w:rPr/>
        <w:tab/>
        <w:t>Danielle Radford</w:t>
        <w:tab/>
        <w:t>13</w:t>
        <w:tab/>
        <w:t>Keynsham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Emma Pearce</w:t>
        <w:tab/>
        <w:t xml:space="preserve">      15</w:t>
        <w:tab/>
        <w:t>Bishopsworth 2:16.90</w:t>
        <w:tab/>
        <w:tab/>
      </w:r>
    </w:p>
    <w:p>
      <w:pPr>
        <w:pStyle w:val="PlainText"/>
        <w:rPr/>
      </w:pPr>
      <w:r>
        <w:rPr/>
        <w:t>2.</w:t>
        <w:tab/>
        <w:t>Sophie Hawkins</w:t>
        <w:tab/>
        <w:t>17</w:t>
        <w:tab/>
        <w:t>TigersharksW 2:35.92</w:t>
        <w:tab/>
        <w:tab/>
      </w:r>
    </w:p>
    <w:p>
      <w:pPr>
        <w:pStyle w:val="PlainText"/>
        <w:rPr/>
      </w:pPr>
      <w:r>
        <w:rPr/>
        <w:t>3.</w:t>
        <w:tab/>
        <w:t>Georgia Lang</w:t>
        <w:tab/>
        <w:t>15</w:t>
        <w:tab/>
        <w:t>Street</w:t>
        <w:tab/>
        <w:t xml:space="preserve"> 2:36.45</w:t>
        <w:tab/>
        <w:tab/>
      </w:r>
    </w:p>
    <w:p>
      <w:pPr>
        <w:pStyle w:val="PlainText"/>
        <w:rPr/>
      </w:pPr>
      <w:r>
        <w:rPr/>
        <w:t xml:space="preserve">EVENT 24 Girls Open 400m Freestyle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a Harrison</w:t>
        <w:tab/>
        <w:t>10</w:t>
        <w:tab/>
        <w:t>Poole</w:t>
        <w:tab/>
        <w:t xml:space="preserve">       5:46.39</w:t>
        <w:tab/>
        <w:tab/>
      </w:r>
    </w:p>
    <w:p>
      <w:pPr>
        <w:pStyle w:val="PlainText"/>
        <w:rPr/>
      </w:pPr>
      <w:r>
        <w:rPr/>
        <w:t>2.</w:t>
        <w:tab/>
        <w:t>Tiana James</w:t>
        <w:tab/>
        <w:t xml:space="preserve">      10</w:t>
        <w:tab/>
        <w:t>BradfordAvon 5:52.37</w:t>
        <w:tab/>
        <w:tab/>
      </w:r>
    </w:p>
    <w:p>
      <w:pPr>
        <w:pStyle w:val="PlainText"/>
        <w:rPr/>
      </w:pPr>
      <w:r>
        <w:rPr/>
        <w:t>3.</w:t>
        <w:tab/>
        <w:t>Hannah Mccoubrie</w:t>
        <w:tab/>
        <w:t>10</w:t>
        <w:tab/>
        <w:t>Southwold</w:t>
        <w:tab/>
        <w:t xml:space="preserve"> 5:52.78</w:t>
        <w:tab/>
        <w:tab/>
      </w:r>
    </w:p>
    <w:p>
      <w:pPr>
        <w:pStyle w:val="PlainText"/>
        <w:rPr/>
      </w:pPr>
      <w:r>
        <w:rPr/>
        <w:t>4.</w:t>
        <w:tab/>
        <w:t>Kelsea mae Jefferies10</w:t>
        <w:tab/>
        <w:t>Swindon Dolp 6:00.59</w:t>
        <w:tab/>
        <w:tab/>
      </w:r>
    </w:p>
    <w:p>
      <w:pPr>
        <w:pStyle w:val="PlainText"/>
        <w:rPr/>
      </w:pPr>
      <w:r>
        <w:rPr/>
        <w:t>5.</w:t>
        <w:tab/>
        <w:t>Catherine Gullen</w:t>
        <w:tab/>
        <w:t>10</w:t>
        <w:tab/>
        <w:t>TigersharksW 6:22.29</w:t>
        <w:tab/>
        <w:tab/>
      </w:r>
    </w:p>
    <w:p>
      <w:pPr>
        <w:pStyle w:val="PlainText"/>
        <w:rPr/>
      </w:pPr>
      <w:r>
        <w:rPr/>
        <w:t>6.</w:t>
        <w:tab/>
        <w:t>Abbie Crook</w:t>
        <w:tab/>
        <w:t xml:space="preserve">9 </w:t>
        <w:tab/>
        <w:t>TigersharksW</w:t>
        <w:tab/>
        <w:t xml:space="preserve"> 6:24.83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loe Flower</w:t>
        <w:tab/>
        <w:t>12</w:t>
        <w:tab/>
        <w:t>BradfordAvon 4:46.41</w:t>
        <w:tab/>
        <w:tab/>
      </w:r>
    </w:p>
    <w:p>
      <w:pPr>
        <w:pStyle w:val="PlainText"/>
        <w:rPr/>
      </w:pPr>
      <w:r>
        <w:rPr/>
        <w:t>2.</w:t>
        <w:tab/>
        <w:t>Aiko Takahashi</w:t>
        <w:tab/>
        <w:t>12</w:t>
        <w:tab/>
        <w:t>TigersharksW 4:52.51</w:t>
        <w:tab/>
        <w:tab/>
      </w:r>
    </w:p>
    <w:p>
      <w:pPr>
        <w:pStyle w:val="PlainText"/>
        <w:rPr/>
      </w:pPr>
      <w:r>
        <w:rPr/>
        <w:t>3.</w:t>
        <w:tab/>
        <w:t>Charlotte Hogarth</w:t>
        <w:tab/>
        <w:t>11</w:t>
        <w:tab/>
        <w:t>ChelseaWest</w:t>
        <w:tab/>
        <w:t xml:space="preserve"> 4:58.55</w:t>
        <w:tab/>
        <w:tab/>
      </w:r>
    </w:p>
    <w:p>
      <w:pPr>
        <w:pStyle w:val="PlainText"/>
        <w:rPr/>
      </w:pPr>
      <w:r>
        <w:rPr/>
        <w:t>4.</w:t>
        <w:tab/>
        <w:t>Hedd-wyn Boyles</w:t>
        <w:tab/>
        <w:t>11</w:t>
        <w:tab/>
        <w:t>Caerphilly</w:t>
        <w:tab/>
        <w:t xml:space="preserve"> 5:06.72</w:t>
        <w:tab/>
        <w:tab/>
      </w:r>
    </w:p>
    <w:p>
      <w:pPr>
        <w:pStyle w:val="PlainText"/>
        <w:rPr/>
      </w:pPr>
      <w:r>
        <w:rPr/>
        <w:t>5.</w:t>
        <w:tab/>
        <w:t>Rebecca Cook</w:t>
        <w:tab/>
        <w:t>11</w:t>
        <w:tab/>
        <w:t>TigersharksW 5:25.32</w:t>
        <w:tab/>
        <w:tab/>
      </w:r>
    </w:p>
    <w:p>
      <w:pPr>
        <w:pStyle w:val="PlainText"/>
        <w:rPr/>
      </w:pPr>
      <w:r>
        <w:rPr/>
        <w:t>6.</w:t>
        <w:tab/>
        <w:t>Helen Gildersleeves12</w:t>
        <w:tab/>
        <w:t>AbingdonVale 5:38.01</w:t>
        <w:tab/>
        <w:tab/>
      </w:r>
    </w:p>
    <w:p>
      <w:pPr>
        <w:pStyle w:val="PlainText"/>
        <w:rPr/>
      </w:pPr>
      <w:r>
        <w:rPr/>
        <w:t>7.</w:t>
        <w:tab/>
        <w:t>Naomi Mccoubrie</w:t>
        <w:tab/>
        <w:t>11</w:t>
        <w:tab/>
        <w:t>Southwold</w:t>
        <w:tab/>
        <w:t xml:space="preserve"> 5:38.88</w:t>
        <w:tab/>
        <w:tab/>
      </w:r>
    </w:p>
    <w:p>
      <w:pPr>
        <w:pStyle w:val="PlainText"/>
        <w:rPr/>
      </w:pPr>
      <w:r>
        <w:rPr/>
        <w:t>8.</w:t>
        <w:tab/>
        <w:t>Rebecca Flack</w:t>
        <w:tab/>
        <w:t>11</w:t>
        <w:tab/>
        <w:t>TigersharksW 5:52.45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Isabella Hindley</w:t>
        <w:tab/>
        <w:t>13</w:t>
        <w:tab/>
        <w:t>ChelseaWest</w:t>
        <w:tab/>
        <w:t xml:space="preserve"> 4:32.73</w:t>
        <w:tab/>
        <w:tab/>
      </w:r>
    </w:p>
    <w:p>
      <w:pPr>
        <w:pStyle w:val="PlainText"/>
        <w:rPr/>
      </w:pPr>
      <w:r>
        <w:rPr/>
        <w:t>2.</w:t>
        <w:tab/>
        <w:t xml:space="preserve">Alice Read   </w:t>
        <w:tab/>
        <w:t>13</w:t>
        <w:tab/>
        <w:t>ChelseaWest</w:t>
        <w:tab/>
        <w:t xml:space="preserve"> 4:52.30</w:t>
        <w:tab/>
        <w:tab/>
      </w:r>
    </w:p>
    <w:p>
      <w:pPr>
        <w:pStyle w:val="PlainText"/>
        <w:rPr/>
      </w:pPr>
      <w:r>
        <w:rPr/>
        <w:t>3.</w:t>
        <w:tab/>
        <w:t>Ella Luffman</w:t>
        <w:tab/>
        <w:t>14</w:t>
        <w:tab/>
        <w:t>TigersharksW 5:03.45</w:t>
        <w:tab/>
        <w:tab/>
      </w:r>
    </w:p>
    <w:p>
      <w:pPr>
        <w:pStyle w:val="PlainText"/>
        <w:rPr/>
      </w:pPr>
      <w:r>
        <w:rPr/>
        <w:t>4.</w:t>
        <w:tab/>
        <w:t>Gina Popal</w:t>
        <w:tab/>
        <w:t xml:space="preserve">      14</w:t>
        <w:tab/>
        <w:t>Swindon Dolp 5:07.16</w:t>
        <w:tab/>
        <w:tab/>
      </w:r>
    </w:p>
    <w:p>
      <w:pPr>
        <w:pStyle w:val="PlainText"/>
        <w:rPr/>
      </w:pPr>
      <w:r>
        <w:rPr/>
        <w:t>5.</w:t>
        <w:tab/>
        <w:t>Danielle Radford</w:t>
        <w:tab/>
        <w:t>13</w:t>
        <w:tab/>
        <w:t>Keynsham</w:t>
        <w:tab/>
        <w:t xml:space="preserve"> 5:08.77</w:t>
        <w:tab/>
        <w:tab/>
      </w:r>
    </w:p>
    <w:p>
      <w:pPr>
        <w:pStyle w:val="PlainText"/>
        <w:rPr/>
      </w:pPr>
      <w:r>
        <w:rPr/>
        <w:t>6.</w:t>
        <w:tab/>
        <w:t>Gemma Lucas</w:t>
        <w:tab/>
        <w:t xml:space="preserve">      13</w:t>
        <w:tab/>
        <w:t>Swindon Dolp 5:24.81</w:t>
        <w:tab/>
        <w:tab/>
      </w:r>
    </w:p>
    <w:p>
      <w:pPr>
        <w:pStyle w:val="PlainText"/>
        <w:rPr/>
      </w:pPr>
      <w:r>
        <w:rPr/>
        <w:tab/>
        <w:t>Emily Weston</w:t>
        <w:tab/>
        <w:t>14</w:t>
        <w:tab/>
        <w:t>TigersharksW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4:39.24</w:t>
        <w:tab/>
        <w:tab/>
      </w:r>
    </w:p>
    <w:p>
      <w:pPr>
        <w:pStyle w:val="PlainText"/>
        <w:rPr/>
      </w:pPr>
      <w:r>
        <w:rPr/>
        <w:t xml:space="preserve">EVENT 14 Girls Open 100m Breaststroke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gan Campbell</w:t>
        <w:tab/>
        <w:t>10</w:t>
        <w:tab/>
        <w:t>TigersharksW 1:47.89</w:t>
        <w:tab/>
        <w:tab/>
      </w:r>
    </w:p>
    <w:p>
      <w:pPr>
        <w:pStyle w:val="PlainText"/>
        <w:rPr/>
      </w:pPr>
      <w:r>
        <w:rPr/>
        <w:t>2.</w:t>
        <w:tab/>
        <w:t>Miriam Taylor</w:t>
        <w:tab/>
        <w:t>10</w:t>
        <w:tab/>
        <w:t>AbingdonVale 1:55.96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essie Foster</w:t>
        <w:tab/>
        <w:t>12</w:t>
        <w:tab/>
        <w:t>Street</w:t>
        <w:tab/>
        <w:t xml:space="preserve"> 1:20.44</w:t>
        <w:tab/>
        <w:tab/>
      </w:r>
    </w:p>
    <w:p>
      <w:pPr>
        <w:pStyle w:val="PlainText"/>
        <w:rPr/>
      </w:pPr>
      <w:r>
        <w:rPr/>
        <w:t>2.</w:t>
        <w:tab/>
        <w:t>Rebecca Hawkins</w:t>
        <w:tab/>
        <w:t>12</w:t>
        <w:tab/>
        <w:t>Street</w:t>
        <w:tab/>
        <w:t xml:space="preserve"> 1:26.95</w:t>
        <w:tab/>
        <w:tab/>
      </w:r>
    </w:p>
    <w:p>
      <w:pPr>
        <w:pStyle w:val="PlainText"/>
        <w:rPr/>
      </w:pPr>
      <w:r>
        <w:rPr/>
        <w:t>3.</w:t>
        <w:tab/>
        <w:t xml:space="preserve">Lucy Pearce </w:t>
        <w:tab/>
        <w:t>12</w:t>
        <w:tab/>
        <w:t>Bishopsworth 1:27.29</w:t>
        <w:tab/>
        <w:tab/>
      </w:r>
    </w:p>
    <w:p>
      <w:pPr>
        <w:pStyle w:val="PlainText"/>
        <w:rPr/>
      </w:pPr>
      <w:r>
        <w:rPr/>
        <w:t>4.</w:t>
        <w:tab/>
        <w:t>Rebecca Cook</w:t>
        <w:tab/>
        <w:t>11</w:t>
        <w:tab/>
        <w:t>TigersharksW 1:32.28</w:t>
        <w:tab/>
        <w:tab/>
      </w:r>
    </w:p>
    <w:p>
      <w:pPr>
        <w:pStyle w:val="PlainText"/>
        <w:rPr/>
      </w:pPr>
      <w:r>
        <w:rPr/>
        <w:t>5.</w:t>
        <w:tab/>
        <w:t>Emma Pearce</w:t>
        <w:tab/>
        <w:t xml:space="preserve">      12</w:t>
        <w:tab/>
        <w:t>AbingdonVale 1:32.62</w:t>
        <w:tab/>
        <w:tab/>
      </w:r>
    </w:p>
    <w:p>
      <w:pPr>
        <w:pStyle w:val="PlainText"/>
        <w:rPr/>
      </w:pPr>
      <w:r>
        <w:rPr/>
        <w:t>6.</w:t>
        <w:tab/>
        <w:t>Georgia Pearce</w:t>
        <w:tab/>
        <w:t>12</w:t>
        <w:tab/>
        <w:t>TigersharksW 1:33.88</w:t>
        <w:tab/>
        <w:tab/>
      </w:r>
    </w:p>
    <w:p>
      <w:pPr>
        <w:pStyle w:val="PlainText"/>
        <w:rPr/>
      </w:pPr>
      <w:r>
        <w:rPr/>
        <w:t>7.</w:t>
        <w:tab/>
        <w:t>Rebecca Flack  T/T11</w:t>
        <w:tab/>
        <w:t>TigersharksW 1:34.07</w:t>
        <w:tab/>
        <w:tab/>
      </w:r>
    </w:p>
    <w:p>
      <w:pPr>
        <w:pStyle w:val="PlainText"/>
        <w:rPr/>
      </w:pPr>
      <w:r>
        <w:rPr/>
        <w:t>8.</w:t>
        <w:tab/>
        <w:t>Clare Southon</w:t>
        <w:tab/>
        <w:t>11</w:t>
        <w:tab/>
        <w:t>Salisbury</w:t>
        <w:tab/>
        <w:t xml:space="preserve"> 1:35.67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mber Brewer</w:t>
        <w:tab/>
        <w:t>14</w:t>
        <w:tab/>
        <w:t>Bristol Cent 1:19.13</w:t>
        <w:tab/>
        <w:tab/>
      </w:r>
    </w:p>
    <w:p>
      <w:pPr>
        <w:pStyle w:val="PlainText"/>
        <w:rPr/>
      </w:pPr>
      <w:r>
        <w:rPr/>
        <w:t>2.</w:t>
        <w:tab/>
        <w:t>Charlotte Gardo</w:t>
        <w:tab/>
        <w:t>14</w:t>
        <w:tab/>
        <w:t>Swindon Dolp 1:21.71</w:t>
        <w:tab/>
        <w:tab/>
      </w:r>
    </w:p>
    <w:p>
      <w:pPr>
        <w:pStyle w:val="PlainText"/>
        <w:rPr/>
      </w:pPr>
      <w:r>
        <w:rPr/>
        <w:t>3.</w:t>
        <w:tab/>
        <w:t>Michaela Boniface</w:t>
        <w:tab/>
        <w:t>14</w:t>
        <w:tab/>
        <w:t>TigersharksW 1:24.49</w:t>
        <w:tab/>
        <w:tab/>
      </w:r>
    </w:p>
    <w:p>
      <w:pPr>
        <w:pStyle w:val="PlainText"/>
        <w:rPr/>
      </w:pPr>
      <w:r>
        <w:rPr/>
        <w:t>4.</w:t>
        <w:tab/>
        <w:t>Georgia Kemp</w:t>
        <w:tab/>
        <w:t>13</w:t>
        <w:tab/>
        <w:t>Poole</w:t>
        <w:tab/>
        <w:t xml:space="preserve">       1:26.59</w:t>
        <w:tab/>
        <w:tab/>
      </w:r>
    </w:p>
    <w:p>
      <w:pPr>
        <w:pStyle w:val="PlainText"/>
        <w:rPr/>
      </w:pPr>
      <w:r>
        <w:rPr/>
        <w:t>5.</w:t>
        <w:tab/>
        <w:t>Danielle Radford</w:t>
        <w:tab/>
        <w:t>13</w:t>
        <w:tab/>
        <w:t>Keynsham</w:t>
        <w:tab/>
        <w:t xml:space="preserve"> 1:26.77</w:t>
        <w:tab/>
        <w:tab/>
      </w:r>
    </w:p>
    <w:p>
      <w:pPr>
        <w:pStyle w:val="PlainText"/>
        <w:rPr/>
      </w:pPr>
      <w:r>
        <w:rPr/>
        <w:t>6.</w:t>
        <w:tab/>
        <w:t>Charlotte Langley</w:t>
        <w:tab/>
        <w:t>14</w:t>
        <w:tab/>
        <w:t>TigersharksW 1:32.08</w:t>
        <w:tab/>
        <w:tab/>
      </w:r>
    </w:p>
    <w:p>
      <w:pPr>
        <w:pStyle w:val="PlainText"/>
        <w:rPr/>
      </w:pPr>
      <w:r>
        <w:rPr/>
        <w:t>7.</w:t>
        <w:tab/>
        <w:t>Tamara Driver-jones13</w:t>
        <w:tab/>
        <w:t>AbingdonVale 1:33.73</w:t>
        <w:tab/>
        <w:tab/>
      </w:r>
    </w:p>
    <w:p>
      <w:pPr>
        <w:pStyle w:val="PlainText"/>
        <w:rPr/>
      </w:pPr>
      <w:r>
        <w:rPr/>
        <w:tab/>
        <w:t>Michelle Bilko</w:t>
        <w:tab/>
        <w:t>13</w:t>
        <w:tab/>
        <w:t>Swindon Dolp</w:t>
        <w:tab/>
        <w:t>DNC</w:t>
        <w:tab/>
        <w:tab/>
        <w:tab/>
      </w:r>
    </w:p>
    <w:p>
      <w:pPr>
        <w:pStyle w:val="PlainText"/>
        <w:rPr/>
      </w:pPr>
      <w:r>
        <w:rPr/>
        <w:t xml:space="preserve">EVENT 22 Girls Open 200m Breaststroke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omoko Takahashi</w:t>
        <w:tab/>
        <w:t>10</w:t>
        <w:tab/>
        <w:t>TigersharksW 3:31.51</w:t>
        <w:tab/>
        <w:tab/>
      </w:r>
    </w:p>
    <w:p>
      <w:pPr>
        <w:pStyle w:val="PlainText"/>
        <w:rPr/>
      </w:pPr>
      <w:r>
        <w:rPr/>
        <w:t>2.</w:t>
        <w:tab/>
        <w:t xml:space="preserve">Tiana James  </w:t>
        <w:tab/>
        <w:t>10</w:t>
        <w:tab/>
        <w:t>BradfordAvon 3:42.00</w:t>
        <w:tab/>
        <w:tab/>
      </w:r>
    </w:p>
    <w:p>
      <w:pPr>
        <w:pStyle w:val="PlainText"/>
        <w:rPr/>
      </w:pPr>
      <w:r>
        <w:rPr/>
        <w:t>3.</w:t>
        <w:tab/>
        <w:t>Megan Campbell</w:t>
        <w:tab/>
        <w:t>10</w:t>
        <w:tab/>
        <w:t>TigersharksW 3:44.24</w:t>
        <w:tab/>
        <w:tab/>
      </w:r>
    </w:p>
    <w:p>
      <w:pPr>
        <w:pStyle w:val="PlainText"/>
        <w:rPr/>
      </w:pPr>
      <w:r>
        <w:rPr/>
        <w:t>4.</w:t>
        <w:tab/>
        <w:t xml:space="preserve">Jessica Kan  </w:t>
        <w:tab/>
        <w:t>10</w:t>
        <w:tab/>
        <w:t>AbingdonVale 3:44.37</w:t>
        <w:tab/>
        <w:tab/>
      </w:r>
    </w:p>
    <w:p>
      <w:pPr>
        <w:pStyle w:val="PlainText"/>
        <w:rPr/>
      </w:pPr>
      <w:r>
        <w:rPr/>
        <w:t>5.</w:t>
        <w:tab/>
        <w:t xml:space="preserve">Abbie Crook </w:t>
        <w:tab/>
        <w:t xml:space="preserve">9 </w:t>
        <w:tab/>
        <w:t>TigersharksW 3:47.93</w:t>
        <w:tab/>
        <w:tab/>
      </w:r>
    </w:p>
    <w:p>
      <w:pPr>
        <w:pStyle w:val="PlainText"/>
        <w:rPr/>
      </w:pPr>
      <w:r>
        <w:rPr/>
        <w:t>6.</w:t>
        <w:tab/>
        <w:t>Poppy Kent-greswell10</w:t>
        <w:tab/>
        <w:t>Bristol Nor</w:t>
        <w:tab/>
        <w:t xml:space="preserve"> 3:49.19</w:t>
        <w:tab/>
        <w:tab/>
      </w:r>
    </w:p>
    <w:p>
      <w:pPr>
        <w:pStyle w:val="PlainText"/>
        <w:rPr/>
      </w:pPr>
      <w:r>
        <w:rPr/>
        <w:tab/>
        <w:t>Miriam Taylor</w:t>
        <w:tab/>
        <w:t>10</w:t>
        <w:tab/>
        <w:t>AbingdonVale DQSA-1L</w:t>
        <w:tab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ucy Pearce</w:t>
        <w:tab/>
        <w:t xml:space="preserve">      12</w:t>
        <w:tab/>
        <w:t>Bishopsworth 3:04.71</w:t>
        <w:tab/>
        <w:tab/>
      </w:r>
    </w:p>
    <w:p>
      <w:pPr>
        <w:pStyle w:val="PlainText"/>
        <w:rPr/>
      </w:pPr>
      <w:r>
        <w:rPr/>
        <w:t>2.</w:t>
        <w:tab/>
        <w:t>Rebecca Hawkins</w:t>
        <w:tab/>
        <w:t>12</w:t>
        <w:tab/>
        <w:t>Street</w:t>
        <w:tab/>
        <w:t xml:space="preserve"> 3:06.01</w:t>
        <w:tab/>
        <w:tab/>
      </w:r>
    </w:p>
    <w:p>
      <w:pPr>
        <w:pStyle w:val="PlainText"/>
        <w:rPr/>
      </w:pPr>
      <w:r>
        <w:rPr/>
        <w:t>3.</w:t>
        <w:tab/>
        <w:t>Georgia Pearce T/T12</w:t>
        <w:tab/>
        <w:t>TigersharksW 3:20.28</w:t>
        <w:tab/>
        <w:tab/>
      </w:r>
    </w:p>
    <w:p>
      <w:pPr>
        <w:pStyle w:val="PlainText"/>
        <w:rPr/>
      </w:pPr>
      <w:r>
        <w:rPr/>
        <w:t>4.</w:t>
        <w:tab/>
        <w:t>Rebecca Flack</w:t>
        <w:tab/>
        <w:t>11</w:t>
        <w:tab/>
        <w:t>TigersharksW 3:20.60</w:t>
        <w:tab/>
        <w:tab/>
      </w:r>
    </w:p>
    <w:p>
      <w:pPr>
        <w:pStyle w:val="PlainText"/>
        <w:rPr/>
      </w:pPr>
      <w:r>
        <w:rPr/>
        <w:t>5.</w:t>
        <w:tab/>
        <w:t>Jade Walters T/T</w:t>
        <w:tab/>
        <w:t>11</w:t>
        <w:tab/>
        <w:t>Wroughton</w:t>
        <w:tab/>
        <w:t xml:space="preserve"> 3:23.51</w:t>
        <w:tab/>
        <w:tab/>
      </w:r>
    </w:p>
    <w:p>
      <w:pPr>
        <w:pStyle w:val="PlainText"/>
        <w:rPr/>
      </w:pPr>
      <w:r>
        <w:rPr/>
        <w:t>6.</w:t>
        <w:tab/>
        <w:t>Hannah Lyons</w:t>
        <w:tab/>
        <w:t>12</w:t>
        <w:tab/>
        <w:t>Harrow</w:t>
        <w:tab/>
        <w:t xml:space="preserve"> 3:33.70</w:t>
        <w:tab/>
        <w:tab/>
      </w:r>
    </w:p>
    <w:p>
      <w:pPr>
        <w:pStyle w:val="PlainText"/>
        <w:rPr/>
      </w:pPr>
      <w:r>
        <w:rPr/>
        <w:t>7.</w:t>
        <w:tab/>
        <w:t>Kate Costello</w:t>
        <w:tab/>
        <w:t>11</w:t>
        <w:tab/>
        <w:t>AbingdonVale 3:37.53</w:t>
        <w:tab/>
        <w:tab/>
      </w:r>
    </w:p>
    <w:p>
      <w:pPr>
        <w:pStyle w:val="PlainText"/>
        <w:rPr/>
      </w:pPr>
      <w:r>
        <w:rPr/>
        <w:tab/>
        <w:t>Clare Southon</w:t>
        <w:tab/>
        <w:t>11</w:t>
        <w:tab/>
        <w:t>Salisbury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mber Brewer</w:t>
        <w:tab/>
        <w:t>14</w:t>
        <w:tab/>
        <w:t>Bristol Cent 2:54.59</w:t>
        <w:tab/>
        <w:tab/>
      </w:r>
    </w:p>
    <w:p>
      <w:pPr>
        <w:pStyle w:val="PlainText"/>
        <w:rPr/>
      </w:pPr>
      <w:r>
        <w:rPr/>
        <w:t>2.</w:t>
        <w:tab/>
        <w:t>Michaela Boniface</w:t>
        <w:tab/>
        <w:t>14</w:t>
        <w:tab/>
        <w:t>TigersharksW 2:58.76</w:t>
        <w:tab/>
        <w:tab/>
      </w:r>
    </w:p>
    <w:p>
      <w:pPr>
        <w:pStyle w:val="PlainText"/>
        <w:rPr/>
      </w:pPr>
      <w:r>
        <w:rPr/>
        <w:t>3.</w:t>
        <w:tab/>
        <w:t>Danielle Radford</w:t>
        <w:tab/>
        <w:t>13</w:t>
        <w:tab/>
        <w:t>Keynsham</w:t>
        <w:tab/>
        <w:t xml:space="preserve"> 2:59.92</w:t>
        <w:tab/>
        <w:tab/>
      </w:r>
    </w:p>
    <w:p>
      <w:pPr>
        <w:pStyle w:val="PlainText"/>
        <w:rPr/>
      </w:pPr>
      <w:r>
        <w:rPr/>
        <w:t>4.</w:t>
        <w:tab/>
        <w:t>Tamara Driver-jones13</w:t>
        <w:tab/>
        <w:t>AbingdonVale 3:18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EVENT 8 Girls Open 100m Butterfly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pencer Williams</w:t>
        <w:tab/>
        <w:t>10</w:t>
        <w:tab/>
        <w:t>BromptonBe</w:t>
        <w:tab/>
        <w:t xml:space="preserve"> 1:31.94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 T/T12</w:t>
        <w:tab/>
        <w:t>TigersharksW 1:09.87</w:t>
        <w:tab/>
        <w:tab/>
      </w:r>
    </w:p>
    <w:p>
      <w:pPr>
        <w:pStyle w:val="PlainText"/>
        <w:rPr/>
      </w:pPr>
      <w:r>
        <w:rPr/>
        <w:t>2.</w:t>
        <w:tab/>
        <w:t>Maddy Hamlett</w:t>
        <w:tab/>
        <w:t>12</w:t>
        <w:tab/>
        <w:t>Street</w:t>
        <w:tab/>
        <w:t xml:space="preserve"> 1:14.29</w:t>
        <w:tab/>
        <w:tab/>
      </w:r>
    </w:p>
    <w:p>
      <w:pPr>
        <w:pStyle w:val="PlainText"/>
        <w:rPr/>
      </w:pPr>
      <w:r>
        <w:rPr/>
        <w:t>3.</w:t>
        <w:tab/>
        <w:t>Charlotte Hogarth</w:t>
        <w:tab/>
        <w:t>11</w:t>
        <w:tab/>
        <w:t>ChelseaWest</w:t>
        <w:tab/>
        <w:t xml:space="preserve"> 1:17.89</w:t>
        <w:tab/>
        <w:tab/>
      </w:r>
    </w:p>
    <w:p>
      <w:pPr>
        <w:pStyle w:val="PlainText"/>
        <w:rPr/>
      </w:pPr>
      <w:r>
        <w:rPr/>
        <w:t>4.</w:t>
        <w:tab/>
        <w:t>Rebecca Hawkins</w:t>
        <w:tab/>
        <w:t>12</w:t>
        <w:tab/>
        <w:t>Street</w:t>
        <w:tab/>
        <w:t xml:space="preserve"> 1:21.66</w:t>
        <w:tab/>
        <w:tab/>
      </w:r>
    </w:p>
    <w:p>
      <w:pPr>
        <w:pStyle w:val="PlainText"/>
        <w:rPr/>
      </w:pPr>
      <w:r>
        <w:rPr/>
        <w:t>5.</w:t>
        <w:tab/>
        <w:t>Georgia Ford</w:t>
        <w:tab/>
        <w:t>11</w:t>
        <w:tab/>
        <w:t>AbingdonVale 1:23.39</w:t>
        <w:tab/>
        <w:tab/>
      </w:r>
    </w:p>
    <w:p>
      <w:pPr>
        <w:pStyle w:val="PlainText"/>
        <w:rPr/>
      </w:pPr>
      <w:r>
        <w:rPr/>
        <w:t>6.</w:t>
        <w:tab/>
        <w:t xml:space="preserve">Phoebe Wing </w:t>
        <w:tab/>
        <w:t>11</w:t>
        <w:tab/>
        <w:t>Salisbury</w:t>
        <w:tab/>
        <w:t xml:space="preserve"> 1:32.19</w:t>
        <w:tab/>
        <w:tab/>
      </w:r>
    </w:p>
    <w:p>
      <w:pPr>
        <w:pStyle w:val="PlainText"/>
        <w:rPr/>
      </w:pPr>
      <w:r>
        <w:rPr/>
        <w:tab/>
        <w:t xml:space="preserve">Emma Pearce </w:t>
        <w:tab/>
        <w:t>12</w:t>
        <w:tab/>
        <w:t>AbingdonVale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Alice Read  </w:t>
        <w:tab/>
        <w:t>13</w:t>
        <w:tab/>
        <w:t>ChelseaWest</w:t>
        <w:tab/>
        <w:t xml:space="preserve"> 1:09.08</w:t>
        <w:tab/>
        <w:tab/>
      </w:r>
    </w:p>
    <w:p>
      <w:pPr>
        <w:pStyle w:val="PlainText"/>
        <w:rPr/>
      </w:pPr>
      <w:r>
        <w:rPr/>
        <w:t>2.</w:t>
        <w:tab/>
        <w:t>Michelle Bilko</w:t>
        <w:tab/>
        <w:t>13</w:t>
        <w:tab/>
        <w:t>Swindon Dolp 1:15.11</w:t>
        <w:tab/>
        <w:tab/>
      </w:r>
    </w:p>
    <w:p>
      <w:pPr>
        <w:pStyle w:val="PlainText"/>
        <w:rPr/>
      </w:pPr>
      <w:r>
        <w:rPr/>
        <w:t>3.</w:t>
        <w:tab/>
        <w:t>Sophie Roberts</w:t>
        <w:tab/>
        <w:t>14</w:t>
        <w:tab/>
        <w:t>TigersharksW 1:16.34</w:t>
        <w:tab/>
        <w:tab/>
      </w:r>
    </w:p>
    <w:p>
      <w:pPr>
        <w:pStyle w:val="PlainText"/>
        <w:rPr/>
      </w:pPr>
      <w:r>
        <w:rPr/>
        <w:t>4.</w:t>
        <w:tab/>
        <w:t>Rachel Hawkins</w:t>
        <w:tab/>
        <w:t>13</w:t>
        <w:tab/>
        <w:t>Bournem'th D 1:16.80</w:t>
        <w:tab/>
        <w:tab/>
      </w:r>
    </w:p>
    <w:p>
      <w:pPr>
        <w:pStyle w:val="PlainText"/>
        <w:rPr/>
      </w:pPr>
      <w:r>
        <w:rPr/>
        <w:t>5.</w:t>
        <w:tab/>
        <w:t>Ella Luffman</w:t>
        <w:tab/>
        <w:t>14</w:t>
        <w:tab/>
        <w:t>TigersharksW 1:25.99</w:t>
        <w:tab/>
        <w:tab/>
      </w:r>
    </w:p>
    <w:p>
      <w:pPr>
        <w:pStyle w:val="PlainText"/>
        <w:rPr/>
      </w:pPr>
      <w:r>
        <w:rPr/>
        <w:tab/>
        <w:t>Emily Clutterbuck</w:t>
        <w:tab/>
        <w:t>13</w:t>
        <w:tab/>
        <w:t>Trowbridge</w:t>
        <w:tab/>
        <w:t>DNC</w:t>
        <w:tab/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</w:t>
        <w:tab/>
        <w:t>15</w:t>
        <w:tab/>
        <w:t>Corsham</w:t>
        <w:tab/>
        <w:t xml:space="preserve"> 1:08.21</w:t>
        <w:tab/>
        <w:tab/>
      </w:r>
    </w:p>
    <w:p>
      <w:pPr>
        <w:pStyle w:val="PlainText"/>
        <w:rPr/>
      </w:pPr>
      <w:r>
        <w:rPr/>
        <w:t>2.</w:t>
        <w:tab/>
        <w:t>Sophie Hawkins</w:t>
        <w:tab/>
        <w:t>17</w:t>
        <w:tab/>
        <w:t>TigersharksW 1:08.64</w:t>
        <w:tab/>
        <w:tab/>
      </w:r>
    </w:p>
    <w:p>
      <w:pPr>
        <w:pStyle w:val="PlainText"/>
        <w:rPr/>
      </w:pPr>
      <w:r>
        <w:rPr/>
        <w:t>3.</w:t>
        <w:tab/>
        <w:t>Abigail Lavallin</w:t>
        <w:tab/>
        <w:t>17</w:t>
        <w:tab/>
        <w:t>Street</w:t>
        <w:tab/>
        <w:t xml:space="preserve"> 1:09.81</w:t>
        <w:tab/>
        <w:tab/>
      </w:r>
    </w:p>
    <w:p>
      <w:pPr>
        <w:pStyle w:val="PlainText"/>
        <w:rPr/>
      </w:pPr>
      <w:r>
        <w:rPr/>
        <w:t>4.</w:t>
        <w:tab/>
        <w:t>Georgia Lang</w:t>
        <w:tab/>
        <w:t>15</w:t>
        <w:tab/>
        <w:t>Street</w:t>
        <w:tab/>
        <w:t xml:space="preserve"> 1:30.18</w:t>
        <w:tab/>
        <w:tab/>
      </w:r>
    </w:p>
    <w:p>
      <w:pPr>
        <w:pStyle w:val="PlainText"/>
        <w:rPr/>
      </w:pPr>
      <w:r>
        <w:rPr/>
        <w:t xml:space="preserve">EVENT 12 Girls Open 200m Butterfly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pencer Williams</w:t>
        <w:tab/>
        <w:t>10</w:t>
        <w:tab/>
        <w:t>BromptonBe</w:t>
        <w:tab/>
        <w:t xml:space="preserve"> 3:22.11</w:t>
        <w:tab/>
        <w:tab/>
      </w:r>
    </w:p>
    <w:p>
      <w:pPr>
        <w:pStyle w:val="PlainText"/>
        <w:rPr/>
      </w:pPr>
      <w:r>
        <w:rPr/>
        <w:t>2.</w:t>
        <w:tab/>
        <w:t>Kelsea mae Jefferies10</w:t>
        <w:tab/>
        <w:t>Swindon Dolp 3:36.64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2:37.28</w:t>
        <w:tab/>
        <w:tab/>
      </w:r>
    </w:p>
    <w:p>
      <w:pPr>
        <w:pStyle w:val="PlainText"/>
        <w:rPr/>
      </w:pPr>
      <w:r>
        <w:rPr/>
        <w:t>2.</w:t>
        <w:tab/>
        <w:t>Maddy Hamlett</w:t>
        <w:tab/>
        <w:t>12</w:t>
        <w:tab/>
        <w:t>Street</w:t>
        <w:tab/>
        <w:t xml:space="preserve"> 2:39.16</w:t>
        <w:tab/>
        <w:tab/>
      </w:r>
    </w:p>
    <w:p>
      <w:pPr>
        <w:pStyle w:val="PlainText"/>
        <w:rPr/>
      </w:pPr>
      <w:r>
        <w:rPr/>
        <w:t>3.</w:t>
        <w:tab/>
        <w:t>Victoria Tainty</w:t>
        <w:tab/>
        <w:t>12</w:t>
        <w:tab/>
        <w:t>Swindon Dolp 2:40.51</w:t>
        <w:tab/>
        <w:tab/>
      </w:r>
    </w:p>
    <w:p>
      <w:pPr>
        <w:pStyle w:val="PlainText"/>
        <w:rPr/>
      </w:pPr>
      <w:r>
        <w:rPr/>
        <w:t>4.</w:t>
        <w:tab/>
        <w:t>Georgia Ford</w:t>
        <w:tab/>
        <w:t>11</w:t>
        <w:tab/>
        <w:t>AbingdonVale 3:05.60</w:t>
        <w:tab/>
        <w:tab/>
      </w:r>
    </w:p>
    <w:p>
      <w:pPr>
        <w:pStyle w:val="PlainText"/>
        <w:rPr/>
      </w:pPr>
      <w:r>
        <w:rPr/>
        <w:t>5.</w:t>
        <w:tab/>
        <w:t>Grace Gilmore</w:t>
        <w:tab/>
        <w:t>11</w:t>
        <w:tab/>
        <w:t>Thame</w:t>
        <w:tab/>
        <w:t xml:space="preserve">       3:17.14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vanna Saunders</w:t>
        <w:tab/>
        <w:t>14</w:t>
        <w:tab/>
        <w:t>Co Salford</w:t>
        <w:tab/>
        <w:t xml:space="preserve"> 2:31.07</w:t>
        <w:tab/>
        <w:tab/>
      </w:r>
    </w:p>
    <w:p>
      <w:pPr>
        <w:pStyle w:val="PlainText"/>
        <w:rPr/>
      </w:pPr>
      <w:r>
        <w:rPr/>
        <w:t>2.</w:t>
        <w:tab/>
        <w:t xml:space="preserve">Alice Read   </w:t>
        <w:tab/>
        <w:t>13</w:t>
        <w:tab/>
        <w:t>ChelseaWest</w:t>
        <w:tab/>
        <w:t xml:space="preserve"> 2:36.38</w:t>
        <w:tab/>
        <w:tab/>
      </w:r>
    </w:p>
    <w:p>
      <w:pPr>
        <w:pStyle w:val="PlainText"/>
        <w:rPr/>
      </w:pPr>
      <w:r>
        <w:rPr/>
        <w:t>3.</w:t>
        <w:tab/>
        <w:t>Rachel Hawkins</w:t>
        <w:tab/>
        <w:t>13</w:t>
        <w:tab/>
        <w:t>Bournem'th D 2:54.12</w:t>
        <w:tab/>
        <w:tab/>
      </w:r>
    </w:p>
    <w:p>
      <w:pPr>
        <w:pStyle w:val="PlainText"/>
        <w:rPr/>
      </w:pPr>
      <w:r>
        <w:rPr/>
        <w:t>4.</w:t>
        <w:tab/>
        <w:t>Michelle Bilko</w:t>
        <w:tab/>
        <w:t>13</w:t>
        <w:tab/>
        <w:t>Swindon Dolp 3:09.91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Emma Pearce </w:t>
        <w:tab/>
        <w:t>15</w:t>
        <w:tab/>
        <w:t>Bishopsworth 2:32.73</w:t>
        <w:tab/>
        <w:tab/>
      </w:r>
    </w:p>
    <w:p>
      <w:pPr>
        <w:pStyle w:val="PlainText"/>
        <w:rPr/>
      </w:pPr>
      <w:r>
        <w:rPr/>
        <w:t>2.</w:t>
        <w:tab/>
        <w:t>Laura Biddiscombe</w:t>
        <w:tab/>
        <w:t>15</w:t>
        <w:tab/>
        <w:t>Street</w:t>
        <w:tab/>
        <w:t xml:space="preserve"> 2:37.83</w:t>
        <w:tab/>
        <w:tab/>
      </w:r>
    </w:p>
    <w:p>
      <w:pPr>
        <w:pStyle w:val="PlainText"/>
        <w:rPr/>
      </w:pPr>
      <w:r>
        <w:rPr/>
        <w:t xml:space="preserve">EVENT 20 Girls Open 100m Backstroke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a Harrison</w:t>
        <w:tab/>
        <w:t>10</w:t>
        <w:tab/>
        <w:t>Poole</w:t>
        <w:tab/>
        <w:t xml:space="preserve">       1:25.90</w:t>
        <w:tab/>
        <w:tab/>
      </w:r>
    </w:p>
    <w:p>
      <w:pPr>
        <w:pStyle w:val="PlainText"/>
        <w:rPr/>
      </w:pPr>
      <w:r>
        <w:rPr/>
        <w:t>2.</w:t>
        <w:tab/>
        <w:t>Spencer Williams</w:t>
        <w:tab/>
        <w:t>10</w:t>
        <w:tab/>
        <w:t>BromptonBe</w:t>
        <w:tab/>
        <w:t xml:space="preserve"> 1:35.10</w:t>
        <w:tab/>
        <w:tab/>
      </w:r>
    </w:p>
    <w:p>
      <w:pPr>
        <w:pStyle w:val="PlainText"/>
        <w:rPr/>
      </w:pPr>
      <w:r>
        <w:rPr/>
        <w:t>3.</w:t>
        <w:tab/>
        <w:t>Darcy Phillips</w:t>
        <w:tab/>
        <w:t xml:space="preserve">9 </w:t>
        <w:tab/>
        <w:t>Brompton Be</w:t>
        <w:tab/>
        <w:t xml:space="preserve"> 1:40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Emma Pearce </w:t>
        <w:tab/>
        <w:t>12</w:t>
        <w:tab/>
        <w:t>AbingdonVale 1:14.52</w:t>
        <w:tab/>
        <w:tab/>
      </w:r>
    </w:p>
    <w:p>
      <w:pPr>
        <w:pStyle w:val="PlainText"/>
        <w:rPr/>
      </w:pPr>
      <w:r>
        <w:rPr/>
        <w:t>2.</w:t>
        <w:tab/>
        <w:t>Sophie Gould</w:t>
        <w:tab/>
        <w:t>12</w:t>
        <w:tab/>
        <w:t>Street</w:t>
        <w:tab/>
        <w:t xml:space="preserve"> 1:15.10</w:t>
        <w:tab/>
        <w:tab/>
      </w:r>
    </w:p>
    <w:p>
      <w:pPr>
        <w:pStyle w:val="PlainText"/>
        <w:rPr/>
      </w:pPr>
      <w:r>
        <w:rPr/>
        <w:t>3.</w:t>
        <w:tab/>
        <w:t>Charlotte Stubbs</w:t>
        <w:tab/>
        <w:t>11</w:t>
        <w:tab/>
        <w:t>Trowbridge</w:t>
        <w:tab/>
        <w:t xml:space="preserve"> 1:15.23</w:t>
        <w:tab/>
        <w:tab/>
      </w:r>
    </w:p>
    <w:p>
      <w:pPr>
        <w:pStyle w:val="PlainText"/>
        <w:rPr/>
      </w:pPr>
      <w:r>
        <w:rPr/>
        <w:t>4.</w:t>
        <w:tab/>
        <w:t>Samantha Reeves T/T12</w:t>
        <w:tab/>
        <w:t>TigersharksW 1:18.83</w:t>
        <w:tab/>
        <w:tab/>
      </w:r>
    </w:p>
    <w:p>
      <w:pPr>
        <w:pStyle w:val="PlainText"/>
        <w:rPr/>
      </w:pPr>
      <w:r>
        <w:rPr/>
        <w:t>5.</w:t>
        <w:tab/>
        <w:t>Helen Gildersleeves12</w:t>
        <w:tab/>
        <w:t>AbingdonVale 1:22.39</w:t>
        <w:tab/>
        <w:tab/>
      </w:r>
    </w:p>
    <w:p>
      <w:pPr>
        <w:pStyle w:val="PlainText"/>
        <w:rPr/>
      </w:pPr>
      <w:r>
        <w:rPr/>
        <w:t>6.</w:t>
        <w:tab/>
        <w:t>Inez Griffin</w:t>
        <w:tab/>
        <w:t>12</w:t>
        <w:tab/>
        <w:t>Poole</w:t>
        <w:tab/>
        <w:t xml:space="preserve">       1:23.04</w:t>
        <w:tab/>
        <w:tab/>
      </w:r>
    </w:p>
    <w:p>
      <w:pPr>
        <w:pStyle w:val="PlainText"/>
        <w:rPr/>
      </w:pPr>
      <w:r>
        <w:rPr/>
        <w:t>7.</w:t>
        <w:tab/>
        <w:t>Freya Weston</w:t>
        <w:tab/>
        <w:t>12</w:t>
        <w:tab/>
        <w:t>TigersharksW 1:23.75</w:t>
        <w:tab/>
        <w:tab/>
      </w:r>
    </w:p>
    <w:p>
      <w:pPr>
        <w:pStyle w:val="PlainText"/>
        <w:rPr/>
      </w:pPr>
      <w:r>
        <w:rPr/>
        <w:t>8.</w:t>
        <w:tab/>
        <w:t>Bridget Simpson</w:t>
        <w:tab/>
        <w:t>12</w:t>
        <w:tab/>
        <w:t>Brompton Be</w:t>
        <w:tab/>
        <w:t xml:space="preserve"> 1:24.46</w:t>
        <w:tab/>
        <w:tab/>
      </w:r>
    </w:p>
    <w:p>
      <w:pPr>
        <w:pStyle w:val="PlainText"/>
        <w:rPr/>
      </w:pPr>
      <w:r>
        <w:rPr/>
        <w:t>9.</w:t>
        <w:tab/>
        <w:t>Chloe May</w:t>
        <w:tab/>
        <w:t xml:space="preserve">      11</w:t>
        <w:tab/>
        <w:t>Chippenham</w:t>
        <w:tab/>
        <w:t xml:space="preserve"> 1:24.96</w:t>
        <w:tab/>
        <w:tab/>
      </w:r>
    </w:p>
    <w:p>
      <w:pPr>
        <w:pStyle w:val="PlainText"/>
        <w:rPr/>
      </w:pPr>
      <w:r>
        <w:rPr/>
        <w:t>10.</w:t>
        <w:tab/>
        <w:t>Georgia Ford</w:t>
        <w:tab/>
        <w:t>11</w:t>
        <w:tab/>
        <w:t>AbingdonVale 1:25.73</w:t>
        <w:tab/>
        <w:tab/>
      </w:r>
    </w:p>
    <w:p>
      <w:pPr>
        <w:pStyle w:val="PlainText"/>
        <w:rPr/>
      </w:pPr>
      <w:r>
        <w:rPr/>
        <w:t>11.</w:t>
        <w:tab/>
        <w:t>Phoebe Wing</w:t>
        <w:tab/>
        <w:t xml:space="preserve">      11</w:t>
        <w:tab/>
        <w:t>Salisbury</w:t>
        <w:tab/>
        <w:t xml:space="preserve"> 1:27.15</w:t>
        <w:tab/>
        <w:tab/>
      </w:r>
    </w:p>
    <w:p>
      <w:pPr>
        <w:pStyle w:val="PlainText"/>
        <w:rPr/>
      </w:pPr>
      <w:r>
        <w:rPr/>
        <w:tab/>
        <w:t>Morgan Mills</w:t>
        <w:tab/>
        <w:t>11</w:t>
        <w:tab/>
        <w:t>ChelseaWest</w:t>
        <w:tab/>
        <w:t>DNC</w:t>
        <w:tab/>
        <w:tab/>
        <w:tab/>
      </w:r>
    </w:p>
    <w:p>
      <w:pPr>
        <w:pStyle w:val="PlainText"/>
        <w:rPr/>
      </w:pPr>
      <w:r>
        <w:rPr/>
        <w:tab/>
        <w:t>Chloe Flower</w:t>
        <w:tab/>
        <w:t>12</w:t>
        <w:tab/>
        <w:t>BradfordAvon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Roberts</w:t>
        <w:tab/>
        <w:t>14</w:t>
        <w:tab/>
        <w:t>TigersharksW 1:09.40</w:t>
        <w:tab/>
        <w:tab/>
      </w:r>
    </w:p>
    <w:p>
      <w:pPr>
        <w:pStyle w:val="PlainText"/>
        <w:rPr/>
      </w:pPr>
      <w:r>
        <w:rPr/>
        <w:t>2.</w:t>
        <w:tab/>
        <w:t>Amber Brewer</w:t>
        <w:tab/>
        <w:t>14</w:t>
        <w:tab/>
        <w:t>Bristol Cent 1:13.96</w:t>
        <w:tab/>
        <w:tab/>
      </w:r>
    </w:p>
    <w:p>
      <w:pPr>
        <w:pStyle w:val="PlainText"/>
        <w:rPr/>
      </w:pPr>
      <w:r>
        <w:rPr/>
        <w:t>3.</w:t>
        <w:tab/>
        <w:t>Scarlett Kent-greswell14Co Bristol</w:t>
        <w:tab/>
        <w:t xml:space="preserve"> 1:15.61</w:t>
        <w:tab/>
        <w:tab/>
      </w:r>
    </w:p>
    <w:p>
      <w:pPr>
        <w:pStyle w:val="PlainText"/>
        <w:rPr/>
      </w:pPr>
      <w:r>
        <w:rPr/>
        <w:t>4.</w:t>
        <w:tab/>
        <w:t>Tamara Driver-jones13</w:t>
        <w:tab/>
        <w:t>AbingdonVale 1:17.70</w:t>
        <w:tab/>
        <w:tab/>
      </w:r>
    </w:p>
    <w:p>
      <w:pPr>
        <w:pStyle w:val="PlainText"/>
        <w:rPr/>
      </w:pPr>
      <w:r>
        <w:rPr/>
        <w:t>5.</w:t>
        <w:tab/>
        <w:t>Georgia Kemp</w:t>
        <w:tab/>
        <w:t>13</w:t>
        <w:tab/>
        <w:t>Poole</w:t>
        <w:tab/>
        <w:t xml:space="preserve">       1:18.93</w:t>
        <w:tab/>
        <w:tab/>
      </w:r>
    </w:p>
    <w:p>
      <w:pPr>
        <w:pStyle w:val="PlainText"/>
        <w:rPr/>
      </w:pPr>
      <w:r>
        <w:rPr/>
        <w:t>6.</w:t>
        <w:tab/>
        <w:t>Charlotte Langley</w:t>
        <w:tab/>
        <w:t>14</w:t>
        <w:tab/>
        <w:t>TigersharksW 1:19.36</w:t>
        <w:tab/>
        <w:tab/>
      </w:r>
    </w:p>
    <w:p>
      <w:pPr>
        <w:pStyle w:val="PlainText"/>
        <w:rPr/>
      </w:pPr>
      <w:r>
        <w:rPr/>
        <w:t>7.</w:t>
        <w:tab/>
        <w:t>Georgie Manning</w:t>
        <w:tab/>
        <w:t>13</w:t>
        <w:tab/>
        <w:t>TigersharksW 1:19.66</w:t>
        <w:tab/>
        <w:tab/>
      </w:r>
    </w:p>
    <w:p>
      <w:pPr>
        <w:pStyle w:val="PlainText"/>
        <w:rPr/>
      </w:pPr>
      <w:r>
        <w:rPr/>
        <w:t>8.</w:t>
        <w:tab/>
        <w:t>Gemma Lucas</w:t>
        <w:tab/>
        <w:t>13</w:t>
        <w:tab/>
        <w:t>Swindon Dolp</w:t>
        <w:tab/>
        <w:t xml:space="preserve"> 1:20.2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Melissa Birkett T/T</w:t>
        <w:tab/>
        <w:t>15</w:t>
        <w:tab/>
        <w:t>Corsham 1:08.34</w:t>
        <w:tab/>
        <w:tab/>
      </w:r>
    </w:p>
    <w:p>
      <w:pPr>
        <w:pStyle w:val="PlainText"/>
        <w:rPr/>
      </w:pPr>
      <w:r>
        <w:rPr/>
        <w:t xml:space="preserve">EVENT 16 Girls Open 200m Backstroke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a Harrison</w:t>
        <w:tab/>
        <w:t>10</w:t>
        <w:tab/>
        <w:t>Poole</w:t>
        <w:tab/>
        <w:t xml:space="preserve">       2:59.56</w:t>
        <w:tab/>
        <w:tab/>
      </w:r>
    </w:p>
    <w:p>
      <w:pPr>
        <w:pStyle w:val="PlainText"/>
        <w:rPr/>
      </w:pPr>
      <w:r>
        <w:rPr/>
        <w:t>2.</w:t>
        <w:tab/>
        <w:t xml:space="preserve">Tiana James  </w:t>
        <w:tab/>
        <w:t>10</w:t>
        <w:tab/>
        <w:t>BradfordAvon 3:02.14</w:t>
        <w:tab/>
        <w:tab/>
      </w:r>
    </w:p>
    <w:p>
      <w:pPr>
        <w:pStyle w:val="PlainText"/>
        <w:rPr/>
      </w:pPr>
      <w:r>
        <w:rPr/>
        <w:t>3.</w:t>
        <w:tab/>
        <w:t xml:space="preserve">Jessica Kan </w:t>
        <w:tab/>
        <w:t>10</w:t>
        <w:tab/>
        <w:t>AbingdonVale 3:03.74</w:t>
        <w:tab/>
        <w:tab/>
      </w:r>
    </w:p>
    <w:p>
      <w:pPr>
        <w:pStyle w:val="PlainText"/>
        <w:rPr/>
      </w:pPr>
      <w:r>
        <w:rPr/>
        <w:t>4.</w:t>
        <w:tab/>
        <w:t>Spencer Williams</w:t>
        <w:tab/>
        <w:t>10</w:t>
        <w:tab/>
        <w:t>BromptonBe</w:t>
        <w:tab/>
        <w:t xml:space="preserve"> 3:14.48</w:t>
        <w:tab/>
        <w:tab/>
      </w:r>
    </w:p>
    <w:p>
      <w:pPr>
        <w:pStyle w:val="PlainText"/>
        <w:rPr/>
      </w:pPr>
      <w:r>
        <w:rPr/>
        <w:t>5.</w:t>
        <w:tab/>
        <w:t>Catherine Gullen</w:t>
        <w:tab/>
        <w:t>10</w:t>
        <w:tab/>
        <w:t>TigersharksW 3:20.00</w:t>
        <w:tab/>
        <w:tab/>
      </w:r>
    </w:p>
    <w:p>
      <w:pPr>
        <w:pStyle w:val="PlainText"/>
        <w:rPr/>
      </w:pPr>
      <w:r>
        <w:rPr/>
        <w:t>6.</w:t>
        <w:tab/>
        <w:t xml:space="preserve">Abbie Crook </w:t>
        <w:tab/>
        <w:t xml:space="preserve">9 </w:t>
        <w:tab/>
        <w:t>TigersharksW 3:27.80</w:t>
        <w:tab/>
        <w:tab/>
      </w:r>
    </w:p>
    <w:p>
      <w:pPr>
        <w:pStyle w:val="PlainText"/>
        <w:rPr/>
      </w:pPr>
      <w:r>
        <w:rPr/>
        <w:t>7.</w:t>
        <w:tab/>
        <w:t>Darcy Phillips</w:t>
        <w:tab/>
        <w:t xml:space="preserve">9 </w:t>
        <w:tab/>
        <w:t>Brompton Be</w:t>
        <w:tab/>
        <w:t xml:space="preserve"> 3:29.87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Charlotte Stubbs</w:t>
        <w:tab/>
        <w:t>11</w:t>
        <w:tab/>
        <w:t>Trowbridge</w:t>
        <w:tab/>
        <w:t xml:space="preserve"> 2:36.26</w:t>
        <w:tab/>
        <w:tab/>
      </w:r>
    </w:p>
    <w:p>
      <w:pPr>
        <w:pStyle w:val="PlainText"/>
        <w:rPr/>
      </w:pPr>
      <w:r>
        <w:rPr/>
        <w:t>2.</w:t>
        <w:tab/>
        <w:t xml:space="preserve">Emma Pearce </w:t>
        <w:tab/>
        <w:t>12</w:t>
        <w:tab/>
        <w:t>AbingdonVale 2:37.77</w:t>
        <w:tab/>
        <w:tab/>
      </w:r>
    </w:p>
    <w:p>
      <w:pPr>
        <w:pStyle w:val="PlainText"/>
        <w:rPr/>
      </w:pPr>
      <w:r>
        <w:rPr/>
        <w:t>3.</w:t>
        <w:tab/>
        <w:t>Sophie Gould</w:t>
        <w:tab/>
        <w:t>12</w:t>
        <w:tab/>
        <w:t>Street</w:t>
        <w:tab/>
        <w:t xml:space="preserve"> 2:39.53</w:t>
        <w:tab/>
        <w:tab/>
      </w:r>
    </w:p>
    <w:p>
      <w:pPr>
        <w:pStyle w:val="PlainText"/>
        <w:rPr/>
      </w:pPr>
      <w:r>
        <w:rPr/>
        <w:t>4.</w:t>
        <w:tab/>
        <w:t>Samantha Reeves</w:t>
        <w:tab/>
        <w:t>12</w:t>
        <w:tab/>
        <w:t>TigersharksW 2:41.15</w:t>
        <w:tab/>
        <w:tab/>
      </w:r>
    </w:p>
    <w:p>
      <w:pPr>
        <w:pStyle w:val="PlainText"/>
        <w:rPr/>
      </w:pPr>
      <w:r>
        <w:rPr/>
        <w:t>5.</w:t>
        <w:tab/>
        <w:t>Madison Kemp</w:t>
        <w:tab/>
        <w:t>11</w:t>
        <w:tab/>
        <w:t xml:space="preserve">Poole </w:t>
        <w:tab/>
        <w:t xml:space="preserve"> 2:44.61</w:t>
        <w:tab/>
        <w:tab/>
      </w:r>
    </w:p>
    <w:p>
      <w:pPr>
        <w:pStyle w:val="PlainText"/>
        <w:rPr/>
      </w:pPr>
      <w:r>
        <w:rPr/>
        <w:t>6.</w:t>
        <w:tab/>
        <w:t>Clare Southon</w:t>
        <w:tab/>
        <w:t>11</w:t>
        <w:tab/>
        <w:t>Salisbury</w:t>
        <w:tab/>
        <w:t xml:space="preserve"> 2:54.27</w:t>
        <w:tab/>
        <w:tab/>
      </w:r>
    </w:p>
    <w:p>
      <w:pPr>
        <w:pStyle w:val="PlainText"/>
        <w:rPr/>
      </w:pPr>
      <w:r>
        <w:rPr/>
        <w:t>7.</w:t>
        <w:tab/>
        <w:t>Bridget Simpson</w:t>
        <w:tab/>
        <w:t>12</w:t>
        <w:tab/>
        <w:t>Brompton Be</w:t>
        <w:tab/>
        <w:t xml:space="preserve"> 2:57.04</w:t>
        <w:tab/>
        <w:tab/>
      </w:r>
    </w:p>
    <w:p>
      <w:pPr>
        <w:pStyle w:val="PlainText"/>
        <w:rPr/>
      </w:pPr>
      <w:r>
        <w:rPr/>
        <w:t>8.</w:t>
        <w:tab/>
        <w:t>Helen Gildersleeves12</w:t>
        <w:tab/>
        <w:t>AbingdonVale 2:57.48</w:t>
        <w:tab/>
        <w:tab/>
      </w:r>
    </w:p>
    <w:p>
      <w:pPr>
        <w:pStyle w:val="PlainText"/>
        <w:rPr/>
      </w:pPr>
      <w:r>
        <w:rPr/>
        <w:t>9.</w:t>
        <w:tab/>
        <w:t xml:space="preserve">Chloe May   </w:t>
        <w:tab/>
        <w:t>11</w:t>
        <w:tab/>
        <w:t>Chippenham</w:t>
        <w:tab/>
        <w:t xml:space="preserve"> 2:59.03</w:t>
        <w:tab/>
        <w:tab/>
      </w:r>
    </w:p>
    <w:p>
      <w:pPr>
        <w:pStyle w:val="PlainText"/>
        <w:rPr/>
      </w:pPr>
      <w:r>
        <w:rPr/>
        <w:t>10.</w:t>
        <w:tab/>
        <w:t>Georgia Ford</w:t>
        <w:tab/>
        <w:t>11</w:t>
        <w:tab/>
        <w:t>AbingdonVale 3:01.79</w:t>
        <w:tab/>
        <w:tab/>
      </w:r>
    </w:p>
    <w:p>
      <w:pPr>
        <w:pStyle w:val="PlainText"/>
        <w:rPr/>
      </w:pPr>
      <w:r>
        <w:rPr/>
        <w:tab/>
        <w:t>Morgan Mills</w:t>
        <w:tab/>
        <w:t>11</w:t>
        <w:tab/>
        <w:t>ChelseaWest</w:t>
        <w:tab/>
        <w:t>DNC</w:t>
        <w:tab/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 xml:space="preserve">Zoe Holmes  </w:t>
        <w:tab/>
        <w:t>14</w:t>
        <w:tab/>
        <w:t>Harrow</w:t>
        <w:tab/>
        <w:t xml:space="preserve"> 2:45.12</w:t>
        <w:tab/>
        <w:tab/>
      </w:r>
    </w:p>
    <w:p>
      <w:pPr>
        <w:pStyle w:val="PlainText"/>
        <w:rPr/>
      </w:pPr>
      <w:r>
        <w:rPr/>
        <w:t>2.</w:t>
        <w:tab/>
        <w:t>Tamara Driver-jones13</w:t>
        <w:tab/>
        <w:t>AbingdonVale 2:45.13</w:t>
        <w:tab/>
        <w:tab/>
      </w:r>
    </w:p>
    <w:p>
      <w:pPr>
        <w:pStyle w:val="PlainText"/>
        <w:rPr/>
      </w:pPr>
      <w:r>
        <w:rPr/>
        <w:t>3.</w:t>
        <w:tab/>
        <w:t>Nicola Curtis</w:t>
        <w:tab/>
        <w:t>14</w:t>
        <w:tab/>
        <w:t>AbingdonVale 2:46.62</w:t>
        <w:tab/>
        <w:tab/>
      </w:r>
    </w:p>
    <w:p>
      <w:pPr>
        <w:pStyle w:val="PlainText"/>
        <w:rPr/>
      </w:pPr>
      <w:r>
        <w:rPr/>
        <w:t>4.</w:t>
        <w:tab/>
        <w:t>Gemma Lucas</w:t>
        <w:tab/>
        <w:t>13</w:t>
        <w:tab/>
        <w:t>Swindon Dolp</w:t>
        <w:tab/>
        <w:t xml:space="preserve"> 2:52.25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2:24.78</w:t>
        <w:tab/>
        <w:tab/>
      </w:r>
    </w:p>
    <w:p>
      <w:pPr>
        <w:pStyle w:val="PlainText"/>
        <w:rPr/>
      </w:pPr>
      <w:r>
        <w:rPr/>
        <w:t>2.</w:t>
        <w:tab/>
        <w:t xml:space="preserve">Emma Pearce </w:t>
        <w:tab/>
        <w:t>15</w:t>
        <w:tab/>
        <w:t>Bishopsworth 2:31.42</w:t>
        <w:tab/>
        <w:tab/>
      </w:r>
    </w:p>
    <w:p>
      <w:pPr>
        <w:pStyle w:val="PlainText"/>
        <w:rPr/>
      </w:pPr>
      <w:r>
        <w:rPr/>
        <w:t>3.</w:t>
        <w:tab/>
        <w:t>Melissa Birkett</w:t>
        <w:tab/>
        <w:t>15</w:t>
        <w:tab/>
        <w:t>Corsham</w:t>
        <w:tab/>
        <w:t xml:space="preserve"> 2:47.45</w:t>
        <w:tab/>
        <w:tab/>
      </w:r>
    </w:p>
    <w:p>
      <w:pPr>
        <w:pStyle w:val="PlainText"/>
        <w:rPr/>
      </w:pPr>
      <w:r>
        <w:rPr/>
        <w:t xml:space="preserve">EVENT 2 Girls Open 200m IM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Georga Harrison</w:t>
        <w:tab/>
        <w:t>10</w:t>
        <w:tab/>
        <w:t xml:space="preserve">Poole </w:t>
        <w:tab/>
        <w:t xml:space="preserve"> 3:01.60</w:t>
        <w:tab/>
        <w:tab/>
      </w:r>
    </w:p>
    <w:p>
      <w:pPr>
        <w:pStyle w:val="PlainText"/>
        <w:rPr/>
      </w:pPr>
      <w:r>
        <w:rPr/>
        <w:t>2.</w:t>
        <w:tab/>
        <w:t>Momoko Takahashi</w:t>
        <w:tab/>
        <w:t>10</w:t>
        <w:tab/>
        <w:t>TigersharksW 3:02.52</w:t>
        <w:tab/>
        <w:tab/>
      </w:r>
    </w:p>
    <w:p>
      <w:pPr>
        <w:pStyle w:val="PlainText"/>
        <w:rPr/>
      </w:pPr>
      <w:r>
        <w:rPr/>
        <w:t>3.</w:t>
        <w:tab/>
        <w:t>Jessica Kan</w:t>
        <w:tab/>
        <w:t xml:space="preserve">      10</w:t>
        <w:tab/>
        <w:t>AbingdonVale 3:09.49</w:t>
        <w:tab/>
        <w:tab/>
      </w:r>
    </w:p>
    <w:p>
      <w:pPr>
        <w:pStyle w:val="PlainText"/>
        <w:rPr/>
      </w:pPr>
      <w:r>
        <w:rPr/>
        <w:t>4.</w:t>
        <w:tab/>
        <w:t>Spencer Williams</w:t>
        <w:tab/>
        <w:t>10</w:t>
        <w:tab/>
        <w:t>BromptonBe</w:t>
        <w:tab/>
        <w:t xml:space="preserve"> 3:10.63</w:t>
        <w:tab/>
        <w:tab/>
      </w:r>
    </w:p>
    <w:p>
      <w:pPr>
        <w:pStyle w:val="PlainText"/>
        <w:rPr/>
      </w:pPr>
      <w:r>
        <w:rPr/>
        <w:t>5.</w:t>
        <w:tab/>
        <w:t>Hannah Mccoubrie</w:t>
        <w:tab/>
        <w:t>10</w:t>
        <w:tab/>
        <w:t>Southwold</w:t>
        <w:tab/>
        <w:t xml:space="preserve"> 3:15.85</w:t>
        <w:tab/>
        <w:tab/>
      </w:r>
    </w:p>
    <w:p>
      <w:pPr>
        <w:pStyle w:val="PlainText"/>
        <w:rPr/>
      </w:pPr>
      <w:r>
        <w:rPr/>
        <w:t>6.</w:t>
        <w:tab/>
        <w:t xml:space="preserve">Abbie Crook </w:t>
        <w:tab/>
        <w:t xml:space="preserve">9 </w:t>
        <w:tab/>
        <w:t>TigersharksW 3:19.92</w:t>
        <w:tab/>
        <w:tab/>
      </w:r>
    </w:p>
    <w:p>
      <w:pPr>
        <w:pStyle w:val="PlainText"/>
        <w:rPr/>
      </w:pPr>
      <w:r>
        <w:rPr/>
        <w:t>7.</w:t>
        <w:tab/>
        <w:t>Darcy Phillips</w:t>
        <w:tab/>
        <w:t xml:space="preserve">9 </w:t>
        <w:tab/>
        <w:t>Brompton Be</w:t>
        <w:tab/>
        <w:t xml:space="preserve"> 3:43.97</w:t>
        <w:tab/>
        <w:tab/>
      </w:r>
    </w:p>
    <w:p>
      <w:pPr>
        <w:pStyle w:val="PlainText"/>
        <w:rPr/>
      </w:pPr>
      <w:r>
        <w:rPr/>
        <w:t>8.</w:t>
        <w:tab/>
        <w:t>Catherine Gullen</w:t>
        <w:tab/>
        <w:t>10</w:t>
        <w:tab/>
        <w:t>TigersharksW 3:44.73</w:t>
        <w:tab/>
        <w:tab/>
      </w:r>
    </w:p>
    <w:p>
      <w:pPr>
        <w:pStyle w:val="PlainText"/>
        <w:rPr/>
      </w:pPr>
      <w:r>
        <w:rPr/>
        <w:t>9.</w:t>
        <w:tab/>
        <w:t>Miriam Taylor</w:t>
        <w:tab/>
        <w:t>10</w:t>
        <w:tab/>
        <w:t>AbingdonVale 3:49.00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iko Takahashi</w:t>
        <w:tab/>
        <w:t>12</w:t>
        <w:tab/>
        <w:t>TigersharksW 2:31.36</w:t>
        <w:tab/>
        <w:tab/>
      </w:r>
    </w:p>
    <w:p>
      <w:pPr>
        <w:pStyle w:val="PlainText"/>
        <w:rPr/>
      </w:pPr>
      <w:r>
        <w:rPr/>
        <w:t>2.</w:t>
        <w:tab/>
        <w:t>Madison Kemp</w:t>
        <w:tab/>
        <w:t>11</w:t>
        <w:tab/>
        <w:t>Poole</w:t>
        <w:tab/>
        <w:t xml:space="preserve">       2:41.94</w:t>
        <w:tab/>
        <w:tab/>
      </w:r>
    </w:p>
    <w:p>
      <w:pPr>
        <w:pStyle w:val="PlainText"/>
        <w:rPr/>
      </w:pPr>
      <w:r>
        <w:rPr/>
        <w:t>3.</w:t>
        <w:tab/>
        <w:t>Emma Pearce</w:t>
        <w:tab/>
        <w:t xml:space="preserve">      12</w:t>
        <w:tab/>
        <w:t>AbingdonVale 2:42.07</w:t>
        <w:tab/>
        <w:tab/>
      </w:r>
    </w:p>
    <w:p>
      <w:pPr>
        <w:pStyle w:val="PlainText"/>
        <w:rPr/>
      </w:pPr>
      <w:r>
        <w:rPr/>
        <w:t>4.</w:t>
        <w:tab/>
        <w:t>Rebecca Hawkins</w:t>
        <w:tab/>
        <w:t>12</w:t>
        <w:tab/>
        <w:t>Street</w:t>
        <w:tab/>
        <w:t xml:space="preserve"> 2:49.82</w:t>
        <w:tab/>
        <w:tab/>
      </w:r>
    </w:p>
    <w:p>
      <w:pPr>
        <w:pStyle w:val="PlainText"/>
        <w:rPr/>
      </w:pPr>
      <w:r>
        <w:rPr/>
        <w:t>5.</w:t>
        <w:tab/>
        <w:t>Clare Southon</w:t>
        <w:tab/>
        <w:t>11</w:t>
        <w:tab/>
        <w:t>Salisbury</w:t>
        <w:tab/>
        <w:t xml:space="preserve"> 2:54.62</w:t>
        <w:tab/>
        <w:tab/>
      </w:r>
    </w:p>
    <w:p>
      <w:pPr>
        <w:pStyle w:val="PlainText"/>
        <w:rPr/>
      </w:pPr>
      <w:r>
        <w:rPr/>
        <w:t>6.</w:t>
        <w:tab/>
        <w:t>Naomi Mccoubrie</w:t>
        <w:tab/>
        <w:t>11</w:t>
        <w:tab/>
        <w:t>Southwold</w:t>
        <w:tab/>
        <w:t xml:space="preserve"> 2:55.42</w:t>
        <w:tab/>
        <w:tab/>
      </w:r>
    </w:p>
    <w:p>
      <w:pPr>
        <w:pStyle w:val="PlainText"/>
        <w:rPr/>
      </w:pPr>
      <w:r>
        <w:rPr/>
        <w:t>7.</w:t>
        <w:tab/>
        <w:t>Georgia Ford</w:t>
        <w:tab/>
        <w:t>11</w:t>
        <w:tab/>
        <w:t>AbingdonVale 2:56.44</w:t>
        <w:tab/>
        <w:tab/>
      </w:r>
    </w:p>
    <w:p>
      <w:pPr>
        <w:pStyle w:val="PlainText"/>
        <w:rPr/>
      </w:pPr>
      <w:r>
        <w:rPr/>
        <w:t>8.</w:t>
        <w:tab/>
        <w:t>Bridget Simpson</w:t>
        <w:tab/>
        <w:t>12</w:t>
        <w:tab/>
        <w:t>Brompton Be</w:t>
        <w:tab/>
        <w:t xml:space="preserve"> 2:59.96</w:t>
        <w:tab/>
        <w:tab/>
      </w:r>
    </w:p>
    <w:p>
      <w:pPr>
        <w:pStyle w:val="PlainText"/>
        <w:rPr/>
      </w:pPr>
      <w:r>
        <w:rPr/>
        <w:t>9.</w:t>
        <w:tab/>
        <w:t>Helen Gildersleeves12</w:t>
        <w:tab/>
        <w:t>AbingdonVale 3:00.17</w:t>
        <w:tab/>
        <w:tab/>
      </w:r>
    </w:p>
    <w:p>
      <w:pPr>
        <w:pStyle w:val="PlainText"/>
        <w:rPr/>
      </w:pPr>
      <w:r>
        <w:rPr/>
        <w:t>10.</w:t>
        <w:tab/>
        <w:t>Hannah Lyons</w:t>
        <w:tab/>
        <w:t>12</w:t>
        <w:tab/>
        <w:t>Harrow</w:t>
        <w:tab/>
        <w:t xml:space="preserve"> 3:08.43</w:t>
        <w:tab/>
        <w:tab/>
      </w:r>
    </w:p>
    <w:p>
      <w:pPr>
        <w:pStyle w:val="PlainText"/>
        <w:rPr/>
      </w:pPr>
      <w:r>
        <w:rPr/>
        <w:t>11.</w:t>
        <w:tab/>
        <w:t>Chloe May</w:t>
        <w:tab/>
        <w:t xml:space="preserve">      11</w:t>
        <w:tab/>
        <w:t>Chippenham</w:t>
        <w:tab/>
        <w:t xml:space="preserve"> 3:10.40</w:t>
        <w:tab/>
        <w:tab/>
      </w:r>
    </w:p>
    <w:p>
      <w:pPr>
        <w:pStyle w:val="PlainText"/>
        <w:rPr/>
      </w:pPr>
      <w:r>
        <w:rPr/>
        <w:t>12.</w:t>
        <w:tab/>
        <w:t>Jessica Davies</w:t>
        <w:tab/>
        <w:t>11</w:t>
        <w:tab/>
        <w:t>TigersharksW 3:13.78</w:t>
        <w:tab/>
        <w:tab/>
      </w:r>
    </w:p>
    <w:p>
      <w:pPr>
        <w:pStyle w:val="PlainText"/>
        <w:rPr/>
      </w:pPr>
      <w:r>
        <w:rPr/>
        <w:t>13.</w:t>
        <w:tab/>
        <w:t>Grace Gilmore</w:t>
        <w:tab/>
        <w:t>11</w:t>
        <w:tab/>
        <w:t>Thame</w:t>
        <w:tab/>
        <w:t xml:space="preserve">       3:15.17</w:t>
        <w:tab/>
        <w:tab/>
      </w:r>
    </w:p>
    <w:p>
      <w:pPr>
        <w:pStyle w:val="PlainText"/>
        <w:rPr/>
      </w:pPr>
      <w:r>
        <w:rPr/>
        <w:t>14.</w:t>
        <w:tab/>
        <w:t>Megan Hodgson</w:t>
        <w:tab/>
        <w:t>11</w:t>
        <w:tab/>
        <w:t>AbingdonVale 3:16.09</w:t>
        <w:tab/>
        <w:tab/>
      </w:r>
    </w:p>
    <w:p>
      <w:pPr>
        <w:pStyle w:val="PlainText"/>
        <w:rPr/>
      </w:pPr>
      <w:r>
        <w:rPr/>
        <w:t>15.</w:t>
        <w:tab/>
        <w:t xml:space="preserve">May Allen    </w:t>
        <w:tab/>
        <w:t>11</w:t>
        <w:tab/>
        <w:t>Thame</w:t>
        <w:tab/>
        <w:t xml:space="preserve">       3:18.74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Isabella Hindley</w:t>
        <w:tab/>
        <w:t>13</w:t>
        <w:tab/>
        <w:t>ChelseaWest</w:t>
        <w:tab/>
        <w:t xml:space="preserve"> 2:26.72</w:t>
        <w:tab/>
        <w:tab/>
      </w:r>
    </w:p>
    <w:p>
      <w:pPr>
        <w:pStyle w:val="PlainText"/>
        <w:rPr/>
      </w:pPr>
      <w:r>
        <w:rPr/>
        <w:t>2.</w:t>
        <w:tab/>
        <w:t>Emily Weston</w:t>
        <w:tab/>
        <w:t>14</w:t>
        <w:tab/>
        <w:t>TigersharksW 2:30.64</w:t>
        <w:tab/>
        <w:tab/>
      </w:r>
    </w:p>
    <w:p>
      <w:pPr>
        <w:pStyle w:val="PlainText"/>
        <w:rPr/>
      </w:pPr>
      <w:r>
        <w:rPr/>
        <w:t>3.</w:t>
        <w:tab/>
        <w:t>Georgia Kemp</w:t>
        <w:tab/>
        <w:t>13</w:t>
        <w:tab/>
        <w:t>Poole</w:t>
        <w:tab/>
        <w:t xml:space="preserve">       2:42.86</w:t>
        <w:tab/>
        <w:tab/>
      </w:r>
    </w:p>
    <w:p>
      <w:pPr>
        <w:pStyle w:val="PlainText"/>
        <w:rPr/>
      </w:pPr>
      <w:r>
        <w:rPr/>
        <w:t>4.</w:t>
        <w:tab/>
        <w:t>Rachel Hawkins</w:t>
        <w:tab/>
        <w:t>13</w:t>
        <w:tab/>
        <w:t>Bournem'th D 2:43.87</w:t>
        <w:tab/>
        <w:tab/>
      </w:r>
    </w:p>
    <w:p>
      <w:pPr>
        <w:pStyle w:val="PlainText"/>
        <w:rPr/>
      </w:pPr>
      <w:r>
        <w:rPr/>
        <w:t>5.</w:t>
        <w:tab/>
        <w:t>Emily Clutterbuck T/T13</w:t>
        <w:tab/>
        <w:t>Trowbridge</w:t>
        <w:tab/>
        <w:t xml:space="preserve"> 2:45.21</w:t>
        <w:tab/>
        <w:tab/>
      </w:r>
    </w:p>
    <w:p>
      <w:pPr>
        <w:pStyle w:val="PlainText"/>
        <w:rPr/>
      </w:pPr>
      <w:r>
        <w:rPr/>
        <w:t>6.</w:t>
        <w:tab/>
        <w:t>Ella Luffman</w:t>
        <w:tab/>
        <w:t>14</w:t>
        <w:tab/>
        <w:t>TigersharksW 2:45.44</w:t>
        <w:tab/>
        <w:tab/>
      </w:r>
    </w:p>
    <w:p>
      <w:pPr>
        <w:pStyle w:val="PlainText"/>
        <w:rPr/>
      </w:pPr>
      <w:r>
        <w:rPr/>
        <w:t>7.</w:t>
        <w:tab/>
        <w:t>Michaela Boniface</w:t>
        <w:tab/>
        <w:t>14</w:t>
        <w:tab/>
        <w:t>TigersharksW 2:46.30</w:t>
        <w:tab/>
        <w:tab/>
      </w:r>
    </w:p>
    <w:p>
      <w:pPr>
        <w:pStyle w:val="PlainText"/>
        <w:rPr/>
      </w:pPr>
      <w:r>
        <w:rPr/>
        <w:t>8.</w:t>
        <w:tab/>
        <w:t>Danielle Radford</w:t>
        <w:tab/>
        <w:t>13</w:t>
        <w:tab/>
        <w:t>Keynsham</w:t>
        <w:tab/>
        <w:t xml:space="preserve"> 2:46.96</w:t>
        <w:tab/>
        <w:tab/>
      </w:r>
    </w:p>
    <w:p>
      <w:pPr>
        <w:pStyle w:val="PlainText"/>
        <w:rPr/>
      </w:pPr>
      <w:r>
        <w:rPr/>
        <w:t>9.</w:t>
        <w:tab/>
        <w:t>Zoe Holmes</w:t>
        <w:tab/>
        <w:t xml:space="preserve">      14</w:t>
        <w:tab/>
        <w:t>Harrow</w:t>
        <w:tab/>
        <w:t xml:space="preserve"> 2:48.33</w:t>
        <w:tab/>
        <w:tab/>
      </w:r>
    </w:p>
    <w:p>
      <w:pPr>
        <w:pStyle w:val="PlainText"/>
        <w:rPr/>
      </w:pPr>
      <w:r>
        <w:rPr/>
        <w:t>10.</w:t>
        <w:tab/>
        <w:t>Charlotte Langley</w:t>
        <w:tab/>
        <w:t>14</w:t>
        <w:tab/>
        <w:t>TigersharksW 2:49.78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ophie Hawkins</w:t>
        <w:tab/>
        <w:t>17</w:t>
        <w:tab/>
        <w:t>TigersharksW 2:27.90</w:t>
        <w:tab/>
        <w:tab/>
      </w:r>
    </w:p>
    <w:p>
      <w:pPr>
        <w:pStyle w:val="PlainText"/>
        <w:rPr/>
      </w:pPr>
      <w:r>
        <w:rPr/>
        <w:t>2.</w:t>
        <w:tab/>
        <w:t>Georgia Lang</w:t>
        <w:tab/>
        <w:t>15</w:t>
        <w:tab/>
        <w:t>Street</w:t>
        <w:tab/>
        <w:t xml:space="preserve"> 2:59.90</w:t>
        <w:tab/>
        <w:tab/>
      </w:r>
    </w:p>
    <w:p>
      <w:pPr>
        <w:pStyle w:val="PlainText"/>
        <w:rPr/>
      </w:pPr>
      <w:r>
        <w:rPr/>
        <w:t xml:space="preserve">EVENT 6 Girls Open 400m IM                 </w:t>
      </w:r>
    </w:p>
    <w:p>
      <w:pPr>
        <w:pStyle w:val="PlainText"/>
        <w:rPr/>
      </w:pPr>
      <w:r>
        <w:rPr/>
        <w:t>10 Yrs/Und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Abbie Crook</w:t>
        <w:tab/>
        <w:t xml:space="preserve">9 </w:t>
        <w:tab/>
        <w:t>TigersharksW</w:t>
        <w:tab/>
        <w:t xml:space="preserve"> 7:16.17</w:t>
        <w:tab/>
        <w:tab/>
      </w:r>
    </w:p>
    <w:p>
      <w:pPr>
        <w:pStyle w:val="PlainText"/>
        <w:rPr/>
      </w:pPr>
      <w:r>
        <w:rPr/>
        <w:t>11/12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Jessie Foster</w:t>
        <w:tab/>
        <w:t>12</w:t>
        <w:tab/>
        <w:t>Street</w:t>
        <w:tab/>
        <w:t xml:space="preserve"> 5:20.08</w:t>
        <w:tab/>
        <w:tab/>
      </w:r>
    </w:p>
    <w:p>
      <w:pPr>
        <w:pStyle w:val="PlainText"/>
        <w:rPr/>
      </w:pPr>
      <w:r>
        <w:rPr/>
        <w:t>2.</w:t>
        <w:tab/>
        <w:t>Inez Griffin</w:t>
        <w:tab/>
        <w:t>12</w:t>
        <w:tab/>
        <w:t>Poole</w:t>
        <w:tab/>
        <w:t xml:space="preserve">       5:50.51</w:t>
        <w:tab/>
        <w:tab/>
      </w:r>
    </w:p>
    <w:p>
      <w:pPr>
        <w:pStyle w:val="PlainText"/>
        <w:rPr/>
      </w:pPr>
      <w:r>
        <w:rPr/>
        <w:t>3.</w:t>
        <w:tab/>
        <w:t>Kate Costello</w:t>
        <w:tab/>
        <w:t>11</w:t>
        <w:tab/>
        <w:t>AbingdonVale 7:10.92</w:t>
        <w:tab/>
        <w:tab/>
      </w:r>
    </w:p>
    <w:p>
      <w:pPr>
        <w:pStyle w:val="PlainText"/>
        <w:rPr/>
      </w:pPr>
      <w:r>
        <w:rPr/>
        <w:t>13/14 Yrs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Savanna Saunders</w:t>
        <w:tab/>
        <w:t>14</w:t>
        <w:tab/>
        <w:t>Co Salford</w:t>
        <w:tab/>
        <w:t xml:space="preserve"> 5:04.74</w:t>
        <w:tab/>
        <w:tab/>
      </w:r>
    </w:p>
    <w:p>
      <w:pPr>
        <w:pStyle w:val="PlainText"/>
        <w:rPr/>
      </w:pPr>
      <w:r>
        <w:rPr/>
        <w:t>2.</w:t>
        <w:tab/>
        <w:t>Lauren Harrison</w:t>
        <w:tab/>
        <w:t>13</w:t>
        <w:tab/>
        <w:t>Chard</w:t>
        <w:tab/>
        <w:t xml:space="preserve">       5:55.90</w:t>
        <w:tab/>
        <w:tab/>
      </w:r>
    </w:p>
    <w:p>
      <w:pPr>
        <w:pStyle w:val="PlainText"/>
        <w:rPr/>
      </w:pPr>
      <w:r>
        <w:rPr/>
        <w:t>15 Yrs/Over Age Group</w:t>
      </w:r>
    </w:p>
    <w:p>
      <w:pPr>
        <w:pStyle w:val="PlainText"/>
        <w:rPr/>
      </w:pPr>
      <w:r>
        <w:rPr/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/>
        <w:t>1.</w:t>
        <w:tab/>
        <w:t>Laura Biddiscombe</w:t>
        <w:tab/>
        <w:t>15</w:t>
        <w:tab/>
        <w:t>Street</w:t>
        <w:tab/>
        <w:t xml:space="preserve"> 5:42.87</w:t>
        <w:tab/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7:00Z</dcterms:created>
  <dc:creator>Tigersharks</dc:creator>
  <dc:description/>
  <cp:keywords/>
  <dc:language>en-US</dc:language>
  <cp:lastModifiedBy>anthony.clark</cp:lastModifiedBy>
  <dcterms:modified xsi:type="dcterms:W3CDTF">2010-05-25T11:17:00Z</dcterms:modified>
  <cp:revision>2</cp:revision>
  <dc:subject/>
  <dc:title>Tigersharks LC Meet 2010</dc:title>
</cp:coreProperties>
</file>