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ersharks Xmas Level 3 Open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sion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Link Centre Sw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 Boys Open 200m Butterfly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Ross Kennedy</w:t>
        <w:tab/>
        <w:t>10</w:t>
        <w:tab/>
        <w:t>TigersharksW</w:t>
        <w:tab/>
        <w:t xml:space="preserve"> 3:19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Harry Salter</w:t>
        <w:tab/>
        <w:t>10</w:t>
        <w:tab/>
        <w:t>4 Shires</w:t>
        <w:tab/>
        <w:tab/>
        <w:t xml:space="preserve"> 3:56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ominic Mills</w:t>
        <w:tab/>
        <w:t xml:space="preserve">9 </w:t>
        <w:tab/>
        <w:t>4 Shires</w:t>
        <w:tab/>
        <w:tab/>
        <w:t xml:space="preserve"> 4:39.87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llum Davidson</w:t>
        <w:tab/>
        <w:t xml:space="preserve">9 </w:t>
        <w:tab/>
        <w:t>TigersharksW</w:t>
        <w:tab/>
        <w:t xml:space="preserve"> DQ ST-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Alex Eburne</w:t>
        <w:tab/>
        <w:t>12</w:t>
        <w:tab/>
        <w:t>TigersharksW</w:t>
        <w:tab/>
        <w:tab/>
        <w:t xml:space="preserve"> 2:44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Lucas Hutchings</w:t>
        <w:tab/>
        <w:t>12</w:t>
        <w:tab/>
        <w:t>Co South'ton</w:t>
        <w:tab/>
        <w:t xml:space="preserve"> 3:10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Bradley Sutton</w:t>
        <w:tab/>
        <w:t>12</w:t>
        <w:tab/>
        <w:t>Basingstoke</w:t>
        <w:tab/>
        <w:tab/>
        <w:t xml:space="preserve"> 3:11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Craig Harris</w:t>
        <w:tab/>
        <w:t>11</w:t>
        <w:tab/>
        <w:t>TigersharksW</w:t>
        <w:tab/>
        <w:t xml:space="preserve"> 3:15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Jack Lebbern</w:t>
        <w:tab/>
        <w:t>11</w:t>
        <w:tab/>
        <w:t>Co South'ton</w:t>
        <w:tab/>
        <w:t xml:space="preserve"> 3:26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Harry Deller-Merricks11Basingstoke</w:t>
        <w:tab/>
        <w:tab/>
        <w:t xml:space="preserve"> 3:34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Isao Ramos-Yamasaki</w:t>
        <w:tab/>
        <w:t>13</w:t>
        <w:tab/>
        <w:t>Staines</w:t>
        <w:tab/>
        <w:t xml:space="preserve"> 2:54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ndrew Butler</w:t>
        <w:tab/>
        <w:t>14</w:t>
        <w:tab/>
        <w:t>Swindon Dolp</w:t>
        <w:tab/>
        <w:t xml:space="preserve"> 3:02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ominic Wade</w:t>
        <w:tab/>
        <w:t>13</w:t>
        <w:tab/>
        <w:t>Basingstoke</w:t>
        <w:tab/>
        <w:tab/>
        <w:t xml:space="preserve"> 3:11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Harry Flint</w:t>
        <w:tab/>
        <w:t xml:space="preserve">      13</w:t>
        <w:tab/>
        <w:t>4 Shires</w:t>
        <w:tab/>
        <w:tab/>
        <w:t xml:space="preserve"> 3:13.5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Gregory Cater</w:t>
        <w:tab/>
        <w:t>13</w:t>
        <w:tab/>
        <w:t>Cirencester</w:t>
        <w:tab/>
        <w:tab/>
        <w:t xml:space="preserve"> 3:47.5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Jack Griggs</w:t>
        <w:tab/>
        <w:t xml:space="preserve">      16</w:t>
        <w:tab/>
        <w:t>Trowbridge</w:t>
        <w:tab/>
        <w:tab/>
        <w:t xml:space="preserve"> 2:27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 Girls Open 100m IM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Millie Pope </w:t>
        <w:tab/>
        <w:t>10</w:t>
        <w:tab/>
        <w:t>Newbury</w:t>
        <w:tab/>
        <w:tab/>
        <w:t xml:space="preserve"> 1:26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omoko Takahashi</w:t>
        <w:tab/>
        <w:t>10</w:t>
        <w:tab/>
        <w:t>TigersharksW</w:t>
        <w:tab/>
        <w:t xml:space="preserve"> 1:26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Spencer Williams</w:t>
        <w:tab/>
        <w:t>10</w:t>
        <w:tab/>
        <w:t>Brompton Be</w:t>
        <w:tab/>
        <w:tab/>
        <w:t xml:space="preserve"> 1:27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Julia Jaworska</w:t>
        <w:tab/>
        <w:t>10</w:t>
        <w:tab/>
        <w:t>Staines</w:t>
        <w:tab/>
        <w:tab/>
        <w:t xml:space="preserve"> 1:27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bbie Crook</w:t>
        <w:tab/>
        <w:t xml:space="preserve">       9 </w:t>
        <w:tab/>
        <w:t>TigersharksW</w:t>
        <w:tab/>
        <w:t xml:space="preserve"> 1:29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Kerry Read</w:t>
        <w:tab/>
        <w:t xml:space="preserve">      10</w:t>
        <w:tab/>
        <w:t>Newbury</w:t>
        <w:tab/>
        <w:tab/>
        <w:t xml:space="preserve"> 1:32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Octavia Durrant</w:t>
        <w:tab/>
        <w:t xml:space="preserve">9 </w:t>
        <w:tab/>
        <w:t>TigersharksW</w:t>
        <w:tab/>
        <w:t xml:space="preserve"> 1:33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Georgina Curry</w:t>
        <w:tab/>
        <w:t>10</w:t>
        <w:tab/>
        <w:t>Trowbridge</w:t>
        <w:tab/>
        <w:tab/>
        <w:t xml:space="preserve"> 1:34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Hannah Anderson</w:t>
        <w:tab/>
        <w:t>10</w:t>
        <w:tab/>
        <w:t>Weston S M</w:t>
        <w:tab/>
        <w:tab/>
        <w:t xml:space="preserve"> 1:35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Madeline Brown</w:t>
        <w:tab/>
        <w:t>10</w:t>
        <w:tab/>
        <w:t>Hamble Aq</w:t>
        <w:tab/>
        <w:tab/>
        <w:t xml:space="preserve"> 1:36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Cara Waldman</w:t>
        <w:tab/>
        <w:t xml:space="preserve">9 </w:t>
        <w:tab/>
        <w:t>BradfordAvon</w:t>
        <w:tab/>
        <w:t xml:space="preserve"> 1:36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Frankie Twyford</w:t>
        <w:tab/>
        <w:t>10</w:t>
        <w:tab/>
        <w:t>Newbury</w:t>
        <w:tab/>
        <w:tab/>
        <w:t xml:space="preserve"> 1:38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Olivia Flack</w:t>
        <w:tab/>
        <w:t xml:space="preserve">9 </w:t>
        <w:tab/>
        <w:t>TigersharksW</w:t>
        <w:tab/>
        <w:t xml:space="preserve"> 1:42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Elfie Newbury</w:t>
        <w:tab/>
        <w:t xml:space="preserve">9 </w:t>
        <w:tab/>
        <w:t>Trowbridge</w:t>
        <w:tab/>
        <w:tab/>
        <w:t xml:space="preserve"> 1:43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Matilda Hall</w:t>
        <w:tab/>
        <w:t>10</w:t>
        <w:tab/>
        <w:t>TigersharksW</w:t>
        <w:tab/>
        <w:t xml:space="preserve"> 1:44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Hannah Brown</w:t>
        <w:tab/>
        <w:t>10</w:t>
        <w:tab/>
        <w:t>TigersharksW</w:t>
        <w:tab/>
        <w:t xml:space="preserve"> 1:44.7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Abigail Cook</w:t>
        <w:tab/>
        <w:t xml:space="preserve">9 </w:t>
        <w:tab/>
        <w:t>TigersharksW</w:t>
        <w:tab/>
        <w:t xml:space="preserve"> 1:44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Naiomi Hargreaves</w:t>
        <w:tab/>
        <w:t>10</w:t>
        <w:tab/>
        <w:t>Staines</w:t>
        <w:tab/>
        <w:tab/>
        <w:t xml:space="preserve"> 1:45.5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Freya Dight </w:t>
        <w:tab/>
        <w:t xml:space="preserve">9 </w:t>
        <w:tab/>
        <w:t>Staines</w:t>
        <w:tab/>
        <w:tab/>
        <w:t xml:space="preserve"> 1:47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Lucy Hutchings</w:t>
        <w:tab/>
        <w:t>10</w:t>
        <w:tab/>
        <w:t>Co South'ton</w:t>
        <w:tab/>
        <w:t xml:space="preserve"> 1:47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Hannah McLean</w:t>
        <w:tab/>
        <w:t>10</w:t>
        <w:tab/>
        <w:t>TigersharksW</w:t>
        <w:tab/>
        <w:t xml:space="preserve"> 1:48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 xml:space="preserve">Beth Hudson </w:t>
        <w:tab/>
        <w:t>10</w:t>
        <w:tab/>
        <w:t>Co South'ton</w:t>
        <w:tab/>
        <w:t xml:space="preserve"> 1:51.5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Kelsey Speed</w:t>
        <w:tab/>
        <w:t>10</w:t>
        <w:tab/>
        <w:t>Bristol Pen</w:t>
        <w:tab/>
        <w:tab/>
        <w:t xml:space="preserve"> 1:52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Bethany Moore</w:t>
        <w:tab/>
        <w:t xml:space="preserve">9 </w:t>
        <w:tab/>
        <w:t>TigersharksW</w:t>
        <w:tab/>
        <w:t xml:space="preserve"> 1:53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 xml:space="preserve">Megan Rose   </w:t>
        <w:tab/>
        <w:t xml:space="preserve">9 </w:t>
        <w:tab/>
        <w:t>Trowbridge</w:t>
        <w:tab/>
        <w:tab/>
        <w:t xml:space="preserve"> 2:02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Ellie Taulbut</w:t>
        <w:tab/>
        <w:t xml:space="preserve">9 </w:t>
        <w:tab/>
        <w:t>Hamble Aq</w:t>
        <w:tab/>
        <w:tab/>
        <w:t xml:space="preserve"> 2:03.91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ucy Fagan</w:t>
        <w:tab/>
        <w:t>10</w:t>
        <w:tab/>
        <w:t>Co South'ton</w:t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imi White</w:t>
        <w:tab/>
        <w:t>10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isie Randall</w:t>
        <w:tab/>
        <w:t xml:space="preserve">9 </w:t>
        <w:tab/>
        <w:t>Thame</w:t>
        <w:tab/>
        <w:tab/>
        <w:t>DQ SH-1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leanor Brown</w:t>
        <w:tab/>
        <w:t>10</w:t>
        <w:tab/>
        <w:t>TigersharksW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aura Smith</w:t>
        <w:tab/>
        <w:t xml:space="preserve">9 </w:t>
        <w:tab/>
        <w:t>Bristol Pen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a Farrance</w:t>
        <w:tab/>
        <w:t>12</w:t>
        <w:tab/>
        <w:t>Hamble Aq</w:t>
        <w:tab/>
        <w:tab/>
        <w:t xml:space="preserve"> 1:17.7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bigail Davidson</w:t>
        <w:tab/>
        <w:t>11</w:t>
        <w:tab/>
        <w:t>TigersharksW</w:t>
        <w:tab/>
        <w:t xml:space="preserve"> 1:20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Georgia Pearce</w:t>
        <w:tab/>
        <w:t>12</w:t>
        <w:tab/>
        <w:t>TigersharksW</w:t>
        <w:tab/>
        <w:t xml:space="preserve"> 1:20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ebecca Flack</w:t>
        <w:tab/>
        <w:t>11</w:t>
        <w:tab/>
        <w:t>TigersharksW</w:t>
        <w:tab/>
        <w:t xml:space="preserve"> 1:20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Rebecca Cook</w:t>
        <w:tab/>
        <w:t>11</w:t>
        <w:tab/>
        <w:t>TigersharksW</w:t>
        <w:tab/>
        <w:t xml:space="preserve"> 1:21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adeline Easter</w:t>
        <w:tab/>
        <w:t>12</w:t>
        <w:tab/>
        <w:t>Swindon Dolp</w:t>
        <w:tab/>
        <w:t xml:space="preserve"> 1:21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Ellie Nutt</w:t>
        <w:tab/>
        <w:t xml:space="preserve">      11</w:t>
        <w:tab/>
        <w:t>Wit &amp; Dis SS</w:t>
        <w:tab/>
        <w:t xml:space="preserve"> 1:22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Freya Weston</w:t>
        <w:tab/>
        <w:t>12</w:t>
        <w:tab/>
        <w:t>TigersharksW</w:t>
        <w:tab/>
        <w:t xml:space="preserve"> 1:23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Rose Brayne-Patterson12Bristol Pen</w:t>
        <w:tab/>
        <w:tab/>
        <w:t xml:space="preserve"> 1:23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Bridget Simpson</w:t>
        <w:tab/>
        <w:t>12</w:t>
        <w:tab/>
        <w:t>Brompton Be</w:t>
        <w:tab/>
        <w:tab/>
        <w:t xml:space="preserve"> 1:23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Megan Reckless</w:t>
        <w:tab/>
        <w:t>11</w:t>
        <w:tab/>
        <w:t>BradfordAvon</w:t>
        <w:tab/>
        <w:t xml:space="preserve"> 1:25.1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Lucy Wilkins</w:t>
        <w:tab/>
        <w:t>12</w:t>
        <w:tab/>
        <w:t>Newbury</w:t>
        <w:tab/>
        <w:tab/>
        <w:t xml:space="preserve"> 1:25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Bethany Wakefield</w:t>
        <w:tab/>
        <w:t>12</w:t>
        <w:tab/>
        <w:t>TigersharksW</w:t>
        <w:tab/>
        <w:t xml:space="preserve"> 1:25.5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Hannah Evans</w:t>
        <w:tab/>
        <w:t>12</w:t>
        <w:tab/>
        <w:t>Soundwell</w:t>
        <w:tab/>
        <w:tab/>
        <w:t xml:space="preserve"> 1:25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Tiana James </w:t>
        <w:tab/>
        <w:t>11</w:t>
        <w:tab/>
        <w:t>BradfordAvon</w:t>
        <w:tab/>
        <w:t xml:space="preserve"> 1:25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Rebecca Maddocks</w:t>
        <w:tab/>
        <w:t>11</w:t>
        <w:tab/>
        <w:t>TigersharksW</w:t>
        <w:tab/>
        <w:t xml:space="preserve"> 1:26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Kerry Milton</w:t>
        <w:tab/>
        <w:t>12</w:t>
        <w:tab/>
        <w:t>Trowbridge</w:t>
        <w:tab/>
        <w:tab/>
        <w:t xml:space="preserve"> 1:27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Louise Barlow</w:t>
        <w:tab/>
        <w:t>11</w:t>
        <w:tab/>
        <w:t>Newbury</w:t>
        <w:tab/>
        <w:tab/>
        <w:t xml:space="preserve"> 1:27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Danielle Wigmore</w:t>
        <w:tab/>
        <w:t>12</w:t>
        <w:tab/>
        <w:t>Staines</w:t>
        <w:tab/>
        <w:tab/>
        <w:t xml:space="preserve"> 1:28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Katherine Deller-Merri</w:t>
        <w:tab/>
        <w:t>11Basingstoke</w:t>
        <w:tab/>
        <w:t xml:space="preserve"> 1:28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 xml:space="preserve">Lucy Watts  </w:t>
        <w:tab/>
        <w:t>12</w:t>
        <w:tab/>
        <w:t>Soundwell</w:t>
        <w:tab/>
        <w:tab/>
        <w:t xml:space="preserve"> 1:28.3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 xml:space="preserve">Lauren Wall </w:t>
        <w:tab/>
        <w:t>11</w:t>
        <w:tab/>
        <w:t>Newbury</w:t>
        <w:tab/>
        <w:tab/>
        <w:t xml:space="preserve"> 1:28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Katherine Townsend12</w:t>
        <w:tab/>
        <w:t>Trowbridge</w:t>
        <w:tab/>
        <w:tab/>
        <w:t xml:space="preserve"> 1:28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 xml:space="preserve">Fiona Crane </w:t>
        <w:tab/>
        <w:t>11</w:t>
        <w:tab/>
        <w:t>Newbury</w:t>
        <w:tab/>
        <w:tab/>
        <w:t xml:space="preserve"> 1:28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Katie Vickers</w:t>
        <w:tab/>
        <w:t>12</w:t>
        <w:tab/>
        <w:t>Basingstoke</w:t>
        <w:tab/>
        <w:tab/>
        <w:t xml:space="preserve"> 1:28.9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Isabel Sturges</w:t>
        <w:tab/>
        <w:t>11</w:t>
        <w:tab/>
        <w:t>Trowbridge</w:t>
        <w:tab/>
        <w:tab/>
        <w:t xml:space="preserve"> 1:29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>Ellie Gardner</w:t>
        <w:tab/>
        <w:t>12</w:t>
        <w:tab/>
        <w:t>TigersharksW</w:t>
        <w:tab/>
        <w:t xml:space="preserve"> 1:30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 xml:space="preserve">Grace Rowe  </w:t>
        <w:tab/>
        <w:t>12</w:t>
        <w:tab/>
        <w:t>Co South'ton</w:t>
        <w:tab/>
        <w:t xml:space="preserve"> 1:30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Jessica Davies</w:t>
        <w:tab/>
        <w:t>12</w:t>
        <w:tab/>
        <w:t>TigersharksW</w:t>
        <w:tab/>
        <w:t xml:space="preserve"> 1:30.9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Lexi Fellows</w:t>
        <w:tab/>
        <w:t>11</w:t>
        <w:tab/>
        <w:t>Newbury</w:t>
        <w:tab/>
        <w:tab/>
        <w:t xml:space="preserve"> 1:31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Sasie Spencer</w:t>
        <w:tab/>
        <w:t>12</w:t>
        <w:tab/>
        <w:t>Newbury</w:t>
        <w:tab/>
        <w:tab/>
        <w:t xml:space="preserve"> 1:33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>Ellen Cole</w:t>
        <w:tab/>
        <w:t xml:space="preserve">      11</w:t>
        <w:tab/>
        <w:t>AbingdonVale</w:t>
        <w:tab/>
        <w:t xml:space="preserve"> 1:35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3.</w:t>
        <w:tab/>
        <w:t>Megan Campbell</w:t>
        <w:tab/>
        <w:t>11</w:t>
        <w:tab/>
        <w:t>TigersharksW</w:t>
        <w:tab/>
        <w:t xml:space="preserve"> 1:36.1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</w:t>
        <w:tab/>
        <w:t>Rose Nicholson</w:t>
        <w:tab/>
        <w:t>12</w:t>
        <w:tab/>
        <w:t>Soundwell</w:t>
        <w:tab/>
        <w:tab/>
        <w:t xml:space="preserve"> 1:36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5.</w:t>
        <w:tab/>
        <w:t>Katie Newsome</w:t>
        <w:tab/>
        <w:t>11</w:t>
        <w:tab/>
        <w:t>Didcot &amp; Bar</w:t>
        <w:tab/>
        <w:t xml:space="preserve"> 1:36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6.</w:t>
        <w:tab/>
        <w:t xml:space="preserve">Evie Walker </w:t>
        <w:tab/>
        <w:t>12</w:t>
        <w:tab/>
        <w:t>Brompton Be</w:t>
        <w:tab/>
        <w:tab/>
        <w:t xml:space="preserve"> 1:37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7.</w:t>
        <w:tab/>
        <w:t>Maisie McDonald</w:t>
        <w:tab/>
        <w:t>12</w:t>
        <w:tab/>
        <w:t>Thame</w:t>
        <w:tab/>
        <w:tab/>
        <w:t xml:space="preserve">      1:37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8.</w:t>
        <w:tab/>
        <w:t xml:space="preserve">Elicia Hill </w:t>
        <w:tab/>
        <w:t>11</w:t>
        <w:tab/>
        <w:t>Bristol Pen</w:t>
        <w:tab/>
        <w:tab/>
        <w:t xml:space="preserve"> 1:38.2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</w:t>
        <w:tab/>
        <w:t>Amy Williams</w:t>
        <w:tab/>
        <w:t>12</w:t>
        <w:tab/>
        <w:t>Staines</w:t>
        <w:tab/>
        <w:tab/>
        <w:t xml:space="preserve"> 1:38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0.</w:t>
        <w:tab/>
        <w:t>Caitlin Wosika</w:t>
        <w:tab/>
        <w:t>11</w:t>
        <w:tab/>
        <w:t>BradfordAvon</w:t>
        <w:tab/>
        <w:t xml:space="preserve"> 1:39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</w:t>
        <w:tab/>
        <w:t>Bethany Evans</w:t>
        <w:tab/>
        <w:t>11</w:t>
        <w:tab/>
        <w:t>Soundwell</w:t>
        <w:tab/>
        <w:tab/>
        <w:t xml:space="preserve"> 1:39.5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2.</w:t>
        <w:tab/>
        <w:t>Kavita Sharma</w:t>
        <w:tab/>
        <w:t>11</w:t>
        <w:tab/>
        <w:t>TigersharksW</w:t>
        <w:tab/>
        <w:t xml:space="preserve"> 1:39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3.</w:t>
        <w:tab/>
        <w:t>Bronte Cozier</w:t>
        <w:tab/>
        <w:t>12</w:t>
        <w:tab/>
        <w:t>Thame</w:t>
        <w:tab/>
        <w:tab/>
        <w:t xml:space="preserve">       1:39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4.</w:t>
        <w:tab/>
        <w:t xml:space="preserve">Hannah Gale </w:t>
        <w:tab/>
        <w:t>12</w:t>
        <w:tab/>
        <w:t>Trowbridge</w:t>
        <w:tab/>
        <w:tab/>
        <w:t xml:space="preserve"> 1:41.6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5.</w:t>
        <w:tab/>
        <w:t>Lauren Collins</w:t>
        <w:tab/>
        <w:t>11</w:t>
        <w:tab/>
        <w:t>Thame</w:t>
        <w:tab/>
        <w:t xml:space="preserve">       </w:t>
        <w:tab/>
        <w:t xml:space="preserve"> 1:42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.</w:t>
        <w:tab/>
        <w:t>Jessica Blunden</w:t>
        <w:tab/>
        <w:t>11</w:t>
        <w:tab/>
        <w:t>Basingstoke</w:t>
        <w:tab/>
        <w:tab/>
        <w:t xml:space="preserve"> 1:42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7.</w:t>
        <w:tab/>
        <w:t>Imogen Newell</w:t>
        <w:tab/>
        <w:t>11</w:t>
        <w:tab/>
        <w:t>Thame</w:t>
        <w:tab/>
        <w:tab/>
        <w:t xml:space="preserve">       1:42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8.</w:t>
        <w:tab/>
        <w:t>Charlotte Smith</w:t>
        <w:tab/>
        <w:t>11</w:t>
        <w:tab/>
        <w:t>Co South'ton</w:t>
        <w:tab/>
        <w:t xml:space="preserve"> 1:44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9.</w:t>
        <w:tab/>
        <w:t>Katie Norridge</w:t>
        <w:tab/>
        <w:t>11</w:t>
        <w:tab/>
        <w:t>AbingdonVale</w:t>
        <w:tab/>
        <w:t xml:space="preserve"> 1:44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0.</w:t>
        <w:tab/>
        <w:t xml:space="preserve">Asti Coyne  </w:t>
        <w:tab/>
        <w:t>11</w:t>
        <w:tab/>
        <w:t>Trowbridge</w:t>
        <w:tab/>
        <w:tab/>
        <w:t xml:space="preserve"> 1:48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1.</w:t>
        <w:tab/>
        <w:t>Catherine Gullen</w:t>
        <w:tab/>
        <w:t>11</w:t>
        <w:tab/>
        <w:t>TigersharksW</w:t>
        <w:tab/>
        <w:t xml:space="preserve"> 1:49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annah Osborne</w:t>
        <w:tab/>
        <w:t>12</w:t>
        <w:tab/>
        <w:t>Hamble Aq</w:t>
        <w:tab/>
        <w:tab/>
        <w:t>DQ T-3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Ella Luffman</w:t>
        <w:tab/>
        <w:t>14</w:t>
        <w:tab/>
        <w:t>TigersharksW</w:t>
        <w:tab/>
        <w:t xml:space="preserve"> 1:16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ae Brayne-Patterson14</w:t>
        <w:tab/>
        <w:t>Bristol Pen</w:t>
        <w:tab/>
        <w:tab/>
        <w:t xml:space="preserve"> 1:17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Kelley Shorey</w:t>
        <w:tab/>
        <w:t>13</w:t>
        <w:tab/>
        <w:t>Staines</w:t>
        <w:tab/>
        <w:tab/>
        <w:t xml:space="preserve"> 1:18.4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Carys Shears</w:t>
        <w:tab/>
        <w:t>14</w:t>
        <w:tab/>
        <w:t>Hamble Aq</w:t>
        <w:tab/>
        <w:tab/>
        <w:t xml:space="preserve"> 1:18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ichelle Bilko</w:t>
        <w:tab/>
        <w:t>14</w:t>
        <w:tab/>
        <w:t>Swindon Dolp</w:t>
        <w:tab/>
        <w:t xml:space="preserve"> 1:19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Rebekah Woolcot</w:t>
        <w:tab/>
        <w:t>13</w:t>
        <w:tab/>
        <w:t>Basingstoke</w:t>
        <w:tab/>
        <w:tab/>
        <w:t xml:space="preserve"> 1:19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Emily Dixon </w:t>
        <w:tab/>
        <w:t>13</w:t>
        <w:tab/>
        <w:t>Swindon Dolp</w:t>
        <w:tab/>
        <w:t xml:space="preserve"> 1:20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Elen Amendolara</w:t>
        <w:tab/>
        <w:t>13</w:t>
        <w:tab/>
        <w:t>Trowbridge</w:t>
        <w:tab/>
        <w:tab/>
        <w:t xml:space="preserve"> 1:20.1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Rebecca Johnston</w:t>
        <w:tab/>
        <w:t>13</w:t>
        <w:tab/>
        <w:t>Basingstoke</w:t>
        <w:tab/>
        <w:tab/>
        <w:t xml:space="preserve"> 1:20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Matilda Thuringer</w:t>
        <w:tab/>
        <w:t>13</w:t>
        <w:tab/>
        <w:t>Staines</w:t>
        <w:tab/>
        <w:tab/>
        <w:t xml:space="preserve"> 1:20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Ciara Sheehan</w:t>
        <w:tab/>
        <w:t>14</w:t>
        <w:tab/>
        <w:t>Staines</w:t>
        <w:tab/>
        <w:tab/>
        <w:t xml:space="preserve"> 1:21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Gina Popal  </w:t>
        <w:tab/>
        <w:t>14</w:t>
        <w:tab/>
        <w:t>Swindon Dolp</w:t>
        <w:tab/>
        <w:t xml:space="preserve"> 1:21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Pooja Barot</w:t>
        <w:tab/>
        <w:t xml:space="preserve">      14</w:t>
        <w:tab/>
        <w:t>Soundwell</w:t>
        <w:tab/>
        <w:tab/>
        <w:t xml:space="preserve"> 1:21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Rebecca Laszlo</w:t>
        <w:tab/>
        <w:t>13</w:t>
        <w:tab/>
        <w:t>Staines</w:t>
        <w:tab/>
        <w:tab/>
        <w:t xml:space="preserve"> 1:21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Georgie Manning</w:t>
        <w:tab/>
        <w:t>13</w:t>
        <w:tab/>
        <w:t>TigersharksW</w:t>
        <w:tab/>
        <w:t xml:space="preserve"> 1:22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Samantha Reeves</w:t>
        <w:tab/>
        <w:t>13</w:t>
        <w:tab/>
        <w:t>TigersharksW</w:t>
        <w:tab/>
        <w:t xml:space="preserve"> 1:22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Abigail Easter</w:t>
        <w:tab/>
        <w:t>14</w:t>
        <w:tab/>
        <w:t>Swindon Dolp</w:t>
        <w:tab/>
        <w:t xml:space="preserve"> 1:23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Joanna Peterschmitt14</w:t>
        <w:tab/>
        <w:t>Brompton Be</w:t>
        <w:tab/>
        <w:tab/>
        <w:t xml:space="preserve"> 1:23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Bethany Martin</w:t>
        <w:tab/>
        <w:t>14</w:t>
        <w:tab/>
        <w:t>TigersharksW</w:t>
        <w:tab/>
        <w:t xml:space="preserve"> 1:24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Daisy Curry</w:t>
        <w:tab/>
        <w:t xml:space="preserve">      13</w:t>
        <w:tab/>
        <w:t>Street</w:t>
        <w:tab/>
        <w:tab/>
        <w:t xml:space="preserve"> 1:24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Ashleigh Brennan</w:t>
        <w:tab/>
        <w:t>14</w:t>
        <w:tab/>
        <w:t>Trowbridge</w:t>
        <w:tab/>
        <w:tab/>
        <w:t xml:space="preserve"> 1:25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Esme Gardiner</w:t>
        <w:tab/>
        <w:t>13</w:t>
        <w:tab/>
        <w:t>Wantage</w:t>
        <w:tab/>
        <w:tab/>
        <w:t xml:space="preserve"> 1:25.1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 xml:space="preserve">Emma Bailey </w:t>
        <w:tab/>
        <w:t>13</w:t>
        <w:tab/>
        <w:t>Trowbridge</w:t>
        <w:tab/>
        <w:tab/>
        <w:t xml:space="preserve"> 1:25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Stephanie Moore</w:t>
        <w:tab/>
        <w:t>14</w:t>
        <w:tab/>
        <w:t>Staines</w:t>
        <w:tab/>
        <w:tab/>
        <w:t xml:space="preserve"> 1:25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Aislinn Murphy</w:t>
        <w:tab/>
        <w:t>13</w:t>
        <w:tab/>
        <w:t>Co South'ton</w:t>
        <w:tab/>
        <w:t xml:space="preserve"> 1:25.9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Amber Wilkins</w:t>
        <w:tab/>
        <w:t>13</w:t>
        <w:tab/>
        <w:t>Gloucester</w:t>
        <w:tab/>
        <w:tab/>
        <w:t xml:space="preserve"> 1:27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Amelia Marriott</w:t>
        <w:tab/>
        <w:t>13</w:t>
        <w:tab/>
        <w:t>Basingstoke</w:t>
        <w:tab/>
        <w:tab/>
        <w:t xml:space="preserve"> 1:27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>Rebecca Smith</w:t>
        <w:tab/>
        <w:t>14</w:t>
        <w:tab/>
        <w:t>Thame</w:t>
        <w:tab/>
        <w:tab/>
        <w:t xml:space="preserve">       1:29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Victoria Cooper</w:t>
        <w:tab/>
        <w:t>13</w:t>
        <w:tab/>
        <w:t>AbingdonVale</w:t>
        <w:tab/>
        <w:t xml:space="preserve"> 1:31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 xml:space="preserve">Tessa Duff  </w:t>
        <w:tab/>
        <w:t>13</w:t>
        <w:tab/>
        <w:t>AbingdonVale</w:t>
        <w:tab/>
        <w:t xml:space="preserve"> 1:32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Freyja Baker</w:t>
        <w:tab/>
        <w:t>14</w:t>
        <w:tab/>
        <w:t>New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sa Holland</w:t>
        <w:tab/>
        <w:t>13</w:t>
        <w:tab/>
        <w:t>4 Shires</w:t>
        <w:tab/>
        <w:tab/>
        <w:t>DQ SA-3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race Haines</w:t>
        <w:tab/>
        <w:t>13</w:t>
        <w:tab/>
        <w:t>Co South'ton</w:t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Emily Weston</w:t>
        <w:tab/>
        <w:t>15</w:t>
        <w:tab/>
        <w:t>TigersharksW</w:t>
        <w:tab/>
        <w:t xml:space="preserve"> 1:12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Rhea Shears </w:t>
        <w:tab/>
        <w:t>16</w:t>
        <w:tab/>
        <w:t>Hamble Aq</w:t>
        <w:tab/>
        <w:tab/>
        <w:t xml:space="preserve"> 1:18.0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lix Laughey</w:t>
        <w:tab/>
        <w:t>16</w:t>
        <w:tab/>
        <w:t>Soundwell</w:t>
        <w:tab/>
        <w:tab/>
        <w:t xml:space="preserve"> 1:21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Melissa Glass</w:t>
        <w:tab/>
        <w:t>15</w:t>
        <w:tab/>
        <w:t>TigersharksW</w:t>
        <w:tab/>
        <w:t xml:space="preserve"> 1:22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3 Boys Open 100m Breaststroke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Rory Burdin </w:t>
        <w:tab/>
        <w:t>12</w:t>
        <w:tab/>
        <w:t>Staines</w:t>
        <w:tab/>
        <w:tab/>
        <w:t xml:space="preserve"> 1:29.9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Will Crudgington</w:t>
        <w:tab/>
        <w:t>12</w:t>
        <w:tab/>
        <w:t>Trowbridge</w:t>
        <w:tab/>
        <w:tab/>
        <w:t xml:space="preserve"> 1:32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Daniel Whitehead</w:t>
        <w:tab/>
        <w:t>12</w:t>
        <w:tab/>
        <w:t>Co South'ton</w:t>
        <w:tab/>
        <w:t xml:space="preserve"> 1:35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Luke Saunders</w:t>
        <w:tab/>
        <w:t>12</w:t>
        <w:tab/>
        <w:t>Trowbridge</w:t>
        <w:tab/>
        <w:tab/>
        <w:t xml:space="preserve"> 1:35.9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David Witham</w:t>
        <w:tab/>
        <w:t>12</w:t>
        <w:tab/>
        <w:t>Maxwell</w:t>
        <w:tab/>
        <w:tab/>
        <w:t xml:space="preserve"> 1:37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Lucas Hutchings</w:t>
        <w:tab/>
        <w:t>12</w:t>
        <w:tab/>
        <w:t>Co South'ton</w:t>
        <w:tab/>
        <w:t xml:space="preserve"> 1:38.6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Bradley Sutton</w:t>
        <w:tab/>
        <w:t>12</w:t>
        <w:tab/>
        <w:t>Basingstoke</w:t>
        <w:tab/>
        <w:tab/>
        <w:t xml:space="preserve"> 1:39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Matthew Ramsey</w:t>
        <w:tab/>
        <w:t>12</w:t>
        <w:tab/>
        <w:t>Staines</w:t>
        <w:tab/>
        <w:tab/>
        <w:t xml:space="preserve"> 1:41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Christopher Regan</w:t>
        <w:tab/>
        <w:t>12</w:t>
        <w:tab/>
        <w:t>Newbury</w:t>
        <w:tab/>
        <w:tab/>
        <w:t xml:space="preserve"> 1:41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Ross Taylor </w:t>
        <w:tab/>
        <w:t>12</w:t>
        <w:tab/>
        <w:t>Staines</w:t>
        <w:tab/>
        <w:tab/>
        <w:t xml:space="preserve"> 1:43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Jack Keepin </w:t>
        <w:tab/>
        <w:t>11</w:t>
        <w:tab/>
        <w:t>Soundwell</w:t>
        <w:tab/>
        <w:tab/>
        <w:t xml:space="preserve"> 1:50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Matthew Purvis</w:t>
        <w:tab/>
        <w:t>11</w:t>
        <w:tab/>
        <w:t>Didcot &amp; Bar</w:t>
        <w:tab/>
        <w:tab/>
        <w:t xml:space="preserve"> 1:59.4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Elliot Willoughby</w:t>
        <w:tab/>
        <w:t>13</w:t>
        <w:tab/>
        <w:t>TigersharksW</w:t>
        <w:tab/>
        <w:t xml:space="preserve"> 1:19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Ricky Griggs</w:t>
        <w:tab/>
        <w:t>13</w:t>
        <w:tab/>
        <w:t>Trowbridge</w:t>
        <w:tab/>
        <w:tab/>
        <w:t xml:space="preserve"> 1:24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ndrew Stevenson</w:t>
        <w:tab/>
        <w:t>13</w:t>
        <w:tab/>
        <w:t>Trowbridge</w:t>
        <w:tab/>
        <w:tab/>
        <w:t xml:space="preserve"> 1:24.4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lexander Chung</w:t>
        <w:tab/>
        <w:t>13</w:t>
        <w:tab/>
        <w:t>Co Oxford</w:t>
        <w:tab/>
        <w:tab/>
        <w:t xml:space="preserve"> 1:27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Dan Smith</w:t>
        <w:tab/>
        <w:t xml:space="preserve">      14</w:t>
        <w:tab/>
        <w:t>Co South'ton</w:t>
        <w:tab/>
        <w:t xml:space="preserve"> 1:27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Isao Ramos-Yamasaki13</w:t>
        <w:tab/>
        <w:t>Staines</w:t>
        <w:tab/>
        <w:tab/>
        <w:t xml:space="preserve"> 1:31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George Ball </w:t>
        <w:tab/>
        <w:t>14</w:t>
        <w:tab/>
        <w:t>Basingstoke</w:t>
        <w:tab/>
        <w:tab/>
        <w:t xml:space="preserve"> 1:32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Sammy Crudgington</w:t>
        <w:tab/>
        <w:t>14</w:t>
        <w:tab/>
        <w:t>Trowbridge</w:t>
        <w:tab/>
        <w:tab/>
        <w:t xml:space="preserve"> 1:33.6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Liam Brown  </w:t>
        <w:tab/>
        <w:t>14</w:t>
        <w:tab/>
        <w:t>Bristol Cent</w:t>
        <w:tab/>
        <w:t xml:space="preserve"> 1:34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Curtis Mowlem</w:t>
        <w:tab/>
        <w:t>14</w:t>
        <w:tab/>
        <w:t>AbingdonVale</w:t>
        <w:tab/>
        <w:t xml:space="preserve"> 1:34.4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Dominic Wade</w:t>
        <w:tab/>
        <w:t>13</w:t>
        <w:tab/>
        <w:t>Basingstoke</w:t>
        <w:tab/>
        <w:tab/>
        <w:t xml:space="preserve"> 1:34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Kyle Greenwood</w:t>
        <w:tab/>
        <w:t>14</w:t>
        <w:tab/>
        <w:t>Swindon Dolp</w:t>
        <w:tab/>
        <w:t xml:space="preserve"> 1:36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Rory Stephens</w:t>
        <w:tab/>
        <w:t>14</w:t>
        <w:tab/>
        <w:t>TigersharksW</w:t>
        <w:tab/>
        <w:t xml:space="preserve"> 1:37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 xml:space="preserve">Harry Flint </w:t>
        <w:tab/>
        <w:t>13</w:t>
        <w:tab/>
        <w:t>4 Shires</w:t>
        <w:tab/>
        <w:tab/>
        <w:t xml:space="preserve"> 1:48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Christopher Moore</w:t>
        <w:tab/>
        <w:t>13</w:t>
        <w:tab/>
        <w:t>Staines</w:t>
        <w:tab/>
        <w:tab/>
        <w:t xml:space="preserve"> 1:55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Thomas Carter</w:t>
        <w:tab/>
        <w:t>13</w:t>
        <w:tab/>
        <w:t>Cirencester</w:t>
        <w:tab/>
        <w:tab/>
        <w:t xml:space="preserve"> 2:03.40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ndrew Southam</w:t>
        <w:tab/>
        <w:t>13</w:t>
        <w:tab/>
        <w:t>Didcot &amp; Bar</w:t>
        <w:tab/>
        <w:t>DQ T-3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Oliver Clark</w:t>
        <w:tab/>
        <w:t>19</w:t>
        <w:tab/>
        <w:t>Trowbridge</w:t>
        <w:tab/>
        <w:tab/>
        <w:t xml:space="preserve"> 1:14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Thomas Ryczanowski18</w:t>
        <w:tab/>
        <w:t>TigersharksW</w:t>
        <w:tab/>
        <w:t xml:space="preserve"> 1:16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Kyle Gaskin </w:t>
        <w:tab/>
        <w:t>15</w:t>
        <w:tab/>
        <w:t>TigersharksW</w:t>
        <w:tab/>
        <w:t xml:space="preserve"> 1:17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Ben Clark   </w:t>
        <w:tab/>
        <w:t>17</w:t>
        <w:tab/>
        <w:t>Swindon Dolp</w:t>
        <w:tab/>
        <w:t xml:space="preserve"> 1:19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Alex Haines </w:t>
        <w:tab/>
        <w:t>17</w:t>
        <w:tab/>
        <w:t>Soundwell</w:t>
        <w:tab/>
        <w:tab/>
        <w:t xml:space="preserve"> 1:20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Samuel Woolford</w:t>
        <w:tab/>
        <w:t>15</w:t>
        <w:tab/>
        <w:t>Swindon Dolp</w:t>
        <w:tab/>
        <w:t xml:space="preserve"> 1:22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Daniel Kelly</w:t>
        <w:tab/>
        <w:t>16</w:t>
        <w:tab/>
        <w:t>Bristol Pen</w:t>
        <w:tab/>
        <w:tab/>
        <w:t xml:space="preserve"> 1:22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Harry Wilkins</w:t>
        <w:tab/>
        <w:t>15</w:t>
        <w:tab/>
        <w:t>Gloucester</w:t>
        <w:tab/>
        <w:tab/>
        <w:t xml:space="preserve"> 1:24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Jake Taulbut</w:t>
        <w:tab/>
        <w:t>15</w:t>
        <w:tab/>
        <w:t>Hamble Aq</w:t>
        <w:tab/>
        <w:tab/>
        <w:t xml:space="preserve"> 1:29.2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Ed Hemsworth</w:t>
        <w:tab/>
        <w:t>15</w:t>
        <w:tab/>
        <w:t>4 Shires</w:t>
        <w:tab/>
        <w:tab/>
        <w:t xml:space="preserve"> 1:35.9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4 Girls Open 100m Freestyl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a Farrance</w:t>
        <w:tab/>
        <w:t>12</w:t>
        <w:tab/>
        <w:t>Hamble Aq</w:t>
        <w:tab/>
        <w:tab/>
        <w:t xml:space="preserve"> 1:09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eorgia Pearce</w:t>
        <w:tab/>
        <w:t>12</w:t>
        <w:tab/>
        <w:t>TigersharksW</w:t>
        <w:tab/>
        <w:t xml:space="preserve"> 1:10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Abigail Davidson</w:t>
        <w:tab/>
        <w:t>11</w:t>
        <w:tab/>
        <w:t>TigersharksW</w:t>
        <w:tab/>
        <w:t xml:space="preserve"> 1:11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ose Brayne-Patterson12Bristol Pen</w:t>
        <w:tab/>
        <w:tab/>
        <w:t xml:space="preserve"> 1:11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ebecca Flack</w:t>
        <w:tab/>
        <w:t>11</w:t>
        <w:tab/>
        <w:t>TigersharksW</w:t>
        <w:tab/>
        <w:t xml:space="preserve"> 1:11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Elizabeth Hopkins</w:t>
        <w:tab/>
        <w:t>11</w:t>
        <w:tab/>
        <w:t>Co South'ton</w:t>
        <w:tab/>
        <w:t xml:space="preserve"> 1:13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Madeline Easter</w:t>
        <w:tab/>
        <w:t>12</w:t>
        <w:tab/>
        <w:t>Swindon Dolp</w:t>
        <w:tab/>
        <w:t xml:space="preserve"> 1:13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Freya Weston</w:t>
        <w:tab/>
        <w:t>12</w:t>
        <w:tab/>
        <w:t>TigersharksW</w:t>
        <w:tab/>
        <w:t xml:space="preserve"> 1:13.2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Katherine Townsend12</w:t>
        <w:tab/>
        <w:t>Trowbridge</w:t>
        <w:tab/>
        <w:tab/>
        <w:t xml:space="preserve"> 1:13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Bethany Wakefield</w:t>
        <w:tab/>
        <w:t>12</w:t>
        <w:tab/>
        <w:t>TigersharksW</w:t>
        <w:tab/>
        <w:t xml:space="preserve"> 1:13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Rebecca Cook</w:t>
        <w:tab/>
        <w:t>11</w:t>
        <w:tab/>
        <w:t>TigersharksW</w:t>
        <w:tab/>
        <w:t xml:space="preserve"> 1:14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Hannah Evans</w:t>
        <w:tab/>
        <w:t>12</w:t>
        <w:tab/>
        <w:t>Soundwell</w:t>
        <w:tab/>
        <w:tab/>
        <w:t xml:space="preserve"> 1:14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Megan Reckless</w:t>
        <w:tab/>
        <w:t>11</w:t>
        <w:tab/>
        <w:t>BradfordAvon</w:t>
        <w:tab/>
        <w:t xml:space="preserve"> 1:14.8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Bridget Simpson</w:t>
        <w:tab/>
        <w:t>12</w:t>
        <w:tab/>
        <w:t>Brompton Be</w:t>
        <w:tab/>
        <w:tab/>
        <w:t xml:space="preserve"> 1:15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Hannah Osborne</w:t>
        <w:tab/>
        <w:t>12</w:t>
        <w:tab/>
        <w:t>Hamble Aq</w:t>
        <w:tab/>
        <w:tab/>
        <w:t xml:space="preserve"> 1:16.2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Lucy Wilkins</w:t>
        <w:tab/>
        <w:t>12</w:t>
        <w:tab/>
        <w:t>Newbury</w:t>
        <w:tab/>
        <w:tab/>
        <w:t xml:space="preserve"> 1:16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Ellie Nutt  </w:t>
        <w:tab/>
        <w:t>11</w:t>
        <w:tab/>
        <w:t>Wit &amp; Dis SS</w:t>
        <w:tab/>
        <w:t xml:space="preserve"> 1:16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Tiana James</w:t>
        <w:tab/>
        <w:t xml:space="preserve">     11</w:t>
        <w:tab/>
        <w:t>BradfordAvon</w:t>
        <w:tab/>
        <w:t xml:space="preserve"> 1:16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Spencer Williams</w:t>
        <w:tab/>
        <w:t>10</w:t>
        <w:tab/>
        <w:t>Brompton Be</w:t>
        <w:tab/>
        <w:tab/>
        <w:t xml:space="preserve"> 1:16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Grace Rowe</w:t>
        <w:tab/>
        <w:t xml:space="preserve">     12</w:t>
        <w:tab/>
        <w:t>Co South'ton</w:t>
        <w:tab/>
        <w:t xml:space="preserve"> 1:17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Ellie Gardner</w:t>
        <w:tab/>
        <w:t>12</w:t>
        <w:tab/>
        <w:t>TigersharksW</w:t>
        <w:tab/>
        <w:t xml:space="preserve"> 1:17.9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Danielle Wigmore</w:t>
        <w:tab/>
        <w:t>12</w:t>
        <w:tab/>
        <w:t>Staines</w:t>
        <w:tab/>
        <w:tab/>
        <w:t xml:space="preserve"> 1:18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 xml:space="preserve">Lauren Wall </w:t>
        <w:tab/>
        <w:t>11</w:t>
        <w:tab/>
        <w:t>Newbury</w:t>
        <w:tab/>
        <w:tab/>
        <w:t xml:space="preserve"> 1:18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Katherine Deller-Merri11Basingstoke</w:t>
        <w:tab/>
        <w:t xml:space="preserve"> 1:18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Katie Vickers</w:t>
        <w:tab/>
        <w:t>12</w:t>
        <w:tab/>
        <w:t>Basingstoke</w:t>
        <w:tab/>
        <w:tab/>
        <w:t xml:space="preserve"> 1:19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Kerry Milton</w:t>
        <w:tab/>
        <w:t>12</w:t>
        <w:tab/>
        <w:t>Trowbridge</w:t>
        <w:tab/>
        <w:tab/>
        <w:t xml:space="preserve"> 1:19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Isabel Sturges</w:t>
        <w:tab/>
        <w:t>11</w:t>
        <w:tab/>
        <w:t>Trowbridge</w:t>
        <w:tab/>
        <w:tab/>
        <w:t xml:space="preserve"> 1:20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 xml:space="preserve">Lucy Watts  </w:t>
        <w:tab/>
        <w:t>12</w:t>
        <w:tab/>
        <w:t>Soundwell</w:t>
        <w:tab/>
        <w:tab/>
        <w:t xml:space="preserve"> 1:20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Megan Campbell</w:t>
        <w:tab/>
        <w:t>11</w:t>
        <w:tab/>
        <w:t>TigersharksW</w:t>
        <w:tab/>
        <w:t xml:space="preserve"> 1:20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Sasie Spencer</w:t>
        <w:tab/>
        <w:t>12</w:t>
        <w:tab/>
        <w:t>Newbury</w:t>
        <w:tab/>
        <w:tab/>
        <w:t xml:space="preserve"> 1:20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1.</w:t>
        <w:tab/>
        <w:t>Rebecca Maddocks</w:t>
        <w:tab/>
        <w:t>11</w:t>
        <w:tab/>
        <w:t>TigersharksW</w:t>
        <w:tab/>
        <w:t xml:space="preserve"> 1:21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 xml:space="preserve">Amy Thomson </w:t>
        <w:tab/>
        <w:t>12</w:t>
        <w:tab/>
        <w:t>TigersharksW</w:t>
        <w:tab/>
        <w:t xml:space="preserve"> 1:21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</w:t>
        <w:tab/>
        <w:t>Louise Barlow</w:t>
        <w:tab/>
        <w:t>11</w:t>
        <w:tab/>
        <w:t>Newbury</w:t>
        <w:tab/>
        <w:tab/>
        <w:t xml:space="preserve"> 1:21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</w:t>
        <w:tab/>
        <w:t>Georgina Curry</w:t>
        <w:tab/>
        <w:t>10</w:t>
        <w:tab/>
        <w:t>Trowbridge</w:t>
        <w:tab/>
        <w:tab/>
        <w:t xml:space="preserve"> 1:21.8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</w:t>
        <w:tab/>
        <w:t>Rose Nicholson</w:t>
        <w:tab/>
        <w:t>12</w:t>
        <w:tab/>
        <w:t>Soundwell</w:t>
        <w:tab/>
        <w:tab/>
        <w:t xml:space="preserve"> 1:22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6.</w:t>
        <w:tab/>
        <w:t xml:space="preserve">Fiona Crane </w:t>
        <w:tab/>
        <w:t>11</w:t>
        <w:tab/>
        <w:t>Newbury</w:t>
        <w:tab/>
        <w:tab/>
        <w:t xml:space="preserve"> 1:22.0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</w:t>
        <w:tab/>
        <w:t>Lexi Fellows</w:t>
        <w:tab/>
        <w:t>11</w:t>
        <w:tab/>
        <w:t>Newbury</w:t>
        <w:tab/>
        <w:tab/>
        <w:t xml:space="preserve"> 1:23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8.</w:t>
        <w:tab/>
        <w:t>Kavita Sharma</w:t>
        <w:tab/>
        <w:t>11</w:t>
        <w:tab/>
        <w:t>TigersharksW</w:t>
        <w:tab/>
        <w:t xml:space="preserve"> 1:23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9.</w:t>
        <w:tab/>
        <w:t>Maisie McDonald</w:t>
        <w:tab/>
        <w:t>12</w:t>
        <w:tab/>
        <w:t>Thame</w:t>
        <w:tab/>
        <w:tab/>
        <w:t xml:space="preserve">       1:24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0.</w:t>
        <w:tab/>
        <w:t>Jessica Davies</w:t>
        <w:tab/>
        <w:t>12</w:t>
        <w:tab/>
        <w:t>TigersharksW</w:t>
        <w:tab/>
        <w:t xml:space="preserve"> 1:24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1.</w:t>
        <w:tab/>
        <w:t>Catherine Gullen</w:t>
        <w:tab/>
        <w:t>11</w:t>
        <w:tab/>
        <w:t>TigersharksW</w:t>
        <w:tab/>
        <w:t xml:space="preserve"> 1:26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2.</w:t>
        <w:tab/>
        <w:t xml:space="preserve">Ellen Cole  </w:t>
        <w:tab/>
        <w:t>11</w:t>
        <w:tab/>
        <w:t>AbingdonVale</w:t>
        <w:tab/>
        <w:t xml:space="preserve"> 1:26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3.</w:t>
        <w:tab/>
        <w:t>Imogen Newell</w:t>
        <w:tab/>
        <w:t>11</w:t>
        <w:tab/>
        <w:t>Thame</w:t>
        <w:tab/>
        <w:tab/>
        <w:t xml:space="preserve">      1:27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4.</w:t>
        <w:tab/>
        <w:t>Katie Newsome</w:t>
        <w:tab/>
        <w:t>11</w:t>
        <w:tab/>
        <w:t>Didcot &amp; Bar</w:t>
        <w:tab/>
        <w:t xml:space="preserve"> 1:27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5.</w:t>
        <w:tab/>
        <w:t>Evie Walker      12</w:t>
        <w:tab/>
        <w:t>Brompton Be</w:t>
        <w:tab/>
        <w:tab/>
        <w:t xml:space="preserve"> 1:28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6.</w:t>
        <w:tab/>
        <w:t>Lauren Collins</w:t>
        <w:tab/>
        <w:t>11</w:t>
        <w:tab/>
        <w:t>Thame</w:t>
        <w:tab/>
        <w:tab/>
        <w:t xml:space="preserve">       1:29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7.</w:t>
        <w:tab/>
        <w:t>Caitlin Wosika</w:t>
        <w:tab/>
        <w:t>11</w:t>
        <w:tab/>
        <w:t>BradfordAvon</w:t>
        <w:tab/>
        <w:t xml:space="preserve"> 1:30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8.</w:t>
        <w:tab/>
        <w:t>Katie Norridge</w:t>
        <w:tab/>
        <w:t>11</w:t>
        <w:tab/>
        <w:t>AbingdonVale</w:t>
        <w:tab/>
        <w:t xml:space="preserve"> 1:31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.</w:t>
        <w:tab/>
        <w:t>Jessica Blunden</w:t>
        <w:tab/>
        <w:t>11</w:t>
        <w:tab/>
        <w:t>Basingstoke</w:t>
        <w:tab/>
        <w:tab/>
        <w:t xml:space="preserve"> 1:31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0.</w:t>
        <w:tab/>
        <w:t>Emma Willoughby</w:t>
        <w:tab/>
        <w:t>10</w:t>
        <w:tab/>
        <w:t>TigersharksW</w:t>
        <w:tab/>
        <w:t xml:space="preserve"> 1:32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1.</w:t>
        <w:tab/>
        <w:t>Charlotte Smith</w:t>
        <w:tab/>
        <w:t>11</w:t>
        <w:tab/>
        <w:t>Co South'ton</w:t>
        <w:tab/>
        <w:t xml:space="preserve"> 1:33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2.</w:t>
        <w:tab/>
        <w:t>Asti Coyne</w:t>
        <w:tab/>
        <w:t xml:space="preserve">      11</w:t>
        <w:tab/>
        <w:t>Trowbridge</w:t>
        <w:tab/>
        <w:tab/>
        <w:t xml:space="preserve"> 1:37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3.</w:t>
        <w:tab/>
        <w:t>Hannah McLean</w:t>
        <w:tab/>
        <w:t>10</w:t>
        <w:tab/>
        <w:t>TigersharksW</w:t>
        <w:tab/>
        <w:t xml:space="preserve"> 1:41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ophie Sutton</w:t>
        <w:tab/>
        <w:t>11</w:t>
        <w:tab/>
        <w:t>Trowbridg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Ella Luffman</w:t>
        <w:tab/>
        <w:t>14</w:t>
        <w:tab/>
        <w:t>TigersharksW</w:t>
        <w:tab/>
        <w:t xml:space="preserve"> 1:06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ae Brayne-Patterson14</w:t>
        <w:tab/>
        <w:t>Bristol Pen</w:t>
        <w:tab/>
        <w:t xml:space="preserve">       1:08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Rebecca Laszlo</w:t>
        <w:tab/>
        <w:t>13</w:t>
        <w:tab/>
        <w:t>Staines</w:t>
        <w:tab/>
        <w:tab/>
        <w:t xml:space="preserve"> 1:08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Matilda Thuringer</w:t>
        <w:tab/>
        <w:t>13</w:t>
        <w:tab/>
        <w:t>Staines</w:t>
        <w:tab/>
        <w:tab/>
        <w:t xml:space="preserve"> 1:09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Gina Popal</w:t>
        <w:tab/>
        <w:t xml:space="preserve">      14</w:t>
        <w:tab/>
        <w:t>Swindon Dolp</w:t>
        <w:tab/>
        <w:t xml:space="preserve"> 1:09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Georgie Manning</w:t>
        <w:tab/>
        <w:t>13</w:t>
        <w:tab/>
        <w:t>TigersharksW</w:t>
        <w:tab/>
        <w:t xml:space="preserve"> 1:09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Abigail Easter</w:t>
        <w:tab/>
        <w:t>14</w:t>
        <w:tab/>
        <w:t>Swindon Dolp</w:t>
        <w:tab/>
        <w:t xml:space="preserve"> 1:09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Rebecca Johnston</w:t>
        <w:tab/>
        <w:t>13</w:t>
        <w:tab/>
        <w:t>Basingstoke</w:t>
        <w:tab/>
        <w:tab/>
        <w:t xml:space="preserve"> 1:10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mily Dixon</w:t>
        <w:tab/>
        <w:t>13</w:t>
        <w:tab/>
        <w:t>Swindon Dolp</w:t>
        <w:tab/>
        <w:tab/>
        <w:t xml:space="preserve"> 1:10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Grace Haines</w:t>
        <w:tab/>
        <w:t>13</w:t>
        <w:tab/>
        <w:t>Co South'ton</w:t>
        <w:tab/>
        <w:t xml:space="preserve"> 1:10.5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Kelley Shorey</w:t>
        <w:tab/>
        <w:t>13</w:t>
        <w:tab/>
        <w:t>Staines</w:t>
        <w:tab/>
        <w:tab/>
        <w:t xml:space="preserve"> 1:10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Samantha Reeves</w:t>
        <w:tab/>
        <w:t>13</w:t>
        <w:tab/>
        <w:t>TigersharksW</w:t>
        <w:tab/>
        <w:t xml:space="preserve"> 1:11.4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Carys Shears</w:t>
        <w:tab/>
        <w:t>14</w:t>
        <w:tab/>
        <w:t>Hamble Aq</w:t>
        <w:tab/>
        <w:tab/>
        <w:t xml:space="preserve"> 1:11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Ciara Sheehan</w:t>
        <w:tab/>
        <w:t>14</w:t>
        <w:tab/>
        <w:t>Staines</w:t>
        <w:tab/>
        <w:tab/>
        <w:t xml:space="preserve"> 1:12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Rebekah Woolcot</w:t>
        <w:tab/>
        <w:t>13</w:t>
        <w:tab/>
        <w:t>Basingstoke</w:t>
        <w:tab/>
        <w:tab/>
        <w:t xml:space="preserve"> 1:12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Elen Amendolara</w:t>
        <w:tab/>
        <w:t>13</w:t>
        <w:tab/>
        <w:t>Trowbridge</w:t>
        <w:tab/>
        <w:tab/>
        <w:t xml:space="preserve"> 1:12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Esme Gardiner</w:t>
        <w:tab/>
        <w:t>13</w:t>
        <w:tab/>
        <w:t>Wantage</w:t>
        <w:tab/>
        <w:tab/>
        <w:t xml:space="preserve"> 1:12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Aislinn Murphy</w:t>
        <w:tab/>
        <w:t>13</w:t>
        <w:tab/>
        <w:t>Co South'ton</w:t>
        <w:tab/>
        <w:t xml:space="preserve"> 1:13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Ashleigh Brennan</w:t>
        <w:tab/>
        <w:t>14</w:t>
        <w:tab/>
        <w:t>Trowbridge</w:t>
        <w:tab/>
        <w:tab/>
        <w:t xml:space="preserve"> 1:14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Bethany Martin</w:t>
        <w:tab/>
        <w:t>14</w:t>
        <w:tab/>
        <w:t>TigersharksW</w:t>
        <w:tab/>
        <w:t xml:space="preserve"> 1:14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Joanna Peterschmitt</w:t>
        <w:tab/>
        <w:t>14</w:t>
        <w:tab/>
        <w:t>Brompton Be</w:t>
        <w:tab/>
        <w:t xml:space="preserve"> 1:14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 xml:space="preserve">Emma Bailey </w:t>
        <w:tab/>
        <w:t>13</w:t>
        <w:tab/>
        <w:t>Trowbridge</w:t>
        <w:tab/>
        <w:tab/>
        <w:t xml:space="preserve"> 1:14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Danielle Lewis</w:t>
        <w:tab/>
        <w:t>13</w:t>
        <w:tab/>
        <w:t>Swindon Dolp</w:t>
        <w:tab/>
        <w:t xml:space="preserve"> 1:16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Stephanie Moore</w:t>
        <w:tab/>
        <w:t>14</w:t>
        <w:tab/>
        <w:t>Staines</w:t>
        <w:tab/>
        <w:tab/>
        <w:t xml:space="preserve"> 1:16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Rebecca Smith</w:t>
        <w:tab/>
        <w:t>14</w:t>
        <w:tab/>
        <w:t>Thame</w:t>
        <w:tab/>
        <w:tab/>
        <w:t xml:space="preserve">       1:17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Amelia Marriott</w:t>
        <w:tab/>
        <w:t>13</w:t>
        <w:tab/>
        <w:t>Basingstoke</w:t>
        <w:tab/>
        <w:tab/>
        <w:t xml:space="preserve"> 1:18.0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Erin Laverton</w:t>
        <w:tab/>
        <w:t>14</w:t>
        <w:tab/>
        <w:t>Newbury</w:t>
        <w:tab/>
        <w:tab/>
        <w:t xml:space="preserve"> 1:18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Rosa Holland</w:t>
        <w:tab/>
        <w:t>13</w:t>
        <w:tab/>
        <w:t>4 Shires</w:t>
        <w:tab/>
        <w:tab/>
        <w:t xml:space="preserve"> 1:19.0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  <w:tab/>
        <w:t>Amber Wilkins</w:t>
        <w:tab/>
        <w:t>13</w:t>
        <w:tab/>
        <w:t>Gloucester</w:t>
        <w:tab/>
        <w:tab/>
        <w:t xml:space="preserve"> 1:19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>Victoria Cooper</w:t>
        <w:tab/>
        <w:t>13</w:t>
        <w:tab/>
        <w:t>AbingdonVale</w:t>
        <w:tab/>
        <w:t xml:space="preserve"> 1:22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Tessa Duff</w:t>
        <w:tab/>
        <w:t>13</w:t>
        <w:tab/>
        <w:t>AbingdonVale</w:t>
        <w:tab/>
        <w:tab/>
        <w:t xml:space="preserve"> 1:24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Freyja Baker</w:t>
        <w:tab/>
        <w:t>14</w:t>
        <w:tab/>
        <w:t>New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Rebecca Smith</w:t>
        <w:tab/>
        <w:t>31</w:t>
        <w:tab/>
        <w:t>BradfordAvon</w:t>
        <w:tab/>
        <w:t xml:space="preserve"> 1:00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mily Weston</w:t>
        <w:tab/>
        <w:t>15</w:t>
        <w:tab/>
        <w:t>TigersharksW</w:t>
        <w:tab/>
        <w:t xml:space="preserve"> 1:02.8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Rebecca Saunders</w:t>
        <w:tab/>
        <w:t>15</w:t>
        <w:tab/>
        <w:t>Swindon Dolp</w:t>
        <w:tab/>
        <w:t xml:space="preserve"> 1:07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hea Shears</w:t>
        <w:tab/>
        <w:t xml:space="preserve">      16</w:t>
        <w:tab/>
        <w:t>Hamble Aq</w:t>
        <w:tab/>
        <w:tab/>
        <w:t xml:space="preserve"> 1:09.2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lix Laughey</w:t>
        <w:tab/>
        <w:t>16</w:t>
        <w:tab/>
        <w:t>Soundwell</w:t>
        <w:tab/>
        <w:tab/>
        <w:t xml:space="preserve"> 1:11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elissa Glass</w:t>
        <w:tab/>
        <w:t>15</w:t>
        <w:tab/>
        <w:t>TigersharksW</w:t>
        <w:tab/>
        <w:t xml:space="preserve"> 1:14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becca Shopland</w:t>
        <w:tab/>
        <w:t>15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5 Boys Open 200m Backstrok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Jordan Taylor</w:t>
        <w:tab/>
        <w:t>10</w:t>
        <w:tab/>
        <w:t>Trowbridge</w:t>
        <w:tab/>
        <w:tab/>
        <w:t xml:space="preserve"> 3:05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eorge Vincent</w:t>
        <w:tab/>
        <w:t>10</w:t>
        <w:tab/>
        <w:t>Co South'ton</w:t>
        <w:tab/>
        <w:t xml:space="preserve"> 3:12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Nathan Brown</w:t>
        <w:tab/>
        <w:t>10</w:t>
        <w:tab/>
        <w:t>Bristol Cent</w:t>
        <w:tab/>
        <w:t xml:space="preserve"> 3:16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lec Purvis</w:t>
        <w:tab/>
        <w:t>10</w:t>
        <w:tab/>
        <w:t>Didcot &amp; Bar</w:t>
        <w:tab/>
        <w:tab/>
        <w:t xml:space="preserve"> 3:17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Max Authers</w:t>
        <w:tab/>
        <w:t>10</w:t>
        <w:tab/>
        <w:t>AbingdonVale</w:t>
        <w:tab/>
        <w:tab/>
        <w:t xml:space="preserve"> 3:22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Joe Kennedy</w:t>
        <w:tab/>
        <w:t xml:space="preserve">9 </w:t>
        <w:tab/>
        <w:t>TigersharksW</w:t>
        <w:tab/>
        <w:tab/>
        <w:t xml:space="preserve"> 3:26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Callum Davidson</w:t>
        <w:tab/>
        <w:t xml:space="preserve">9 </w:t>
        <w:tab/>
        <w:t>TigersharksW</w:t>
        <w:tab/>
        <w:t xml:space="preserve"> 3:32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Avrey Santos</w:t>
        <w:tab/>
        <w:t xml:space="preserve">9 </w:t>
        <w:tab/>
        <w:t>Staines</w:t>
        <w:tab/>
        <w:tab/>
        <w:t xml:space="preserve"> 3:38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William Whitlock</w:t>
        <w:tab/>
        <w:t xml:space="preserve">9 </w:t>
        <w:tab/>
        <w:t>Hamble Aq</w:t>
        <w:tab/>
        <w:tab/>
        <w:t xml:space="preserve"> 3:48.90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yan Hughes</w:t>
        <w:tab/>
        <w:t xml:space="preserve">9 </w:t>
        <w:tab/>
        <w:t>Brompton Be</w:t>
        <w:tab/>
        <w:tab/>
        <w:t xml:space="preserve">      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ominic Mills</w:t>
        <w:tab/>
        <w:t xml:space="preserve">9 </w:t>
        <w:tab/>
        <w:t>4 Shires</w:t>
        <w:tab/>
        <w:tab/>
        <w:t>DQ T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n Wilton</w:t>
        <w:tab/>
        <w:t xml:space="preserve">9 </w:t>
        <w:tab/>
        <w:t>Co South'ton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tis Newbury</w:t>
        <w:tab/>
        <w:t xml:space="preserve">9 </w:t>
        <w:tab/>
        <w:t>Trowbridge</w:t>
        <w:tab/>
        <w:tab/>
        <w:t>DQ T-8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Freddie Clampet</w:t>
        <w:tab/>
        <w:t>12</w:t>
        <w:tab/>
        <w:t>Co South'ton</w:t>
        <w:tab/>
        <w:t xml:space="preserve"> 2:42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Christopher Regan</w:t>
        <w:tab/>
        <w:t>12</w:t>
        <w:tab/>
        <w:t>Newbury</w:t>
        <w:tab/>
        <w:tab/>
        <w:t xml:space="preserve"> 2:54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Ross Taylor </w:t>
        <w:tab/>
        <w:t>12</w:t>
        <w:tab/>
        <w:t>Staines</w:t>
        <w:tab/>
        <w:tab/>
        <w:t xml:space="preserve"> 2:58.3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Daniel Whitehead</w:t>
        <w:tab/>
        <w:t>12</w:t>
        <w:tab/>
        <w:t>Co South'ton</w:t>
        <w:tab/>
        <w:t xml:space="preserve"> 2:59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Lucas Hutchings</w:t>
        <w:tab/>
        <w:t>12</w:t>
        <w:tab/>
        <w:t>Co South'ton</w:t>
        <w:tab/>
        <w:t xml:space="preserve"> 3:03.0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Liam Hatton</w:t>
        <w:tab/>
        <w:t>11</w:t>
        <w:tab/>
        <w:t>Wit &amp; Dis SS</w:t>
        <w:tab/>
        <w:tab/>
        <w:t xml:space="preserve"> 3:04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Harry Deller-Merricks</w:t>
        <w:tab/>
        <w:t>11</w:t>
        <w:tab/>
        <w:t>Basingstoke</w:t>
        <w:tab/>
        <w:t xml:space="preserve"> 3:12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Maxwell Luffman</w:t>
        <w:tab/>
        <w:t>12</w:t>
        <w:tab/>
        <w:t>TigersharksW</w:t>
        <w:tab/>
        <w:t xml:space="preserve"> 3:22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Gus Gardner </w:t>
        <w:tab/>
        <w:t>12</w:t>
        <w:tab/>
        <w:t>TigersharksW</w:t>
        <w:tab/>
        <w:t xml:space="preserve"> 3:24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Dominic Carey</w:t>
        <w:tab/>
        <w:t>12</w:t>
        <w:tab/>
        <w:t>Co South'ton</w:t>
        <w:tab/>
        <w:t xml:space="preserve"> 3:31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Joe Fleetwood</w:t>
        <w:tab/>
        <w:t>11</w:t>
        <w:tab/>
        <w:t>Co South'ton</w:t>
        <w:tab/>
        <w:t xml:space="preserve"> 3:36.42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ominic Butts</w:t>
        <w:tab/>
        <w:t>11</w:t>
        <w:tab/>
        <w:t>Hamble Aq</w:t>
        <w:tab/>
        <w:tab/>
        <w:t xml:space="preserve"> DQ T-4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oseph Parker</w:t>
        <w:tab/>
        <w:t>12</w:t>
        <w:tab/>
        <w:t>Soundwell</w:t>
        <w:tab/>
        <w:tab/>
        <w:t xml:space="preserve"> DQ T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radley McCabe</w:t>
        <w:tab/>
        <w:t>14</w:t>
        <w:tab/>
        <w:t>Swindon Dolp</w:t>
        <w:tab/>
        <w:t xml:space="preserve"> 2:34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Daniel Letchford</w:t>
        <w:tab/>
        <w:t>14</w:t>
        <w:tab/>
        <w:t>Trowbridge</w:t>
        <w:tab/>
        <w:tab/>
        <w:t xml:space="preserve"> 2:40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Harry Willingale</w:t>
        <w:tab/>
        <w:t>14</w:t>
        <w:tab/>
        <w:t>Newbury</w:t>
        <w:tab/>
        <w:tab/>
        <w:t xml:space="preserve"> 2:41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Tom Farrance</w:t>
        <w:tab/>
        <w:t>14</w:t>
        <w:tab/>
        <w:t>Hamble Aq</w:t>
        <w:tab/>
        <w:tab/>
        <w:t xml:space="preserve"> 2:41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ndrew Butler</w:t>
        <w:tab/>
        <w:t>14</w:t>
        <w:tab/>
        <w:t>Swindon Dolp</w:t>
        <w:tab/>
        <w:t xml:space="preserve"> 2:45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Thomas Letchford</w:t>
        <w:tab/>
        <w:t>13</w:t>
        <w:tab/>
        <w:t>Trowbridge</w:t>
        <w:tab/>
        <w:tab/>
        <w:t xml:space="preserve"> 2:47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Andrew Stevenson</w:t>
        <w:tab/>
        <w:t>13</w:t>
        <w:tab/>
        <w:t>Trowbridge</w:t>
        <w:tab/>
        <w:tab/>
        <w:t xml:space="preserve"> 2:48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Adam Lowe</w:t>
        <w:tab/>
        <w:t xml:space="preserve">      14</w:t>
        <w:tab/>
        <w:t>AbingdonVale</w:t>
        <w:tab/>
        <w:t xml:space="preserve"> 2:49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Harry Flint </w:t>
        <w:tab/>
        <w:t>13</w:t>
        <w:tab/>
        <w:t>4 Shires</w:t>
        <w:tab/>
        <w:tab/>
        <w:t xml:space="preserve"> 2:52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Dominic Wade</w:t>
        <w:tab/>
        <w:t>13</w:t>
        <w:tab/>
        <w:t>Basingstoke</w:t>
        <w:tab/>
        <w:tab/>
        <w:t xml:space="preserve"> 2:52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Ben Jones</w:t>
        <w:tab/>
        <w:t xml:space="preserve">      13</w:t>
        <w:tab/>
        <w:t>TigersharksW</w:t>
        <w:tab/>
        <w:t xml:space="preserve"> 2:57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Rory Stephens</w:t>
        <w:tab/>
        <w:t>14</w:t>
        <w:tab/>
        <w:t>TigersharksW</w:t>
        <w:tab/>
        <w:t xml:space="preserve"> 2:59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George Ball </w:t>
        <w:tab/>
        <w:t>14</w:t>
        <w:tab/>
        <w:t>Basingstoke</w:t>
        <w:tab/>
        <w:tab/>
        <w:t xml:space="preserve"> 3:01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Gregory Cater</w:t>
        <w:tab/>
        <w:t>13</w:t>
        <w:tab/>
        <w:t>Cirencester</w:t>
        <w:tab/>
        <w:tab/>
        <w:t xml:space="preserve"> 3:03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Dan Smith</w:t>
        <w:tab/>
        <w:t xml:space="preserve">      14</w:t>
        <w:tab/>
        <w:t>Co South'ton</w:t>
        <w:tab/>
        <w:t xml:space="preserve"> 3:04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Thomas Carter</w:t>
        <w:tab/>
        <w:t>13</w:t>
        <w:tab/>
        <w:t>Cirencester</w:t>
        <w:tab/>
        <w:tab/>
        <w:t xml:space="preserve"> 3:24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Andrew Southam</w:t>
        <w:tab/>
        <w:t>13</w:t>
        <w:tab/>
        <w:t>Didcot &amp; Bar</w:t>
        <w:tab/>
        <w:t xml:space="preserve"> 3:25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Christopher Moore</w:t>
        <w:tab/>
        <w:t>13</w:t>
        <w:tab/>
        <w:t>Staines</w:t>
        <w:tab/>
        <w:tab/>
        <w:t xml:space="preserve"> 3:49.41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aniel Dixon</w:t>
        <w:tab/>
        <w:t>13</w:t>
        <w:tab/>
        <w:t>Swindon Dolp</w:t>
        <w:tab/>
        <w:t xml:space="preserve"> 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Jack Griggs </w:t>
        <w:tab/>
        <w:t>16</w:t>
        <w:tab/>
        <w:t>Trowbridge</w:t>
        <w:tab/>
        <w:tab/>
        <w:t xml:space="preserve"> 2:21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Alex Haines </w:t>
        <w:tab/>
        <w:t>17</w:t>
        <w:tab/>
        <w:t>Soundwell</w:t>
        <w:tab/>
        <w:tab/>
        <w:t xml:space="preserve"> 2:23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Jason Card</w:t>
        <w:tab/>
        <w:t xml:space="preserve">      16</w:t>
        <w:tab/>
        <w:t>Staines</w:t>
        <w:tab/>
        <w:tab/>
        <w:t xml:space="preserve"> 2:28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Christopher Chapman15</w:t>
        <w:tab/>
        <w:t>TigersharksW</w:t>
        <w:tab/>
        <w:t xml:space="preserve"> 2:28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Calum Whitehead</w:t>
        <w:tab/>
        <w:t>16</w:t>
        <w:tab/>
        <w:t>Co South'ton</w:t>
        <w:tab/>
        <w:t xml:space="preserve"> 2:30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Thomas Romano-James15</w:t>
        <w:tab/>
        <w:t>TigersharksW</w:t>
        <w:tab/>
        <w:t xml:space="preserve"> 2:40.7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Ed Hemsworth</w:t>
        <w:tab/>
        <w:t>15</w:t>
        <w:tab/>
        <w:t>4 Shires</w:t>
        <w:tab/>
        <w:tab/>
        <w:t xml:space="preserve"> 2:51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6 Girls Open 50m Breaststroke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omoko Takahashi</w:t>
        <w:tab/>
        <w:t>10</w:t>
        <w:tab/>
        <w:t>TigersharksW</w:t>
        <w:tab/>
        <w:t xml:space="preserve">   45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Abbie Crook </w:t>
        <w:tab/>
        <w:t xml:space="preserve">9 </w:t>
        <w:tab/>
        <w:t>TigersharksW</w:t>
        <w:tab/>
        <w:t xml:space="preserve">   47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Georgia Baller</w:t>
        <w:tab/>
        <w:t>10</w:t>
        <w:tab/>
        <w:t>BradfordAvon</w:t>
        <w:tab/>
        <w:t xml:space="preserve">   48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Millie Pope </w:t>
        <w:tab/>
        <w:t>10</w:t>
        <w:tab/>
        <w:t>Newbury</w:t>
        <w:tab/>
        <w:tab/>
        <w:t xml:space="preserve">   49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Frankie Twyford</w:t>
        <w:tab/>
        <w:t>10</w:t>
        <w:tab/>
        <w:t>Newbury</w:t>
        <w:tab/>
        <w:tab/>
        <w:t xml:space="preserve">   49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Emily Harrison</w:t>
        <w:tab/>
        <w:t>10</w:t>
        <w:tab/>
        <w:t>BradfordAvon</w:t>
        <w:tab/>
        <w:t xml:space="preserve">   50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Laura Smith      9 </w:t>
        <w:tab/>
        <w:t>Bristol Pen</w:t>
        <w:tab/>
        <w:tab/>
        <w:t xml:space="preserve">   50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Matilda Hall</w:t>
        <w:tab/>
        <w:t>10</w:t>
        <w:tab/>
        <w:t>TigersharksW</w:t>
        <w:tab/>
        <w:t xml:space="preserve">   50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Kerry Read</w:t>
        <w:tab/>
        <w:t xml:space="preserve">      10</w:t>
        <w:tab/>
        <w:t>Newbury</w:t>
        <w:tab/>
        <w:tab/>
        <w:t xml:space="preserve">   51.1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Madeline Brown</w:t>
        <w:tab/>
        <w:t>10</w:t>
        <w:tab/>
        <w:t>Hamble Aq</w:t>
        <w:tab/>
        <w:tab/>
        <w:t xml:space="preserve">   51.1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Octavia Durrant</w:t>
        <w:tab/>
        <w:t xml:space="preserve">9 </w:t>
        <w:tab/>
        <w:t>TigersharksW</w:t>
        <w:tab/>
        <w:t xml:space="preserve">   51.9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Emily Nuttall</w:t>
        <w:tab/>
        <w:t>10</w:t>
        <w:tab/>
        <w:t>Didcot &amp; Bar</w:t>
        <w:tab/>
        <w:t xml:space="preserve">   52.2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Georgina Curry</w:t>
        <w:tab/>
        <w:t>10</w:t>
        <w:tab/>
        <w:t>Trowbridge</w:t>
        <w:tab/>
        <w:tab/>
        <w:t xml:space="preserve">   52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Naiomi Hargreaves</w:t>
        <w:tab/>
        <w:t>10</w:t>
        <w:tab/>
        <w:t>Staines</w:t>
        <w:tab/>
        <w:tab/>
        <w:t xml:space="preserve">   53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Abigail Cook</w:t>
        <w:tab/>
        <w:t xml:space="preserve">9 </w:t>
        <w:tab/>
        <w:t>TigersharksW</w:t>
        <w:tab/>
        <w:t xml:space="preserve">   54.1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Kelsey Speed</w:t>
        <w:tab/>
        <w:t>10</w:t>
        <w:tab/>
        <w:t>Bristol Pen</w:t>
        <w:tab/>
        <w:tab/>
        <w:t xml:space="preserve">   54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Cara Waldman</w:t>
        <w:tab/>
        <w:t xml:space="preserve">9 </w:t>
        <w:tab/>
        <w:t>BradfordAvon</w:t>
        <w:tab/>
        <w:t xml:space="preserve">   55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Evie Saunders</w:t>
        <w:tab/>
        <w:t>10</w:t>
        <w:tab/>
        <w:t>4 Shires</w:t>
        <w:tab/>
        <w:tab/>
        <w:t xml:space="preserve">   56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Elfie Newbury</w:t>
        <w:tab/>
        <w:t xml:space="preserve">9 </w:t>
        <w:tab/>
        <w:t>Trowbridge</w:t>
        <w:tab/>
        <w:tab/>
        <w:t xml:space="preserve">   56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Eleanor Brown</w:t>
        <w:tab/>
        <w:t>10</w:t>
        <w:tab/>
        <w:t>TigersharksW</w:t>
        <w:tab/>
        <w:t xml:space="preserve">   56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Hannah Brown</w:t>
        <w:tab/>
        <w:t>10</w:t>
        <w:tab/>
        <w:t>TigersharksW</w:t>
        <w:tab/>
        <w:t xml:space="preserve">   56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Emma Willoughby</w:t>
        <w:tab/>
        <w:t>10</w:t>
        <w:tab/>
        <w:t>TigersharksW</w:t>
        <w:tab/>
        <w:t xml:space="preserve">   57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Lucy Hutchings</w:t>
        <w:tab/>
        <w:t>10</w:t>
        <w:tab/>
        <w:t>Co South'ton</w:t>
        <w:tab/>
        <w:t xml:space="preserve">   57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 xml:space="preserve">Freya Dight </w:t>
        <w:tab/>
        <w:t xml:space="preserve">9 </w:t>
        <w:tab/>
        <w:t>Staines</w:t>
        <w:tab/>
        <w:tab/>
        <w:t xml:space="preserve">   57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Emma Wall</w:t>
        <w:tab/>
        <w:t xml:space="preserve">      9 </w:t>
        <w:tab/>
        <w:t>Bristol Pen</w:t>
        <w:tab/>
        <w:tab/>
        <w:t xml:space="preserve">   59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Olivia Flack</w:t>
        <w:tab/>
        <w:t xml:space="preserve">9 </w:t>
        <w:tab/>
        <w:t>TigersharksW</w:t>
        <w:tab/>
        <w:t xml:space="preserve">   59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 xml:space="preserve">Megan Rose  </w:t>
        <w:tab/>
        <w:t xml:space="preserve">9 </w:t>
        <w:tab/>
        <w:t>Trowbridge</w:t>
        <w:tab/>
        <w:tab/>
        <w:t xml:space="preserve">   59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>Chloe Amphlett</w:t>
        <w:tab/>
        <w:t xml:space="preserve">9 </w:t>
        <w:tab/>
        <w:t>Didcot &amp; Bar</w:t>
        <w:tab/>
        <w:t xml:space="preserve"> 1:00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 xml:space="preserve">Beth Hudson </w:t>
        <w:tab/>
        <w:t>10</w:t>
        <w:tab/>
        <w:t>Co South'ton</w:t>
        <w:tab/>
        <w:t xml:space="preserve"> 1:03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Ellie Taulbut</w:t>
        <w:tab/>
        <w:t xml:space="preserve">9 </w:t>
        <w:tab/>
        <w:t>Hamble Aq</w:t>
        <w:tab/>
        <w:tab/>
        <w:t xml:space="preserve"> 1:07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Katie Osborne</w:t>
        <w:tab/>
        <w:t xml:space="preserve">9 </w:t>
        <w:tab/>
        <w:t>Hamble Aq</w:t>
        <w:tab/>
        <w:tab/>
        <w:t xml:space="preserve"> 1:09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>Maisie Randall</w:t>
        <w:tab/>
        <w:t xml:space="preserve">9 </w:t>
        <w:tab/>
        <w:t>Thame</w:t>
        <w:tab/>
        <w:tab/>
        <w:t xml:space="preserve">       1:10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ucy Fagan</w:t>
        <w:tab/>
        <w:t>10</w:t>
        <w:tab/>
        <w:t>Co South'ton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thany Moore</w:t>
        <w:tab/>
        <w:t xml:space="preserve">9 </w:t>
        <w:tab/>
        <w:t>TigersharksW</w:t>
        <w:tab/>
        <w:tab/>
        <w:t>DQ T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7 Boys Open 200m IM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Jordan Taylor</w:t>
        <w:tab/>
        <w:t>10</w:t>
        <w:tab/>
        <w:t>Trowbridge</w:t>
        <w:tab/>
        <w:tab/>
        <w:t xml:space="preserve"> 3:05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Nicholas Cowley-Andrea</w:t>
        <w:tab/>
        <w:t>10</w:t>
        <w:tab/>
        <w:t>Brompton Be</w:t>
        <w:tab/>
        <w:t xml:space="preserve"> 3:05.8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George Seagrave</w:t>
        <w:tab/>
        <w:t>10</w:t>
        <w:tab/>
        <w:t>Brompton Be</w:t>
        <w:tab/>
        <w:tab/>
        <w:t xml:space="preserve"> 3:08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oss Kennedy</w:t>
        <w:tab/>
        <w:t>10</w:t>
        <w:tab/>
        <w:t>TigersharksW</w:t>
        <w:tab/>
        <w:t xml:space="preserve"> 3:13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lexander Boxall</w:t>
        <w:tab/>
        <w:t>10</w:t>
        <w:tab/>
        <w:t>TigersharksW</w:t>
        <w:tab/>
        <w:t xml:space="preserve"> 3:18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Harry Salter</w:t>
        <w:tab/>
        <w:t>10</w:t>
        <w:tab/>
        <w:t>4 Shires</w:t>
        <w:tab/>
        <w:tab/>
        <w:t xml:space="preserve"> 3:19.4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George Vincent</w:t>
        <w:tab/>
        <w:t>10</w:t>
        <w:tab/>
        <w:t>Co South'ton</w:t>
        <w:tab/>
        <w:t xml:space="preserve"> 3:27.8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Nathan Brown</w:t>
        <w:tab/>
        <w:t>10</w:t>
        <w:tab/>
        <w:t>Bristol Cent</w:t>
        <w:tab/>
        <w:t xml:space="preserve"> 3:28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Thomas Taylor</w:t>
        <w:tab/>
        <w:t>10</w:t>
        <w:tab/>
        <w:t>Warminster</w:t>
        <w:tab/>
        <w:tab/>
        <w:t xml:space="preserve"> 3:33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Joe Kennedy </w:t>
        <w:tab/>
        <w:t xml:space="preserve">9 </w:t>
        <w:tab/>
        <w:t>TigersharksW</w:t>
        <w:tab/>
        <w:t xml:space="preserve"> 3:42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Callum Davidson</w:t>
        <w:tab/>
        <w:t xml:space="preserve">9 </w:t>
        <w:tab/>
        <w:t>TigersharksW</w:t>
        <w:tab/>
        <w:t xml:space="preserve"> 3:44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Elliot Rickerby</w:t>
        <w:tab/>
        <w:t>10</w:t>
        <w:tab/>
        <w:t>Newbury</w:t>
        <w:tab/>
        <w:tab/>
        <w:t xml:space="preserve"> 3:46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Otis Newbury</w:t>
        <w:tab/>
        <w:t xml:space="preserve">9 </w:t>
        <w:tab/>
        <w:t>Trowbridge</w:t>
        <w:tab/>
        <w:tab/>
        <w:t xml:space="preserve"> 3:47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 xml:space="preserve">Ryan Hughes </w:t>
        <w:tab/>
        <w:t xml:space="preserve">9 </w:t>
        <w:tab/>
        <w:t>Brompton Be</w:t>
        <w:tab/>
        <w:tab/>
        <w:t xml:space="preserve"> 3:49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Laurence Cowley</w:t>
        <w:tab/>
        <w:t>10</w:t>
        <w:tab/>
        <w:t>Hamble Aq</w:t>
        <w:tab/>
        <w:tab/>
        <w:t xml:space="preserve"> 3:51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Bailey Hatton</w:t>
        <w:tab/>
        <w:t xml:space="preserve">9 </w:t>
        <w:tab/>
        <w:t>Wit &amp; Dis SS</w:t>
        <w:tab/>
        <w:t xml:space="preserve"> 3:56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Dominic Mills</w:t>
        <w:tab/>
        <w:t xml:space="preserve">9 </w:t>
        <w:tab/>
        <w:t>4 Shires</w:t>
        <w:tab/>
        <w:tab/>
        <w:t xml:space="preserve"> 4:04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tthew Pudney</w:t>
        <w:tab/>
        <w:t>10</w:t>
        <w:tab/>
        <w:t>Newbury</w:t>
        <w:tab/>
        <w:tab/>
        <w:t>DQ SA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n Wilton</w:t>
        <w:tab/>
        <w:t xml:space="preserve">9 </w:t>
        <w:tab/>
        <w:t>Co South'ton</w:t>
        <w:tab/>
        <w:tab/>
        <w:t>DQ T-4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Eburne </w:t>
        <w:tab/>
        <w:t>12</w:t>
        <w:tab/>
        <w:t>TigersharksW</w:t>
        <w:tab/>
        <w:t xml:space="preserve"> 2:37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Conor Keye  </w:t>
        <w:tab/>
        <w:t>11</w:t>
        <w:tab/>
        <w:t>TigersharksW</w:t>
        <w:tab/>
        <w:t xml:space="preserve"> 2:43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vid Witham</w:t>
        <w:tab/>
        <w:t>12</w:t>
        <w:tab/>
        <w:t>Maxwell</w:t>
        <w:tab/>
        <w:tab/>
        <w:t xml:space="preserve"> 2:45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Craig Harris</w:t>
        <w:tab/>
        <w:t>11</w:t>
        <w:tab/>
        <w:t>TigersharksW</w:t>
        <w:tab/>
        <w:t xml:space="preserve"> 2:49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Bradley Sutton</w:t>
        <w:tab/>
        <w:t>12</w:t>
        <w:tab/>
        <w:t>Basingstoke</w:t>
        <w:tab/>
        <w:tab/>
        <w:t xml:space="preserve"> 2:51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 xml:space="preserve">Alex Barker </w:t>
        <w:tab/>
        <w:t>11</w:t>
        <w:tab/>
        <w:t>Hamble Aq</w:t>
        <w:tab/>
        <w:tab/>
        <w:t xml:space="preserve"> 2:53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Alex Watts</w:t>
        <w:tab/>
        <w:t xml:space="preserve">      12</w:t>
        <w:tab/>
        <w:t>Staines</w:t>
        <w:tab/>
        <w:tab/>
        <w:t xml:space="preserve"> 2:54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Will Crudgington</w:t>
        <w:tab/>
        <w:t>12</w:t>
        <w:tab/>
        <w:t>Trowbridge</w:t>
        <w:tab/>
        <w:tab/>
        <w:t xml:space="preserve"> 2:55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Daniel Jones</w:t>
        <w:tab/>
        <w:t>11</w:t>
        <w:tab/>
        <w:t>TigersharksW</w:t>
        <w:tab/>
        <w:t xml:space="preserve"> 2:56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Jack Patey</w:t>
        <w:tab/>
        <w:t xml:space="preserve">      11</w:t>
        <w:tab/>
        <w:t>TigersharksW</w:t>
        <w:tab/>
        <w:t xml:space="preserve"> 2:57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Daniel Whitehead</w:t>
        <w:tab/>
        <w:t>12</w:t>
        <w:tab/>
        <w:t>Co South'ton</w:t>
        <w:tab/>
        <w:t xml:space="preserve"> 3:00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Ross Taylor </w:t>
        <w:tab/>
        <w:t>12</w:t>
        <w:tab/>
        <w:t>Staines</w:t>
        <w:tab/>
        <w:tab/>
        <w:t xml:space="preserve"> 3:01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Matthew Ramsey</w:t>
        <w:tab/>
        <w:t>12</w:t>
        <w:tab/>
        <w:t>Staines</w:t>
        <w:tab/>
        <w:tab/>
        <w:t xml:space="preserve"> 3:01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Christopher Regan</w:t>
        <w:tab/>
        <w:t>12</w:t>
        <w:tab/>
        <w:t>Newbury</w:t>
        <w:tab/>
        <w:tab/>
        <w:t xml:space="preserve"> 3:07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Liam Hatton </w:t>
        <w:tab/>
        <w:t>11</w:t>
        <w:tab/>
        <w:t>Wit &amp; Dis SS</w:t>
        <w:tab/>
        <w:t xml:space="preserve"> 3:19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Ryan Gooch</w:t>
        <w:tab/>
        <w:t xml:space="preserve">      11</w:t>
        <w:tab/>
        <w:t>TigersharksW</w:t>
        <w:tab/>
        <w:t xml:space="preserve"> 3:20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Dominic Butts</w:t>
        <w:tab/>
        <w:t>11</w:t>
        <w:tab/>
        <w:t>Hamble Aq</w:t>
        <w:tab/>
        <w:tab/>
        <w:t xml:space="preserve"> 3:22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Gregory Smith</w:t>
        <w:tab/>
        <w:t>11</w:t>
        <w:tab/>
        <w:t>TigersharksW</w:t>
        <w:tab/>
        <w:t xml:space="preserve"> 3:26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Alfie Batten</w:t>
        <w:tab/>
        <w:t>11</w:t>
        <w:tab/>
        <w:t>Staines</w:t>
        <w:tab/>
        <w:tab/>
        <w:t xml:space="preserve"> 3:37.6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uke Saunders</w:t>
        <w:tab/>
        <w:t>12</w:t>
        <w:tab/>
        <w:t>Trowbridg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oe Fleetwood</w:t>
        <w:tab/>
        <w:t>11</w:t>
        <w:tab/>
        <w:t>Co South'ton</w:t>
        <w:tab/>
        <w:t>DQ SA-2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ominic Carey</w:t>
        <w:tab/>
        <w:t>12</w:t>
        <w:tab/>
        <w:t>Co South'ton</w:t>
        <w:tab/>
        <w:t>DQ SL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2:25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lliot Willoughby</w:t>
        <w:tab/>
        <w:t>13</w:t>
        <w:tab/>
        <w:t>TigersharksW</w:t>
        <w:tab/>
        <w:t xml:space="preserve"> 2:35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Luke Teh</w:t>
        <w:tab/>
        <w:t xml:space="preserve">      14</w:t>
        <w:tab/>
        <w:t>AbingdonVale</w:t>
        <w:tab/>
        <w:t xml:space="preserve"> 2:41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Bradley McCabe</w:t>
        <w:tab/>
        <w:t>14</w:t>
        <w:tab/>
        <w:t>Swindon Dolp</w:t>
        <w:tab/>
        <w:t xml:space="preserve"> 2:41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Harry Willingale</w:t>
        <w:tab/>
        <w:t>14</w:t>
        <w:tab/>
        <w:t>Newbury</w:t>
        <w:tab/>
        <w:tab/>
        <w:t xml:space="preserve"> 2:42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e Culley</w:t>
        <w:tab/>
        <w:t>14</w:t>
        <w:tab/>
        <w:t>Hamble Aq</w:t>
        <w:tab/>
        <w:tab/>
        <w:t xml:space="preserve"> 2:42.4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Isao Ramos-Yamasaki</w:t>
        <w:tab/>
        <w:t>13</w:t>
        <w:tab/>
        <w:t>Staines</w:t>
        <w:tab/>
        <w:t xml:space="preserve"> 2:42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Ben Shillam</w:t>
        <w:tab/>
        <w:t xml:space="preserve">      14</w:t>
        <w:tab/>
        <w:t>Newbury</w:t>
        <w:tab/>
        <w:tab/>
        <w:t xml:space="preserve"> 2:42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Daniel Letchford</w:t>
        <w:tab/>
        <w:t>14</w:t>
        <w:tab/>
        <w:t>Trowbridge</w:t>
        <w:tab/>
        <w:tab/>
        <w:t xml:space="preserve"> 2:45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Russell Thompson</w:t>
        <w:tab/>
        <w:t>14</w:t>
        <w:tab/>
        <w:t>Street</w:t>
        <w:tab/>
        <w:tab/>
        <w:t xml:space="preserve"> 2:48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ndrew Butler</w:t>
        <w:tab/>
        <w:t>14</w:t>
        <w:tab/>
        <w:t>Swindon Dolp</w:t>
        <w:tab/>
        <w:t xml:space="preserve"> 2:48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Thomas Letchford</w:t>
        <w:tab/>
        <w:t>13</w:t>
        <w:tab/>
        <w:t>Trowbridge</w:t>
        <w:tab/>
        <w:tab/>
        <w:t xml:space="preserve"> 2:50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Andrew Stevenson</w:t>
        <w:tab/>
        <w:t>13</w:t>
        <w:tab/>
        <w:t>Trowbridge</w:t>
        <w:tab/>
        <w:tab/>
        <w:t xml:space="preserve"> 2:50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Tom Farrance</w:t>
        <w:tab/>
        <w:t>14</w:t>
        <w:tab/>
        <w:t>Hamble Aq</w:t>
        <w:tab/>
        <w:tab/>
        <w:t xml:space="preserve"> 2:50.9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Pierce Jewitt-Wilkerso</w:t>
        <w:tab/>
        <w:t>13</w:t>
        <w:tab/>
        <w:t>Staines</w:t>
        <w:tab/>
        <w:t xml:space="preserve"> 2:53.1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Dominic Wade</w:t>
        <w:tab/>
        <w:t>13</w:t>
        <w:tab/>
        <w:t>Basingstoke</w:t>
        <w:tab/>
        <w:tab/>
        <w:t xml:space="preserve"> 2:55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Rory Stephens</w:t>
        <w:tab/>
        <w:t>14</w:t>
        <w:tab/>
        <w:t>TigersharksW</w:t>
        <w:tab/>
        <w:t xml:space="preserve"> 2:56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Dan Smith   </w:t>
        <w:tab/>
        <w:t>14</w:t>
        <w:tab/>
        <w:t>Co South'ton</w:t>
        <w:tab/>
        <w:t xml:space="preserve"> 2:57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Ben Jones   </w:t>
        <w:tab/>
        <w:t>13</w:t>
        <w:tab/>
        <w:t>TigersharksW</w:t>
        <w:tab/>
        <w:t xml:space="preserve"> 3:01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 xml:space="preserve">Dylan Coyne </w:t>
        <w:tab/>
        <w:t>13</w:t>
        <w:tab/>
        <w:t>Trowbridge</w:t>
        <w:tab/>
        <w:tab/>
        <w:t xml:space="preserve"> 3:02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 xml:space="preserve">Harry Flint </w:t>
        <w:tab/>
        <w:t>13</w:t>
        <w:tab/>
        <w:t>4 Shires</w:t>
        <w:tab/>
        <w:tab/>
        <w:t xml:space="preserve"> 3:03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Curtis Mowlem</w:t>
        <w:tab/>
        <w:t>14</w:t>
        <w:tab/>
        <w:t>AbingdonVale</w:t>
        <w:tab/>
        <w:t xml:space="preserve"> 3:05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Gregory Cater</w:t>
        <w:tab/>
        <w:t>13</w:t>
        <w:tab/>
        <w:t>Cirencester</w:t>
        <w:tab/>
        <w:tab/>
        <w:t xml:space="preserve"> 3:15.5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Jack Griggs </w:t>
        <w:tab/>
        <w:t>16</w:t>
        <w:tab/>
        <w:t>Trowbridge</w:t>
        <w:tab/>
        <w:tab/>
        <w:t xml:space="preserve"> 2:23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Oliver Clark</w:t>
        <w:tab/>
        <w:t>19</w:t>
        <w:tab/>
        <w:t>Trowbridge</w:t>
        <w:tab/>
        <w:tab/>
        <w:t xml:space="preserve"> 2:27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Alex Haines </w:t>
        <w:tab/>
        <w:t>17</w:t>
        <w:tab/>
        <w:t>Soundwell</w:t>
        <w:tab/>
        <w:tab/>
        <w:t xml:space="preserve"> 2:30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Ben Clark</w:t>
        <w:tab/>
        <w:t xml:space="preserve">      17</w:t>
        <w:tab/>
        <w:t>Swindon Dolp</w:t>
        <w:tab/>
        <w:t xml:space="preserve"> 2:33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Thomas Ryczanowski18</w:t>
        <w:tab/>
        <w:t>TigersharksW</w:t>
        <w:tab/>
        <w:t xml:space="preserve"> 2:34.2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e Pratt</w:t>
        <w:tab/>
        <w:t>17</w:t>
        <w:tab/>
        <w:t>Hamble Aq</w:t>
        <w:tab/>
        <w:tab/>
        <w:t xml:space="preserve"> 2:35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Calum Whitehead</w:t>
        <w:tab/>
        <w:t>16</w:t>
        <w:tab/>
        <w:t>Co South'ton</w:t>
        <w:tab/>
        <w:t xml:space="preserve"> 2:38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Matthew Watson</w:t>
        <w:tab/>
        <w:t>15</w:t>
        <w:tab/>
        <w:t>Swindon Dolp</w:t>
        <w:tab/>
        <w:t xml:space="preserve"> 2:41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Jason Card</w:t>
        <w:tab/>
        <w:t xml:space="preserve">      16</w:t>
        <w:tab/>
        <w:t>Staines</w:t>
        <w:tab/>
        <w:tab/>
        <w:t xml:space="preserve"> 2:48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Nicholas John</w:t>
        <w:tab/>
        <w:t>16</w:t>
        <w:tab/>
        <w:t>Soundwell</w:t>
        <w:tab/>
        <w:tab/>
        <w:t xml:space="preserve"> 2:52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Ed Hemsworth</w:t>
        <w:tab/>
        <w:t>15</w:t>
        <w:tab/>
        <w:t>4 Shires</w:t>
        <w:tab/>
        <w:tab/>
        <w:t xml:space="preserve"> 2:53.9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ke Taulbut</w:t>
        <w:tab/>
        <w:t>15</w:t>
        <w:tab/>
        <w:t>Hamble Aq</w:t>
        <w:tab/>
        <w:tab/>
        <w:t>DQ T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8 Girls 10 Yrs/Under 50m Backstrok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omoko Takahashi</w:t>
        <w:tab/>
        <w:t>10</w:t>
        <w:tab/>
        <w:t>TigersharksW</w:t>
        <w:tab/>
        <w:t xml:space="preserve">   41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pencer Williams</w:t>
        <w:tab/>
        <w:t>10</w:t>
        <w:tab/>
        <w:t>Brompton Be</w:t>
        <w:tab/>
        <w:tab/>
        <w:t xml:space="preserve">   42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Hannah Anderson</w:t>
        <w:tab/>
        <w:t>10</w:t>
        <w:tab/>
        <w:t>Weston S M</w:t>
        <w:tab/>
        <w:tab/>
        <w:t xml:space="preserve">   42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Georgia Baller</w:t>
        <w:tab/>
        <w:t>10</w:t>
        <w:tab/>
        <w:t>BradfordAvon</w:t>
        <w:tab/>
        <w:t xml:space="preserve">   42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Kerry Read  </w:t>
        <w:tab/>
        <w:t>10</w:t>
        <w:tab/>
        <w:t>Newbury</w:t>
        <w:tab/>
        <w:tab/>
        <w:t xml:space="preserve">   42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Octavia Durrant</w:t>
        <w:tab/>
        <w:t xml:space="preserve">9 </w:t>
        <w:tab/>
        <w:t>TigersharksW</w:t>
        <w:tab/>
        <w:t xml:space="preserve">   43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Abbie Crook </w:t>
        <w:tab/>
        <w:t xml:space="preserve">9 </w:t>
        <w:tab/>
        <w:t>TigersharksW</w:t>
        <w:tab/>
        <w:t xml:space="preserve">   43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 xml:space="preserve">Millie Pope  </w:t>
        <w:tab/>
        <w:t>10</w:t>
        <w:tab/>
        <w:t>Newbury</w:t>
        <w:tab/>
        <w:tab/>
        <w:t xml:space="preserve">   43.9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Georgina Curry</w:t>
        <w:tab/>
        <w:t>10</w:t>
        <w:tab/>
        <w:t>Trowbridge</w:t>
        <w:tab/>
        <w:tab/>
        <w:t xml:space="preserve">   44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Gabrielle Icmat</w:t>
        <w:tab/>
        <w:t xml:space="preserve">9 </w:t>
        <w:tab/>
        <w:t>Staines</w:t>
        <w:tab/>
        <w:tab/>
        <w:t xml:space="preserve">   45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Laura Smith  </w:t>
        <w:tab/>
        <w:t xml:space="preserve">9 </w:t>
        <w:tab/>
        <w:t>Bristol Pen</w:t>
        <w:tab/>
        <w:tab/>
        <w:t xml:space="preserve">   45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Matilda Hall</w:t>
        <w:tab/>
        <w:t>10</w:t>
        <w:tab/>
        <w:t>TigersharksW</w:t>
        <w:tab/>
        <w:t xml:space="preserve">   46.1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Madeline Brown</w:t>
        <w:tab/>
        <w:t>10</w:t>
        <w:tab/>
        <w:t>Hamble Aq</w:t>
        <w:tab/>
        <w:tab/>
        <w:t xml:space="preserve">   46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Naiomi Hargreaves</w:t>
        <w:tab/>
        <w:t>10</w:t>
        <w:tab/>
        <w:t>Staines</w:t>
        <w:tab/>
        <w:tab/>
        <w:t xml:space="preserve">   46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Emily Nuttall</w:t>
        <w:tab/>
        <w:t>10</w:t>
        <w:tab/>
        <w:t>Didcot &amp; Bar</w:t>
        <w:tab/>
        <w:t xml:space="preserve">   47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Frankie Twyford</w:t>
        <w:tab/>
        <w:t>10</w:t>
        <w:tab/>
        <w:t>Newbury</w:t>
        <w:tab/>
        <w:tab/>
        <w:t xml:space="preserve">   48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Abigail Cook</w:t>
        <w:tab/>
        <w:t xml:space="preserve">9 </w:t>
        <w:tab/>
        <w:t>TigersharksW</w:t>
        <w:tab/>
        <w:t xml:space="preserve">   48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Elfie Newbury</w:t>
        <w:tab/>
        <w:t xml:space="preserve">9 </w:t>
        <w:tab/>
        <w:t>Trowbridge</w:t>
        <w:tab/>
        <w:tab/>
        <w:t xml:space="preserve">   48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Emma Willoughby</w:t>
        <w:tab/>
        <w:t>10</w:t>
        <w:tab/>
        <w:t>TigersharksW</w:t>
        <w:tab/>
        <w:t xml:space="preserve">   48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 xml:space="preserve">Freya Dight </w:t>
        <w:tab/>
        <w:t xml:space="preserve">9 </w:t>
        <w:tab/>
        <w:t>Staines</w:t>
        <w:tab/>
        <w:tab/>
        <w:t xml:space="preserve">   49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Maryse Girgis</w:t>
        <w:tab/>
        <w:t xml:space="preserve">9 </w:t>
        <w:tab/>
        <w:t>Didcot &amp; Bar</w:t>
        <w:tab/>
        <w:t xml:space="preserve">   49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Olivia Flack</w:t>
        <w:tab/>
        <w:t xml:space="preserve">9 </w:t>
        <w:tab/>
        <w:t>TigersharksW</w:t>
        <w:tab/>
        <w:t xml:space="preserve">   49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Bethany Moore</w:t>
        <w:tab/>
        <w:t xml:space="preserve">9 </w:t>
        <w:tab/>
        <w:t>TigersharksW</w:t>
        <w:tab/>
        <w:t xml:space="preserve">   50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Eleanor Brown</w:t>
        <w:tab/>
        <w:t>10</w:t>
        <w:tab/>
        <w:t>TigersharksW</w:t>
        <w:tab/>
        <w:t xml:space="preserve">   51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Katie Osborne</w:t>
        <w:tab/>
        <w:t xml:space="preserve">9 </w:t>
        <w:tab/>
        <w:t>Hamble Aq</w:t>
        <w:tab/>
        <w:tab/>
        <w:t xml:space="preserve">   51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Lucy Hutchings</w:t>
        <w:tab/>
        <w:t>10</w:t>
        <w:tab/>
        <w:t>Co South'ton</w:t>
        <w:tab/>
        <w:t xml:space="preserve">   51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>Hannah Brown</w:t>
        <w:tab/>
        <w:t>10</w:t>
        <w:tab/>
        <w:t>TigersharksW</w:t>
        <w:tab/>
        <w:t xml:space="preserve">   52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>Chloe Amphlett</w:t>
        <w:tab/>
        <w:t xml:space="preserve">9 </w:t>
        <w:tab/>
        <w:t>Didcot &amp; Bar</w:t>
        <w:tab/>
        <w:t xml:space="preserve">   52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Maisie Randall</w:t>
        <w:tab/>
        <w:t xml:space="preserve">9 </w:t>
        <w:tab/>
        <w:t>Thame</w:t>
        <w:tab/>
        <w:tab/>
        <w:t xml:space="preserve">         53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Kelsey Speed</w:t>
        <w:tab/>
        <w:t>10</w:t>
        <w:tab/>
        <w:t>Bristol Pen</w:t>
        <w:tab/>
        <w:tab/>
        <w:t xml:space="preserve">   53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Ellie Taulbut</w:t>
        <w:tab/>
        <w:t xml:space="preserve">9 </w:t>
        <w:tab/>
        <w:t>Hamble Aq</w:t>
        <w:tab/>
        <w:tab/>
        <w:t xml:space="preserve">   57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mily Harrison</w:t>
        <w:tab/>
        <w:t>10</w:t>
        <w:tab/>
        <w:t>BradfordAvon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ucy Fagan</w:t>
        <w:tab/>
        <w:t xml:space="preserve">     10</w:t>
        <w:tab/>
        <w:t>Co South'ton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Emma Wall   </w:t>
        <w:tab/>
        <w:t xml:space="preserve">9 </w:t>
        <w:tab/>
        <w:t>Bristol Pen</w:t>
        <w:tab/>
        <w:tab/>
        <w:t>DQ SL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9 Boys Open 50m Freestyle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icholas Cowley-Andrea</w:t>
        <w:tab/>
        <w:t>10</w:t>
        <w:tab/>
        <w:t>Brompton Be</w:t>
        <w:tab/>
        <w:t xml:space="preserve">   34.6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ordan Taylor</w:t>
        <w:tab/>
        <w:t>10</w:t>
        <w:tab/>
        <w:t>Trowbridge</w:t>
        <w:tab/>
        <w:tab/>
        <w:t xml:space="preserve">   34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Matthew Pudney</w:t>
        <w:tab/>
        <w:t>10</w:t>
        <w:tab/>
        <w:t>Newbury</w:t>
        <w:tab/>
        <w:tab/>
        <w:t xml:space="preserve">   35.4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Quinten Jewitt-Wilkers</w:t>
        <w:tab/>
        <w:t>10</w:t>
        <w:tab/>
        <w:t>Staines</w:t>
        <w:tab/>
        <w:t xml:space="preserve">   35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Ross Kennedy</w:t>
        <w:tab/>
        <w:t>10</w:t>
        <w:tab/>
        <w:t>TigersharksW</w:t>
        <w:tab/>
        <w:t xml:space="preserve">   35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e Seagrave</w:t>
        <w:tab/>
        <w:t>10</w:t>
        <w:tab/>
        <w:t>Brompton Be</w:t>
        <w:tab/>
        <w:tab/>
        <w:t xml:space="preserve">   36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Alexander Boxall</w:t>
        <w:tab/>
        <w:t>10</w:t>
        <w:tab/>
        <w:t>TigersharksW</w:t>
        <w:tab/>
        <w:t xml:space="preserve">   36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Harry Salter</w:t>
        <w:tab/>
        <w:t>10</w:t>
        <w:tab/>
        <w:t>4 Shires</w:t>
        <w:tab/>
        <w:tab/>
        <w:t xml:space="preserve">   37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Alec Purvis </w:t>
        <w:tab/>
        <w:t>10</w:t>
        <w:tab/>
        <w:t>Didcot &amp; Bar</w:t>
        <w:tab/>
        <w:t xml:space="preserve">   37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George Vincent</w:t>
        <w:tab/>
        <w:t>10</w:t>
        <w:tab/>
        <w:t>Co South'ton</w:t>
        <w:tab/>
        <w:t xml:space="preserve">   38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Nathan Brown</w:t>
        <w:tab/>
        <w:t>10</w:t>
        <w:tab/>
        <w:t>Bristol Cent</w:t>
        <w:tab/>
        <w:t xml:space="preserve">   38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Max Authers </w:t>
        <w:tab/>
        <w:t>10</w:t>
        <w:tab/>
        <w:t>AbingdonVale</w:t>
        <w:tab/>
        <w:t xml:space="preserve">   38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Fraser Humphrey</w:t>
        <w:tab/>
        <w:t xml:space="preserve">9 </w:t>
        <w:tab/>
        <w:t>Warminster</w:t>
        <w:tab/>
        <w:tab/>
        <w:t xml:space="preserve">   38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Callum Davidson</w:t>
        <w:tab/>
        <w:t xml:space="preserve">9 </w:t>
        <w:tab/>
        <w:t>TigersharksW</w:t>
        <w:tab/>
        <w:t xml:space="preserve">   39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Joe Kennedy </w:t>
        <w:tab/>
        <w:t xml:space="preserve">9 </w:t>
        <w:tab/>
        <w:t>TigersharksW</w:t>
        <w:tab/>
        <w:t xml:space="preserve">   39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William Whitlock</w:t>
        <w:tab/>
        <w:t xml:space="preserve">9 </w:t>
        <w:tab/>
        <w:t>Hamble Aq</w:t>
        <w:tab/>
        <w:tab/>
        <w:t xml:space="preserve">   40.8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Dominic Mills</w:t>
        <w:tab/>
        <w:t xml:space="preserve">9 </w:t>
        <w:tab/>
        <w:t>4 Shires</w:t>
        <w:tab/>
        <w:tab/>
        <w:t xml:space="preserve">   41.0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vrey Santos</w:t>
        <w:tab/>
        <w:t xml:space="preserve">9 </w:t>
        <w:tab/>
        <w:t>Staines</w:t>
        <w:tab/>
        <w:tab/>
        <w:t xml:space="preserve">   41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Bailey Hatton</w:t>
        <w:tab/>
        <w:t xml:space="preserve">9 </w:t>
        <w:tab/>
        <w:t>Wit &amp; Dis SS</w:t>
        <w:tab/>
        <w:t xml:space="preserve">   42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Kymir Ibragimov</w:t>
        <w:tab/>
        <w:t>10</w:t>
        <w:tab/>
        <w:t>Thame</w:t>
        <w:tab/>
        <w:tab/>
        <w:t xml:space="preserve">         42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 xml:space="preserve">Ryan Hughes </w:t>
        <w:tab/>
        <w:t xml:space="preserve">9 </w:t>
        <w:tab/>
        <w:t>Brompton Be</w:t>
        <w:tab/>
        <w:tab/>
        <w:t xml:space="preserve">   42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Laurence Cowley</w:t>
        <w:tab/>
        <w:t>10</w:t>
        <w:tab/>
        <w:t>Hamble Aq</w:t>
        <w:tab/>
        <w:tab/>
        <w:t xml:space="preserve">   42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Alexander Hill</w:t>
        <w:tab/>
        <w:t>10</w:t>
        <w:tab/>
        <w:t>TigersharksW</w:t>
        <w:tab/>
        <w:t xml:space="preserve">   42.8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Elliot Rickerby</w:t>
        <w:tab/>
        <w:t>10</w:t>
        <w:tab/>
        <w:t>Newbury</w:t>
        <w:tab/>
        <w:tab/>
        <w:t xml:space="preserve">   43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Otis Newbury</w:t>
        <w:tab/>
        <w:t xml:space="preserve">9 </w:t>
        <w:tab/>
        <w:t>Trowbridge</w:t>
        <w:tab/>
        <w:tab/>
        <w:t xml:space="preserve">   43.9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meron Beeton</w:t>
        <w:tab/>
        <w:t xml:space="preserve">9 </w:t>
        <w:tab/>
        <w:t>Didcot &amp; Bar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uke Saunders</w:t>
        <w:tab/>
        <w:t>12</w:t>
        <w:tab/>
        <w:t>Trowbridge</w:t>
        <w:tab/>
        <w:tab/>
        <w:t xml:space="preserve">   29.4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David Witham</w:t>
        <w:tab/>
        <w:t>12</w:t>
        <w:tab/>
        <w:t>Maxwell</w:t>
        <w:tab/>
        <w:tab/>
        <w:t xml:space="preserve">   31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Conor Keye  </w:t>
        <w:tab/>
        <w:t>11</w:t>
        <w:tab/>
        <w:t>TigersharksW</w:t>
        <w:tab/>
        <w:t xml:space="preserve">   31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Rory Burdin </w:t>
        <w:tab/>
        <w:t>12</w:t>
        <w:tab/>
        <w:t>Staines</w:t>
        <w:tab/>
        <w:tab/>
        <w:t xml:space="preserve">   31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Joseph Parker</w:t>
        <w:tab/>
        <w:t>12</w:t>
        <w:tab/>
        <w:t>Soundwell</w:t>
        <w:tab/>
        <w:tab/>
        <w:t xml:space="preserve">   31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Matthew Ramsey</w:t>
        <w:tab/>
        <w:t>12</w:t>
        <w:tab/>
        <w:t>Staines</w:t>
        <w:tab/>
        <w:tab/>
        <w:t xml:space="preserve">   31.6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Bradley Sutton</w:t>
        <w:tab/>
        <w:t>12</w:t>
        <w:tab/>
        <w:t>Basingstoke</w:t>
        <w:tab/>
        <w:tab/>
        <w:t xml:space="preserve">   31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Alex Watts</w:t>
        <w:tab/>
        <w:t xml:space="preserve">      12</w:t>
        <w:tab/>
        <w:t>Staines</w:t>
        <w:tab/>
        <w:tab/>
        <w:t xml:space="preserve">   32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Freddie Clampet</w:t>
        <w:tab/>
        <w:t>12</w:t>
        <w:tab/>
        <w:t>Co South'ton</w:t>
        <w:tab/>
        <w:t xml:space="preserve">   32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Alex Barker </w:t>
        <w:tab/>
        <w:t>11</w:t>
        <w:tab/>
        <w:t>Hamble Aq</w:t>
        <w:tab/>
        <w:tab/>
        <w:t xml:space="preserve">   32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Christopher Regan</w:t>
        <w:tab/>
        <w:t>12</w:t>
        <w:tab/>
        <w:t>Newbury</w:t>
        <w:tab/>
        <w:tab/>
        <w:t xml:space="preserve">   33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Ross Taylor </w:t>
        <w:tab/>
        <w:t>12</w:t>
        <w:tab/>
        <w:t>Staines</w:t>
        <w:tab/>
        <w:tab/>
        <w:t xml:space="preserve">   33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Craig Harris</w:t>
        <w:tab/>
        <w:t>11</w:t>
        <w:tab/>
        <w:t>TigersharksW</w:t>
        <w:tab/>
        <w:t xml:space="preserve">   33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Lewis Gasson</w:t>
        <w:tab/>
        <w:t>11</w:t>
        <w:tab/>
        <w:t>Staines</w:t>
        <w:tab/>
        <w:tab/>
        <w:t xml:space="preserve">   33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Daniel Jones</w:t>
        <w:tab/>
        <w:t>11</w:t>
        <w:tab/>
        <w:t>TigersharksW</w:t>
        <w:tab/>
        <w:t xml:space="preserve">   33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 xml:space="preserve">Ryan Gooch  </w:t>
        <w:tab/>
        <w:t>11</w:t>
        <w:tab/>
        <w:t>TigersharksW</w:t>
        <w:tab/>
        <w:t xml:space="preserve">   34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Jack Lebbern</w:t>
        <w:tab/>
        <w:t>11</w:t>
        <w:tab/>
        <w:t>Co South'ton</w:t>
        <w:tab/>
        <w:t xml:space="preserve">   34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Jacob Humphrey</w:t>
        <w:tab/>
        <w:t>12</w:t>
        <w:tab/>
        <w:t>Warminster</w:t>
        <w:tab/>
        <w:tab/>
        <w:t xml:space="preserve">   34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Gus Gardner </w:t>
        <w:tab/>
        <w:t>12</w:t>
        <w:tab/>
        <w:t>TigersharksW</w:t>
        <w:tab/>
        <w:t xml:space="preserve">   35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Dominic Butts</w:t>
        <w:tab/>
        <w:t>11</w:t>
        <w:tab/>
        <w:t>Hamble Aq</w:t>
        <w:tab/>
        <w:tab/>
        <w:t xml:space="preserve">   36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Harry Deller-Merricks11Basingstoke</w:t>
        <w:tab/>
        <w:tab/>
        <w:t xml:space="preserve">   37.3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Maxwell Luffman</w:t>
        <w:tab/>
        <w:t>12</w:t>
        <w:tab/>
        <w:t>TigersharksW</w:t>
        <w:tab/>
        <w:t xml:space="preserve">   37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Callum O'sullivan</w:t>
        <w:tab/>
        <w:t>11</w:t>
        <w:tab/>
        <w:t>Bristol Pen</w:t>
        <w:tab/>
        <w:tab/>
        <w:t xml:space="preserve">   38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Dominic Carey</w:t>
        <w:tab/>
        <w:t>12</w:t>
        <w:tab/>
        <w:t>Co South'ton</w:t>
        <w:tab/>
        <w:t xml:space="preserve">   38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Gregory Smith</w:t>
        <w:tab/>
        <w:t>11</w:t>
        <w:tab/>
        <w:t>TigersharksW</w:t>
        <w:tab/>
        <w:t xml:space="preserve">   38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Benjamin Phelps</w:t>
        <w:tab/>
        <w:t>11</w:t>
        <w:tab/>
        <w:t>Soundwell</w:t>
        <w:tab/>
        <w:tab/>
        <w:t xml:space="preserve">   39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Alfie Batten</w:t>
        <w:tab/>
        <w:t>11</w:t>
        <w:tab/>
        <w:t>Staines</w:t>
        <w:tab/>
        <w:tab/>
        <w:t xml:space="preserve">   40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>Matthew Purvis</w:t>
        <w:tab/>
        <w:t>11</w:t>
        <w:tab/>
        <w:t>Didcot &amp; Bar</w:t>
        <w:tab/>
        <w:t xml:space="preserve">   42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Joe Fleetwood</w:t>
        <w:tab/>
        <w:t>11</w:t>
        <w:tab/>
        <w:t>Co South'ton</w:t>
        <w:tab/>
        <w:t xml:space="preserve">   46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>Joshua MacLeod</w:t>
        <w:tab/>
        <w:t>11</w:t>
        <w:tab/>
        <w:t>TigersharksW</w:t>
        <w:tab/>
        <w:t xml:space="preserve">   47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bert Sterling</w:t>
        <w:tab/>
        <w:t>11</w:t>
        <w:tab/>
        <w:t>Hamble Aq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ebastian Thomas</w:t>
        <w:tab/>
        <w:t>11</w:t>
        <w:tab/>
        <w:t>Brompton B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Ben Shillam </w:t>
        <w:tab/>
        <w:t>14</w:t>
        <w:tab/>
        <w:t>Newbury</w:t>
        <w:tab/>
        <w:tab/>
        <w:t xml:space="preserve">   27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Isao Ramos-Yamasaki</w:t>
        <w:tab/>
        <w:t>13</w:t>
        <w:tab/>
        <w:t>Staines</w:t>
        <w:tab/>
        <w:t xml:space="preserve">   28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niel Letchford</w:t>
        <w:tab/>
        <w:t>14</w:t>
        <w:tab/>
        <w:t>Trowbridge</w:t>
        <w:tab/>
        <w:tab/>
        <w:t xml:space="preserve">   29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Russell Thompson</w:t>
        <w:tab/>
        <w:t>14</w:t>
        <w:tab/>
        <w:t>Street</w:t>
        <w:tab/>
        <w:tab/>
        <w:t xml:space="preserve">   29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Blake Clark</w:t>
        <w:tab/>
        <w:t xml:space="preserve">      14</w:t>
        <w:tab/>
        <w:t>Newbury</w:t>
        <w:tab/>
        <w:tab/>
        <w:t xml:space="preserve">   29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Pierce Jewitt-Wilkerso</w:t>
        <w:tab/>
        <w:t>13</w:t>
        <w:tab/>
        <w:t>Staines</w:t>
        <w:tab/>
        <w:t xml:space="preserve">   30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Elliot Rennie</w:t>
        <w:tab/>
        <w:t>13</w:t>
        <w:tab/>
        <w:t>AbingdonVale</w:t>
        <w:tab/>
        <w:t xml:space="preserve">   30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Bradley McCabe</w:t>
        <w:tab/>
        <w:t>14</w:t>
        <w:tab/>
        <w:t>Swindon Dolp</w:t>
        <w:tab/>
        <w:t xml:space="preserve">   30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Harry Willingale</w:t>
        <w:tab/>
        <w:t>14</w:t>
        <w:tab/>
        <w:t>Newbury</w:t>
        <w:tab/>
        <w:tab/>
        <w:t xml:space="preserve">   30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Tom Farrance</w:t>
        <w:tab/>
        <w:t>14</w:t>
        <w:tab/>
        <w:t>Hamble Aq</w:t>
        <w:tab/>
        <w:tab/>
        <w:t xml:space="preserve">   30.2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Luke Teh</w:t>
        <w:tab/>
        <w:t xml:space="preserve">      14</w:t>
        <w:tab/>
        <w:t>AbingdonVale</w:t>
        <w:tab/>
        <w:t xml:space="preserve">   30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Rory Stephens</w:t>
        <w:tab/>
        <w:t>14</w:t>
        <w:tab/>
        <w:t>TigersharksW</w:t>
        <w:tab/>
        <w:t xml:space="preserve">   30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Dominic Wade</w:t>
        <w:tab/>
        <w:t>13</w:t>
        <w:tab/>
        <w:t>Basingstoke</w:t>
        <w:tab/>
        <w:tab/>
        <w:t xml:space="preserve">   30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George Culley</w:t>
        <w:tab/>
        <w:t>14</w:t>
        <w:tab/>
        <w:t>Hamble Aq</w:t>
        <w:tab/>
        <w:tab/>
        <w:t xml:space="preserve">   30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Thomas Letchford</w:t>
        <w:tab/>
        <w:t>13</w:t>
        <w:tab/>
        <w:t>Trowbridge</w:t>
        <w:tab/>
        <w:tab/>
        <w:t xml:space="preserve">   31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George Ball</w:t>
        <w:tab/>
        <w:t xml:space="preserve">      14</w:t>
        <w:tab/>
        <w:t>Basingstoke</w:t>
        <w:tab/>
        <w:tab/>
        <w:t xml:space="preserve">   31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Oliver Scott</w:t>
        <w:tab/>
        <w:t>13</w:t>
        <w:tab/>
        <w:t>Hamble Aq</w:t>
        <w:tab/>
        <w:tab/>
        <w:t xml:space="preserve">   31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ndrew Stevenson</w:t>
        <w:tab/>
        <w:t>13</w:t>
        <w:tab/>
        <w:t>Trowbridge</w:t>
        <w:tab/>
        <w:tab/>
        <w:t xml:space="preserve">   31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Adam Lowe      </w:t>
        <w:tab/>
        <w:t>14</w:t>
        <w:tab/>
        <w:t>AbingdonVale</w:t>
        <w:tab/>
        <w:t xml:space="preserve">   32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Alexander Chung</w:t>
        <w:tab/>
        <w:t>13</w:t>
        <w:tab/>
        <w:t>Co Oxford</w:t>
        <w:tab/>
        <w:tab/>
        <w:t xml:space="preserve">   32.9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Sammy Crudgington</w:t>
        <w:tab/>
        <w:t>14</w:t>
        <w:tab/>
        <w:t>Trowbridge</w:t>
        <w:tab/>
        <w:tab/>
        <w:t xml:space="preserve">   32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 xml:space="preserve">Ben Barnard </w:t>
        <w:tab/>
        <w:t>13</w:t>
        <w:tab/>
        <w:t>Wantage</w:t>
        <w:tab/>
        <w:tab/>
        <w:t xml:space="preserve">   33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Cameron Britton</w:t>
        <w:tab/>
        <w:t>13</w:t>
        <w:tab/>
        <w:t>Soundwell</w:t>
        <w:tab/>
        <w:tab/>
        <w:t xml:space="preserve">   33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Kyle Greenwood</w:t>
        <w:tab/>
        <w:t>14</w:t>
        <w:tab/>
        <w:t>Swindon Dolp</w:t>
        <w:tab/>
        <w:t xml:space="preserve">   33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 xml:space="preserve">Dan Smith   </w:t>
        <w:tab/>
        <w:t>14</w:t>
        <w:tab/>
        <w:t>Co South'ton</w:t>
        <w:tab/>
        <w:t xml:space="preserve">   34.0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Liam Brown</w:t>
        <w:tab/>
        <w:t xml:space="preserve">      14</w:t>
        <w:tab/>
        <w:t>Bristol Cent</w:t>
        <w:tab/>
        <w:t xml:space="preserve">   34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 xml:space="preserve">Dylan Coyne </w:t>
        <w:tab/>
        <w:t>13</w:t>
        <w:tab/>
        <w:t>Trowbridge</w:t>
        <w:tab/>
        <w:tab/>
        <w:t xml:space="preserve">   35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 xml:space="preserve">Harry Flint </w:t>
        <w:tab/>
        <w:t>13</w:t>
        <w:tab/>
        <w:t>4 Shires</w:t>
        <w:tab/>
        <w:tab/>
        <w:t xml:space="preserve">   35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Andrew Southam</w:t>
        <w:tab/>
        <w:t>13</w:t>
        <w:tab/>
        <w:t>Didcot &amp; Bar</w:t>
        <w:tab/>
        <w:t xml:space="preserve">   35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Gregory Cater</w:t>
        <w:tab/>
        <w:t>13</w:t>
        <w:tab/>
        <w:t>Cirencester</w:t>
        <w:tab/>
        <w:tab/>
        <w:t xml:space="preserve">   35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Thomas Carter</w:t>
        <w:tab/>
        <w:t>13</w:t>
        <w:tab/>
        <w:t>Cirencester</w:t>
        <w:tab/>
        <w:tab/>
        <w:t xml:space="preserve">   39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</w:t>
        <w:tab/>
        <w:t>Christopher Moore</w:t>
        <w:tab/>
        <w:t>13</w:t>
        <w:tab/>
        <w:t>Staines</w:t>
        <w:tab/>
        <w:tab/>
        <w:t xml:space="preserve">   44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n Jones</w:t>
        <w:tab/>
        <w:t>13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Kyle Gaskin     15</w:t>
        <w:tab/>
        <w:t>TigersharksW</w:t>
        <w:tab/>
        <w:t xml:space="preserve">   26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Jack Griggs </w:t>
        <w:tab/>
        <w:t>16</w:t>
        <w:tab/>
        <w:t>Trowbridge</w:t>
        <w:tab/>
        <w:tab/>
        <w:t xml:space="preserve">   26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Alex Haines </w:t>
        <w:tab/>
        <w:t>17</w:t>
        <w:tab/>
        <w:t>Soundwell</w:t>
        <w:tab/>
        <w:tab/>
        <w:t xml:space="preserve">   27.4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Christopher Chapman15</w:t>
        <w:tab/>
        <w:t>TigersharksW</w:t>
        <w:tab/>
        <w:t xml:space="preserve">   28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atthew Watson</w:t>
        <w:tab/>
        <w:t>15</w:t>
        <w:tab/>
        <w:t>Swindon Dolp</w:t>
        <w:tab/>
        <w:t xml:space="preserve">   28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e Pratt</w:t>
        <w:tab/>
        <w:t>17</w:t>
        <w:tab/>
        <w:t>Hamble Aq</w:t>
        <w:tab/>
        <w:tab/>
        <w:t xml:space="preserve">   28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Jason Card</w:t>
        <w:tab/>
        <w:t xml:space="preserve">     16</w:t>
        <w:tab/>
        <w:t>Staines</w:t>
        <w:tab/>
        <w:tab/>
        <w:t xml:space="preserve">   28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Samuel Woolford</w:t>
        <w:tab/>
        <w:t>15</w:t>
        <w:tab/>
        <w:t>Swindon Dolp</w:t>
        <w:tab/>
        <w:t xml:space="preserve">   28.6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Toby Barnard</w:t>
        <w:tab/>
        <w:t>15</w:t>
        <w:tab/>
        <w:t>Wantage</w:t>
        <w:tab/>
        <w:tab/>
        <w:t xml:space="preserve">   29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Harry Wilkins</w:t>
        <w:tab/>
        <w:t>15</w:t>
        <w:tab/>
        <w:t>Gloucester</w:t>
        <w:tab/>
        <w:tab/>
        <w:t xml:space="preserve">   29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Jamie Crudgington</w:t>
        <w:tab/>
        <w:t>16</w:t>
        <w:tab/>
        <w:t>Trowbridge</w:t>
        <w:tab/>
        <w:tab/>
        <w:t xml:space="preserve">   30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Nicholas John</w:t>
        <w:tab/>
        <w:t>16</w:t>
        <w:tab/>
        <w:t>Soundwell</w:t>
        <w:tab/>
        <w:tab/>
        <w:t xml:space="preserve">   30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Ed Hemsworth</w:t>
        <w:tab/>
        <w:t>15</w:t>
        <w:tab/>
        <w:t>4 Shires</w:t>
        <w:tab/>
        <w:tab/>
        <w:t xml:space="preserve">   30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Jake Taulbut</w:t>
        <w:tab/>
        <w:t>15</w:t>
        <w:tab/>
        <w:t>Hamble Aq</w:t>
        <w:tab/>
        <w:tab/>
        <w:t xml:space="preserve">   30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0 Girls Open 100m Butterfly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Spencer Williams</w:t>
        <w:tab/>
        <w:t>10</w:t>
        <w:tab/>
        <w:t>Brompton Be</w:t>
        <w:tab/>
        <w:tab/>
        <w:t xml:space="preserve"> 1:24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lizabeth Hopkins</w:t>
        <w:tab/>
        <w:t>11</w:t>
        <w:tab/>
        <w:t>Co South'ton</w:t>
        <w:tab/>
        <w:t xml:space="preserve"> 1:25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Bridget Simpson</w:t>
        <w:tab/>
        <w:t>12</w:t>
        <w:tab/>
        <w:t>Brompton Be</w:t>
        <w:tab/>
        <w:tab/>
        <w:t xml:space="preserve"> 1:27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Freya Weston</w:t>
        <w:tab/>
        <w:t>12</w:t>
        <w:tab/>
        <w:t>TigersharksW</w:t>
        <w:tab/>
        <w:t xml:space="preserve"> 1:27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Bethany Wakefield</w:t>
        <w:tab/>
        <w:t>12</w:t>
        <w:tab/>
        <w:t>TigersharksW</w:t>
        <w:tab/>
        <w:t xml:space="preserve"> 1:28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Lexi Fellows</w:t>
        <w:tab/>
        <w:t>11</w:t>
        <w:tab/>
        <w:t>Newbury</w:t>
        <w:tab/>
        <w:tab/>
        <w:t xml:space="preserve"> 1:38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Ellie Gardner</w:t>
        <w:tab/>
        <w:t>12</w:t>
        <w:tab/>
        <w:t>TigersharksW</w:t>
        <w:tab/>
        <w:t xml:space="preserve"> 1:39.5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Isabel Sturges</w:t>
        <w:tab/>
        <w:t>11</w:t>
        <w:tab/>
        <w:t>Trowbridge</w:t>
        <w:tab/>
        <w:tab/>
        <w:t xml:space="preserve"> 1:39.6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Katie Vickers</w:t>
        <w:tab/>
        <w:t>12</w:t>
        <w:tab/>
        <w:t>Basingstoke</w:t>
        <w:tab/>
        <w:tab/>
        <w:t xml:space="preserve"> 1:40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Danielle Wigmore</w:t>
        <w:tab/>
        <w:t>12</w:t>
        <w:tab/>
        <w:t>Staines</w:t>
        <w:tab/>
        <w:tab/>
        <w:t xml:space="preserve"> 1:40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Katherine Deller-Merri</w:t>
        <w:tab/>
        <w:t>11</w:t>
        <w:tab/>
        <w:t>Basingstoke</w:t>
        <w:tab/>
        <w:t xml:space="preserve"> 1:41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Louise Barlow</w:t>
        <w:tab/>
        <w:t>11</w:t>
        <w:tab/>
        <w:t>Newbury</w:t>
        <w:tab/>
        <w:tab/>
        <w:t xml:space="preserve"> 1:42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Jessica Davies</w:t>
        <w:tab/>
        <w:t>12</w:t>
        <w:tab/>
        <w:t>TigersharksW</w:t>
        <w:tab/>
        <w:t xml:space="preserve"> 1:42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Grace Rowe</w:t>
        <w:tab/>
        <w:t>12</w:t>
        <w:tab/>
        <w:t>Co South'ton</w:t>
        <w:tab/>
        <w:tab/>
        <w:t xml:space="preserve"> 1:42.8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bigail Patrick</w:t>
        <w:tab/>
        <w:t>11</w:t>
        <w:tab/>
        <w:t>Wit &amp; Dis S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eorgia Pearce</w:t>
        <w:tab/>
        <w:t>12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Emily Dixon</w:t>
        <w:tab/>
        <w:t>13</w:t>
        <w:tab/>
        <w:t>Swindon Dolp</w:t>
        <w:tab/>
        <w:tab/>
        <w:t xml:space="preserve"> 1:15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Carys Shears</w:t>
        <w:tab/>
        <w:t>14</w:t>
        <w:tab/>
        <w:t>Hamble Aq</w:t>
        <w:tab/>
        <w:tab/>
        <w:t xml:space="preserve"> 1:19.2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Bethany Martin</w:t>
        <w:tab/>
        <w:t>14</w:t>
        <w:tab/>
        <w:t>TigersharksW</w:t>
        <w:tab/>
        <w:t xml:space="preserve"> 1:25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Joanna Peterschmitt</w:t>
        <w:tab/>
        <w:t>14</w:t>
        <w:tab/>
        <w:t>Brompton Be</w:t>
        <w:tab/>
        <w:t xml:space="preserve"> 1:27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Grace Haines</w:t>
        <w:tab/>
        <w:t>13</w:t>
        <w:tab/>
        <w:t>Co South'ton</w:t>
        <w:tab/>
        <w:t xml:space="preserve"> 1:27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Rebekah Woolcot</w:t>
        <w:tab/>
        <w:t>13</w:t>
        <w:tab/>
        <w:t>Basingstoke</w:t>
        <w:tab/>
        <w:tab/>
        <w:t xml:space="preserve"> 1:28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Emma Bailey</w:t>
        <w:tab/>
        <w:t xml:space="preserve">      13</w:t>
        <w:tab/>
        <w:t>Trowbridge</w:t>
        <w:tab/>
        <w:tab/>
        <w:t xml:space="preserve"> 1:29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Amelia Marriott</w:t>
        <w:tab/>
        <w:t>13</w:t>
        <w:tab/>
        <w:t>Basingstoke</w:t>
        <w:tab/>
        <w:tab/>
        <w:t xml:space="preserve"> 1:35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Victoria Cooper</w:t>
        <w:tab/>
        <w:t>13</w:t>
        <w:tab/>
        <w:t>AbingdonVale</w:t>
        <w:tab/>
        <w:t xml:space="preserve"> 1:41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Emily Weston</w:t>
        <w:tab/>
        <w:t>15</w:t>
        <w:tab/>
        <w:t>TigersharksW</w:t>
        <w:tab/>
        <w:t xml:space="preserve"> 1:13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Beatrix Haigh</w:t>
        <w:tab/>
        <w:t>16</w:t>
        <w:tab/>
        <w:t>Soundwell</w:t>
        <w:tab/>
        <w:tab/>
        <w:t xml:space="preserve"> 1:18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Rhea Shears </w:t>
        <w:tab/>
        <w:t>16</w:t>
        <w:tab/>
        <w:t>Hamble Aq</w:t>
        <w:tab/>
        <w:tab/>
        <w:t xml:space="preserve"> 1:18.9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1 Boys Open 100m Backstrok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uke Saunders</w:t>
        <w:tab/>
        <w:t>12</w:t>
        <w:tab/>
        <w:t>Trowbridge</w:t>
        <w:tab/>
        <w:tab/>
        <w:t xml:space="preserve"> 1:17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Freddie Clampet</w:t>
        <w:tab/>
        <w:t>12</w:t>
        <w:tab/>
        <w:t>Co South'ton</w:t>
        <w:tab/>
        <w:t xml:space="preserve"> 1:18.4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Rory Burdin </w:t>
        <w:tab/>
        <w:t>12</w:t>
        <w:tab/>
        <w:t>Staines</w:t>
        <w:tab/>
        <w:tab/>
        <w:t xml:space="preserve"> 1:19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lex Watts  </w:t>
        <w:tab/>
        <w:t>12</w:t>
        <w:tab/>
        <w:t>Staines</w:t>
        <w:tab/>
        <w:tab/>
        <w:t xml:space="preserve"> 1:20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Alex Barker </w:t>
        <w:tab/>
        <w:t>11</w:t>
        <w:tab/>
        <w:t>Hamble Aq</w:t>
        <w:tab/>
        <w:tab/>
        <w:t xml:space="preserve"> 1:20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Christopher Regan</w:t>
        <w:tab/>
        <w:t>12</w:t>
        <w:tab/>
        <w:t>Newbury</w:t>
        <w:tab/>
        <w:tab/>
        <w:t xml:space="preserve"> 1:21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Ross Taylor</w:t>
        <w:tab/>
        <w:t xml:space="preserve">      12</w:t>
        <w:tab/>
        <w:t>Staines</w:t>
        <w:tab/>
        <w:tab/>
        <w:t xml:space="preserve"> 1:23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Jack Patey</w:t>
        <w:tab/>
        <w:t xml:space="preserve">      11</w:t>
        <w:tab/>
        <w:t>TigersharksW</w:t>
        <w:tab/>
        <w:t xml:space="preserve"> 1:23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Will Crudgington</w:t>
        <w:tab/>
        <w:t>12</w:t>
        <w:tab/>
        <w:t>Trowbridge</w:t>
        <w:tab/>
        <w:tab/>
        <w:t xml:space="preserve"> 1:23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Matthew Ramsey</w:t>
        <w:tab/>
        <w:t>12</w:t>
        <w:tab/>
        <w:t>Staines</w:t>
        <w:tab/>
        <w:tab/>
        <w:t xml:space="preserve"> 1:24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Joseph Parker</w:t>
        <w:tab/>
        <w:t>12</w:t>
        <w:tab/>
        <w:t>Soundwell</w:t>
        <w:tab/>
        <w:tab/>
        <w:t xml:space="preserve"> 1:26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Lucas Hutchings</w:t>
        <w:tab/>
        <w:t>12</w:t>
        <w:tab/>
        <w:t>Co South'ton</w:t>
        <w:tab/>
        <w:t xml:space="preserve"> 1:26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Jacob Humphrey</w:t>
        <w:tab/>
        <w:t>12</w:t>
        <w:tab/>
        <w:t>Warminster</w:t>
        <w:tab/>
        <w:tab/>
        <w:t xml:space="preserve"> 1:27.8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Liam Hatton</w:t>
        <w:tab/>
        <w:t xml:space="preserve">     11</w:t>
        <w:tab/>
        <w:t>Wit &amp; Dis SS</w:t>
        <w:tab/>
        <w:t xml:space="preserve"> 1:30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Maxwell Luffman</w:t>
        <w:tab/>
        <w:t>12</w:t>
        <w:tab/>
        <w:t>TigersharksW</w:t>
        <w:tab/>
        <w:t xml:space="preserve"> 1:37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 xml:space="preserve">Gus Gardner </w:t>
        <w:tab/>
        <w:t>12</w:t>
        <w:tab/>
        <w:t>TigersharksW</w:t>
        <w:tab/>
        <w:t xml:space="preserve"> 1:37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Dominic Carey</w:t>
        <w:tab/>
        <w:t>12</w:t>
        <w:tab/>
        <w:t>Co South'ton</w:t>
        <w:tab/>
        <w:t xml:space="preserve"> 1:43.37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Alex Eburne </w:t>
        <w:tab/>
        <w:t>12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1:07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Bradley McCabe</w:t>
        <w:tab/>
        <w:t>14</w:t>
        <w:tab/>
        <w:t>Swindon Dolp</w:t>
        <w:tab/>
        <w:t xml:space="preserve"> 1:12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Ricky Griggs</w:t>
        <w:tab/>
        <w:t>13</w:t>
        <w:tab/>
        <w:t>Trowbridge</w:t>
        <w:tab/>
        <w:tab/>
        <w:t xml:space="preserve"> 1:12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Ben Shillam      14</w:t>
        <w:tab/>
        <w:t>Newbury</w:t>
        <w:tab/>
        <w:tab/>
        <w:t xml:space="preserve"> 1:12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George Culley</w:t>
        <w:tab/>
        <w:t>14</w:t>
        <w:tab/>
        <w:t>Hamble Aq</w:t>
        <w:tab/>
        <w:tab/>
        <w:t xml:space="preserve"> 1:15.1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Daniel Letchford</w:t>
        <w:tab/>
        <w:t>14</w:t>
        <w:tab/>
        <w:t>Trowbridge</w:t>
        <w:tab/>
        <w:tab/>
        <w:t xml:space="preserve"> 1:15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Russell Thompson</w:t>
        <w:tab/>
        <w:t>14</w:t>
        <w:tab/>
        <w:t>Street</w:t>
        <w:tab/>
        <w:tab/>
        <w:t xml:space="preserve"> 1:15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Pierce Jewitt-Wilkerso</w:t>
        <w:tab/>
        <w:t>13</w:t>
        <w:tab/>
        <w:t>Staines</w:t>
        <w:tab/>
        <w:t xml:space="preserve"> 1:18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Oliver Scott</w:t>
        <w:tab/>
        <w:t>13</w:t>
        <w:tab/>
        <w:t>Hamble Aq</w:t>
        <w:tab/>
        <w:tab/>
        <w:t xml:space="preserve"> 1:19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Tom Farrance</w:t>
        <w:tab/>
        <w:t>14</w:t>
        <w:tab/>
        <w:t>Hamble Aq</w:t>
        <w:tab/>
        <w:tab/>
        <w:t xml:space="preserve"> 1:19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dam Lowe</w:t>
        <w:tab/>
        <w:t xml:space="preserve">      14</w:t>
        <w:tab/>
        <w:t>AbingdonVale</w:t>
        <w:tab/>
        <w:t xml:space="preserve"> 1:20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Andrew Stevenson</w:t>
        <w:tab/>
        <w:t>13</w:t>
        <w:tab/>
        <w:t>Trowbridge</w:t>
        <w:tab/>
        <w:tab/>
        <w:t xml:space="preserve"> 1:21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Isao Ramos-Yamasaki</w:t>
        <w:tab/>
        <w:t>13</w:t>
        <w:tab/>
        <w:t>Staines</w:t>
        <w:tab/>
        <w:t xml:space="preserve"> 1:21.6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Thomas Letchford</w:t>
        <w:tab/>
        <w:t>13</w:t>
        <w:tab/>
        <w:t>Trowbridge</w:t>
        <w:tab/>
        <w:tab/>
        <w:t xml:space="preserve"> 1:22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George Ball</w:t>
        <w:tab/>
        <w:t xml:space="preserve">      14</w:t>
        <w:tab/>
        <w:t>Basingstoke</w:t>
        <w:tab/>
        <w:tab/>
        <w:t xml:space="preserve"> 1:22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Rory Stephens</w:t>
        <w:tab/>
        <w:t>14</w:t>
        <w:tab/>
        <w:t>TigersharksW</w:t>
        <w:tab/>
        <w:t xml:space="preserve"> 1:23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Harry Flint </w:t>
        <w:tab/>
        <w:t>13</w:t>
        <w:tab/>
        <w:t>4 Shires</w:t>
        <w:tab/>
        <w:tab/>
        <w:t xml:space="preserve"> 1:24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lexander Chung</w:t>
        <w:tab/>
        <w:t>13</w:t>
        <w:tab/>
        <w:t>Co Oxford</w:t>
        <w:tab/>
        <w:tab/>
        <w:t xml:space="preserve"> 1:25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Gregory Cater</w:t>
        <w:tab/>
        <w:t>13</w:t>
        <w:tab/>
        <w:t>Cirencester</w:t>
        <w:tab/>
        <w:tab/>
        <w:t xml:space="preserve"> 1:28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Cameron Britton</w:t>
        <w:tab/>
        <w:t>13</w:t>
        <w:tab/>
        <w:t>Soundwell</w:t>
        <w:tab/>
        <w:tab/>
        <w:t xml:space="preserve"> 1:35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Daniel Dixon</w:t>
        <w:tab/>
        <w:t>13</w:t>
        <w:tab/>
        <w:t>Swindon Dolp</w:t>
        <w:tab/>
        <w:t xml:space="preserve"> 1:37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Andrew Southam</w:t>
        <w:tab/>
        <w:t>13</w:t>
        <w:tab/>
        <w:t>Didcot &amp; Bar</w:t>
        <w:tab/>
        <w:t xml:space="preserve"> 1:37.6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Thomas Carter</w:t>
        <w:tab/>
        <w:t>13</w:t>
        <w:tab/>
        <w:t>Cirencester</w:t>
        <w:tab/>
        <w:tab/>
        <w:t xml:space="preserve"> 1:42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Christopher Moore</w:t>
        <w:tab/>
        <w:t>13</w:t>
        <w:tab/>
        <w:t>Staines</w:t>
        <w:tab/>
        <w:tab/>
        <w:t xml:space="preserve"> 1:51.04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Ben Jones   </w:t>
        <w:tab/>
        <w:t>13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ndrew Butler</w:t>
        <w:tab/>
        <w:t>14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ke Hancock</w:t>
        <w:tab/>
        <w:t>13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ominic Wade</w:t>
        <w:tab/>
        <w:t>13</w:t>
        <w:tab/>
        <w:t>Basingstoke</w:t>
        <w:tab/>
        <w:tab/>
        <w:t>DQ T-3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Haines </w:t>
        <w:tab/>
        <w:t>17</w:t>
        <w:tab/>
        <w:t>Soundwell</w:t>
        <w:tab/>
        <w:tab/>
        <w:t xml:space="preserve"> 1:05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Jason Card  </w:t>
        <w:tab/>
        <w:t>16</w:t>
        <w:tab/>
        <w:t>Staines</w:t>
        <w:tab/>
        <w:tab/>
        <w:t xml:space="preserve"> 1:09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George Pratt</w:t>
        <w:tab/>
        <w:t>17</w:t>
        <w:tab/>
        <w:t>Hamble Aq</w:t>
        <w:tab/>
        <w:tab/>
        <w:t xml:space="preserve"> 1:10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Daniel Kelly</w:t>
        <w:tab/>
        <w:t>16</w:t>
        <w:tab/>
        <w:t>Bristol Pen</w:t>
        <w:tab/>
        <w:tab/>
        <w:t xml:space="preserve"> 1:11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Christopher Chapman15</w:t>
        <w:tab/>
        <w:t>TigersharksW</w:t>
        <w:tab/>
        <w:t xml:space="preserve"> 1:12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Calum Whitehead</w:t>
        <w:tab/>
        <w:t>16</w:t>
        <w:tab/>
        <w:t>Co South'ton</w:t>
        <w:tab/>
        <w:t xml:space="preserve"> 1:13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Matthew Watson</w:t>
        <w:tab/>
        <w:t>15</w:t>
        <w:tab/>
        <w:t>Swindon Dolp</w:t>
        <w:tab/>
        <w:t xml:space="preserve"> 1:16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Harry Wilkins</w:t>
        <w:tab/>
        <w:t>15</w:t>
        <w:tab/>
        <w:t>Gloucester</w:t>
        <w:tab/>
        <w:tab/>
        <w:t xml:space="preserve"> 1:17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Jake Taulbut</w:t>
        <w:tab/>
        <w:t>15</w:t>
        <w:tab/>
        <w:t>Hamble Aq</w:t>
        <w:tab/>
        <w:tab/>
        <w:t xml:space="preserve"> 1:19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Nicholas John</w:t>
        <w:tab/>
        <w:t>16</w:t>
        <w:tab/>
        <w:t>Soundwell</w:t>
        <w:tab/>
        <w:tab/>
        <w:t xml:space="preserve"> 1:19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Ed Hemsworth</w:t>
        <w:tab/>
        <w:t>15</w:t>
        <w:tab/>
        <w:t>4 Shires</w:t>
        <w:tab/>
        <w:tab/>
        <w:t xml:space="preserve"> 1:20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2 Girls Open 50m Butterfly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Spencer Williams</w:t>
        <w:tab/>
        <w:t>10</w:t>
        <w:tab/>
        <w:t>Brompton Be</w:t>
        <w:tab/>
        <w:tab/>
        <w:t xml:space="preserve">   37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omoko Takahashi</w:t>
        <w:tab/>
        <w:t>10</w:t>
        <w:tab/>
        <w:t>TigersharksW</w:t>
        <w:tab/>
        <w:t xml:space="preserve">   39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Millie Pope </w:t>
        <w:tab/>
        <w:t>10</w:t>
        <w:tab/>
        <w:t>Newbury</w:t>
        <w:tab/>
        <w:tab/>
        <w:t xml:space="preserve">   39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bbie Crook </w:t>
        <w:tab/>
        <w:t xml:space="preserve">9 </w:t>
        <w:tab/>
        <w:t>TigersharksW</w:t>
        <w:tab/>
        <w:t xml:space="preserve">   44.1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Gabrielle Icmat</w:t>
        <w:tab/>
        <w:t xml:space="preserve">9 </w:t>
        <w:tab/>
        <w:t>Staines</w:t>
        <w:tab/>
        <w:tab/>
        <w:t xml:space="preserve">   44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Kerry Read</w:t>
        <w:tab/>
        <w:t xml:space="preserve">      10</w:t>
        <w:tab/>
        <w:t>Newbury</w:t>
        <w:tab/>
        <w:tab/>
        <w:t xml:space="preserve">   44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Hannah Anderson</w:t>
        <w:tab/>
        <w:t>10</w:t>
        <w:tab/>
        <w:t>Weston S M</w:t>
        <w:tab/>
        <w:tab/>
        <w:t xml:space="preserve">   45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Octavia Durrant</w:t>
        <w:tab/>
        <w:t xml:space="preserve">9 </w:t>
        <w:tab/>
        <w:t>TigersharksW</w:t>
        <w:tab/>
        <w:t xml:space="preserve">   46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Georgina Curry</w:t>
        <w:tab/>
        <w:t>10</w:t>
        <w:tab/>
        <w:t>Trowbridge</w:t>
        <w:tab/>
        <w:tab/>
        <w:t xml:space="preserve">   46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Madeline Brown</w:t>
        <w:tab/>
        <w:t>10</w:t>
        <w:tab/>
        <w:t>Hamble Aq</w:t>
        <w:tab/>
        <w:tab/>
        <w:t xml:space="preserve">   47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Frankie Twyford</w:t>
        <w:tab/>
        <w:t>10</w:t>
        <w:tab/>
        <w:t>Newbury</w:t>
        <w:tab/>
        <w:tab/>
        <w:t xml:space="preserve">   49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Freya Dight </w:t>
        <w:tab/>
        <w:t xml:space="preserve">9 </w:t>
        <w:tab/>
        <w:t>Staines</w:t>
        <w:tab/>
        <w:tab/>
        <w:t xml:space="preserve">   50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Naiomi Hargreaves</w:t>
        <w:tab/>
        <w:t>10</w:t>
        <w:tab/>
        <w:t>Staines</w:t>
        <w:tab/>
        <w:tab/>
        <w:t xml:space="preserve">   52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Hannah Brown</w:t>
        <w:tab/>
        <w:t>10</w:t>
        <w:tab/>
        <w:t>TigersharksW</w:t>
        <w:tab/>
        <w:t xml:space="preserve">   53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Elfie Newbury</w:t>
        <w:tab/>
        <w:t xml:space="preserve">9 </w:t>
        <w:tab/>
        <w:t>Trowbridge</w:t>
        <w:tab/>
        <w:tab/>
        <w:t xml:space="preserve">   53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Kelsey Speed</w:t>
        <w:tab/>
        <w:t>10</w:t>
        <w:tab/>
        <w:t>Bristol Pen</w:t>
        <w:tab/>
        <w:tab/>
        <w:t xml:space="preserve">   53.8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Emma Willoughby</w:t>
        <w:tab/>
        <w:t>10</w:t>
        <w:tab/>
        <w:t>TigersharksW</w:t>
        <w:tab/>
        <w:t xml:space="preserve">   55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Eleanor Brown</w:t>
        <w:tab/>
        <w:t>10</w:t>
        <w:tab/>
        <w:t>TigersharksW</w:t>
        <w:tab/>
        <w:t xml:space="preserve">   55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Maryse Girgis</w:t>
        <w:tab/>
        <w:t xml:space="preserve">9 </w:t>
        <w:tab/>
        <w:t>Didcot &amp; Bar</w:t>
        <w:tab/>
        <w:t xml:space="preserve">   55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Hannah McLean</w:t>
        <w:tab/>
        <w:t>10</w:t>
        <w:tab/>
        <w:t>TigersharksW</w:t>
        <w:tab/>
        <w:t xml:space="preserve">   55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Maisie Randall</w:t>
        <w:tab/>
        <w:t xml:space="preserve">9 </w:t>
        <w:tab/>
        <w:t>Thame</w:t>
        <w:tab/>
        <w:tab/>
        <w:t xml:space="preserve">         55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Olivia Flack</w:t>
        <w:tab/>
        <w:t xml:space="preserve">9 </w:t>
        <w:tab/>
        <w:t>TigersharksW</w:t>
        <w:tab/>
        <w:t xml:space="preserve">   57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Katie Osborne</w:t>
        <w:tab/>
        <w:t xml:space="preserve">9 </w:t>
        <w:tab/>
        <w:t>Hamble Aq</w:t>
        <w:tab/>
        <w:tab/>
        <w:t xml:space="preserve"> 1:01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Bethany Moore</w:t>
        <w:tab/>
        <w:t xml:space="preserve">9 </w:t>
        <w:tab/>
        <w:t>TigersharksW</w:t>
        <w:tab/>
        <w:t xml:space="preserve"> 1:03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Ellie Taulbut</w:t>
        <w:tab/>
        <w:t xml:space="preserve">9 </w:t>
        <w:tab/>
        <w:t>Hamble Aq</w:t>
        <w:tab/>
        <w:tab/>
        <w:t xml:space="preserve"> 1:06.8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ucy Fagan</w:t>
        <w:tab/>
        <w:t>10</w:t>
        <w:tab/>
        <w:t>Co South'ton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3 Boys Open 200m Breaststroke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e Seagrave</w:t>
        <w:tab/>
        <w:t>10</w:t>
        <w:tab/>
        <w:t>Brompton</w:t>
        <w:tab/>
        <w:tab/>
        <w:t xml:space="preserve"> 3:32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Otis Newbury</w:t>
        <w:tab/>
        <w:t xml:space="preserve">9 </w:t>
        <w:tab/>
        <w:t>Trowbridge</w:t>
        <w:tab/>
        <w:tab/>
        <w:t xml:space="preserve"> 3:48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x Authers</w:t>
        <w:tab/>
        <w:t xml:space="preserve">      10</w:t>
        <w:tab/>
        <w:t>AbingdonVale</w:t>
        <w:tab/>
        <w:t xml:space="preserve"> 3:52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Alexander Boxall</w:t>
        <w:tab/>
        <w:t>10</w:t>
        <w:tab/>
        <w:t>TigersharksW</w:t>
        <w:tab/>
        <w:t xml:space="preserve"> 3:55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Quinten Jewitt-Wilkers</w:t>
        <w:tab/>
        <w:t>10</w:t>
        <w:tab/>
        <w:t>Staines</w:t>
        <w:tab/>
        <w:t xml:space="preserve"> 3:58.2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Elliot Rickerby</w:t>
        <w:tab/>
        <w:t>10</w:t>
        <w:tab/>
        <w:t>Newbury</w:t>
        <w:tab/>
        <w:tab/>
        <w:t xml:space="preserve"> 4:00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Thomas Taylor</w:t>
        <w:tab/>
        <w:t>10</w:t>
        <w:tab/>
        <w:t>Warminster</w:t>
        <w:tab/>
        <w:tab/>
        <w:t xml:space="preserve"> 4:04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Avrey Santos</w:t>
        <w:tab/>
        <w:t xml:space="preserve">9 </w:t>
        <w:tab/>
        <w:t>Staines</w:t>
        <w:tab/>
        <w:tab/>
        <w:t xml:space="preserve"> 4:10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Laurence Cowley</w:t>
        <w:tab/>
        <w:t>10</w:t>
        <w:tab/>
        <w:t>Hamble Aq</w:t>
        <w:tab/>
        <w:tab/>
        <w:t xml:space="preserve"> 4:12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Ryan Hughes </w:t>
        <w:tab/>
        <w:t xml:space="preserve">9 </w:t>
        <w:tab/>
        <w:t>Brompton Be</w:t>
        <w:tab/>
        <w:tab/>
        <w:t xml:space="preserve"> 4:20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lexander Hill</w:t>
        <w:tab/>
        <w:t>10</w:t>
        <w:tab/>
        <w:t>TigersharksW</w:t>
        <w:tab/>
        <w:t xml:space="preserve"> 4:21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 xml:space="preserve">Ben Wilton   </w:t>
        <w:tab/>
        <w:t xml:space="preserve">9 </w:t>
        <w:tab/>
        <w:t>Co South'ton</w:t>
        <w:tab/>
        <w:t xml:space="preserve"> 4:27.6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William Whitlock</w:t>
        <w:tab/>
        <w:t xml:space="preserve">9 </w:t>
        <w:tab/>
        <w:t>Hamble Aq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tthew Pudney</w:t>
        <w:tab/>
        <w:t>10</w:t>
        <w:tab/>
        <w:t>New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Fraser Humphrey</w:t>
        <w:tab/>
        <w:t xml:space="preserve">9 </w:t>
        <w:tab/>
        <w:t>Warminster</w:t>
        <w:tab/>
        <w:tab/>
        <w:t>DQ SL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Will Crudgington</w:t>
        <w:tab/>
        <w:t>12</w:t>
        <w:tab/>
        <w:t>Trowbridge</w:t>
        <w:tab/>
        <w:tab/>
        <w:t xml:space="preserve"> 3:13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 xml:space="preserve">Rory Burdin </w:t>
        <w:tab/>
        <w:t>12</w:t>
        <w:tab/>
        <w:t>Staines</w:t>
        <w:tab/>
        <w:tab/>
        <w:t xml:space="preserve"> 3:21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vid Witham</w:t>
        <w:tab/>
        <w:t>12</w:t>
        <w:tab/>
        <w:t>Maxwell</w:t>
        <w:tab/>
        <w:tab/>
        <w:t xml:space="preserve"> 3:26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Daniel Whitehead</w:t>
        <w:tab/>
        <w:t>12</w:t>
        <w:tab/>
        <w:t>Co South'ton</w:t>
        <w:tab/>
        <w:t xml:space="preserve"> 3:27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Bradley Sutton</w:t>
        <w:tab/>
        <w:t>12</w:t>
        <w:tab/>
        <w:t>Basingstoke</w:t>
        <w:tab/>
        <w:tab/>
        <w:t xml:space="preserve"> 3:27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Lucas Hutchings</w:t>
        <w:tab/>
        <w:t>12</w:t>
        <w:tab/>
        <w:t>Co South'ton</w:t>
        <w:tab/>
        <w:t xml:space="preserve"> 3:32.4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atthew Ramsey</w:t>
        <w:tab/>
        <w:t>12</w:t>
        <w:tab/>
        <w:t>Staines</w:t>
        <w:tab/>
        <w:tab/>
        <w:t xml:space="preserve"> 3:37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Jack Lebbern</w:t>
        <w:tab/>
        <w:t>11</w:t>
        <w:tab/>
        <w:t>Co South'ton</w:t>
        <w:tab/>
        <w:t xml:space="preserve"> 3:38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Ross Taylor</w:t>
        <w:tab/>
        <w:t xml:space="preserve">      12</w:t>
        <w:tab/>
        <w:t>Staines</w:t>
        <w:tab/>
        <w:tab/>
        <w:t xml:space="preserve"> 3:42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Ryan Gooch  </w:t>
        <w:tab/>
        <w:t>11</w:t>
        <w:tab/>
        <w:t>TigersharksW</w:t>
        <w:tab/>
        <w:t xml:space="preserve"> 3:48.7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Dominic Butts</w:t>
        <w:tab/>
        <w:t>11</w:t>
        <w:tab/>
        <w:t>Hamble Aq</w:t>
        <w:tab/>
        <w:tab/>
        <w:t xml:space="preserve"> 3:53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Alfie Batten</w:t>
        <w:tab/>
        <w:t>11</w:t>
        <w:tab/>
        <w:t>Staines</w:t>
        <w:tab/>
        <w:tab/>
        <w:t xml:space="preserve"> 4:05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Matthew Purvis</w:t>
        <w:tab/>
        <w:t>11</w:t>
        <w:tab/>
        <w:t>Didcot &amp; Bar</w:t>
        <w:tab/>
        <w:t xml:space="preserve"> 4:13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Joe Fleetwood</w:t>
        <w:tab/>
        <w:t>11</w:t>
        <w:tab/>
        <w:t>Co South'ton</w:t>
        <w:tab/>
        <w:t xml:space="preserve"> 4:27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Joshua MacLeod</w:t>
        <w:tab/>
        <w:t>11</w:t>
        <w:tab/>
        <w:t>TigersharksW</w:t>
        <w:tab/>
        <w:t xml:space="preserve"> 4:32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Harry Deller-Merricks</w:t>
        <w:tab/>
        <w:t>11</w:t>
        <w:tab/>
        <w:t>Basingstoke</w:t>
        <w:tab/>
        <w:t xml:space="preserve"> 4:39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liver Howitt</w:t>
        <w:tab/>
        <w:t>12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uke Teh</w:t>
        <w:tab/>
        <w:t>14</w:t>
        <w:tab/>
        <w:t>AbingdonVale</w:t>
        <w:tab/>
        <w:tab/>
        <w:t xml:space="preserve"> 2:59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Ricky Griggs</w:t>
        <w:tab/>
        <w:t>13</w:t>
        <w:tab/>
        <w:t>Trowbridge</w:t>
        <w:tab/>
        <w:tab/>
        <w:t xml:space="preserve"> 3:05.1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Harry Willingale</w:t>
        <w:tab/>
        <w:t>14</w:t>
        <w:tab/>
        <w:t>Newbury</w:t>
        <w:tab/>
        <w:tab/>
        <w:t xml:space="preserve"> 3:11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Elliot Rennie</w:t>
        <w:tab/>
        <w:t>13</w:t>
        <w:tab/>
        <w:t>Wantage</w:t>
        <w:tab/>
        <w:tab/>
        <w:t xml:space="preserve"> 3:12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Dan Smith</w:t>
        <w:tab/>
        <w:t xml:space="preserve">      14</w:t>
        <w:tab/>
        <w:t>Co South'ton</w:t>
        <w:tab/>
        <w:t xml:space="preserve"> 3:13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Alexander Chung</w:t>
        <w:tab/>
        <w:t>13</w:t>
        <w:tab/>
        <w:t>Co Oxford</w:t>
        <w:tab/>
        <w:tab/>
        <w:t xml:space="preserve"> 3:13.7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Andrew Stevenson</w:t>
        <w:tab/>
        <w:t>13</w:t>
        <w:tab/>
        <w:t>Trowbridge</w:t>
        <w:tab/>
        <w:tab/>
        <w:t xml:space="preserve"> 3:14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Sammy Crudgington</w:t>
        <w:tab/>
        <w:t>14</w:t>
        <w:tab/>
        <w:t>Trowbridge</w:t>
        <w:tab/>
        <w:tab/>
        <w:t xml:space="preserve"> 3:15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Curtis Mowlem</w:t>
        <w:tab/>
        <w:t>14</w:t>
        <w:tab/>
        <w:t>AbingdonVale</w:t>
        <w:tab/>
        <w:t xml:space="preserve"> 3:17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Isao Ramos-Yamasaki</w:t>
        <w:tab/>
        <w:t>13</w:t>
        <w:tab/>
        <w:t>Staines</w:t>
        <w:tab/>
        <w:t xml:space="preserve"> 3:19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Dominic Wade</w:t>
        <w:tab/>
        <w:t>13</w:t>
        <w:tab/>
        <w:t>Basingstoke</w:t>
        <w:tab/>
        <w:tab/>
        <w:t xml:space="preserve"> 3:20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George Culley</w:t>
        <w:tab/>
        <w:t>14</w:t>
        <w:tab/>
        <w:t>Hamble Aq</w:t>
        <w:tab/>
        <w:tab/>
        <w:t xml:space="preserve"> 3:21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George Ball </w:t>
        <w:tab/>
        <w:t>14</w:t>
        <w:tab/>
        <w:t>Basingstoke</w:t>
        <w:tab/>
        <w:tab/>
        <w:t xml:space="preserve"> 3:28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Christopher Moore</w:t>
        <w:tab/>
        <w:t>13</w:t>
        <w:tab/>
        <w:t>Staines</w:t>
        <w:tab/>
        <w:tab/>
        <w:t xml:space="preserve"> 4:15.58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Dylan Coyne </w:t>
        <w:tab/>
        <w:t>13</w:t>
        <w:tab/>
        <w:t>Trowbridg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iam Brown</w:t>
        <w:tab/>
        <w:t xml:space="preserve">      14</w:t>
        <w:tab/>
        <w:t>Bristol Cent</w:t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lliot Willoughby</w:t>
        <w:tab/>
        <w:t>13</w:t>
        <w:tab/>
        <w:t>TigersharksW</w:t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Thomas Ryczanowski18</w:t>
        <w:tab/>
        <w:t>TigersharksW</w:t>
        <w:tab/>
        <w:t xml:space="preserve"> 2:47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Kyle Gaskin</w:t>
        <w:tab/>
        <w:t xml:space="preserve">      15</w:t>
        <w:tab/>
        <w:t>TigersharksW</w:t>
        <w:tab/>
        <w:t xml:space="preserve"> 2:48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Ben Clark</w:t>
        <w:tab/>
        <w:t xml:space="preserve">     17</w:t>
        <w:tab/>
        <w:t>Swindon Dolp</w:t>
        <w:tab/>
        <w:t xml:space="preserve"> 2:52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lex Haines </w:t>
        <w:tab/>
        <w:t>17</w:t>
        <w:tab/>
        <w:t>Soundwell</w:t>
        <w:tab/>
        <w:t xml:space="preserve">       2:54.4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Jamie Crudgington</w:t>
        <w:tab/>
        <w:t>16</w:t>
        <w:tab/>
        <w:t>Trowbridge</w:t>
        <w:tab/>
        <w:tab/>
        <w:t xml:space="preserve"> 3:14.4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Jake Taulbut</w:t>
        <w:tab/>
        <w:t>15</w:t>
        <w:tab/>
        <w:t>Hamble Aq</w:t>
        <w:tab/>
        <w:tab/>
        <w:t xml:space="preserve"> 3:15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Ed Hemsworth</w:t>
        <w:tab/>
        <w:t>15</w:t>
        <w:tab/>
        <w:t>4 Shires</w:t>
        <w:tab/>
        <w:tab/>
        <w:t xml:space="preserve"> 3:32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amuel Woolford</w:t>
        <w:tab/>
        <w:t>15</w:t>
        <w:tab/>
        <w:t>Swindon Dolp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4 Girls Open 200m Butterfly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omoko Takahashi</w:t>
        <w:tab/>
        <w:t>10</w:t>
        <w:tab/>
        <w:t>TigersharksW</w:t>
        <w:tab/>
        <w:t xml:space="preserve"> 3:08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pencer Williams</w:t>
        <w:tab/>
        <w:t>10</w:t>
        <w:tab/>
        <w:t>Brompton Be</w:t>
        <w:tab/>
        <w:tab/>
        <w:t xml:space="preserve"> 3:13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Millie Pope </w:t>
        <w:tab/>
        <w:t>10</w:t>
        <w:tab/>
        <w:t>Newbury</w:t>
        <w:tab/>
        <w:tab/>
        <w:t xml:space="preserve"> 3:26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Octavia Durrant</w:t>
        <w:tab/>
        <w:t xml:space="preserve">9 </w:t>
        <w:tab/>
        <w:t>TigersharksW</w:t>
        <w:tab/>
        <w:t xml:space="preserve"> 3:29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Caitlyn Sherry</w:t>
        <w:tab/>
        <w:t xml:space="preserve">9 </w:t>
        <w:tab/>
        <w:t>Co South'ton</w:t>
        <w:tab/>
        <w:t xml:space="preserve"> 3:42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Eloise Sutton</w:t>
        <w:tab/>
        <w:t xml:space="preserve">9 </w:t>
        <w:tab/>
        <w:t>Trowbridge</w:t>
        <w:tab/>
        <w:tab/>
        <w:t xml:space="preserve"> 3:42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Lucy Gotta</w:t>
        <w:tab/>
        <w:t xml:space="preserve">     10</w:t>
        <w:tab/>
        <w:t>TigersharksW</w:t>
        <w:tab/>
        <w:t xml:space="preserve"> 3:49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ulia Jaworska</w:t>
        <w:tab/>
        <w:t>10</w:t>
        <w:tab/>
        <w:t>Staines</w:t>
        <w:tab/>
        <w:tab/>
        <w:t>DQ T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race Gilmore</w:t>
        <w:tab/>
        <w:t>12</w:t>
        <w:tab/>
        <w:t>Thame</w:t>
        <w:tab/>
        <w:tab/>
        <w:t xml:space="preserve">      3:01.9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ophie Sutton</w:t>
        <w:tab/>
        <w:t>11</w:t>
        <w:tab/>
        <w:t>Trowbridge</w:t>
        <w:tab/>
        <w:tab/>
        <w:t xml:space="preserve"> 3:09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Verity Lemm </w:t>
        <w:tab/>
        <w:t>12</w:t>
        <w:tab/>
        <w:t>Basingstoke</w:t>
        <w:tab/>
        <w:tab/>
        <w:t xml:space="preserve"> 3:17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Katherine Deller-Merri</w:t>
        <w:tab/>
        <w:t>11</w:t>
        <w:tab/>
        <w:t>Basingstoke</w:t>
        <w:tab/>
        <w:t xml:space="preserve"> 3:36.1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Imogen Jones</w:t>
        <w:tab/>
        <w:t>11</w:t>
        <w:tab/>
        <w:t>Newbury</w:t>
        <w:tab/>
        <w:tab/>
        <w:t xml:space="preserve"> 3:37.9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hannon Motha</w:t>
        <w:tab/>
        <w:t>11</w:t>
        <w:tab/>
        <w:t>Didcot &amp; Bar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thany Martin</w:t>
        <w:tab/>
        <w:t>14</w:t>
        <w:tab/>
        <w:t>TigersharksW</w:t>
        <w:tab/>
        <w:t xml:space="preserve"> 3:06.4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Rebecca Johnston</w:t>
        <w:tab/>
        <w:t>13</w:t>
        <w:tab/>
        <w:t>Basingstoke</w:t>
        <w:tab/>
        <w:tab/>
        <w:t xml:space="preserve"> 3:11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Helen Gildersleeves13</w:t>
        <w:tab/>
        <w:t>AbingdonVale</w:t>
        <w:tab/>
        <w:t xml:space="preserve"> 3:13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Rebekah Woolcot</w:t>
        <w:tab/>
        <w:t>13</w:t>
        <w:tab/>
        <w:t>Basingstoke</w:t>
        <w:tab/>
        <w:tab/>
        <w:t xml:space="preserve"> 3:19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Victoria Cooper</w:t>
        <w:tab/>
        <w:t>13</w:t>
        <w:tab/>
        <w:t>AbingdonVale</w:t>
        <w:tab/>
        <w:t xml:space="preserve"> 3:33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Amelia Marriott</w:t>
        <w:tab/>
        <w:t>13</w:t>
        <w:tab/>
        <w:t>Basingstoke</w:t>
        <w:tab/>
        <w:tab/>
        <w:t xml:space="preserve"> 3:39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Beatrix Haigh</w:t>
        <w:tab/>
        <w:t>16</w:t>
        <w:tab/>
        <w:t>Soundwell</w:t>
        <w:tab/>
        <w:tab/>
        <w:t xml:space="preserve"> 2:57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Rebecca Saunders</w:t>
        <w:tab/>
        <w:t>15</w:t>
        <w:tab/>
        <w:t>Swindon Dolp</w:t>
        <w:tab/>
        <w:t xml:space="preserve"> 2:58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Laura Moseley</w:t>
        <w:tab/>
        <w:t>15</w:t>
        <w:tab/>
        <w:t>Basingstoke</w:t>
        <w:tab/>
        <w:tab/>
        <w:t xml:space="preserve"> 3:07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5 Boys Open 100m IM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icholas Cowley-Andrea</w:t>
        <w:tab/>
        <w:t>10</w:t>
        <w:tab/>
        <w:t>Brompton Be</w:t>
        <w:tab/>
        <w:t xml:space="preserve"> 1:26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ordan Taylor</w:t>
        <w:tab/>
        <w:t>10</w:t>
        <w:tab/>
        <w:t>Trowbridge</w:t>
        <w:tab/>
        <w:tab/>
        <w:t xml:space="preserve"> 1:28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tthew Newell</w:t>
        <w:tab/>
        <w:t>10</w:t>
        <w:tab/>
        <w:t>Co South'ton</w:t>
        <w:tab/>
        <w:t xml:space="preserve"> 1:28.9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eorge Seagrave</w:t>
        <w:tab/>
        <w:t>10</w:t>
        <w:tab/>
        <w:t>Brompton Be</w:t>
        <w:tab/>
        <w:tab/>
        <w:t xml:space="preserve"> 1:29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Ross Kennedy</w:t>
        <w:tab/>
        <w:t>10</w:t>
        <w:tab/>
        <w:t>TigersharksW</w:t>
        <w:tab/>
        <w:t xml:space="preserve"> 1:29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Ewan Springett</w:t>
        <w:tab/>
        <w:t>10</w:t>
        <w:tab/>
        <w:t>Didcot &amp; Bar</w:t>
        <w:tab/>
        <w:t xml:space="preserve"> 1:29.9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ichael Witham</w:t>
        <w:tab/>
        <w:t>10</w:t>
        <w:tab/>
        <w:t>Maxwell</w:t>
        <w:tab/>
        <w:tab/>
        <w:t xml:space="preserve"> 1:30.9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Cormac Sweeney</w:t>
        <w:tab/>
        <w:t>10</w:t>
        <w:tab/>
        <w:t>Staines</w:t>
        <w:tab/>
        <w:tab/>
        <w:t xml:space="preserve"> 1:32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Alexander Boxall</w:t>
        <w:tab/>
        <w:t>10</w:t>
        <w:tab/>
        <w:t>TigersharksW</w:t>
        <w:tab/>
        <w:t xml:space="preserve"> 1:32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George Vincent</w:t>
        <w:tab/>
        <w:t>10</w:t>
        <w:tab/>
        <w:t>Co South'ton</w:t>
        <w:tab/>
        <w:t xml:space="preserve"> 1:35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Christopher Motha</w:t>
        <w:tab/>
        <w:t>10</w:t>
        <w:tab/>
        <w:t>Didcot &amp; Bar</w:t>
        <w:tab/>
        <w:t xml:space="preserve"> 1:38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Dominic Ward</w:t>
        <w:tab/>
        <w:t>10</w:t>
        <w:tab/>
        <w:t>Didcot &amp; Bar</w:t>
        <w:tab/>
        <w:t xml:space="preserve"> 1:38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Joe Kennedy </w:t>
        <w:tab/>
        <w:t xml:space="preserve">9 </w:t>
        <w:tab/>
        <w:t>TigersharksW</w:t>
        <w:tab/>
        <w:t xml:space="preserve"> 1:41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Fraser Humphrey</w:t>
        <w:tab/>
        <w:t xml:space="preserve">9 </w:t>
        <w:tab/>
        <w:t>Warminster</w:t>
        <w:tab/>
        <w:tab/>
        <w:t xml:space="preserve"> 1:43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Ryan Hughes </w:t>
        <w:tab/>
        <w:t xml:space="preserve">9 </w:t>
        <w:tab/>
        <w:t>Brompton Be</w:t>
        <w:tab/>
        <w:tab/>
        <w:t xml:space="preserve"> 1:45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William Whitlock</w:t>
        <w:tab/>
        <w:t xml:space="preserve">9 </w:t>
        <w:tab/>
        <w:t>Hamble Aq</w:t>
        <w:tab/>
        <w:tab/>
        <w:t xml:space="preserve"> 1:47.4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Bailey Hatton</w:t>
        <w:tab/>
        <w:t xml:space="preserve">9 </w:t>
        <w:tab/>
        <w:t>Wit &amp; Dis SS</w:t>
        <w:tab/>
        <w:t xml:space="preserve"> 1:51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Dominic Mills</w:t>
        <w:tab/>
        <w:t xml:space="preserve">9 </w:t>
        <w:tab/>
        <w:t>4 Shires</w:t>
        <w:tab/>
        <w:tab/>
        <w:t xml:space="preserve"> 1:57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allam Cozier</w:t>
        <w:tab/>
        <w:t xml:space="preserve">9 </w:t>
        <w:tab/>
        <w:t>Tham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Eburne </w:t>
        <w:tab/>
        <w:t>12</w:t>
        <w:tab/>
        <w:t>TigersharksW</w:t>
        <w:tab/>
        <w:t xml:space="preserve"> 1:16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Conor Keye</w:t>
        <w:tab/>
        <w:t xml:space="preserve">      11</w:t>
        <w:tab/>
        <w:t>TigersharksW</w:t>
        <w:tab/>
        <w:t xml:space="preserve"> 1:17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vid Witham</w:t>
        <w:tab/>
        <w:t>12</w:t>
        <w:tab/>
        <w:t>Maxwell</w:t>
        <w:tab/>
        <w:tab/>
        <w:t xml:space="preserve"> 1:18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lex Barker </w:t>
        <w:tab/>
        <w:t>11</w:t>
        <w:tab/>
        <w:t>Hamble Aq</w:t>
        <w:tab/>
        <w:tab/>
        <w:t xml:space="preserve"> 1:19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Luke Saunders</w:t>
        <w:tab/>
        <w:t>12</w:t>
        <w:tab/>
        <w:t>Trowbridge</w:t>
        <w:tab/>
        <w:tab/>
        <w:t xml:space="preserve"> 1:20.1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Oliver Howitt</w:t>
        <w:tab/>
        <w:t>12</w:t>
        <w:tab/>
        <w:t>TigersharksW</w:t>
        <w:tab/>
        <w:t xml:space="preserve"> 1:21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Craig Harris</w:t>
        <w:tab/>
        <w:t>11</w:t>
        <w:tab/>
        <w:t>TigersharksW</w:t>
        <w:tab/>
        <w:t xml:space="preserve"> 1:21.2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Bradley Sutton</w:t>
        <w:tab/>
        <w:t>12</w:t>
        <w:tab/>
        <w:t>Basingstoke</w:t>
        <w:tab/>
        <w:tab/>
        <w:t xml:space="preserve"> 1:22.7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Sebastian Thomas</w:t>
        <w:tab/>
        <w:t>11</w:t>
        <w:tab/>
        <w:t>Brompton Be</w:t>
        <w:tab/>
        <w:tab/>
        <w:t xml:space="preserve"> 1:22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Ross Taylor </w:t>
        <w:tab/>
        <w:t>12</w:t>
        <w:tab/>
        <w:t>Staines</w:t>
        <w:tab/>
        <w:tab/>
        <w:t xml:space="preserve"> 1:23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Alex Watts  </w:t>
        <w:tab/>
        <w:t>12</w:t>
        <w:tab/>
        <w:t>Staines</w:t>
        <w:tab/>
        <w:tab/>
        <w:t xml:space="preserve"> 1:23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Will Crudgington</w:t>
        <w:tab/>
        <w:t>12</w:t>
        <w:tab/>
        <w:t>Trowbridge</w:t>
        <w:tab/>
        <w:tab/>
        <w:t xml:space="preserve"> 1:23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Daniel Jones</w:t>
        <w:tab/>
        <w:t>11</w:t>
        <w:tab/>
        <w:t>TigersharksW</w:t>
        <w:tab/>
        <w:t xml:space="preserve"> 1:24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 xml:space="preserve">Nacho Mendi </w:t>
        <w:tab/>
        <w:t>12</w:t>
        <w:tab/>
        <w:t>Thame</w:t>
        <w:tab/>
        <w:tab/>
        <w:t xml:space="preserve">       1:25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Matthew Ramsey</w:t>
        <w:tab/>
        <w:t>12</w:t>
        <w:tab/>
        <w:t>Staines</w:t>
        <w:tab/>
        <w:tab/>
        <w:t xml:space="preserve"> 1:26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Joseph Parker</w:t>
        <w:tab/>
        <w:t>12</w:t>
        <w:tab/>
        <w:t>Soundwell</w:t>
        <w:tab/>
        <w:tab/>
        <w:t xml:space="preserve"> 1:26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Jack Patey  </w:t>
        <w:tab/>
        <w:t>11</w:t>
        <w:tab/>
        <w:t>TigersharksW</w:t>
        <w:tab/>
        <w:t xml:space="preserve"> 1:26.5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Iain Bruce  </w:t>
        <w:tab/>
        <w:t>11</w:t>
        <w:tab/>
        <w:t>Newbury</w:t>
        <w:tab/>
        <w:tab/>
        <w:t xml:space="preserve"> 1:26.5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Lewis Gasson</w:t>
        <w:tab/>
        <w:t>11</w:t>
        <w:tab/>
        <w:t>Staines</w:t>
        <w:tab/>
        <w:tab/>
        <w:t xml:space="preserve"> 1:26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 xml:space="preserve">Liam Hatton </w:t>
        <w:tab/>
        <w:t>11</w:t>
        <w:tab/>
        <w:t>Wit &amp; Dis SS</w:t>
        <w:tab/>
        <w:t xml:space="preserve"> 1:28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Gregory Smith</w:t>
        <w:tab/>
        <w:t>11</w:t>
        <w:tab/>
        <w:t>TigersharksW</w:t>
        <w:tab/>
        <w:t xml:space="preserve"> 1:37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Harry Deller-Merricks</w:t>
        <w:tab/>
        <w:t>11</w:t>
        <w:tab/>
        <w:t>Basingstoke</w:t>
        <w:tab/>
        <w:t xml:space="preserve"> 1:38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Joe Fleetwood</w:t>
        <w:tab/>
        <w:t>11</w:t>
        <w:tab/>
        <w:t>Co South'ton</w:t>
        <w:tab/>
        <w:t xml:space="preserve"> 1:51.3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ry Burdin</w:t>
        <w:tab/>
        <w:t>12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1:07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Ben Shillam</w:t>
        <w:tab/>
        <w:t xml:space="preserve">      14</w:t>
        <w:tab/>
        <w:t>Newbury</w:t>
        <w:tab/>
        <w:tab/>
        <w:t xml:space="preserve"> 1:14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Isao Ramos-Yamasaki13</w:t>
        <w:tab/>
        <w:t>Staines</w:t>
        <w:tab/>
        <w:tab/>
        <w:t xml:space="preserve"> 1:15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Russell Thompson</w:t>
        <w:tab/>
        <w:t>14</w:t>
        <w:tab/>
        <w:t>Street</w:t>
        <w:tab/>
        <w:tab/>
        <w:t xml:space="preserve"> 1:16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ndrew Butler</w:t>
        <w:tab/>
        <w:t>14</w:t>
        <w:tab/>
        <w:t>Swindon Dolp</w:t>
        <w:tab/>
        <w:t xml:space="preserve"> 1:17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Tom Farrance</w:t>
        <w:tab/>
        <w:t>14</w:t>
        <w:tab/>
        <w:t>Hamble Aq</w:t>
        <w:tab/>
        <w:tab/>
        <w:t xml:space="preserve"> 1:18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Pierce Jewitt-Wilkerso</w:t>
        <w:tab/>
        <w:t>13</w:t>
        <w:tab/>
        <w:t>Staines</w:t>
        <w:tab/>
        <w:t xml:space="preserve"> 1:18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Blake Clark</w:t>
        <w:tab/>
        <w:t xml:space="preserve">      14</w:t>
        <w:tab/>
        <w:t>Newbury</w:t>
        <w:tab/>
        <w:tab/>
        <w:t xml:space="preserve"> 1:18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Dominic Wade</w:t>
        <w:tab/>
        <w:t>13</w:t>
        <w:tab/>
        <w:t>Basingstoke</w:t>
        <w:tab/>
        <w:tab/>
        <w:t xml:space="preserve"> 1:19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Andrew Stevenson</w:t>
        <w:tab/>
        <w:t>13</w:t>
        <w:tab/>
        <w:t>Trowbridge</w:t>
        <w:tab/>
        <w:tab/>
        <w:t xml:space="preserve"> 1:19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Rory Stephens</w:t>
        <w:tab/>
        <w:t>14</w:t>
        <w:tab/>
        <w:t>TigersharksW</w:t>
        <w:tab/>
        <w:t xml:space="preserve"> 1:20.8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Oliver Scott</w:t>
        <w:tab/>
        <w:t>13</w:t>
        <w:tab/>
        <w:t>Hamble Aq</w:t>
        <w:tab/>
        <w:tab/>
        <w:t xml:space="preserve"> 1:21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George Howlett</w:t>
        <w:tab/>
        <w:t>14</w:t>
        <w:tab/>
        <w:t>Thame</w:t>
        <w:tab/>
        <w:tab/>
        <w:t xml:space="preserve">       1:21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Dan Smith</w:t>
        <w:tab/>
        <w:t xml:space="preserve">      14</w:t>
        <w:tab/>
        <w:t>Co South'ton</w:t>
        <w:tab/>
        <w:t xml:space="preserve"> 1:22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Sammy Crudgington</w:t>
        <w:tab/>
        <w:t>14</w:t>
        <w:tab/>
        <w:t>Trowbridge</w:t>
        <w:tab/>
        <w:tab/>
        <w:t xml:space="preserve"> 1:22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Kyle Greenwood</w:t>
        <w:tab/>
        <w:t>14</w:t>
        <w:tab/>
        <w:t>Swindon Dolp</w:t>
        <w:tab/>
        <w:t xml:space="preserve"> 1:22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Harry Flint </w:t>
        <w:tab/>
        <w:t>13</w:t>
        <w:tab/>
        <w:t>4 Shires</w:t>
        <w:tab/>
        <w:tab/>
        <w:t xml:space="preserve"> 1:25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Dylan Coyne </w:t>
        <w:tab/>
        <w:t>13</w:t>
        <w:tab/>
        <w:t>Trowbridge</w:t>
        <w:tab/>
        <w:tab/>
        <w:t xml:space="preserve"> 1:26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Andrew Southam</w:t>
        <w:tab/>
        <w:t>13</w:t>
        <w:tab/>
        <w:t>Didcot &amp; Bar</w:t>
        <w:tab/>
        <w:t xml:space="preserve"> 1:31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Gregory Cater</w:t>
        <w:tab/>
        <w:t>13</w:t>
        <w:tab/>
        <w:t>Cirencester</w:t>
        <w:tab/>
        <w:tab/>
        <w:t xml:space="preserve"> 1:34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meron Britton</w:t>
        <w:tab/>
        <w:t>13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homas Carter</w:t>
        <w:tab/>
        <w:t>13</w:t>
        <w:tab/>
        <w:t>Cirencester</w:t>
        <w:tab/>
        <w:tab/>
        <w:t>DQ SL-1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aniel Dixon</w:t>
        <w:tab/>
        <w:t>13</w:t>
        <w:tab/>
        <w:t>Swindon Dolp</w:t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tthew Turner</w:t>
        <w:tab/>
        <w:t>14</w:t>
        <w:tab/>
        <w:t>Street</w:t>
        <w:tab/>
        <w:tab/>
        <w:t>DQ T-3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Ben Barnard </w:t>
        <w:tab/>
        <w:t>13</w:t>
        <w:tab/>
        <w:t>Wantage</w:t>
        <w:tab/>
        <w:tab/>
        <w:t>DQ T-3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Kyle Gaskin</w:t>
        <w:tab/>
        <w:t xml:space="preserve">      15</w:t>
        <w:tab/>
        <w:t>TigersharksW</w:t>
        <w:tab/>
        <w:t xml:space="preserve"> 1:10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George Pratt</w:t>
        <w:tab/>
        <w:t>17</w:t>
        <w:tab/>
        <w:t>Hamble Aq</w:t>
        <w:tab/>
        <w:tab/>
        <w:t xml:space="preserve"> 1:10.4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Thomas Ryczanowski18</w:t>
        <w:tab/>
        <w:t>TigersharksW</w:t>
        <w:tab/>
        <w:t xml:space="preserve"> 1:10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Daniel Kelly</w:t>
        <w:tab/>
        <w:t>16</w:t>
        <w:tab/>
        <w:t>Bristol Pen</w:t>
        <w:tab/>
        <w:tab/>
        <w:t xml:space="preserve"> 1:11.8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Patrick Seed</w:t>
        <w:tab/>
        <w:t>15</w:t>
        <w:tab/>
        <w:t>Swindon Dolp</w:t>
        <w:tab/>
        <w:t xml:space="preserve"> 1:12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Christopher Chapman15</w:t>
        <w:tab/>
        <w:t>TigersharksW</w:t>
        <w:tab/>
        <w:t xml:space="preserve"> 1:12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Harry Wilkins</w:t>
        <w:tab/>
        <w:t>15</w:t>
        <w:tab/>
        <w:t>Gloucester</w:t>
        <w:tab/>
        <w:tab/>
        <w:t xml:space="preserve"> 1:13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Samuel Woolford</w:t>
        <w:tab/>
        <w:t>15</w:t>
        <w:tab/>
        <w:t>Swindon Dolp</w:t>
        <w:tab/>
        <w:t xml:space="preserve"> 1:14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Calum Whitehead</w:t>
        <w:tab/>
        <w:t>16</w:t>
        <w:tab/>
        <w:t>Co South'ton</w:t>
        <w:tab/>
        <w:t xml:space="preserve"> 1:15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Thomas Romano-James15</w:t>
        <w:tab/>
        <w:t>TigersharksW</w:t>
        <w:tab/>
        <w:t xml:space="preserve"> 1:15.3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Matthew Watson</w:t>
        <w:tab/>
        <w:t>15</w:t>
        <w:tab/>
        <w:t>Swindon Dolp</w:t>
        <w:tab/>
        <w:t xml:space="preserve"> 1:15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Jake Taulbut</w:t>
        <w:tab/>
        <w:t>15</w:t>
        <w:tab/>
        <w:t>Hamble Aq</w:t>
        <w:tab/>
        <w:tab/>
        <w:t xml:space="preserve"> 1:15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Toby Barnard</w:t>
        <w:tab/>
        <w:t>15</w:t>
        <w:tab/>
        <w:t>Wantage</w:t>
        <w:tab/>
        <w:tab/>
        <w:t xml:space="preserve"> 1:15.9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Nicholas John</w:t>
        <w:tab/>
        <w:t>16</w:t>
        <w:tab/>
        <w:t>Soundwell</w:t>
        <w:tab/>
        <w:tab/>
        <w:t xml:space="preserve"> 1:17.8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Jamie Crudgington</w:t>
        <w:tab/>
        <w:t>16</w:t>
        <w:tab/>
        <w:t>Trowbridge</w:t>
        <w:tab/>
        <w:tab/>
        <w:t xml:space="preserve"> 1:21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6 Girls Open 100m Breaststroke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Ellie Nutt  </w:t>
        <w:tab/>
        <w:t>11</w:t>
        <w:tab/>
        <w:t>Wit &amp; Dis SS</w:t>
        <w:tab/>
        <w:t xml:space="preserve"> 1:30.4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Pippa Sayers</w:t>
        <w:tab/>
        <w:t>12</w:t>
        <w:tab/>
        <w:t>AbingdonVale</w:t>
        <w:tab/>
        <w:t xml:space="preserve"> 1:32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Zoe Kingham </w:t>
        <w:tab/>
        <w:t>12</w:t>
        <w:tab/>
        <w:t>Street</w:t>
        <w:tab/>
        <w:tab/>
        <w:t xml:space="preserve"> 1:32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Hannah Evans</w:t>
        <w:tab/>
        <w:t>12</w:t>
        <w:tab/>
        <w:t>Soundwell</w:t>
        <w:tab/>
        <w:tab/>
        <w:t xml:space="preserve"> 1:32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Katie Clements</w:t>
        <w:tab/>
        <w:t>12</w:t>
        <w:tab/>
        <w:t>Bristol Cent</w:t>
        <w:tab/>
        <w:t xml:space="preserve"> 1:34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 xml:space="preserve">Verity Lemm </w:t>
        <w:tab/>
        <w:t>12</w:t>
        <w:tab/>
        <w:t>Basingstoke</w:t>
        <w:tab/>
        <w:tab/>
        <w:t xml:space="preserve"> 1:35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Isabel Sturges</w:t>
        <w:tab/>
        <w:t>11</w:t>
        <w:tab/>
        <w:t>Trowbridge</w:t>
        <w:tab/>
        <w:tab/>
        <w:t xml:space="preserve"> 1:37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 xml:space="preserve">Lucy Watts  </w:t>
        <w:tab/>
        <w:t>12</w:t>
        <w:tab/>
        <w:t>Soundwell</w:t>
        <w:tab/>
        <w:tab/>
        <w:t xml:space="preserve"> 1:37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Gemma Bayly </w:t>
        <w:tab/>
        <w:t>12</w:t>
        <w:tab/>
        <w:t>Soundwell</w:t>
        <w:tab/>
        <w:tab/>
        <w:t xml:space="preserve"> 1:38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Katherine Deller-Merri</w:t>
        <w:tab/>
        <w:t>11</w:t>
        <w:tab/>
        <w:t>Basingstoke</w:t>
        <w:tab/>
        <w:t xml:space="preserve"> 1:38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Rebecca Maddocks</w:t>
        <w:tab/>
        <w:t>11</w:t>
        <w:tab/>
        <w:t>TigersharksW</w:t>
        <w:tab/>
        <w:t xml:space="preserve"> 1:38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Kerry Milton</w:t>
        <w:tab/>
        <w:t>12</w:t>
        <w:tab/>
        <w:t>Trowbridge</w:t>
        <w:tab/>
        <w:tab/>
        <w:t xml:space="preserve"> 1:40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Rebecca Smith</w:t>
        <w:tab/>
        <w:t>12</w:t>
        <w:tab/>
        <w:t>Basingstoke</w:t>
        <w:tab/>
        <w:tab/>
        <w:t xml:space="preserve"> 1:40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Kara Rogers</w:t>
        <w:tab/>
        <w:t xml:space="preserve">      12</w:t>
        <w:tab/>
        <w:t>Bristol Cent</w:t>
        <w:tab/>
        <w:t xml:space="preserve"> 1:40.4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Olivia Hollis</w:t>
        <w:tab/>
        <w:t>11</w:t>
        <w:tab/>
        <w:t>Didcot &amp; Bar</w:t>
        <w:tab/>
        <w:t xml:space="preserve"> 1:41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Jessie Russell</w:t>
        <w:tab/>
        <w:t>12</w:t>
        <w:tab/>
        <w:t>Thame</w:t>
        <w:tab/>
        <w:tab/>
        <w:t xml:space="preserve">       1:42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Katie Vickers</w:t>
        <w:tab/>
        <w:t>12</w:t>
        <w:tab/>
        <w:t>Basingstoke</w:t>
        <w:tab/>
        <w:tab/>
        <w:t xml:space="preserve"> 1:42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Fiona Crane </w:t>
        <w:tab/>
        <w:t>11</w:t>
        <w:tab/>
        <w:t>Newbury</w:t>
        <w:tab/>
        <w:tab/>
        <w:t xml:space="preserve"> 1:43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Megan Campbell</w:t>
        <w:tab/>
        <w:t>11</w:t>
        <w:tab/>
        <w:t>TigersharksW</w:t>
        <w:tab/>
        <w:t xml:space="preserve"> 1:43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Danielle Wigmore</w:t>
        <w:tab/>
        <w:t>12</w:t>
        <w:tab/>
        <w:t>Staines</w:t>
        <w:tab/>
        <w:tab/>
        <w:t xml:space="preserve"> 1:44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Katherine Townsend</w:t>
        <w:tab/>
        <w:t>12</w:t>
        <w:tab/>
        <w:t>Trowbridge</w:t>
        <w:tab/>
        <w:t xml:space="preserve"> 1:44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 xml:space="preserve">Hannah Gale </w:t>
        <w:tab/>
        <w:t>12</w:t>
        <w:tab/>
        <w:t>Trowbridge</w:t>
        <w:tab/>
        <w:tab/>
        <w:t xml:space="preserve"> 1:47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Sophie Phillips</w:t>
        <w:tab/>
        <w:t>11</w:t>
        <w:tab/>
        <w:t>Soundwell</w:t>
        <w:tab/>
        <w:tab/>
        <w:t xml:space="preserve"> 1:47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Sasie Spencer</w:t>
        <w:tab/>
        <w:t>12</w:t>
        <w:tab/>
        <w:t>Newbury</w:t>
        <w:tab/>
        <w:tab/>
        <w:t xml:space="preserve"> 1:48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Caitlin Wosika</w:t>
        <w:tab/>
        <w:t>11</w:t>
        <w:tab/>
        <w:t>BradfordAvon</w:t>
        <w:tab/>
        <w:t xml:space="preserve"> 1:48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Katie Newsome</w:t>
        <w:tab/>
        <w:t>11</w:t>
        <w:tab/>
        <w:t>Didcot &amp; Bar</w:t>
        <w:tab/>
        <w:t xml:space="preserve"> 1:48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Imogen Jones</w:t>
        <w:tab/>
        <w:t>11</w:t>
        <w:tab/>
        <w:t>Newbury</w:t>
        <w:tab/>
        <w:tab/>
        <w:t xml:space="preserve"> 1:51.4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Georgina Curry</w:t>
        <w:tab/>
        <w:t>10</w:t>
        <w:tab/>
        <w:t>Trowbridge</w:t>
        <w:tab/>
        <w:tab/>
        <w:t xml:space="preserve"> 1:52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 xml:space="preserve">Elicia Hill </w:t>
        <w:tab/>
        <w:t>11</w:t>
        <w:tab/>
        <w:t>Bristol Pen</w:t>
        <w:tab/>
        <w:tab/>
        <w:t xml:space="preserve"> 1:53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Rose Nicholson</w:t>
        <w:tab/>
        <w:t>12</w:t>
        <w:tab/>
        <w:t>Soundwell</w:t>
        <w:tab/>
        <w:tab/>
        <w:t xml:space="preserve"> 1:53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1.</w:t>
        <w:tab/>
        <w:t>Charlotte Smith</w:t>
        <w:tab/>
        <w:t>11</w:t>
        <w:tab/>
        <w:t>Co South'ton</w:t>
        <w:tab/>
        <w:t xml:space="preserve"> 1:54.3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>Sarah Ha</w:t>
        <w:tab/>
        <w:t xml:space="preserve">      10</w:t>
        <w:tab/>
        <w:t>Co South'ton</w:t>
        <w:tab/>
        <w:t xml:space="preserve"> 1:58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3.</w:t>
        <w:tab/>
        <w:t xml:space="preserve">Lisa Cowley </w:t>
        <w:tab/>
        <w:t>11</w:t>
        <w:tab/>
        <w:t>TigersharksW</w:t>
        <w:tab/>
        <w:t xml:space="preserve"> 2:00.3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harlotte Folkman</w:t>
        <w:tab/>
        <w:t>11</w:t>
        <w:tab/>
        <w:t>Didcot &amp; Bar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ronte Cozier</w:t>
        <w:tab/>
        <w:t>12</w:t>
        <w:tab/>
        <w:t>Tham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izzy Shore</w:t>
        <w:tab/>
        <w:t>12</w:t>
        <w:tab/>
        <w:t>New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smine Rennie</w:t>
        <w:tab/>
        <w:t>10</w:t>
        <w:tab/>
        <w:t>AbingdonVale</w:t>
        <w:tab/>
        <w:tab/>
        <w:t>DQ FI-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ina Popal</w:t>
        <w:tab/>
        <w:t>14</w:t>
        <w:tab/>
        <w:t>Swindon Dolp</w:t>
        <w:tab/>
        <w:tab/>
        <w:t xml:space="preserve"> 1:28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Elen Amendolara</w:t>
        <w:tab/>
        <w:t>13</w:t>
        <w:tab/>
        <w:t>Trowbridge</w:t>
        <w:tab/>
        <w:tab/>
        <w:t xml:space="preserve"> 1:28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e Brayne-Patterson14</w:t>
        <w:tab/>
        <w:t>Bristol Pen</w:t>
        <w:tab/>
        <w:tab/>
        <w:t xml:space="preserve"> 1:28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Rebecca Johnston</w:t>
        <w:tab/>
        <w:t>13</w:t>
        <w:tab/>
        <w:t>Basingstoke</w:t>
        <w:tab/>
        <w:tab/>
        <w:t xml:space="preserve"> 1:30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Kelley Shorey</w:t>
        <w:tab/>
        <w:t>13</w:t>
        <w:tab/>
        <w:t>Staines</w:t>
        <w:tab/>
        <w:tab/>
        <w:t xml:space="preserve"> 1:31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 xml:space="preserve">Pooja Barot </w:t>
        <w:tab/>
        <w:t>14</w:t>
        <w:tab/>
        <w:t>Soundwell</w:t>
        <w:tab/>
        <w:tab/>
        <w:t xml:space="preserve"> 1:32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Emma Sherwood</w:t>
        <w:tab/>
        <w:t>14</w:t>
        <w:tab/>
        <w:t>Co Oxford</w:t>
        <w:tab/>
        <w:tab/>
        <w:t xml:space="preserve"> 1:32.9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Amy Burt</w:t>
        <w:tab/>
        <w:t xml:space="preserve">      13</w:t>
        <w:tab/>
        <w:t>Co South'ton</w:t>
        <w:tab/>
        <w:t xml:space="preserve"> 1:33.0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sme Gardiner</w:t>
        <w:tab/>
        <w:t>13</w:t>
        <w:tab/>
        <w:t>Wantage</w:t>
        <w:tab/>
        <w:tab/>
        <w:t xml:space="preserve"> 1:33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Kayleigh Ryan</w:t>
        <w:tab/>
        <w:t>14</w:t>
        <w:tab/>
        <w:t>Hamble Aq</w:t>
        <w:tab/>
        <w:tab/>
        <w:t xml:space="preserve"> 1:33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Rebekah Woolcot</w:t>
        <w:tab/>
        <w:t>13</w:t>
        <w:tab/>
        <w:t>Basingstoke</w:t>
        <w:tab/>
        <w:tab/>
        <w:t xml:space="preserve"> 1:33.9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Stephanie Dabbs</w:t>
        <w:tab/>
        <w:t>13</w:t>
        <w:tab/>
        <w:t>Swindon Dolp</w:t>
        <w:tab/>
        <w:t xml:space="preserve"> 1:34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Michelle Bilko</w:t>
        <w:tab/>
        <w:t>14</w:t>
        <w:tab/>
        <w:t>Swindon Dolp</w:t>
        <w:tab/>
        <w:t xml:space="preserve"> 1:34.5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Amelia Marriott</w:t>
        <w:tab/>
        <w:t>13</w:t>
        <w:tab/>
        <w:t>Basingstoke</w:t>
        <w:tab/>
        <w:tab/>
        <w:t xml:space="preserve"> 1:37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Bethany Martin</w:t>
        <w:tab/>
        <w:t>14</w:t>
        <w:tab/>
        <w:t>TigersharksW</w:t>
        <w:tab/>
        <w:t xml:space="preserve"> 1:37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Aislinn Murphy</w:t>
        <w:tab/>
        <w:t>13</w:t>
        <w:tab/>
        <w:t>Co South'ton</w:t>
        <w:tab/>
        <w:t xml:space="preserve"> 1:39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Amber Wilkins</w:t>
        <w:tab/>
        <w:t>13</w:t>
        <w:tab/>
        <w:t>Gloucester</w:t>
        <w:tab/>
        <w:tab/>
        <w:t xml:space="preserve"> 1:42.4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Victoria McGee</w:t>
        <w:tab/>
        <w:t>13</w:t>
        <w:tab/>
        <w:t>Staines</w:t>
        <w:tab/>
        <w:tab/>
        <w:t xml:space="preserve"> 1:43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Erin Laverton</w:t>
        <w:tab/>
        <w:t>14</w:t>
        <w:tab/>
        <w:t>Newbury</w:t>
        <w:tab/>
        <w:tab/>
        <w:t xml:space="preserve"> 1:48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mma Bailey</w:t>
        <w:tab/>
        <w:t>13</w:t>
        <w:tab/>
        <w:t>Trowbridg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ichaela Boniface</w:t>
        <w:tab/>
        <w:t>15</w:t>
        <w:tab/>
        <w:t>TigersharksW</w:t>
        <w:tab/>
        <w:t xml:space="preserve"> 1:23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Zoe Pattenden</w:t>
        <w:tab/>
        <w:t>16</w:t>
        <w:tab/>
        <w:t>Swindon Dolp</w:t>
        <w:tab/>
        <w:t xml:space="preserve"> 1:29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lix Laughey</w:t>
        <w:tab/>
        <w:t>16</w:t>
        <w:tab/>
        <w:t>Soundwell</w:t>
        <w:tab/>
        <w:tab/>
        <w:t xml:space="preserve"> 1:31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Jessica Farmer</w:t>
        <w:tab/>
        <w:t>15</w:t>
        <w:tab/>
        <w:t>Co South'ton</w:t>
        <w:tab/>
        <w:t xml:space="preserve"> 1:34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achel Whitford</w:t>
        <w:tab/>
        <w:t>15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7 Boys Open 100m Freestyl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David Witham</w:t>
        <w:tab/>
        <w:t>12</w:t>
        <w:tab/>
        <w:t>Maxwell</w:t>
        <w:tab/>
        <w:tab/>
        <w:t xml:space="preserve"> 1:06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Luke Saunders</w:t>
        <w:tab/>
        <w:t>12</w:t>
        <w:tab/>
        <w:t>Trowbridge</w:t>
        <w:tab/>
        <w:tab/>
        <w:t xml:space="preserve"> 1:08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Conor Keye</w:t>
        <w:tab/>
        <w:t xml:space="preserve">      11</w:t>
        <w:tab/>
        <w:t>TigersharksW</w:t>
        <w:tab/>
        <w:t xml:space="preserve"> 1:08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lex Eburne </w:t>
        <w:tab/>
        <w:t>12</w:t>
        <w:tab/>
        <w:t>TigersharksW</w:t>
        <w:tab/>
        <w:t xml:space="preserve"> 1:09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Alex Barker </w:t>
        <w:tab/>
        <w:t>11</w:t>
        <w:tab/>
        <w:t>Hamble Aq</w:t>
        <w:tab/>
        <w:tab/>
        <w:t xml:space="preserve"> 1:09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Matthew Ramsey</w:t>
        <w:tab/>
        <w:t>12</w:t>
        <w:tab/>
        <w:t>Staines</w:t>
        <w:tab/>
        <w:tab/>
        <w:t xml:space="preserve"> 1:11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Alex Watts  </w:t>
        <w:tab/>
        <w:t>12</w:t>
        <w:tab/>
        <w:t>Staines</w:t>
        <w:tab/>
        <w:tab/>
        <w:t xml:space="preserve"> 1:11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Craig Harris</w:t>
        <w:tab/>
        <w:t>11</w:t>
        <w:tab/>
        <w:t>TigersharksW</w:t>
        <w:tab/>
        <w:t xml:space="preserve"> 1:11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Bradley Sutton</w:t>
        <w:tab/>
        <w:t>12</w:t>
        <w:tab/>
        <w:t>Basingstoke</w:t>
        <w:tab/>
        <w:tab/>
        <w:t xml:space="preserve"> 1:11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Oliver Howitt</w:t>
        <w:tab/>
        <w:t>12</w:t>
        <w:tab/>
        <w:t>TigersharksW</w:t>
        <w:tab/>
        <w:t xml:space="preserve"> 1:11.8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Will Crudgington</w:t>
        <w:tab/>
        <w:t>12</w:t>
        <w:tab/>
        <w:t>Trowbridge</w:t>
        <w:tab/>
        <w:tab/>
        <w:t xml:space="preserve"> 1:12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Daniel Whitehead</w:t>
        <w:tab/>
        <w:t>12</w:t>
        <w:tab/>
        <w:t>Co South'ton</w:t>
        <w:tab/>
        <w:t xml:space="preserve"> 1:12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Joseph Parker</w:t>
        <w:tab/>
        <w:t>12</w:t>
        <w:tab/>
        <w:t>Soundwell</w:t>
        <w:tab/>
        <w:tab/>
        <w:t xml:space="preserve"> 1:15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Iain Bruce</w:t>
        <w:tab/>
        <w:t xml:space="preserve">      11</w:t>
        <w:tab/>
        <w:t>Newbury</w:t>
        <w:tab/>
        <w:tab/>
        <w:t xml:space="preserve"> 1:15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Jack Patey   </w:t>
        <w:tab/>
        <w:t>11</w:t>
        <w:tab/>
        <w:t>TigersharksW</w:t>
        <w:tab/>
        <w:t xml:space="preserve"> 1:15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Nacho Mendi      12</w:t>
        <w:tab/>
        <w:t>Thame</w:t>
        <w:tab/>
        <w:tab/>
        <w:t xml:space="preserve">       1:16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Ross Taylor </w:t>
        <w:tab/>
        <w:t>12</w:t>
        <w:tab/>
        <w:t>Staines</w:t>
        <w:tab/>
        <w:tab/>
        <w:t xml:space="preserve"> 1:16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Ryan Gooch</w:t>
        <w:tab/>
        <w:t xml:space="preserve">      11</w:t>
        <w:tab/>
        <w:t>TigersharksW</w:t>
        <w:tab/>
        <w:t xml:space="preserve"> 1:19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Gus Gardner </w:t>
        <w:tab/>
        <w:t>12</w:t>
        <w:tab/>
        <w:t>TigersharksW</w:t>
        <w:tab/>
        <w:t xml:space="preserve"> 1:21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ry Burdin</w:t>
        <w:tab/>
        <w:t>12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  59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Ben Shillam</w:t>
        <w:tab/>
        <w:t xml:space="preserve">      14</w:t>
        <w:tab/>
        <w:t>Newbury</w:t>
        <w:tab/>
        <w:tab/>
        <w:t xml:space="preserve"> 1:01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Isao Ramos-Yamasaki13</w:t>
        <w:tab/>
        <w:t>Staines</w:t>
        <w:tab/>
        <w:tab/>
        <w:t xml:space="preserve"> 1:02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Bradley McCabe</w:t>
        <w:tab/>
        <w:t>14</w:t>
        <w:tab/>
        <w:t>Swindon Dolp</w:t>
        <w:tab/>
        <w:t xml:space="preserve"> 1:04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Tom Farrance</w:t>
        <w:tab/>
        <w:t>14</w:t>
        <w:tab/>
        <w:t>Hamble Aq</w:t>
        <w:tab/>
        <w:tab/>
        <w:t xml:space="preserve"> 1:05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Elliot Rennie</w:t>
        <w:tab/>
        <w:t>13</w:t>
        <w:tab/>
        <w:t>AbingdonVale</w:t>
        <w:tab/>
        <w:t xml:space="preserve"> 1:05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Blake Clark </w:t>
        <w:tab/>
        <w:t>14</w:t>
        <w:tab/>
        <w:t>Newbury</w:t>
        <w:tab/>
        <w:tab/>
        <w:t xml:space="preserve"> 1:06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Russell Thompson</w:t>
        <w:tab/>
        <w:t>14</w:t>
        <w:tab/>
        <w:t>Street</w:t>
        <w:tab/>
        <w:tab/>
        <w:t xml:space="preserve"> 1:06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Pierce Jewitt-Wilkerso</w:t>
        <w:tab/>
        <w:t>13</w:t>
        <w:tab/>
        <w:t>Staines</w:t>
        <w:tab/>
        <w:t xml:space="preserve"> 1:06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Dominic Wade</w:t>
        <w:tab/>
        <w:t>13</w:t>
        <w:tab/>
        <w:t>Basingstoke</w:t>
        <w:tab/>
        <w:tab/>
        <w:t xml:space="preserve"> 1:07.5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dam Lowe</w:t>
        <w:tab/>
        <w:t xml:space="preserve">      14</w:t>
        <w:tab/>
        <w:t>AbingdonVale</w:t>
        <w:tab/>
        <w:t xml:space="preserve"> 1:07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Rory Stephens</w:t>
        <w:tab/>
        <w:t>14</w:t>
        <w:tab/>
        <w:t>TigersharksW</w:t>
        <w:tab/>
        <w:t xml:space="preserve"> 1:09.6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Sammy Crudgington</w:t>
        <w:tab/>
        <w:t>14</w:t>
        <w:tab/>
        <w:t>Trowbridge</w:t>
        <w:tab/>
        <w:tab/>
        <w:t xml:space="preserve"> 1:10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Matthew Turner</w:t>
        <w:tab/>
        <w:t>14</w:t>
        <w:tab/>
        <w:t>Street</w:t>
        <w:tab/>
        <w:tab/>
        <w:t xml:space="preserve"> 1:11.6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Andrew Stevenson</w:t>
        <w:tab/>
        <w:t>13</w:t>
        <w:tab/>
        <w:t>Trowbridge</w:t>
        <w:tab/>
        <w:tab/>
        <w:t xml:space="preserve"> 1:11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 xml:space="preserve">Ben Barnard </w:t>
        <w:tab/>
        <w:t>13</w:t>
        <w:tab/>
        <w:t>Wantage</w:t>
        <w:tab/>
        <w:tab/>
        <w:t xml:space="preserve"> 1:13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Dan Smith</w:t>
        <w:tab/>
        <w:t xml:space="preserve">      14</w:t>
        <w:tab/>
        <w:t>Co South'ton</w:t>
        <w:tab/>
        <w:t xml:space="preserve"> 1:14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Harry Flint </w:t>
        <w:tab/>
        <w:t>13</w:t>
        <w:tab/>
        <w:t>4 Shires</w:t>
        <w:tab/>
        <w:tab/>
        <w:t xml:space="preserve"> 1:14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Dylan Coyne </w:t>
        <w:tab/>
        <w:t>13</w:t>
        <w:tab/>
        <w:t>Trowbridge</w:t>
        <w:tab/>
        <w:tab/>
        <w:t xml:space="preserve"> 1:15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George Howlett</w:t>
        <w:tab/>
        <w:t>14</w:t>
        <w:tab/>
        <w:t>Thame</w:t>
        <w:tab/>
        <w:tab/>
        <w:t xml:space="preserve">       1:18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Daniel Dixon</w:t>
        <w:tab/>
        <w:t>13</w:t>
        <w:tab/>
        <w:t>Swindon Dolp</w:t>
        <w:tab/>
        <w:t xml:space="preserve"> 1:19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Andrew Southam</w:t>
        <w:tab/>
        <w:t>13</w:t>
        <w:tab/>
        <w:t>Didcot &amp; Bar</w:t>
        <w:tab/>
        <w:t xml:space="preserve"> 1:19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Gregory Cater</w:t>
        <w:tab/>
        <w:t>13</w:t>
        <w:tab/>
        <w:t>Cirencester</w:t>
        <w:tab/>
        <w:tab/>
        <w:t xml:space="preserve"> 1:22.3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Thomas Carter</w:t>
        <w:tab/>
        <w:t>13</w:t>
        <w:tab/>
        <w:t>Cirencester</w:t>
        <w:tab/>
        <w:tab/>
        <w:t xml:space="preserve"> 1:33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liver Scott</w:t>
        <w:tab/>
        <w:t>13</w:t>
        <w:tab/>
        <w:t>Hamble Aq</w:t>
        <w:tab/>
        <w:tab/>
        <w:t>DQ ST-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Jack Griggs </w:t>
        <w:tab/>
        <w:t>16</w:t>
        <w:tab/>
        <w:t>Trowbridge</w:t>
        <w:tab/>
        <w:tab/>
        <w:t xml:space="preserve">   57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Christopher Chapman15</w:t>
        <w:tab/>
        <w:t>TigersharksW</w:t>
        <w:tab/>
        <w:t xml:space="preserve"> 1:01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Thomas Ryczanowski18</w:t>
        <w:tab/>
        <w:t>TigersharksW</w:t>
        <w:tab/>
        <w:t xml:space="preserve"> 1:01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eorge Pratt</w:t>
        <w:tab/>
        <w:t>17</w:t>
        <w:tab/>
        <w:t>Hamble Aq</w:t>
        <w:tab/>
        <w:tab/>
        <w:t xml:space="preserve"> 1:02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Patrick Seed</w:t>
        <w:tab/>
        <w:t>15</w:t>
        <w:tab/>
        <w:t>Swindon Dolp</w:t>
        <w:tab/>
        <w:t xml:space="preserve"> 1:02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atthew Watson</w:t>
        <w:tab/>
        <w:t>15</w:t>
        <w:tab/>
        <w:t>Swindon Dolp</w:t>
        <w:tab/>
        <w:t xml:space="preserve"> 1:03.2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Daniel Kelly</w:t>
        <w:tab/>
        <w:t>16</w:t>
        <w:tab/>
        <w:t>Bristol Pen</w:t>
        <w:tab/>
        <w:tab/>
        <w:t xml:space="preserve"> 1:03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Thomas Romano-James15</w:t>
        <w:tab/>
        <w:t>TigersharksW</w:t>
        <w:tab/>
        <w:t xml:space="preserve"> 1:04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Nicholas John</w:t>
        <w:tab/>
        <w:t>16</w:t>
        <w:tab/>
        <w:t>Soundwell</w:t>
        <w:tab/>
        <w:tab/>
        <w:t xml:space="preserve"> 1:04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Harry Wilkins</w:t>
        <w:tab/>
        <w:t>15</w:t>
        <w:tab/>
        <w:t>Gloucester</w:t>
        <w:tab/>
        <w:tab/>
        <w:t xml:space="preserve"> 1:05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Toby Barnard</w:t>
        <w:tab/>
        <w:t>15</w:t>
        <w:tab/>
        <w:t>Wantage</w:t>
        <w:tab/>
        <w:tab/>
        <w:t xml:space="preserve"> 1:07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Jamie Crudgington</w:t>
        <w:tab/>
        <w:t>16</w:t>
        <w:tab/>
        <w:t>Trowbridge</w:t>
        <w:tab/>
        <w:tab/>
        <w:t xml:space="preserve"> 1:07.4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Jake Taulbut</w:t>
        <w:tab/>
        <w:t>15</w:t>
        <w:tab/>
        <w:t>Hamble Aq</w:t>
        <w:tab/>
        <w:tab/>
        <w:t xml:space="preserve"> 1:08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amuel Woolford</w:t>
        <w:tab/>
        <w:t>15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Kyle Gaskin </w:t>
        <w:tab/>
        <w:t>15</w:t>
        <w:tab/>
        <w:t>TigersharksW</w:t>
        <w:tab/>
        <w:tab/>
        <w:t>D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8 Girls Open 200m Backstroke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omoko Takahashi</w:t>
        <w:tab/>
        <w:t>10</w:t>
        <w:tab/>
        <w:t>TigersharksW</w:t>
        <w:tab/>
        <w:t xml:space="preserve"> 3:03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ulia Jaworska</w:t>
        <w:tab/>
        <w:t>10</w:t>
        <w:tab/>
        <w:t>Staines</w:t>
        <w:tab/>
        <w:tab/>
        <w:t xml:space="preserve"> 3:05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Abbie Crook </w:t>
        <w:tab/>
        <w:t xml:space="preserve">9 </w:t>
        <w:tab/>
        <w:t>TigersharksW</w:t>
        <w:tab/>
        <w:t xml:space="preserve"> 3:05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Stella Cookson</w:t>
        <w:tab/>
        <w:t>10</w:t>
        <w:tab/>
        <w:t>BradfordAvon</w:t>
        <w:tab/>
        <w:t xml:space="preserve"> 3:08.3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Spencer Williams</w:t>
        <w:tab/>
        <w:t>10</w:t>
        <w:tab/>
        <w:t>Brompton Be</w:t>
        <w:tab/>
        <w:tab/>
        <w:t xml:space="preserve"> 3:10.2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ina Curry</w:t>
        <w:tab/>
        <w:t>10</w:t>
        <w:tab/>
        <w:t>Trowbridge</w:t>
        <w:tab/>
        <w:tab/>
        <w:t xml:space="preserve"> 3:14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Hannah Anderson</w:t>
        <w:tab/>
        <w:t>10</w:t>
        <w:tab/>
        <w:t>Weston S M</w:t>
        <w:tab/>
        <w:tab/>
        <w:t xml:space="preserve"> 3:16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Octavia Durrant</w:t>
        <w:tab/>
        <w:t xml:space="preserve">9 </w:t>
        <w:tab/>
        <w:t>TigersharksW</w:t>
        <w:tab/>
        <w:t xml:space="preserve"> 3:18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Caitlyn Sherry</w:t>
        <w:tab/>
        <w:t xml:space="preserve">9 </w:t>
        <w:tab/>
        <w:t>Co South'ton</w:t>
        <w:tab/>
        <w:t xml:space="preserve"> 3:18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Cara Waldman</w:t>
        <w:tab/>
        <w:t xml:space="preserve">9 </w:t>
        <w:tab/>
        <w:t>BradfordAvon</w:t>
        <w:tab/>
        <w:t xml:space="preserve"> 3:21.0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Madeline Brown</w:t>
        <w:tab/>
        <w:t>10</w:t>
        <w:tab/>
        <w:t>Hamble Aq</w:t>
        <w:tab/>
        <w:tab/>
        <w:t xml:space="preserve"> 3:24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Ashleigh Sutton</w:t>
        <w:tab/>
        <w:t xml:space="preserve">9 </w:t>
        <w:tab/>
        <w:t>Trowbridge</w:t>
        <w:tab/>
        <w:tab/>
        <w:t xml:space="preserve"> 3:25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Emily Harrison</w:t>
        <w:tab/>
        <w:t>10</w:t>
        <w:tab/>
        <w:t>BradfordAvon</w:t>
        <w:tab/>
        <w:t xml:space="preserve"> 3:31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Abigail Cook</w:t>
        <w:tab/>
        <w:t xml:space="preserve">9 </w:t>
        <w:tab/>
        <w:t>TigersharksW</w:t>
        <w:tab/>
        <w:t xml:space="preserve"> 3:36.2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olly Dummett</w:t>
        <w:tab/>
        <w:t xml:space="preserve">9 </w:t>
        <w:tab/>
        <w:t>Newbury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eorgia Keen</w:t>
        <w:tab/>
        <w:t>10</w:t>
        <w:tab/>
        <w:t>BradfordAvon</w:t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a Farrance</w:t>
        <w:tab/>
        <w:t>12</w:t>
        <w:tab/>
        <w:t>Hamble Aq</w:t>
        <w:tab/>
        <w:tab/>
        <w:t xml:space="preserve"> 2:40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amantha Dickens</w:t>
        <w:tab/>
        <w:t>12</w:t>
        <w:tab/>
        <w:t>Staines</w:t>
        <w:tab/>
        <w:tab/>
        <w:t xml:space="preserve"> 2:41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Rebecca Flack</w:t>
        <w:tab/>
        <w:t>11</w:t>
        <w:tab/>
        <w:t>TigersharksW</w:t>
        <w:tab/>
        <w:t xml:space="preserve"> 2:47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Elizabeth Hopkins</w:t>
        <w:tab/>
        <w:t>11</w:t>
        <w:tab/>
        <w:t>Co South'ton</w:t>
        <w:tab/>
        <w:t xml:space="preserve"> 2:47.5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bigail Davidson</w:t>
        <w:tab/>
        <w:t>11</w:t>
        <w:tab/>
        <w:t>TigersharksW</w:t>
        <w:tab/>
        <w:t xml:space="preserve"> 2:49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Rose Brayne-Patterson12Bristol Pen</w:t>
        <w:tab/>
        <w:tab/>
        <w:t xml:space="preserve"> 2:51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Rosie Smith </w:t>
        <w:tab/>
        <w:t>11</w:t>
        <w:tab/>
        <w:t>Millfield</w:t>
        <w:tab/>
        <w:tab/>
        <w:t xml:space="preserve"> 2:51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Sophie Sutton</w:t>
        <w:tab/>
        <w:t>11</w:t>
        <w:tab/>
        <w:t>Trowbridge</w:t>
        <w:tab/>
        <w:tab/>
        <w:t xml:space="preserve"> 2:54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Pippa Sayers</w:t>
        <w:tab/>
        <w:t>12</w:t>
        <w:tab/>
        <w:t>AbingdonVale</w:t>
        <w:tab/>
        <w:t xml:space="preserve"> 2:57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Megan Cookson</w:t>
        <w:tab/>
        <w:t>12</w:t>
        <w:tab/>
        <w:t>BradfordAvon</w:t>
        <w:tab/>
        <w:t xml:space="preserve"> 2:57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Katherine Townsend12</w:t>
        <w:tab/>
        <w:t>Trowbridge</w:t>
        <w:tab/>
        <w:tab/>
        <w:t xml:space="preserve"> 2:58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Hannah Osborne</w:t>
        <w:tab/>
        <w:t>12</w:t>
        <w:tab/>
        <w:t>Hamble Aq</w:t>
        <w:tab/>
        <w:tab/>
        <w:t xml:space="preserve"> 2:58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Grace Rowe  </w:t>
        <w:tab/>
        <w:t>12</w:t>
        <w:tab/>
        <w:t>Co South'ton</w:t>
        <w:tab/>
        <w:t xml:space="preserve"> 2:59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 xml:space="preserve">Kara Rogers </w:t>
        <w:tab/>
        <w:t>12</w:t>
        <w:tab/>
        <w:t>Bristol Cent</w:t>
        <w:tab/>
        <w:t xml:space="preserve"> 2:59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Katie Clements</w:t>
        <w:tab/>
        <w:t>12</w:t>
        <w:tab/>
        <w:t>Bristol Cent</w:t>
        <w:tab/>
        <w:t xml:space="preserve"> 3:02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Rebecca Maddocks</w:t>
        <w:tab/>
        <w:t>11</w:t>
        <w:tab/>
        <w:t>TigersharksW</w:t>
        <w:tab/>
        <w:t xml:space="preserve"> 3:05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Imogen Jones</w:t>
        <w:tab/>
        <w:t>11</w:t>
        <w:tab/>
        <w:t>Newbury</w:t>
        <w:tab/>
        <w:tab/>
        <w:t xml:space="preserve"> 3:05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Sarah Williams</w:t>
        <w:tab/>
        <w:t>12</w:t>
        <w:tab/>
        <w:t>4 Shires</w:t>
        <w:tab/>
        <w:tab/>
        <w:t xml:space="preserve"> 3:07.2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Ellie Gardner</w:t>
        <w:tab/>
        <w:t>12</w:t>
        <w:tab/>
        <w:t>TigersharksW</w:t>
        <w:tab/>
        <w:t xml:space="preserve"> 3:07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Megan Campbell</w:t>
        <w:tab/>
        <w:t>11</w:t>
        <w:tab/>
        <w:t>TigersharksW</w:t>
        <w:tab/>
        <w:t xml:space="preserve"> 3:08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Sasie Spencer</w:t>
        <w:tab/>
        <w:t>12</w:t>
        <w:tab/>
        <w:t>Newbury</w:t>
        <w:tab/>
        <w:tab/>
        <w:t xml:space="preserve"> 3:10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Katie Vickers</w:t>
        <w:tab/>
        <w:t>12</w:t>
        <w:tab/>
        <w:t>Basingstoke</w:t>
        <w:tab/>
        <w:tab/>
        <w:t xml:space="preserve"> 3:10.4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 xml:space="preserve">Ellen Cole  </w:t>
        <w:tab/>
        <w:t>11</w:t>
        <w:tab/>
        <w:t>AbingdonVale</w:t>
        <w:tab/>
        <w:t xml:space="preserve"> 3:12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Fiona Crane</w:t>
        <w:tab/>
        <w:t xml:space="preserve">      11</w:t>
        <w:tab/>
        <w:t>Newbury</w:t>
        <w:tab/>
        <w:tab/>
        <w:t xml:space="preserve"> 3:12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Rebecca Smith</w:t>
        <w:tab/>
        <w:t>12</w:t>
        <w:tab/>
        <w:t>Basingstoke</w:t>
        <w:tab/>
        <w:tab/>
        <w:t xml:space="preserve"> 3:15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 xml:space="preserve">Gemma Bayly </w:t>
        <w:tab/>
        <w:t>12</w:t>
        <w:tab/>
        <w:t>Soundwell</w:t>
        <w:tab/>
        <w:tab/>
        <w:t xml:space="preserve"> 3:15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Danielle Wigmore</w:t>
        <w:tab/>
        <w:t>12</w:t>
        <w:tab/>
        <w:t>Staines</w:t>
        <w:tab/>
        <w:tab/>
        <w:t xml:space="preserve"> 3:15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8.</w:t>
        <w:tab/>
        <w:t>Katherine Deller-Merri</w:t>
        <w:tab/>
        <w:t>11Basingstoke</w:t>
        <w:tab/>
        <w:t xml:space="preserve"> 3:16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Elicia Hill</w:t>
        <w:tab/>
        <w:t xml:space="preserve">     11</w:t>
        <w:tab/>
        <w:t>Bristol Pen</w:t>
        <w:tab/>
        <w:tab/>
        <w:t xml:space="preserve"> 3:16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 xml:space="preserve">Amy Thomson </w:t>
        <w:tab/>
        <w:t>12</w:t>
        <w:tab/>
        <w:t>TigersharksW</w:t>
        <w:tab/>
        <w:t xml:space="preserve"> 3:16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1.</w:t>
        <w:tab/>
        <w:t>Katie Norridge</w:t>
        <w:tab/>
        <w:t>11</w:t>
        <w:tab/>
        <w:t>AbingdonVale</w:t>
        <w:tab/>
        <w:t xml:space="preserve"> 3:23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</w:t>
        <w:tab/>
        <w:t>Lisa Cowley</w:t>
        <w:tab/>
        <w:t>11</w:t>
        <w:tab/>
        <w:t>TigersharksW</w:t>
        <w:tab/>
        <w:tab/>
        <w:t xml:space="preserve"> 3:39.99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auren Collins</w:t>
        <w:tab/>
        <w:t>11</w:t>
        <w:tab/>
        <w:t>Thame</w:t>
        <w:tab/>
        <w:tab/>
        <w:t xml:space="preserve">      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ridget Simpson</w:t>
        <w:tab/>
        <w:t>12</w:t>
        <w:tab/>
        <w:t>Brompton B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aura Rishworth</w:t>
        <w:tab/>
        <w:t>12</w:t>
        <w:tab/>
        <w:t>Staines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Lauren Wall </w:t>
        <w:tab/>
        <w:t>11</w:t>
        <w:tab/>
        <w:t>Newbury</w:t>
        <w:tab/>
        <w:tab/>
        <w:t>DQ T-6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Alexandra Ridgway</w:t>
        <w:tab/>
        <w:t>14</w:t>
        <w:tab/>
        <w:t>Staines</w:t>
        <w:tab/>
        <w:tab/>
        <w:t xml:space="preserve"> 2:40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lla Luffman</w:t>
        <w:tab/>
        <w:t>14</w:t>
        <w:tab/>
        <w:t>TigersharksW</w:t>
        <w:tab/>
        <w:t xml:space="preserve"> 2:41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Samantha Reeves</w:t>
        <w:tab/>
        <w:t>13</w:t>
        <w:tab/>
        <w:t>TigersharksW</w:t>
        <w:tab/>
        <w:t xml:space="preserve"> 2:43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Kelley Shorey</w:t>
        <w:tab/>
        <w:t>13</w:t>
        <w:tab/>
        <w:t>Staines</w:t>
        <w:tab/>
        <w:tab/>
        <w:t xml:space="preserve"> 2:46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Emily Dixon </w:t>
        <w:tab/>
        <w:t>13</w:t>
        <w:tab/>
        <w:t>Swindon Dolp</w:t>
        <w:tab/>
        <w:t xml:space="preserve"> 2:46.6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Kayleigh Ryan</w:t>
        <w:tab/>
        <w:t>14</w:t>
        <w:tab/>
        <w:t>Hamble Aq</w:t>
        <w:tab/>
        <w:tab/>
        <w:t xml:space="preserve"> 2:46.8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Grace Haines</w:t>
        <w:tab/>
        <w:t>13</w:t>
        <w:tab/>
        <w:t>Co South'ton</w:t>
        <w:tab/>
        <w:t xml:space="preserve"> 2:48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Georgie Manning</w:t>
        <w:tab/>
        <w:t>13</w:t>
        <w:tab/>
        <w:t>TigersharksW</w:t>
        <w:tab/>
        <w:t xml:space="preserve"> 2:50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len Amendolara</w:t>
        <w:tab/>
        <w:t>13</w:t>
        <w:tab/>
        <w:t>Trowbridge</w:t>
        <w:tab/>
        <w:tab/>
        <w:t xml:space="preserve"> 2:51.9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Rebekah Woolcot</w:t>
        <w:tab/>
        <w:t>13</w:t>
        <w:tab/>
        <w:t>Basingstoke</w:t>
        <w:tab/>
        <w:tab/>
        <w:t xml:space="preserve"> 2:52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my Burt</w:t>
        <w:tab/>
        <w:t xml:space="preserve">      13</w:t>
        <w:tab/>
        <w:t>Co South'ton</w:t>
        <w:tab/>
        <w:t xml:space="preserve"> 2:52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Helen Gildersleeves13</w:t>
        <w:tab/>
        <w:t>AbingdonVale</w:t>
        <w:tab/>
        <w:t xml:space="preserve"> 2:54.4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Emma Sherwood</w:t>
        <w:tab/>
        <w:t>14</w:t>
        <w:tab/>
        <w:t>Co Oxford</w:t>
        <w:tab/>
        <w:tab/>
        <w:t xml:space="preserve"> 2:54.5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Luisana Toner</w:t>
        <w:tab/>
        <w:t>13</w:t>
        <w:tab/>
        <w:t>TigersharksW</w:t>
        <w:tab/>
        <w:t xml:space="preserve"> 2:56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Stephanie Dabbs</w:t>
        <w:tab/>
        <w:t>13</w:t>
        <w:tab/>
        <w:t>Swindon Dolp</w:t>
        <w:tab/>
        <w:t xml:space="preserve"> 2:56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Rebecca Johnston</w:t>
        <w:tab/>
        <w:t>13</w:t>
        <w:tab/>
        <w:t>Basingstoke</w:t>
        <w:tab/>
        <w:tab/>
        <w:t xml:space="preserve"> 2:58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Danielle Lewis</w:t>
        <w:tab/>
        <w:t>13</w:t>
        <w:tab/>
        <w:t>Swindon Dolp</w:t>
        <w:tab/>
        <w:t xml:space="preserve"> 3:00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melia Marriott</w:t>
        <w:tab/>
        <w:t>13</w:t>
        <w:tab/>
        <w:t>Basingstoke</w:t>
        <w:tab/>
        <w:tab/>
        <w:t xml:space="preserve"> 3:10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Victoria Cooper</w:t>
        <w:tab/>
        <w:t>13</w:t>
        <w:tab/>
        <w:t>AbingdonVale</w:t>
        <w:tab/>
        <w:t xml:space="preserve"> 3:25.84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Natalie Evans</w:t>
        <w:tab/>
        <w:t>14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shani Motha</w:t>
        <w:tab/>
        <w:t>14</w:t>
        <w:tab/>
        <w:t>Didcot &amp; Bar</w:t>
        <w:tab/>
        <w:t>DQ T-4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Victoria McGee</w:t>
        <w:tab/>
        <w:t>13</w:t>
        <w:tab/>
        <w:t>Staines</w:t>
        <w:tab/>
        <w:tab/>
        <w:t>DQ T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Rhea Shears </w:t>
        <w:tab/>
        <w:t>16</w:t>
        <w:tab/>
        <w:t>Hamble Aq</w:t>
        <w:tab/>
        <w:tab/>
        <w:t xml:space="preserve"> 2:32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Francesca Dickens</w:t>
        <w:tab/>
        <w:t>15</w:t>
        <w:tab/>
        <w:t>Staines</w:t>
        <w:tab/>
        <w:tab/>
        <w:t xml:space="preserve"> 2:33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Laura Moseley</w:t>
        <w:tab/>
        <w:t>15</w:t>
        <w:tab/>
        <w:t>Basingstoke</w:t>
        <w:tab/>
        <w:tab/>
        <w:t xml:space="preserve"> 2:47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Zoe Pattenden</w:t>
        <w:tab/>
        <w:t>16</w:t>
        <w:tab/>
        <w:t>Swindon Dolp</w:t>
        <w:tab/>
        <w:t xml:space="preserve"> 2:48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elissa Glass</w:t>
        <w:tab/>
        <w:t>15</w:t>
        <w:tab/>
        <w:t>TigersharksW</w:t>
        <w:tab/>
        <w:t xml:space="preserve"> 2:49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Rebecca Saunders</w:t>
        <w:tab/>
        <w:t>15</w:t>
        <w:tab/>
        <w:t>Swindon Dolp</w:t>
        <w:tab/>
        <w:t xml:space="preserve"> 2:50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Jessica Farmer</w:t>
        <w:tab/>
        <w:t>15</w:t>
        <w:tab/>
        <w:t>Co South'ton</w:t>
        <w:tab/>
        <w:t xml:space="preserve"> 2:55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9 Boys Open 50m Breaststroke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e Seagrave</w:t>
        <w:tab/>
        <w:t>10</w:t>
        <w:tab/>
        <w:t>Brompton Be</w:t>
        <w:tab/>
        <w:tab/>
        <w:t xml:space="preserve">   45.5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ordan Taylor</w:t>
        <w:tab/>
        <w:t>10</w:t>
        <w:tab/>
        <w:t>Trowbridge</w:t>
        <w:tab/>
        <w:tab/>
        <w:t xml:space="preserve">   46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tthew Newell</w:t>
        <w:tab/>
        <w:t>10</w:t>
        <w:tab/>
        <w:t>Co South'ton</w:t>
        <w:tab/>
        <w:t xml:space="preserve">   47.1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Nicholas Cowley-Andrea</w:t>
        <w:tab/>
        <w:t>10</w:t>
        <w:tab/>
        <w:t>Brompton Be</w:t>
        <w:tab/>
        <w:t xml:space="preserve">   48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Michael Witham</w:t>
        <w:tab/>
        <w:t>10</w:t>
        <w:tab/>
        <w:t>Maxwell</w:t>
        <w:tab/>
        <w:tab/>
        <w:t xml:space="preserve">   49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Ross Kennedy</w:t>
        <w:tab/>
        <w:t>10</w:t>
        <w:tab/>
        <w:t>TigersharksW</w:t>
        <w:tab/>
        <w:t xml:space="preserve">   49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Ewan Springett</w:t>
        <w:tab/>
        <w:t>10</w:t>
        <w:tab/>
        <w:t>Didcot &amp; Bar</w:t>
        <w:tab/>
        <w:t xml:space="preserve">   49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Cormac Sweeney</w:t>
        <w:tab/>
        <w:t>10</w:t>
        <w:tab/>
        <w:t>Staines</w:t>
        <w:tab/>
        <w:tab/>
        <w:t xml:space="preserve">   50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Alexander Boxall</w:t>
        <w:tab/>
        <w:t>10</w:t>
        <w:tab/>
        <w:t>TigersharksW</w:t>
        <w:tab/>
        <w:t xml:space="preserve">   53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Dominic Ward</w:t>
        <w:tab/>
        <w:t>10</w:t>
        <w:tab/>
        <w:t>Didcot &amp; Bar</w:t>
        <w:tab/>
        <w:t xml:space="preserve">   53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Avrey Santos</w:t>
        <w:tab/>
        <w:t xml:space="preserve">9 </w:t>
        <w:tab/>
        <w:t>Staines</w:t>
        <w:tab/>
        <w:tab/>
        <w:t xml:space="preserve">   54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Christopher Motha</w:t>
        <w:tab/>
        <w:t>10</w:t>
        <w:tab/>
        <w:t>Didcot &amp; Bar</w:t>
        <w:tab/>
        <w:t xml:space="preserve">   54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Fraser Humphrey</w:t>
        <w:tab/>
        <w:t xml:space="preserve">9 </w:t>
        <w:tab/>
        <w:t>Warminster</w:t>
        <w:tab/>
        <w:tab/>
        <w:t xml:space="preserve">   54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Bailey Hatton</w:t>
        <w:tab/>
        <w:t xml:space="preserve">9 </w:t>
        <w:tab/>
        <w:t>Wit &amp; Dis SS</w:t>
        <w:tab/>
        <w:t xml:space="preserve">   55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Ryan Hughes </w:t>
        <w:tab/>
        <w:t xml:space="preserve">9 </w:t>
        <w:tab/>
        <w:t>Brompton Be</w:t>
        <w:tab/>
        <w:tab/>
        <w:t xml:space="preserve">   55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Alexander Hill</w:t>
        <w:tab/>
        <w:t>10</w:t>
        <w:tab/>
        <w:t>TigersharksW</w:t>
        <w:tab/>
        <w:t xml:space="preserve">   56.0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George Vincent</w:t>
        <w:tab/>
        <w:t>10</w:t>
        <w:tab/>
        <w:t>Co South'ton</w:t>
        <w:tab/>
        <w:t xml:space="preserve">   56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Joe Kennedy </w:t>
        <w:tab/>
        <w:t xml:space="preserve">9 </w:t>
        <w:tab/>
        <w:t>TigersharksW</w:t>
        <w:tab/>
        <w:t xml:space="preserve">   56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Cameron Beeton</w:t>
        <w:tab/>
        <w:t xml:space="preserve">9 </w:t>
        <w:tab/>
        <w:t>Didcot &amp; Bar</w:t>
        <w:tab/>
        <w:t xml:space="preserve">   57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Callum Davidson</w:t>
        <w:tab/>
        <w:t xml:space="preserve">9 </w:t>
        <w:tab/>
        <w:t>TigersharksW</w:t>
        <w:tab/>
        <w:t xml:space="preserve">   57.4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William Whitlock</w:t>
        <w:tab/>
        <w:t xml:space="preserve">9 </w:t>
        <w:tab/>
        <w:t>Hamble Aq</w:t>
        <w:tab/>
        <w:tab/>
        <w:t xml:space="preserve">   59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Dominic Mills</w:t>
        <w:tab/>
        <w:t xml:space="preserve">9 </w:t>
        <w:tab/>
        <w:t>4 Shires</w:t>
        <w:tab/>
        <w:tab/>
        <w:t xml:space="preserve"> 1:04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allam Cozier</w:t>
        <w:tab/>
        <w:t xml:space="preserve">9 </w:t>
        <w:tab/>
        <w:t>Tham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Barker </w:t>
        <w:tab/>
        <w:t>11</w:t>
        <w:tab/>
        <w:t>Hamble Aq</w:t>
        <w:tab/>
        <w:tab/>
        <w:t xml:space="preserve">   40.1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ebastian Thomas</w:t>
        <w:tab/>
        <w:t>11</w:t>
        <w:tab/>
        <w:t>Brompton Be</w:t>
        <w:tab/>
        <w:tab/>
        <w:t xml:space="preserve">   41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Iain Bruce</w:t>
        <w:tab/>
        <w:t xml:space="preserve">      11</w:t>
        <w:tab/>
        <w:t>Newbury</w:t>
        <w:tab/>
        <w:tab/>
        <w:t xml:space="preserve">   50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Ryan Gooch  </w:t>
        <w:tab/>
        <w:t>11</w:t>
        <w:tab/>
        <w:t>TigersharksW</w:t>
        <w:tab/>
        <w:t xml:space="preserve">   51.7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lfie Batten</w:t>
        <w:tab/>
        <w:t>11</w:t>
        <w:tab/>
        <w:t>Staines</w:t>
        <w:tab/>
        <w:tab/>
        <w:t xml:space="preserve">   53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Benjamin Phelps</w:t>
        <w:tab/>
        <w:t>11</w:t>
        <w:tab/>
        <w:t>Soundwell</w:t>
        <w:tab/>
        <w:tab/>
        <w:t xml:space="preserve">   55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Joe Fleetwood</w:t>
        <w:tab/>
        <w:t>11</w:t>
        <w:tab/>
        <w:t>Co South'ton</w:t>
        <w:tab/>
        <w:t xml:space="preserve"> 1:00.5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Harry Deller-Merricks11</w:t>
        <w:tab/>
        <w:t>Basingstoke</w:t>
        <w:tab/>
        <w:t xml:space="preserve"> 1:03.3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liver Johnson</w:t>
        <w:tab/>
        <w:t>11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0 Girls Open 200m IM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omoko Takahashi</w:t>
        <w:tab/>
        <w:t>10</w:t>
        <w:tab/>
        <w:t>TigersharksW</w:t>
        <w:tab/>
        <w:t xml:space="preserve"> 3:00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ulia Jaworska</w:t>
        <w:tab/>
        <w:t>10</w:t>
        <w:tab/>
        <w:t>Staines</w:t>
        <w:tab/>
        <w:tab/>
        <w:t xml:space="preserve"> 3:01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Spencer Williams</w:t>
        <w:tab/>
        <w:t>10</w:t>
        <w:tab/>
        <w:t>Brompton Be</w:t>
        <w:tab/>
        <w:tab/>
        <w:t xml:space="preserve"> 3:02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Abbie Crook </w:t>
        <w:tab/>
        <w:t xml:space="preserve">9 </w:t>
        <w:tab/>
        <w:t>TigersharksW</w:t>
        <w:tab/>
        <w:t xml:space="preserve"> 3:08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Stella Cookson</w:t>
        <w:tab/>
        <w:t>10</w:t>
        <w:tab/>
        <w:t>BradfordAvon</w:t>
        <w:tab/>
        <w:t xml:space="preserve"> 3:13.1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Eloise Sutton</w:t>
        <w:tab/>
        <w:t xml:space="preserve">9 </w:t>
        <w:tab/>
        <w:t>Trowbridge</w:t>
        <w:tab/>
        <w:tab/>
        <w:t xml:space="preserve"> 3:19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Octavia Durrant</w:t>
        <w:tab/>
        <w:t xml:space="preserve">9 </w:t>
        <w:tab/>
        <w:t>TigersharksW</w:t>
        <w:tab/>
        <w:t xml:space="preserve"> 3:20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Georgina Curry</w:t>
        <w:tab/>
        <w:t>10</w:t>
        <w:tab/>
        <w:t>Trowbridge</w:t>
        <w:tab/>
        <w:tab/>
        <w:t xml:space="preserve"> 3:24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Lucy Gotta  </w:t>
        <w:tab/>
        <w:t>10</w:t>
        <w:tab/>
        <w:t>TigersharksW</w:t>
        <w:tab/>
        <w:t xml:space="preserve"> 3:30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Gabrielle Icmat</w:t>
        <w:tab/>
        <w:t xml:space="preserve">9 </w:t>
        <w:tab/>
        <w:t>Staines</w:t>
        <w:tab/>
        <w:tab/>
        <w:t xml:space="preserve"> 3:37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Ashleigh Sutton</w:t>
        <w:tab/>
        <w:t xml:space="preserve">9 </w:t>
        <w:tab/>
        <w:t>Trowbridge</w:t>
        <w:tab/>
        <w:tab/>
        <w:t xml:space="preserve"> 3:37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Cara Waldman</w:t>
        <w:tab/>
        <w:t xml:space="preserve">9 </w:t>
        <w:tab/>
        <w:t>BradfordAvon</w:t>
        <w:tab/>
        <w:t xml:space="preserve"> 3:39.3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Lucy Hutchings</w:t>
        <w:tab/>
        <w:t>10</w:t>
        <w:tab/>
        <w:t>Co South'ton</w:t>
        <w:tab/>
        <w:t xml:space="preserve"> 3:56.23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illie Pope</w:t>
        <w:tab/>
        <w:t>10</w:t>
        <w:tab/>
        <w:t>Newbury</w:t>
        <w:tab/>
        <w:tab/>
        <w:t xml:space="preserve">       DQ SL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a Farrance</w:t>
        <w:tab/>
        <w:t>12</w:t>
        <w:tab/>
        <w:t>Hamble Aq</w:t>
        <w:tab/>
        <w:tab/>
        <w:t xml:space="preserve"> 2:45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Shannon Motha</w:t>
        <w:tab/>
        <w:t>11</w:t>
        <w:tab/>
        <w:t>Didcot &amp; Bar</w:t>
        <w:tab/>
        <w:t xml:space="preserve"> 2:48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Samantha Dickens</w:t>
        <w:tab/>
        <w:t>12</w:t>
        <w:tab/>
        <w:t>Staines</w:t>
        <w:tab/>
        <w:tab/>
        <w:t xml:space="preserve"> 2:51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Abigail Davidson</w:t>
        <w:tab/>
        <w:t>11</w:t>
        <w:tab/>
        <w:t>TigersharksW</w:t>
        <w:tab/>
        <w:t xml:space="preserve"> 2:52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adeline Easter</w:t>
        <w:tab/>
        <w:t>12</w:t>
        <w:tab/>
        <w:t>Swindon Dolp</w:t>
        <w:tab/>
        <w:t xml:space="preserve"> 2:54.0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Rebecca Flack</w:t>
        <w:tab/>
        <w:t>11</w:t>
        <w:tab/>
        <w:t>TigersharksW</w:t>
        <w:tab/>
        <w:t xml:space="preserve"> 2:54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Bridget Simpson</w:t>
        <w:tab/>
        <w:t>12</w:t>
        <w:tab/>
        <w:t>Brompton Be</w:t>
        <w:tab/>
        <w:tab/>
        <w:t xml:space="preserve"> 2:58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Sophie Sutton</w:t>
        <w:tab/>
        <w:t>11</w:t>
        <w:tab/>
        <w:t>Trowbridge</w:t>
        <w:tab/>
        <w:tab/>
        <w:t xml:space="preserve"> 2:58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Rose Brayne-Patterson12Bristol Pen</w:t>
        <w:tab/>
        <w:tab/>
        <w:t xml:space="preserve"> 3:00.1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Hannah Evans</w:t>
        <w:tab/>
        <w:t>12</w:t>
        <w:tab/>
        <w:t>Soundwell</w:t>
        <w:tab/>
        <w:tab/>
        <w:t xml:space="preserve"> 3:00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Katie Clements</w:t>
        <w:tab/>
        <w:t>12</w:t>
        <w:tab/>
        <w:t>Bristol Cent</w:t>
        <w:tab/>
        <w:t xml:space="preserve"> 3:00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Pippa Sayers</w:t>
        <w:tab/>
        <w:t>12</w:t>
        <w:tab/>
        <w:t>AbingdonVale</w:t>
        <w:tab/>
        <w:t xml:space="preserve"> 3:01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Lucy Wilkins</w:t>
        <w:tab/>
        <w:t>12</w:t>
        <w:tab/>
        <w:t>Newbury</w:t>
        <w:tab/>
        <w:tab/>
        <w:t xml:space="preserve"> 3:02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Katherine Townsend12</w:t>
        <w:tab/>
        <w:t>Trowbridge</w:t>
        <w:tab/>
        <w:tab/>
        <w:t xml:space="preserve"> 3:05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Megan Reckless</w:t>
        <w:tab/>
        <w:t>11</w:t>
        <w:tab/>
        <w:t>BradfordAvon</w:t>
        <w:tab/>
        <w:t xml:space="preserve"> 3:06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Kerry Milton</w:t>
        <w:tab/>
        <w:t>12</w:t>
        <w:tab/>
        <w:t>Trowbridge</w:t>
        <w:tab/>
        <w:tab/>
        <w:t xml:space="preserve"> 3:06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Kara Rogers </w:t>
        <w:tab/>
        <w:t>12</w:t>
        <w:tab/>
        <w:t>Bristol Cent</w:t>
        <w:tab/>
        <w:t xml:space="preserve"> 3:10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Fiona Crane </w:t>
        <w:tab/>
        <w:t>11</w:t>
        <w:tab/>
        <w:t>Newbury</w:t>
        <w:tab/>
        <w:tab/>
        <w:t xml:space="preserve"> 3:10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Jessica Davies</w:t>
        <w:tab/>
        <w:t>12</w:t>
        <w:tab/>
        <w:t>TigersharksW</w:t>
        <w:tab/>
        <w:t xml:space="preserve"> 3:10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Katherine Deller-Merri</w:t>
        <w:tab/>
        <w:t>11</w:t>
        <w:tab/>
        <w:t>Basingstoke</w:t>
        <w:tab/>
        <w:t xml:space="preserve"> 3:10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Rebecca Maddocks</w:t>
        <w:tab/>
        <w:t>11</w:t>
        <w:tab/>
        <w:t>TigersharksW</w:t>
        <w:tab/>
        <w:t xml:space="preserve"> 3:11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Isabel Sturges</w:t>
        <w:tab/>
        <w:t>11</w:t>
        <w:tab/>
        <w:t>Trowbridge</w:t>
        <w:tab/>
        <w:tab/>
        <w:t xml:space="preserve"> 3:12.7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Rebecca Smith</w:t>
        <w:tab/>
        <w:t>12</w:t>
        <w:tab/>
        <w:t>Basingstoke</w:t>
        <w:tab/>
        <w:tab/>
        <w:t xml:space="preserve"> 3:13.9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Sarah Williams</w:t>
        <w:tab/>
        <w:t>12</w:t>
        <w:tab/>
        <w:t>4 Shires</w:t>
        <w:tab/>
        <w:tab/>
        <w:t xml:space="preserve"> 3:14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Katie Vickers</w:t>
        <w:tab/>
        <w:t>12</w:t>
        <w:tab/>
        <w:t>Basingstoke</w:t>
        <w:tab/>
        <w:tab/>
        <w:t xml:space="preserve"> 3:15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Grace Rowe</w:t>
        <w:tab/>
        <w:t>12</w:t>
        <w:tab/>
        <w:t>Co South'ton</w:t>
        <w:tab/>
        <w:tab/>
        <w:t xml:space="preserve"> 3:15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>Ellie Gardner</w:t>
        <w:tab/>
        <w:t>12</w:t>
        <w:tab/>
        <w:t>TigersharksW</w:t>
        <w:tab/>
        <w:t xml:space="preserve"> 3:15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Imogen Jones</w:t>
        <w:tab/>
        <w:t>11</w:t>
        <w:tab/>
        <w:t>Newbury</w:t>
        <w:tab/>
        <w:tab/>
        <w:t xml:space="preserve"> 3:16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  <w:tab/>
        <w:t>Grace Guirdham</w:t>
        <w:tab/>
        <w:t>11</w:t>
        <w:tab/>
        <w:t>Bristol Pen</w:t>
        <w:tab/>
        <w:tab/>
        <w:t xml:space="preserve"> 3:16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 xml:space="preserve">Gemma Bayly </w:t>
        <w:tab/>
        <w:t>12</w:t>
        <w:tab/>
        <w:t>Soundwell</w:t>
        <w:tab/>
        <w:tab/>
        <w:t xml:space="preserve"> 3:18.68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Rosie Smith </w:t>
        <w:tab/>
        <w:t>11</w:t>
        <w:tab/>
        <w:t>Millfield</w:t>
        <w:tab/>
        <w:tab/>
        <w:t>DQ T-3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Daniella Springett13</w:t>
        <w:tab/>
        <w:t>Didcot &amp; Bar</w:t>
        <w:tab/>
        <w:t xml:space="preserve"> 2:42.8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Carys Shears</w:t>
        <w:tab/>
        <w:t>14</w:t>
        <w:tab/>
        <w:t>Hamble Aq</w:t>
        <w:tab/>
        <w:tab/>
        <w:t xml:space="preserve"> 2:45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ichelle Bilko</w:t>
        <w:tab/>
        <w:t>14</w:t>
        <w:tab/>
        <w:t>Swindon Dolp</w:t>
        <w:tab/>
        <w:t xml:space="preserve"> 2:45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Ella Luffman</w:t>
        <w:tab/>
        <w:t>14</w:t>
        <w:tab/>
        <w:t>TigersharksW</w:t>
        <w:tab/>
        <w:t xml:space="preserve"> 2:47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lexandra Ridgway</w:t>
        <w:tab/>
        <w:t>14</w:t>
        <w:tab/>
        <w:t>Staines</w:t>
        <w:tab/>
        <w:tab/>
        <w:t xml:space="preserve"> 2:48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ae Brayne-Patterson14</w:t>
        <w:tab/>
        <w:t>Bristol Pen</w:t>
        <w:tab/>
        <w:tab/>
        <w:t xml:space="preserve"> 2:49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atilda Thuringer</w:t>
        <w:tab/>
        <w:t>13</w:t>
        <w:tab/>
        <w:t>Staines</w:t>
        <w:tab/>
        <w:tab/>
        <w:t xml:space="preserve"> 2:50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Ciara Sheehan</w:t>
        <w:tab/>
        <w:t>14</w:t>
        <w:tab/>
        <w:t>Staines</w:t>
        <w:tab/>
        <w:tab/>
        <w:t xml:space="preserve"> 2:52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Rebecca Laszlo</w:t>
        <w:tab/>
        <w:t>13</w:t>
        <w:tab/>
        <w:t>Staines</w:t>
        <w:tab/>
        <w:tab/>
        <w:t xml:space="preserve"> 2:53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Abigail Easter</w:t>
        <w:tab/>
        <w:t>14</w:t>
        <w:tab/>
        <w:t>Swindon Dolp</w:t>
        <w:tab/>
        <w:t xml:space="preserve"> 2:53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Elen Amendolara</w:t>
        <w:tab/>
        <w:t>13</w:t>
        <w:tab/>
        <w:t>Trowbridge</w:t>
        <w:tab/>
        <w:tab/>
        <w:t xml:space="preserve"> 2:54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Rebecca Johnston</w:t>
        <w:tab/>
        <w:t>13</w:t>
        <w:tab/>
        <w:t>Basingstoke</w:t>
        <w:tab/>
        <w:tab/>
        <w:t xml:space="preserve"> 2:55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Pooja Barot </w:t>
        <w:tab/>
        <w:t>14</w:t>
        <w:tab/>
        <w:t>Soundwell</w:t>
        <w:tab/>
        <w:tab/>
        <w:t xml:space="preserve"> 2:56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Bethany Martin</w:t>
        <w:tab/>
        <w:t>14</w:t>
        <w:tab/>
        <w:t>TigersharksW</w:t>
        <w:tab/>
        <w:t xml:space="preserve"> 2:56.1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Gina Popal</w:t>
        <w:tab/>
        <w:t>14</w:t>
        <w:tab/>
        <w:t>Swindon Dolp</w:t>
        <w:tab/>
        <w:tab/>
        <w:t xml:space="preserve"> 2:56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Emma Sherwood</w:t>
        <w:tab/>
        <w:t>14</w:t>
        <w:tab/>
        <w:t>Co Oxford</w:t>
        <w:tab/>
        <w:tab/>
        <w:t xml:space="preserve"> 2:58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Stephanie Dabbs</w:t>
        <w:tab/>
        <w:t>13</w:t>
        <w:tab/>
        <w:t>Swindon Dolp</w:t>
        <w:tab/>
        <w:t xml:space="preserve"> 2:59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Stephanie Moore</w:t>
        <w:tab/>
        <w:t>14</w:t>
        <w:tab/>
        <w:t>Staines</w:t>
        <w:tab/>
        <w:tab/>
        <w:t xml:space="preserve"> 3:05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Amelia Marriott</w:t>
        <w:tab/>
        <w:t>13</w:t>
        <w:tab/>
        <w:t>Basingstoke</w:t>
        <w:tab/>
        <w:tab/>
        <w:t xml:space="preserve"> 3:08.4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shani Motha</w:t>
        <w:tab/>
        <w:t>14</w:t>
        <w:tab/>
        <w:t>Didcot &amp; Bar</w:t>
        <w:tab/>
        <w:tab/>
        <w:t>DNF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bekah Woolcot</w:t>
        <w:tab/>
        <w:t>13</w:t>
        <w:tab/>
        <w:t>Basingstoke</w:t>
        <w:tab/>
        <w:tab/>
        <w:t>DQ SA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Francesca Dickens</w:t>
        <w:tab/>
        <w:t>15</w:t>
        <w:tab/>
        <w:t>Staines</w:t>
        <w:tab/>
        <w:tab/>
        <w:t xml:space="preserve"> 2:40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ichaela Boniface</w:t>
        <w:tab/>
        <w:t>15</w:t>
        <w:tab/>
        <w:t>TigersharksW</w:t>
        <w:tab/>
        <w:t xml:space="preserve"> 2:47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Rebecca Saunders</w:t>
        <w:tab/>
        <w:t>15</w:t>
        <w:tab/>
        <w:t>Swindon Dolp</w:t>
        <w:tab/>
        <w:t xml:space="preserve"> 2:49.2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Beatrix Haigh</w:t>
        <w:tab/>
        <w:t>16</w:t>
        <w:tab/>
        <w:t>Soundwell</w:t>
        <w:tab/>
        <w:tab/>
        <w:t xml:space="preserve"> 2:53.5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lix Laughey</w:t>
        <w:tab/>
        <w:t>16</w:t>
        <w:tab/>
        <w:t>Soundwell</w:t>
        <w:tab/>
        <w:tab/>
        <w:t xml:space="preserve"> 2:55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F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1 Boys Open 50m Backstrok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icholas Cowley-Andrea</w:t>
        <w:tab/>
        <w:t>10</w:t>
        <w:tab/>
        <w:t>Brompton Be</w:t>
        <w:tab/>
        <w:t xml:space="preserve">   40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Michael Witham</w:t>
        <w:tab/>
        <w:t>10</w:t>
        <w:tab/>
        <w:t>Maxwell</w:t>
        <w:tab/>
        <w:tab/>
        <w:t xml:space="preserve">   40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George Seagrave</w:t>
        <w:tab/>
        <w:t>10</w:t>
        <w:tab/>
        <w:t>Brompton Be</w:t>
        <w:tab/>
        <w:tab/>
        <w:t xml:space="preserve">   41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Jordan Taylor</w:t>
        <w:tab/>
        <w:t>10</w:t>
        <w:tab/>
        <w:t>Trowbridge</w:t>
        <w:tab/>
        <w:tab/>
        <w:t xml:space="preserve">   42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George Vincent</w:t>
        <w:tab/>
        <w:t>10</w:t>
        <w:tab/>
        <w:t>Co South'ton</w:t>
        <w:tab/>
        <w:t xml:space="preserve">   42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Alexander Boxall</w:t>
        <w:tab/>
        <w:t>10</w:t>
        <w:tab/>
        <w:t>TigersharksW</w:t>
        <w:tab/>
        <w:t xml:space="preserve">   42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ax Authers</w:t>
        <w:tab/>
        <w:t>10</w:t>
        <w:tab/>
        <w:t>AbingdonVale</w:t>
        <w:tab/>
        <w:tab/>
        <w:t xml:space="preserve">   42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Ewan Springett</w:t>
        <w:tab/>
        <w:t>10</w:t>
        <w:tab/>
        <w:t>Didcot &amp; Bar</w:t>
        <w:tab/>
        <w:t xml:space="preserve">   43.1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Matthew Newell</w:t>
        <w:tab/>
        <w:t>10</w:t>
        <w:tab/>
        <w:t>Co South'ton</w:t>
        <w:tab/>
        <w:t xml:space="preserve">   43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Ross Kennedy</w:t>
        <w:tab/>
        <w:t>10</w:t>
        <w:tab/>
        <w:t>TigersharksW</w:t>
        <w:tab/>
        <w:t xml:space="preserve">   43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Christopher Motha</w:t>
        <w:tab/>
        <w:t>10</w:t>
        <w:tab/>
        <w:t>Didcot &amp; Bar</w:t>
        <w:tab/>
        <w:t xml:space="preserve">   43.8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Cormac Sweeney</w:t>
        <w:tab/>
        <w:t>10</w:t>
        <w:tab/>
        <w:t>Staines</w:t>
        <w:tab/>
        <w:tab/>
        <w:t xml:space="preserve">   43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Charlie Hennys</w:t>
        <w:tab/>
        <w:t>10</w:t>
        <w:tab/>
        <w:t>Soundwell</w:t>
        <w:tab/>
        <w:tab/>
        <w:t xml:space="preserve">   45.8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Callum Davidson</w:t>
        <w:tab/>
        <w:t xml:space="preserve">9 </w:t>
        <w:tab/>
        <w:t>TigersharksW</w:t>
        <w:tab/>
        <w:t xml:space="preserve">   47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Joe Kennedy </w:t>
        <w:tab/>
        <w:t xml:space="preserve">9 </w:t>
        <w:tab/>
        <w:t>TigersharksW</w:t>
        <w:tab/>
        <w:t xml:space="preserve">   47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William Whitlock</w:t>
        <w:tab/>
        <w:t xml:space="preserve">9 </w:t>
        <w:tab/>
        <w:t>Hamble Aq</w:t>
        <w:tab/>
        <w:tab/>
        <w:t xml:space="preserve">   48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Avrey Santos</w:t>
        <w:tab/>
        <w:t xml:space="preserve">9 </w:t>
        <w:tab/>
        <w:t>Staines</w:t>
        <w:tab/>
        <w:tab/>
        <w:t xml:space="preserve">   49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Alexander Hill</w:t>
        <w:tab/>
        <w:t>10</w:t>
        <w:tab/>
        <w:t>TigersharksW</w:t>
        <w:tab/>
        <w:t xml:space="preserve">   49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Dominic Mills</w:t>
        <w:tab/>
        <w:t xml:space="preserve">9 </w:t>
        <w:tab/>
        <w:t>4 Shires</w:t>
        <w:tab/>
        <w:tab/>
        <w:t xml:space="preserve">   49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Hallam Cozier</w:t>
        <w:tab/>
        <w:t xml:space="preserve">9 </w:t>
        <w:tab/>
        <w:t>Thame</w:t>
        <w:tab/>
        <w:tab/>
        <w:t xml:space="preserve">        49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Fraser Humphrey</w:t>
        <w:tab/>
        <w:t xml:space="preserve">9 </w:t>
        <w:tab/>
        <w:t>Warminster</w:t>
        <w:tab/>
        <w:tab/>
        <w:t xml:space="preserve">   49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Cameron Beeton</w:t>
        <w:tab/>
        <w:t xml:space="preserve">9 </w:t>
        <w:tab/>
        <w:t>Didcot &amp; Bar</w:t>
        <w:tab/>
        <w:t xml:space="preserve">   50.62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yan Hughes</w:t>
        <w:tab/>
        <w:t xml:space="preserve">      9 </w:t>
        <w:tab/>
        <w:t>Brompton B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ominic Ward</w:t>
        <w:tab/>
        <w:t>10</w:t>
        <w:tab/>
        <w:t>Didcot &amp; Bar</w:t>
        <w:tab/>
        <w:tab/>
        <w:t>DQ T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ewis Gasson</w:t>
        <w:tab/>
        <w:t>11</w:t>
        <w:tab/>
        <w:t>Staines</w:t>
        <w:tab/>
        <w:tab/>
        <w:t xml:space="preserve">   37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Iain Bruce</w:t>
        <w:tab/>
        <w:t xml:space="preserve">      11</w:t>
        <w:tab/>
        <w:t>Newbury</w:t>
        <w:tab/>
        <w:tab/>
        <w:t xml:space="preserve">   39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Sebastian Thomas</w:t>
        <w:tab/>
        <w:t>11</w:t>
        <w:tab/>
        <w:t>Brompton Be</w:t>
        <w:tab/>
        <w:tab/>
        <w:t xml:space="preserve">   40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lfie Batten</w:t>
        <w:tab/>
        <w:t>11</w:t>
        <w:tab/>
        <w:t>Staines</w:t>
        <w:tab/>
        <w:tab/>
        <w:t xml:space="preserve">   44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Harry Deller-Merricks11Basingstoke</w:t>
        <w:tab/>
        <w:tab/>
        <w:t xml:space="preserve">   44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Jack Major</w:t>
        <w:tab/>
        <w:t xml:space="preserve">      11</w:t>
        <w:tab/>
        <w:t>Soundwell</w:t>
        <w:tab/>
        <w:tab/>
        <w:t xml:space="preserve">   46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Oliver Johnson</w:t>
        <w:tab/>
        <w:t>11</w:t>
        <w:tab/>
        <w:t>Soundwell</w:t>
        <w:tab/>
        <w:tab/>
        <w:t xml:space="preserve">   46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Callum O'sullivan</w:t>
        <w:tab/>
        <w:t>11</w:t>
        <w:tab/>
        <w:t>Bristol Pen</w:t>
        <w:tab/>
        <w:tab/>
        <w:t xml:space="preserve">   47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Joe Fleetwood</w:t>
        <w:tab/>
        <w:t>11</w:t>
        <w:tab/>
        <w:t>Co South'ton</w:t>
        <w:tab/>
        <w:t xml:space="preserve">   49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2 Girls Open 50m Freestyl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a Keen</w:t>
        <w:tab/>
        <w:t>10</w:t>
        <w:tab/>
        <w:t>BradfordAvon</w:t>
        <w:tab/>
        <w:t xml:space="preserve">   33.9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Spencer Williams</w:t>
        <w:tab/>
        <w:t>10</w:t>
        <w:tab/>
        <w:t>Brompton Be</w:t>
        <w:tab/>
        <w:tab/>
        <w:t xml:space="preserve">   35.3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illie Pope</w:t>
        <w:tab/>
        <w:t xml:space="preserve">      10</w:t>
        <w:tab/>
        <w:t>Newbury</w:t>
        <w:tab/>
        <w:tab/>
        <w:t xml:space="preserve">   35.7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abrielle Icmat</w:t>
        <w:tab/>
        <w:t xml:space="preserve">9 </w:t>
        <w:tab/>
        <w:t>Staines</w:t>
        <w:tab/>
        <w:tab/>
        <w:t xml:space="preserve">   36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Georgia Baller</w:t>
        <w:tab/>
        <w:t>10</w:t>
        <w:tab/>
        <w:t>BradfordAvon</w:t>
        <w:tab/>
        <w:t xml:space="preserve">   37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Madeline Brown</w:t>
        <w:tab/>
        <w:t>10</w:t>
        <w:tab/>
        <w:t>Hamble Aq</w:t>
        <w:tab/>
        <w:tab/>
        <w:t xml:space="preserve">   37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Naiomi Hargreaves</w:t>
        <w:tab/>
        <w:t>10</w:t>
        <w:tab/>
        <w:t>Staines</w:t>
        <w:tab/>
        <w:tab/>
        <w:t xml:space="preserve">   37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Stella Cookson</w:t>
        <w:tab/>
        <w:t>10</w:t>
        <w:tab/>
        <w:t>BradfordAvon</w:t>
        <w:tab/>
        <w:t xml:space="preserve">   38.0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loise Sutton</w:t>
        <w:tab/>
        <w:t xml:space="preserve">9 </w:t>
        <w:tab/>
        <w:t>Trowbridge</w:t>
        <w:tab/>
        <w:tab/>
        <w:t xml:space="preserve">   38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Georgina Curry</w:t>
        <w:tab/>
        <w:t>10</w:t>
        <w:tab/>
        <w:t>Trowbridge</w:t>
        <w:tab/>
        <w:tab/>
        <w:t xml:space="preserve">   38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Emma Wall</w:t>
        <w:tab/>
        <w:t xml:space="preserve">      9 </w:t>
        <w:tab/>
        <w:t>Bristol Pen</w:t>
        <w:tab/>
        <w:tab/>
        <w:t xml:space="preserve">   39.1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Caitlyn Sherry</w:t>
        <w:tab/>
        <w:t xml:space="preserve">9 </w:t>
        <w:tab/>
        <w:t>Co South'ton</w:t>
        <w:tab/>
        <w:t xml:space="preserve">   39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Elfie Newbury</w:t>
        <w:tab/>
        <w:t xml:space="preserve">9 </w:t>
        <w:tab/>
        <w:t>Trowbridge</w:t>
        <w:tab/>
        <w:tab/>
        <w:t xml:space="preserve">   39.3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Annie O'Rourke</w:t>
        <w:tab/>
        <w:t>10</w:t>
        <w:tab/>
        <w:t>Trowbridge</w:t>
        <w:tab/>
        <w:tab/>
        <w:t xml:space="preserve">   39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Ashleigh Sutton</w:t>
        <w:tab/>
        <w:t xml:space="preserve">9 </w:t>
        <w:tab/>
        <w:t>Trowbridge</w:t>
        <w:tab/>
        <w:tab/>
        <w:t xml:space="preserve">   40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Jasmine Rennie</w:t>
        <w:tab/>
        <w:t>10</w:t>
        <w:tab/>
        <w:t>AbingdonVale</w:t>
        <w:tab/>
        <w:t xml:space="preserve">   40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Freya Dight </w:t>
        <w:tab/>
        <w:t xml:space="preserve">9 </w:t>
        <w:tab/>
        <w:t>Staines</w:t>
        <w:tab/>
        <w:tab/>
        <w:t xml:space="preserve">   40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Sarah Ha</w:t>
        <w:tab/>
        <w:t xml:space="preserve">     10</w:t>
        <w:tab/>
        <w:t>Co South'ton</w:t>
        <w:tab/>
        <w:t xml:space="preserve">   42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Abigail Cook</w:t>
        <w:tab/>
        <w:t xml:space="preserve">9 </w:t>
        <w:tab/>
        <w:t>TigersharksW</w:t>
        <w:tab/>
        <w:t xml:space="preserve">   43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Katie Osbourne</w:t>
        <w:tab/>
        <w:t xml:space="preserve">9 </w:t>
        <w:tab/>
        <w:t>Hamble Aq</w:t>
        <w:tab/>
        <w:tab/>
        <w:t xml:space="preserve">   45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Kerri Rogers</w:t>
        <w:tab/>
        <w:t xml:space="preserve">9 </w:t>
        <w:tab/>
        <w:t>Bristol Cent</w:t>
        <w:tab/>
        <w:t xml:space="preserve">   46.77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th Hudson</w:t>
        <w:tab/>
        <w:t>10</w:t>
        <w:tab/>
        <w:t>Co South'ton</w:t>
        <w:tab/>
        <w:tab/>
        <w:t xml:space="preserve">   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hannon Motha</w:t>
        <w:tab/>
        <w:t>11</w:t>
        <w:tab/>
        <w:t>Didcot &amp; Bar</w:t>
        <w:tab/>
        <w:t xml:space="preserve">   31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Rebecca Flack</w:t>
        <w:tab/>
        <w:t>11</w:t>
        <w:tab/>
        <w:t>TigersharksW</w:t>
        <w:tab/>
        <w:t xml:space="preserve">   32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Georgia Farrance</w:t>
        <w:tab/>
        <w:t>12</w:t>
        <w:tab/>
        <w:t>Hamble Aq</w:t>
        <w:tab/>
        <w:tab/>
        <w:t xml:space="preserve">   32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Katherine Townsend12</w:t>
        <w:tab/>
        <w:t>Trowbridge</w:t>
        <w:tab/>
        <w:tab/>
        <w:t xml:space="preserve">   33.0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Verity Lemm</w:t>
        <w:tab/>
        <w:t xml:space="preserve">      12</w:t>
        <w:tab/>
        <w:t>Basingstoke</w:t>
        <w:tab/>
        <w:tab/>
        <w:t xml:space="preserve">   33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adeline Easter</w:t>
        <w:tab/>
        <w:t>12</w:t>
        <w:tab/>
        <w:t>Swindon Dolp</w:t>
        <w:tab/>
        <w:t xml:space="preserve">   33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Grace Gilmore</w:t>
        <w:tab/>
        <w:t>12</w:t>
        <w:tab/>
        <w:t>Thame</w:t>
        <w:tab/>
        <w:tab/>
        <w:t xml:space="preserve">         33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Hannah Evans</w:t>
        <w:tab/>
        <w:t>12</w:t>
        <w:tab/>
        <w:t>Soundwell</w:t>
        <w:tab/>
        <w:tab/>
        <w:t xml:space="preserve">   33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Rose Brayne-Patterson12Bristol Pen</w:t>
        <w:tab/>
        <w:tab/>
        <w:t xml:space="preserve">   33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Rosie Smith</w:t>
        <w:tab/>
        <w:t xml:space="preserve">     11</w:t>
        <w:tab/>
        <w:t>Millfield</w:t>
        <w:tab/>
        <w:tab/>
        <w:t xml:space="preserve">   33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Katie Clements   12</w:t>
        <w:tab/>
        <w:t>Bristol Cent</w:t>
        <w:tab/>
        <w:t xml:space="preserve">   33.8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Elizabeth Hopkins</w:t>
        <w:tab/>
        <w:t>11</w:t>
        <w:tab/>
        <w:t>Co South'ton</w:t>
        <w:tab/>
        <w:t xml:space="preserve">   33.9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Danielle Wigmore</w:t>
        <w:tab/>
        <w:t>12</w:t>
        <w:tab/>
        <w:t>Staines</w:t>
        <w:tab/>
        <w:tab/>
        <w:t xml:space="preserve">   34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Samantha Dickens</w:t>
        <w:tab/>
        <w:t>12</w:t>
        <w:tab/>
        <w:t>Staines</w:t>
        <w:tab/>
        <w:tab/>
        <w:t xml:space="preserve">   34.2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Sophie Sutton</w:t>
        <w:tab/>
        <w:t>11</w:t>
        <w:tab/>
        <w:t>Trowbridge</w:t>
        <w:tab/>
        <w:tab/>
        <w:t xml:space="preserve">   34.3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Katie King-Smith</w:t>
        <w:tab/>
        <w:t>12</w:t>
        <w:tab/>
        <w:t>Co Oxford</w:t>
        <w:tab/>
        <w:tab/>
        <w:t xml:space="preserve">   34.6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Lauren Wall </w:t>
        <w:tab/>
        <w:t>11</w:t>
        <w:tab/>
        <w:t>Newbury</w:t>
        <w:tab/>
        <w:tab/>
        <w:t xml:space="preserve">   34.6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Hannah Osborne</w:t>
        <w:tab/>
        <w:t>12</w:t>
        <w:tab/>
        <w:t>Hamble Aq</w:t>
        <w:tab/>
        <w:tab/>
        <w:t xml:space="preserve">   34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Fiona Crane</w:t>
        <w:tab/>
        <w:t xml:space="preserve">      11</w:t>
        <w:tab/>
        <w:t>Newbury</w:t>
        <w:tab/>
        <w:tab/>
        <w:t xml:space="preserve">   34.7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Lucy Wilkins</w:t>
        <w:tab/>
        <w:t>12</w:t>
        <w:tab/>
        <w:t>Newbury</w:t>
        <w:tab/>
        <w:tab/>
        <w:t xml:space="preserve">   34.9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Grace Guirdham</w:t>
        <w:tab/>
        <w:t>11</w:t>
        <w:tab/>
        <w:t>Bristol Pen</w:t>
        <w:tab/>
        <w:tab/>
        <w:t xml:space="preserve">   35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Lucy Watts</w:t>
        <w:tab/>
        <w:t xml:space="preserve">      12</w:t>
        <w:tab/>
        <w:t>Soundwell</w:t>
        <w:tab/>
        <w:tab/>
        <w:t xml:space="preserve">   35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Megan Reckless</w:t>
        <w:tab/>
        <w:t>11</w:t>
        <w:tab/>
        <w:t>BradfordAvon</w:t>
        <w:tab/>
        <w:t xml:space="preserve">   35.3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 xml:space="preserve">Grace Rowe   </w:t>
        <w:tab/>
        <w:t>12</w:t>
        <w:tab/>
        <w:t>Co South'ton</w:t>
        <w:tab/>
        <w:t xml:space="preserve">   35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Sasie Spencer</w:t>
        <w:tab/>
        <w:t>12</w:t>
        <w:tab/>
        <w:t>Newbury</w:t>
        <w:tab/>
        <w:tab/>
        <w:t xml:space="preserve">   36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Isabel Rundle</w:t>
        <w:tab/>
        <w:t>12</w:t>
        <w:tab/>
        <w:t>Co Oxford</w:t>
        <w:tab/>
        <w:tab/>
        <w:t xml:space="preserve">   36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 xml:space="preserve">Lisa Cowley </w:t>
        <w:tab/>
        <w:t>11</w:t>
        <w:tab/>
        <w:t>TigersharksW</w:t>
        <w:tab/>
        <w:t xml:space="preserve">   36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Isabel Sturges</w:t>
        <w:tab/>
        <w:t>11</w:t>
        <w:tab/>
        <w:t>Trowbridge</w:t>
        <w:tab/>
        <w:tab/>
        <w:t xml:space="preserve">   36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  <w:tab/>
        <w:t>Kerry Milton</w:t>
        <w:tab/>
        <w:t>12</w:t>
        <w:tab/>
        <w:t>Trowbridge</w:t>
        <w:tab/>
        <w:tab/>
        <w:t xml:space="preserve">   36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Rose Nicholson</w:t>
        <w:tab/>
        <w:t>12</w:t>
        <w:tab/>
        <w:t>Soundwell</w:t>
        <w:tab/>
        <w:tab/>
        <w:t xml:space="preserve">   37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1.</w:t>
        <w:tab/>
        <w:t xml:space="preserve">Amy Thomson </w:t>
        <w:tab/>
        <w:t>12</w:t>
        <w:tab/>
        <w:t>TigersharksW</w:t>
        <w:tab/>
        <w:t xml:space="preserve">   37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>Caitlin Wosika</w:t>
        <w:tab/>
        <w:t>11</w:t>
        <w:tab/>
        <w:t>BradfordAvon</w:t>
        <w:tab/>
        <w:t xml:space="preserve">   37.7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3.</w:t>
        <w:tab/>
        <w:t>Kavita Sharma</w:t>
        <w:tab/>
        <w:t>11</w:t>
        <w:tab/>
        <w:t>TigersharksW</w:t>
        <w:tab/>
        <w:t xml:space="preserve">   37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4.</w:t>
        <w:tab/>
        <w:t>Jessie Russell</w:t>
        <w:tab/>
        <w:t>12</w:t>
        <w:tab/>
        <w:t>Thame</w:t>
        <w:tab/>
        <w:tab/>
        <w:t xml:space="preserve">         38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</w:t>
        <w:tab/>
        <w:t>Amy Williams</w:t>
        <w:tab/>
        <w:t>12</w:t>
        <w:tab/>
        <w:t>Staines</w:t>
        <w:tab/>
        <w:tab/>
        <w:t xml:space="preserve">   38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</w:t>
        <w:tab/>
        <w:t>Bethany Evans</w:t>
        <w:tab/>
        <w:t>11</w:t>
        <w:tab/>
        <w:t>Soundwell</w:t>
        <w:tab/>
        <w:tab/>
        <w:t xml:space="preserve">   38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7.</w:t>
        <w:tab/>
        <w:t xml:space="preserve">Elicia Hill </w:t>
        <w:tab/>
        <w:t>11</w:t>
        <w:tab/>
        <w:t>Bristol Pen</w:t>
        <w:tab/>
        <w:tab/>
        <w:t xml:space="preserve">   38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8.</w:t>
        <w:tab/>
        <w:t>Lauren Collins</w:t>
        <w:tab/>
        <w:t>11</w:t>
        <w:tab/>
        <w:t>Thame</w:t>
        <w:tab/>
        <w:tab/>
        <w:t xml:space="preserve">         39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9.</w:t>
        <w:tab/>
        <w:t>Katie Newsome</w:t>
        <w:tab/>
        <w:t>11</w:t>
        <w:tab/>
        <w:t>Didcot &amp; Bar</w:t>
        <w:tab/>
        <w:t xml:space="preserve">   40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</w:t>
        <w:tab/>
        <w:t>Jessica Blunden</w:t>
        <w:tab/>
        <w:t>11</w:t>
        <w:tab/>
        <w:t>Basingstoke</w:t>
        <w:tab/>
        <w:tab/>
        <w:t xml:space="preserve">   40.0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1.</w:t>
        <w:tab/>
        <w:t>Jessica Clemence</w:t>
        <w:tab/>
        <w:t>12</w:t>
        <w:tab/>
        <w:t>Bristol Cent</w:t>
        <w:tab/>
        <w:t xml:space="preserve">   40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2.</w:t>
        <w:tab/>
        <w:t>Antonietta Amendolara</w:t>
        <w:tab/>
        <w:t>11</w:t>
        <w:tab/>
        <w:t>Trowbridge</w:t>
        <w:tab/>
        <w:t xml:space="preserve">   40.3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3.</w:t>
        <w:tab/>
        <w:t>Katie Norridge</w:t>
        <w:tab/>
        <w:t>11</w:t>
        <w:tab/>
        <w:t>AbingdonVale</w:t>
        <w:tab/>
        <w:t xml:space="preserve">   40.80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vie Walker</w:t>
        <w:tab/>
        <w:t>12</w:t>
        <w:tab/>
        <w:t>Brompton Be</w:t>
        <w:tab/>
        <w:tab/>
        <w:t xml:space="preserve">        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ridget Simpson</w:t>
        <w:tab/>
        <w:t>12</w:t>
        <w:tab/>
        <w:t>Brompton Be</w:t>
        <w:tab/>
        <w:tab/>
        <w:t>DQ ST-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na King-Smith</w:t>
        <w:tab/>
        <w:t>14</w:t>
        <w:tab/>
        <w:t>Co Oxford</w:t>
        <w:tab/>
        <w:t xml:space="preserve">   30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eorgie Manning</w:t>
        <w:tab/>
        <w:t>13</w:t>
        <w:tab/>
        <w:t>TigersharksW</w:t>
        <w:tab/>
        <w:t xml:space="preserve">   31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Rebecca Laszlo</w:t>
        <w:tab/>
        <w:t>13</w:t>
        <w:tab/>
        <w:t>Staines</w:t>
        <w:tab/>
        <w:tab/>
        <w:t xml:space="preserve">   31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Matilda Thuringer</w:t>
        <w:tab/>
        <w:t>13</w:t>
        <w:tab/>
        <w:t>Staines</w:t>
        <w:tab/>
        <w:tab/>
        <w:t xml:space="preserve">   31.7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ae Brayne-Patterson14</w:t>
        <w:tab/>
        <w:t>Bristol Pen</w:t>
        <w:tab/>
        <w:tab/>
        <w:t xml:space="preserve">   32.0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Kayleigh Ryan</w:t>
        <w:tab/>
        <w:t>14</w:t>
        <w:tab/>
        <w:t>Hamble Aq</w:t>
        <w:tab/>
        <w:tab/>
        <w:t xml:space="preserve">   32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Kelley Shorey</w:t>
        <w:tab/>
        <w:t>13</w:t>
        <w:tab/>
        <w:t>Staines</w:t>
        <w:tab/>
        <w:tab/>
        <w:t xml:space="preserve">   32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Abigail Easter</w:t>
        <w:tab/>
        <w:t>14</w:t>
        <w:tab/>
        <w:t>Swindon Dolp</w:t>
        <w:tab/>
        <w:t xml:space="preserve">   32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len Amendolara</w:t>
        <w:tab/>
        <w:t>13</w:t>
        <w:tab/>
        <w:t>Trowbridge</w:t>
        <w:tab/>
        <w:tab/>
        <w:t xml:space="preserve">   32.8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Michelle Bilko</w:t>
        <w:tab/>
        <w:t>14</w:t>
        <w:tab/>
        <w:t>Swindon Dolp</w:t>
        <w:tab/>
        <w:t xml:space="preserve">   32.9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Rebecca Johnston</w:t>
        <w:tab/>
        <w:t>13</w:t>
        <w:tab/>
        <w:t>Basingstoke</w:t>
        <w:tab/>
        <w:tab/>
        <w:t xml:space="preserve">   32.9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Aislinn Murphy</w:t>
        <w:tab/>
        <w:t>13</w:t>
        <w:tab/>
        <w:t>Co South'ton</w:t>
        <w:tab/>
        <w:t xml:space="preserve">   33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Daisy Curry </w:t>
        <w:tab/>
        <w:t>13</w:t>
        <w:tab/>
        <w:t>Street</w:t>
        <w:tab/>
        <w:tab/>
        <w:t xml:space="preserve">   33.0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Luisana Toner</w:t>
        <w:tab/>
        <w:t>13</w:t>
        <w:tab/>
        <w:t>TigersharksW</w:t>
        <w:tab/>
        <w:t xml:space="preserve">   33.1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Ciara Sheehan</w:t>
        <w:tab/>
        <w:t>14</w:t>
        <w:tab/>
        <w:t>Staines</w:t>
        <w:tab/>
        <w:tab/>
        <w:t xml:space="preserve">   33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Amy Burt</w:t>
        <w:tab/>
        <w:t xml:space="preserve">      13</w:t>
        <w:tab/>
        <w:t>Co South'ton</w:t>
        <w:tab/>
        <w:t xml:space="preserve">   33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Amber Wilkins</w:t>
        <w:tab/>
        <w:t>13</w:t>
        <w:tab/>
        <w:t>Gloucester</w:t>
        <w:tab/>
        <w:tab/>
        <w:t xml:space="preserve">   33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Samantha Reeves</w:t>
        <w:tab/>
        <w:t>13</w:t>
        <w:tab/>
        <w:t>TigersharksW</w:t>
        <w:tab/>
        <w:t xml:space="preserve">   33.7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Ashleigh Brennan</w:t>
        <w:tab/>
        <w:t>14</w:t>
        <w:tab/>
        <w:t>Trowbridge</w:t>
        <w:tab/>
        <w:tab/>
        <w:t xml:space="preserve">   34.1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Helen Gildersleeves13</w:t>
        <w:tab/>
        <w:t>AbingdonVale</w:t>
        <w:tab/>
        <w:t xml:space="preserve">   34.2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Rebekah Woolcot</w:t>
        <w:tab/>
        <w:t>13</w:t>
        <w:tab/>
        <w:t>Basingstoke</w:t>
        <w:tab/>
        <w:tab/>
        <w:t xml:space="preserve">   34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Rosa Holland</w:t>
        <w:tab/>
        <w:t>13</w:t>
        <w:tab/>
        <w:t>4 Shires</w:t>
        <w:tab/>
        <w:tab/>
        <w:t xml:space="preserve">   34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Rebecca Smith</w:t>
        <w:tab/>
        <w:t>14</w:t>
        <w:tab/>
        <w:t>Thame</w:t>
        <w:tab/>
        <w:tab/>
        <w:t xml:space="preserve">         34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4.</w:t>
        <w:tab/>
        <w:t>Victoria Cooper</w:t>
        <w:tab/>
        <w:t>13</w:t>
        <w:tab/>
        <w:t>AbingdonVale</w:t>
        <w:tab/>
        <w:t xml:space="preserve">   35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Victoria McGee</w:t>
        <w:tab/>
        <w:t>13</w:t>
        <w:tab/>
        <w:t>Staines</w:t>
        <w:tab/>
        <w:tab/>
        <w:t xml:space="preserve">   35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Amelia Marriott</w:t>
        <w:tab/>
        <w:t>13</w:t>
        <w:tab/>
        <w:t>Basingstoke</w:t>
        <w:tab/>
        <w:tab/>
        <w:t xml:space="preserve">   35.4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shani Motha</w:t>
        <w:tab/>
        <w:t>14</w:t>
        <w:tab/>
        <w:t>Didcot &amp; Bar</w:t>
        <w:tab/>
        <w:tab/>
        <w:t>DNF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aura Moseley</w:t>
        <w:tab/>
        <w:t>15</w:t>
        <w:tab/>
        <w:t>Basingstoke</w:t>
        <w:tab/>
        <w:tab/>
        <w:t xml:space="preserve">   31.3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Francesca Dickens</w:t>
        <w:tab/>
        <w:t>15</w:t>
        <w:tab/>
        <w:t>Staines</w:t>
        <w:tab/>
        <w:tab/>
        <w:t xml:space="preserve">   31.4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Rachel Whitford</w:t>
        <w:tab/>
        <w:t>15</w:t>
        <w:tab/>
        <w:t>Staines</w:t>
        <w:tab/>
        <w:tab/>
        <w:t xml:space="preserve">   31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lix Laughey</w:t>
        <w:tab/>
        <w:t>16</w:t>
        <w:tab/>
        <w:t>Soundwell</w:t>
        <w:tab/>
        <w:tab/>
        <w:t xml:space="preserve">   32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Rhea Shears </w:t>
        <w:tab/>
        <w:t>16</w:t>
        <w:tab/>
        <w:t>Hamble Aq</w:t>
        <w:tab/>
        <w:tab/>
        <w:t xml:space="preserve">   32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Jessica Farmer</w:t>
        <w:tab/>
        <w:t>15</w:t>
        <w:tab/>
        <w:t>Co South'ton</w:t>
        <w:tab/>
        <w:t xml:space="preserve">   34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becca Shopland</w:t>
        <w:tab/>
        <w:t>15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3 Boys Open 100m Butterfly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Eburne </w:t>
        <w:tab/>
        <w:t>12</w:t>
        <w:tab/>
        <w:t>TigersharksW</w:t>
        <w:tab/>
        <w:t xml:space="preserve"> 1:14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David Witham</w:t>
        <w:tab/>
        <w:t>12</w:t>
        <w:tab/>
        <w:t>Maxwell</w:t>
        <w:tab/>
        <w:tab/>
        <w:t xml:space="preserve"> 1:18.7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Lucas Hutchings</w:t>
        <w:tab/>
        <w:t>12</w:t>
        <w:tab/>
        <w:t>Co South'ton</w:t>
        <w:tab/>
        <w:t xml:space="preserve"> 1:19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Bradley Sutton</w:t>
        <w:tab/>
        <w:t>12</w:t>
        <w:tab/>
        <w:t>Basingstoke</w:t>
        <w:tab/>
        <w:tab/>
        <w:t xml:space="preserve"> 1:22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lex Watts</w:t>
        <w:tab/>
        <w:t xml:space="preserve">      12</w:t>
        <w:tab/>
        <w:t>Staines</w:t>
        <w:tab/>
        <w:tab/>
        <w:t xml:space="preserve"> 1:22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Oliver Howitt</w:t>
        <w:tab/>
        <w:t>12</w:t>
        <w:tab/>
        <w:t>TigersharksW</w:t>
        <w:tab/>
        <w:t xml:space="preserve"> 1:28.76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Rory Burdin </w:t>
        <w:tab/>
        <w:t>12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1:07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Isao Ramos-Yamasaki</w:t>
        <w:tab/>
        <w:t>13</w:t>
        <w:tab/>
        <w:t>Staines</w:t>
        <w:tab/>
        <w:t xml:space="preserve"> 1:14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Andrew Butler</w:t>
        <w:tab/>
        <w:t>14</w:t>
        <w:tab/>
        <w:t>Swindon Dolp</w:t>
        <w:tab/>
        <w:t xml:space="preserve"> 1:17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Dominic Wade</w:t>
        <w:tab/>
        <w:t>13</w:t>
        <w:tab/>
        <w:t>Basingstoke</w:t>
        <w:tab/>
        <w:tab/>
        <w:t xml:space="preserve"> 1:21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Dan Smith   </w:t>
        <w:tab/>
        <w:t>14</w:t>
        <w:tab/>
        <w:t>Co South'ton</w:t>
        <w:tab/>
        <w:t xml:space="preserve"> 1:24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Adam Lowe</w:t>
        <w:tab/>
        <w:t xml:space="preserve">      14</w:t>
        <w:tab/>
        <w:t>AbingdonVale</w:t>
        <w:tab/>
        <w:t xml:space="preserve"> 1:25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Rory Stephens</w:t>
        <w:tab/>
        <w:t>14</w:t>
        <w:tab/>
        <w:t>TigersharksW</w:t>
        <w:tab/>
        <w:t xml:space="preserve"> 1:25.6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Matthew Turner</w:t>
        <w:tab/>
        <w:t>14</w:t>
        <w:tab/>
        <w:t>Street</w:t>
        <w:tab/>
        <w:tab/>
        <w:t xml:space="preserve"> 1:27.6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Oliver Scott</w:t>
        <w:tab/>
        <w:t>13</w:t>
        <w:tab/>
        <w:t>Hamble Aq</w:t>
        <w:tab/>
        <w:tab/>
        <w:t xml:space="preserve"> 1:28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Harry Flint </w:t>
        <w:tab/>
        <w:t>13</w:t>
        <w:tab/>
        <w:t>4 Shires</w:t>
        <w:tab/>
        <w:tab/>
        <w:t xml:space="preserve"> 1:31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ammy Crudgington</w:t>
        <w:tab/>
        <w:t>14</w:t>
        <w:tab/>
        <w:t>Trowbridg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Jack Griggs </w:t>
        <w:tab/>
        <w:t>16</w:t>
        <w:tab/>
        <w:t>Trowbridge</w:t>
        <w:tab/>
        <w:tab/>
        <w:t xml:space="preserve"> 1:05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Daniel Kelly</w:t>
        <w:tab/>
        <w:t>16</w:t>
        <w:tab/>
        <w:t>Bristol Pen</w:t>
        <w:tab/>
        <w:tab/>
        <w:t xml:space="preserve"> 1:12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Thomas Ryczanowski18</w:t>
        <w:tab/>
        <w:t>TigersharksW</w:t>
        <w:tab/>
        <w:t xml:space="preserve"> 1:12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eorge Pratt</w:t>
        <w:tab/>
        <w:t>17</w:t>
        <w:tab/>
        <w:t>Hamble Aq</w:t>
        <w:tab/>
        <w:tab/>
        <w:t xml:space="preserve"> 1:12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Calum Whitehead</w:t>
        <w:tab/>
        <w:t>16</w:t>
        <w:tab/>
        <w:t>Co South'ton</w:t>
        <w:tab/>
        <w:t xml:space="preserve"> 1:12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Harry Wilkins</w:t>
        <w:tab/>
        <w:t>15</w:t>
        <w:tab/>
        <w:t>Gloucester</w:t>
        <w:tab/>
        <w:tab/>
        <w:t xml:space="preserve"> 1:15.7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Thomas Romano-James15</w:t>
        <w:tab/>
        <w:t>TigersharksW</w:t>
        <w:tab/>
        <w:t xml:space="preserve"> 1:17.43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Kyle Gaskin</w:t>
        <w:tab/>
        <w:t xml:space="preserve">      15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ke Taulbut</w:t>
        <w:tab/>
        <w:t>15</w:t>
        <w:tab/>
        <w:t>Hamble Aq</w:t>
        <w:tab/>
        <w:tab/>
        <w:t>DQ ST-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4 Girls Open 100m Backstroke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Samantha Dickens</w:t>
        <w:tab/>
        <w:t>12</w:t>
        <w:tab/>
        <w:t>Staines</w:t>
        <w:tab/>
        <w:tab/>
        <w:t xml:space="preserve"> 1:19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bigail Davidson</w:t>
        <w:tab/>
        <w:t>11</w:t>
        <w:tab/>
        <w:t>TigersharksW</w:t>
        <w:tab/>
        <w:t xml:space="preserve"> 1:20.1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Georgia Farrance</w:t>
        <w:tab/>
        <w:t>12</w:t>
        <w:tab/>
        <w:t>Hamble Aq</w:t>
        <w:tab/>
        <w:tab/>
        <w:t xml:space="preserve"> 1:21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Elizabeth Hopkins</w:t>
        <w:tab/>
        <w:t>11</w:t>
        <w:tab/>
        <w:t>Co South'ton</w:t>
        <w:tab/>
        <w:t xml:space="preserve"> 1:22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Rose Brayne-Patterson</w:t>
        <w:tab/>
        <w:t>12</w:t>
        <w:tab/>
        <w:t>Bristol Pen</w:t>
        <w:tab/>
        <w:t xml:space="preserve"> 1:23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Megan Cookson</w:t>
        <w:tab/>
        <w:t>12</w:t>
        <w:tab/>
        <w:t>BradfordAvon</w:t>
        <w:tab/>
        <w:t xml:space="preserve"> 1:23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Kara Rogers </w:t>
        <w:tab/>
        <w:t>12</w:t>
        <w:tab/>
        <w:t>Bristol Cent</w:t>
        <w:tab/>
        <w:t xml:space="preserve"> 1:25.1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Bridget Simpson</w:t>
        <w:tab/>
        <w:t>12</w:t>
        <w:tab/>
        <w:t>Brompton Be</w:t>
        <w:tab/>
        <w:tab/>
        <w:t xml:space="preserve"> 1:25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 xml:space="preserve">Zoe Kingham </w:t>
        <w:tab/>
        <w:t>12</w:t>
        <w:tab/>
        <w:t>Street</w:t>
        <w:tab/>
        <w:tab/>
        <w:t xml:space="preserve"> 1:25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Lucy Wilkins</w:t>
        <w:tab/>
        <w:t>12</w:t>
        <w:tab/>
        <w:t>Newbury</w:t>
        <w:tab/>
        <w:tab/>
        <w:t xml:space="preserve"> 1:25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Laura Rishworth</w:t>
        <w:tab/>
        <w:t>12</w:t>
        <w:tab/>
        <w:t>Staines</w:t>
        <w:tab/>
        <w:tab/>
        <w:t xml:space="preserve"> 1:26.0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Katie King-Smith</w:t>
        <w:tab/>
        <w:t>12</w:t>
        <w:tab/>
        <w:t>Co Oxford</w:t>
        <w:tab/>
        <w:tab/>
        <w:t xml:space="preserve"> 1:27.5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Isabel Sturges</w:t>
        <w:tab/>
        <w:t>11</w:t>
        <w:tab/>
        <w:t>Trowbridge</w:t>
        <w:tab/>
        <w:tab/>
        <w:t xml:space="preserve"> 1:27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Olivia Hollis</w:t>
        <w:tab/>
        <w:t>11</w:t>
        <w:tab/>
        <w:t>Didcot &amp; Bar</w:t>
        <w:tab/>
        <w:t xml:space="preserve"> 1:28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Lauren Wall </w:t>
        <w:tab/>
        <w:t>11</w:t>
        <w:tab/>
        <w:t>Newbury</w:t>
        <w:tab/>
        <w:tab/>
        <w:t xml:space="preserve"> 1:28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Imogen Jones</w:t>
        <w:tab/>
        <w:t>11</w:t>
        <w:tab/>
        <w:t>Newbury</w:t>
        <w:tab/>
        <w:tab/>
        <w:t xml:space="preserve"> 1:28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Danielle Wigmore</w:t>
        <w:tab/>
        <w:t>12</w:t>
        <w:tab/>
        <w:t>Staines</w:t>
        <w:tab/>
        <w:tab/>
        <w:t xml:space="preserve"> 1:29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Amy Thomson </w:t>
        <w:tab/>
        <w:t>12</w:t>
        <w:tab/>
        <w:t>TigersharksW</w:t>
        <w:tab/>
        <w:t xml:space="preserve"> 1:29.9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Fiona Crane </w:t>
        <w:tab/>
        <w:t>11</w:t>
        <w:tab/>
        <w:t>Newbury</w:t>
        <w:tab/>
        <w:tab/>
        <w:t xml:space="preserve"> 1:31.0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Katie Vickers</w:t>
        <w:tab/>
        <w:t>12</w:t>
        <w:tab/>
        <w:t>Basingstoke</w:t>
        <w:tab/>
        <w:tab/>
        <w:t xml:space="preserve"> 1:31.3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Katie Newsome</w:t>
        <w:tab/>
        <w:t>11</w:t>
        <w:tab/>
        <w:t>Didcot &amp; Bar</w:t>
        <w:tab/>
        <w:t xml:space="preserve"> 1:31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Lauren Collins</w:t>
        <w:tab/>
        <w:t>11</w:t>
        <w:tab/>
        <w:t>Thame</w:t>
        <w:tab/>
        <w:tab/>
        <w:t xml:space="preserve">       1:31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Katherine Deller-Merri</w:t>
        <w:tab/>
        <w:t>11Basingstoke</w:t>
        <w:tab/>
        <w:t xml:space="preserve"> 1:32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Spencer Williams</w:t>
        <w:tab/>
        <w:t>10</w:t>
        <w:tab/>
        <w:t>Brompton Be</w:t>
        <w:tab/>
        <w:tab/>
        <w:t xml:space="preserve"> 1:32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Isabel Rundle</w:t>
        <w:tab/>
        <w:t>12</w:t>
        <w:tab/>
        <w:t>Co Oxford</w:t>
        <w:tab/>
        <w:tab/>
        <w:t xml:space="preserve"> 1:32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Kavita Sharma</w:t>
        <w:tab/>
        <w:t>11</w:t>
        <w:tab/>
        <w:t>TigersharksW</w:t>
        <w:tab/>
        <w:t xml:space="preserve"> 1:33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 xml:space="preserve">Elicia Hill </w:t>
        <w:tab/>
        <w:t>11</w:t>
        <w:tab/>
        <w:t>Bristol Pen</w:t>
        <w:tab/>
        <w:tab/>
        <w:t xml:space="preserve"> 1:33.7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Georgina Curry</w:t>
        <w:tab/>
        <w:t>10</w:t>
        <w:tab/>
        <w:t>Trowbridge</w:t>
        <w:tab/>
        <w:tab/>
        <w:t xml:space="preserve"> 1:33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9.</w:t>
        <w:tab/>
        <w:t>Ellie Gardner</w:t>
        <w:tab/>
        <w:t>12</w:t>
        <w:tab/>
        <w:t>TigersharksW</w:t>
        <w:tab/>
        <w:t xml:space="preserve"> 1:33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0.</w:t>
        <w:tab/>
        <w:t>Jessica Davies</w:t>
        <w:tab/>
        <w:t>12</w:t>
        <w:tab/>
        <w:t>TigersharksW</w:t>
        <w:tab/>
        <w:t xml:space="preserve"> 1:34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1.</w:t>
        <w:tab/>
        <w:t>Gemma Bayly</w:t>
        <w:tab/>
        <w:t xml:space="preserve">      12</w:t>
        <w:tab/>
        <w:t>Soundwell</w:t>
        <w:tab/>
        <w:tab/>
        <w:t xml:space="preserve"> 1:35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2.</w:t>
        <w:tab/>
        <w:t>Ellen Cole</w:t>
        <w:tab/>
        <w:t xml:space="preserve">      11</w:t>
        <w:tab/>
        <w:t>AbingdonVale</w:t>
        <w:tab/>
        <w:t xml:space="preserve"> 1:35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3.</w:t>
        <w:tab/>
        <w:t xml:space="preserve">Verity Lemm </w:t>
        <w:tab/>
        <w:t>12</w:t>
        <w:tab/>
        <w:t>Basingstoke</w:t>
        <w:tab/>
        <w:tab/>
        <w:t xml:space="preserve"> 1:36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</w:t>
        <w:tab/>
        <w:t>Jessica Blunden</w:t>
        <w:tab/>
        <w:t>11</w:t>
        <w:tab/>
        <w:t>Basingstoke</w:t>
        <w:tab/>
        <w:tab/>
        <w:t xml:space="preserve"> 1:37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5.</w:t>
        <w:tab/>
        <w:t>Katie Norridge</w:t>
        <w:tab/>
        <w:t>11</w:t>
        <w:tab/>
        <w:t>AbingdonVale</w:t>
        <w:tab/>
        <w:t xml:space="preserve"> 1:38.2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6.</w:t>
        <w:tab/>
        <w:t>Caitlin Wosika</w:t>
        <w:tab/>
        <w:t>11</w:t>
        <w:tab/>
        <w:t>BradfordAvon</w:t>
        <w:tab/>
        <w:t xml:space="preserve"> 1:39.2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7.</w:t>
        <w:tab/>
        <w:t xml:space="preserve">Lisa Cowley </w:t>
        <w:tab/>
        <w:t>11</w:t>
        <w:tab/>
        <w:t>TigersharksW</w:t>
        <w:tab/>
        <w:t xml:space="preserve"> 1:39.5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</w:t>
        <w:tab/>
        <w:t>Daisy Lipscombe</w:t>
        <w:tab/>
        <w:t>12</w:t>
        <w:tab/>
        <w:t>Staines</w:t>
        <w:tab/>
        <w:tab/>
        <w:t xml:space="preserve"> 1:40.8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9.</w:t>
        <w:tab/>
        <w:t>Charlotte Smith</w:t>
        <w:tab/>
        <w:t>11</w:t>
        <w:tab/>
        <w:t>Co South'ton</w:t>
        <w:tab/>
        <w:t xml:space="preserve"> 1:43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0.</w:t>
        <w:tab/>
        <w:t xml:space="preserve">Sarah Ha    </w:t>
        <w:tab/>
        <w:t>10</w:t>
        <w:tab/>
        <w:t>Co South'ton</w:t>
        <w:tab/>
        <w:t xml:space="preserve"> 1:48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ophie Phillips</w:t>
        <w:tab/>
        <w:t>11</w:t>
        <w:tab/>
        <w:t>Soundwell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Evie Walker</w:t>
        <w:tab/>
        <w:t xml:space="preserve">      12</w:t>
        <w:tab/>
        <w:t>Brompton B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ophie Sutton</w:t>
        <w:tab/>
        <w:t>11</w:t>
        <w:tab/>
        <w:t>Trowbridge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ethany Evans</w:t>
        <w:tab/>
        <w:t>11</w:t>
        <w:tab/>
        <w:t>Soundwell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ose Nicholson</w:t>
        <w:tab/>
        <w:t>12</w:t>
        <w:tab/>
        <w:t>Soundwell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asie Spencer</w:t>
        <w:tab/>
        <w:t>12</w:t>
        <w:tab/>
        <w:t>Newbury</w:t>
        <w:tab/>
        <w:tab/>
        <w:t>DQ T-2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race Rowe</w:t>
        <w:tab/>
        <w:t xml:space="preserve">      12</w:t>
        <w:tab/>
        <w:t>Co South'ton</w:t>
        <w:tab/>
        <w:t>DQ T-2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Katherine Townsend12</w:t>
        <w:tab/>
        <w:t>Trowbridge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Carys Shears</w:t>
        <w:tab/>
        <w:t>14</w:t>
        <w:tab/>
        <w:t>Hamble Aq</w:t>
        <w:tab/>
        <w:tab/>
        <w:t xml:space="preserve"> 1:15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lla Luffman</w:t>
        <w:tab/>
        <w:t>14</w:t>
        <w:tab/>
        <w:t>TigersharksW</w:t>
        <w:tab/>
        <w:t xml:space="preserve"> 1:16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Georgina King-Smith14</w:t>
        <w:tab/>
        <w:t>Co Oxford</w:t>
        <w:tab/>
        <w:tab/>
        <w:t xml:space="preserve"> 1:16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Kayleigh Ryan</w:t>
        <w:tab/>
        <w:t>14</w:t>
        <w:tab/>
        <w:t>Hamble Aq</w:t>
        <w:tab/>
        <w:tab/>
        <w:t xml:space="preserve"> 1:17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lexandra Ridgway</w:t>
        <w:tab/>
        <w:t>14</w:t>
        <w:tab/>
        <w:t>Staines</w:t>
        <w:tab/>
        <w:tab/>
        <w:t xml:space="preserve"> 1:17.9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Kelley Shorey</w:t>
        <w:tab/>
        <w:t>13</w:t>
        <w:tab/>
        <w:t>Staines</w:t>
        <w:tab/>
        <w:tab/>
        <w:t xml:space="preserve"> 1:18.5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Samantha Reeves</w:t>
        <w:tab/>
        <w:t>13</w:t>
        <w:tab/>
        <w:t>TigersharksW</w:t>
        <w:tab/>
        <w:t xml:space="preserve"> 1:18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Matilda Thuringer</w:t>
        <w:tab/>
        <w:t>13</w:t>
        <w:tab/>
        <w:t>Staines</w:t>
        <w:tab/>
        <w:tab/>
        <w:t xml:space="preserve"> 1:19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Rebecca Laszlo</w:t>
        <w:tab/>
        <w:t>13</w:t>
        <w:tab/>
        <w:t>Staines</w:t>
        <w:tab/>
        <w:tab/>
        <w:t xml:space="preserve"> 1:19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Emily Dixon </w:t>
        <w:tab/>
        <w:t>13</w:t>
        <w:tab/>
        <w:t>Swindon Dolp</w:t>
        <w:tab/>
        <w:t xml:space="preserve"> 1:19.8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Georgie Manning</w:t>
        <w:tab/>
        <w:t>13</w:t>
        <w:tab/>
        <w:t>TigersharksW</w:t>
        <w:tab/>
        <w:t xml:space="preserve"> 1:20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Roshani Motha</w:t>
        <w:tab/>
        <w:t>14</w:t>
        <w:tab/>
        <w:t>Didcot &amp; Bar</w:t>
        <w:tab/>
        <w:t xml:space="preserve"> 1:20.1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Ashleigh Brennan</w:t>
        <w:tab/>
        <w:t>14</w:t>
        <w:tab/>
        <w:t>Trowbridge</w:t>
        <w:tab/>
        <w:tab/>
        <w:t xml:space="preserve"> 1:20.2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Luisana Toner</w:t>
        <w:tab/>
        <w:t>13</w:t>
        <w:tab/>
        <w:t>TigersharksW</w:t>
        <w:tab/>
        <w:t xml:space="preserve"> 1:21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Daniella Springett13</w:t>
        <w:tab/>
        <w:t>Didcot &amp; Bar</w:t>
        <w:tab/>
        <w:t xml:space="preserve"> 1:21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Abigail Easter</w:t>
        <w:tab/>
        <w:t>14</w:t>
        <w:tab/>
        <w:t>Swindon Dolp</w:t>
        <w:tab/>
        <w:t xml:space="preserve"> 1:21.7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Elen Amendolara</w:t>
        <w:tab/>
        <w:t>13</w:t>
        <w:tab/>
        <w:t>Trowbridge</w:t>
        <w:tab/>
        <w:tab/>
        <w:t xml:space="preserve"> 1:22.1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Ciara Sheehan</w:t>
        <w:tab/>
        <w:t>14</w:t>
        <w:tab/>
        <w:t>Staines</w:t>
        <w:tab/>
        <w:tab/>
        <w:t xml:space="preserve"> 1:22.5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 xml:space="preserve">Daisy Curry </w:t>
        <w:tab/>
        <w:t>13</w:t>
        <w:tab/>
        <w:t>Street</w:t>
        <w:tab/>
        <w:tab/>
        <w:t xml:space="preserve"> 1:22.5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Pooja Barot</w:t>
        <w:tab/>
        <w:t xml:space="preserve">      14</w:t>
        <w:tab/>
        <w:t>Soundwell</w:t>
        <w:tab/>
        <w:tab/>
        <w:t xml:space="preserve"> 1:23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Emma Sherwood</w:t>
        <w:tab/>
        <w:t>14</w:t>
        <w:tab/>
        <w:t>Co Oxford</w:t>
        <w:tab/>
        <w:tab/>
        <w:t xml:space="preserve"> 1:23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Helen Gildersleeves13</w:t>
        <w:tab/>
        <w:t>AbingdonVale</w:t>
        <w:tab/>
        <w:t xml:space="preserve"> 1:23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 xml:space="preserve">Amy Burt    </w:t>
        <w:tab/>
        <w:t>13</w:t>
        <w:tab/>
        <w:t>Co South'ton</w:t>
        <w:tab/>
        <w:t xml:space="preserve"> 1:24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Rebekah Woolcot</w:t>
        <w:tab/>
        <w:t>13</w:t>
        <w:tab/>
        <w:t>Basingstoke</w:t>
        <w:tab/>
        <w:tab/>
        <w:t xml:space="preserve"> 1:24.4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Bethany Martin</w:t>
        <w:tab/>
        <w:t>14</w:t>
        <w:tab/>
        <w:t>TigersharksW</w:t>
        <w:tab/>
        <w:t xml:space="preserve"> 1:24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>Aislinn Murphy</w:t>
        <w:tab/>
        <w:t>13</w:t>
        <w:tab/>
        <w:t>Co South'ton</w:t>
        <w:tab/>
        <w:t xml:space="preserve"> 1:25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Rebecca Johnston</w:t>
        <w:tab/>
        <w:t>13</w:t>
        <w:tab/>
        <w:t>Basingstoke</w:t>
        <w:tab/>
        <w:tab/>
        <w:t xml:space="preserve"> 1:25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Amelia Marriott</w:t>
        <w:tab/>
        <w:t>13</w:t>
        <w:tab/>
        <w:t>Basingstoke</w:t>
        <w:tab/>
        <w:tab/>
        <w:t xml:space="preserve"> 1:26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  <w:tab/>
        <w:t>Stephanie Moore</w:t>
        <w:tab/>
        <w:t>14</w:t>
        <w:tab/>
        <w:t>Staines</w:t>
        <w:tab/>
        <w:tab/>
        <w:t xml:space="preserve"> 1:27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Amber Wilkins</w:t>
        <w:tab/>
        <w:t>13</w:t>
        <w:tab/>
        <w:t>Gloucester</w:t>
        <w:tab/>
        <w:tab/>
        <w:t xml:space="preserve"> 1:30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Rosa Holland</w:t>
        <w:tab/>
        <w:t>13</w:t>
        <w:tab/>
        <w:t>4 Shires</w:t>
        <w:tab/>
        <w:tab/>
        <w:t xml:space="preserve"> 1:30.8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</w:t>
        <w:tab/>
        <w:t>Erin Laverton</w:t>
        <w:tab/>
        <w:t>14</w:t>
        <w:tab/>
        <w:t>Newbury</w:t>
        <w:tab/>
        <w:tab/>
        <w:t xml:space="preserve"> 1:34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3.</w:t>
        <w:tab/>
        <w:t>Victoria Cooper</w:t>
        <w:tab/>
        <w:t>13</w:t>
        <w:tab/>
        <w:t>AbingdonVale</w:t>
        <w:tab/>
        <w:t xml:space="preserve"> 1:36.89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Tessa Duff  </w:t>
        <w:tab/>
        <w:t>13</w:t>
        <w:tab/>
        <w:t>AbingdonVale</w:t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Victoria McGee</w:t>
        <w:tab/>
        <w:t>13</w:t>
        <w:tab/>
        <w:t>Staines</w:t>
        <w:tab/>
        <w:tab/>
        <w:t>DQ T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Rhea Shears </w:t>
        <w:tab/>
        <w:t>16</w:t>
        <w:tab/>
        <w:t>Hamble Aq</w:t>
        <w:tab/>
        <w:tab/>
        <w:t xml:space="preserve"> 1:12.3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Francesca Dickens</w:t>
        <w:tab/>
        <w:t>15</w:t>
        <w:tab/>
        <w:t>Staines</w:t>
        <w:tab/>
        <w:tab/>
        <w:t xml:space="preserve"> 1:14.0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Laura Moseley</w:t>
        <w:tab/>
        <w:t>15</w:t>
        <w:tab/>
        <w:t>Basingstoke</w:t>
        <w:tab/>
        <w:tab/>
        <w:t xml:space="preserve"> 1:17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Zoe Pattenden</w:t>
        <w:tab/>
        <w:t>16</w:t>
        <w:tab/>
        <w:t>Swindon Dolp</w:t>
        <w:tab/>
        <w:t xml:space="preserve"> 1:19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Melissa Glass</w:t>
        <w:tab/>
        <w:t>15</w:t>
        <w:tab/>
        <w:t>TigersharksW</w:t>
        <w:tab/>
        <w:t xml:space="preserve"> 1:20.2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Jessica Farmer</w:t>
        <w:tab/>
        <w:t>15</w:t>
        <w:tab/>
        <w:t>Co South'ton</w:t>
        <w:tab/>
        <w:t xml:space="preserve"> 1:22.56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ice Quigley</w:t>
        <w:tab/>
        <w:t>15</w:t>
        <w:tab/>
        <w:t>Ledbury</w:t>
        <w:tab/>
        <w:tab/>
        <w:t xml:space="preserve"> 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becca Saunders</w:t>
        <w:tab/>
        <w:t>15</w:t>
        <w:tab/>
        <w:t>Swindon Dolp      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5 Boys Open 50m Butterfly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Ross Kennedy</w:t>
        <w:tab/>
        <w:t>10</w:t>
        <w:tab/>
        <w:t>TigersharksW</w:t>
        <w:tab/>
        <w:t xml:space="preserve">   38.3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George Seagrave</w:t>
        <w:tab/>
        <w:t>10</w:t>
        <w:tab/>
        <w:t>Brompton Be</w:t>
        <w:tab/>
        <w:tab/>
        <w:t xml:space="preserve">   40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tthew Newell</w:t>
        <w:tab/>
        <w:t>10</w:t>
        <w:tab/>
        <w:t>Co South'ton</w:t>
        <w:tab/>
        <w:t xml:space="preserve">   40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Jordan Taylor</w:t>
        <w:tab/>
        <w:t>10</w:t>
        <w:tab/>
        <w:t>Trowbridge</w:t>
        <w:tab/>
        <w:tab/>
        <w:t xml:space="preserve">   41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Nicholas Cowley-Andrea</w:t>
        <w:tab/>
        <w:t>10</w:t>
        <w:tab/>
        <w:t>Brompton Be</w:t>
        <w:tab/>
        <w:t xml:space="preserve">   41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Christopher Motha</w:t>
        <w:tab/>
        <w:t>10</w:t>
        <w:tab/>
        <w:t>Didcot &amp; Bar</w:t>
        <w:tab/>
        <w:t xml:space="preserve">   42.3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ichael Witham</w:t>
        <w:tab/>
        <w:t>10</w:t>
        <w:tab/>
        <w:t>Maxwell</w:t>
        <w:tab/>
        <w:tab/>
        <w:t xml:space="preserve">   43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George Vincent</w:t>
        <w:tab/>
        <w:t>10</w:t>
        <w:tab/>
        <w:t>Co South'ton</w:t>
        <w:tab/>
        <w:t xml:space="preserve">   43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Ewan Springett</w:t>
        <w:tab/>
        <w:t>10</w:t>
        <w:tab/>
        <w:t>Didcot &amp; Bar</w:t>
        <w:tab/>
        <w:t xml:space="preserve">   44.2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Cormac Sweeney</w:t>
        <w:tab/>
        <w:t>10</w:t>
        <w:tab/>
        <w:t>Staines</w:t>
        <w:tab/>
        <w:tab/>
        <w:t xml:space="preserve">   44.2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Dominic Ward</w:t>
        <w:tab/>
        <w:t>10</w:t>
        <w:tab/>
        <w:t>Didcot &amp; Bar</w:t>
        <w:tab/>
        <w:t xml:space="preserve">   46.4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Callum Davidson</w:t>
        <w:tab/>
        <w:t xml:space="preserve">9 </w:t>
        <w:tab/>
        <w:t>TigersharksW</w:t>
        <w:tab/>
        <w:t xml:space="preserve">   48.1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Alexander Boxall</w:t>
        <w:tab/>
        <w:t>10</w:t>
        <w:tab/>
        <w:t>TigersharksW</w:t>
        <w:tab/>
        <w:t xml:space="preserve">   48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 xml:space="preserve">Joe Kennedy </w:t>
        <w:tab/>
        <w:t xml:space="preserve">9 </w:t>
        <w:tab/>
        <w:t>TigersharksW</w:t>
        <w:tab/>
        <w:t xml:space="preserve">   51.3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Dominic Mills</w:t>
        <w:tab/>
        <w:t xml:space="preserve">9 </w:t>
        <w:tab/>
        <w:t>4 Shires</w:t>
        <w:tab/>
        <w:tab/>
        <w:t xml:space="preserve">   54.5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Charlie Hennys</w:t>
        <w:tab/>
        <w:t>10</w:t>
        <w:tab/>
        <w:t>Soundwell</w:t>
        <w:tab/>
        <w:tab/>
        <w:t xml:space="preserve">   55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Max Authers </w:t>
        <w:tab/>
        <w:t>10</w:t>
        <w:tab/>
        <w:t>AbingdonVale</w:t>
        <w:tab/>
        <w:t xml:space="preserve">   55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>Hallam Cozier</w:t>
        <w:tab/>
        <w:t xml:space="preserve">9 </w:t>
        <w:tab/>
        <w:t>Thame</w:t>
        <w:tab/>
        <w:tab/>
        <w:t xml:space="preserve">         56.1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Otis Newbury</w:t>
        <w:tab/>
        <w:t xml:space="preserve">9 </w:t>
        <w:tab/>
        <w:t>Trowbridge</w:t>
        <w:tab/>
        <w:tab/>
        <w:t xml:space="preserve">   58.30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exander Hill</w:t>
        <w:tab/>
        <w:t>10</w:t>
        <w:tab/>
        <w:t>TigersharksW</w:t>
        <w:tab/>
        <w:t>DQ SA-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Sebastian Thomas</w:t>
        <w:tab/>
        <w:t>11</w:t>
        <w:tab/>
        <w:t>Brompton Be</w:t>
        <w:tab/>
        <w:tab/>
        <w:t xml:space="preserve">   37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Lewis Gasson</w:t>
        <w:tab/>
        <w:t>11</w:t>
        <w:tab/>
        <w:t>Staines</w:t>
        <w:tab/>
        <w:tab/>
        <w:t xml:space="preserve">   37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Iain Bruce  </w:t>
        <w:tab/>
        <w:t>11</w:t>
        <w:tab/>
        <w:t>Newbury</w:t>
        <w:tab/>
        <w:tab/>
        <w:t xml:space="preserve">   38.9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Harry Deller-Merricks11Basingstoke</w:t>
        <w:tab/>
        <w:tab/>
        <w:t xml:space="preserve">   46.8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Jack Major</w:t>
        <w:tab/>
        <w:t xml:space="preserve">      11</w:t>
        <w:tab/>
        <w:t>Soundwell</w:t>
        <w:tab/>
        <w:tab/>
        <w:t xml:space="preserve">   48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Alfie Batten</w:t>
        <w:tab/>
        <w:t>11</w:t>
        <w:tab/>
        <w:t>Staines</w:t>
        <w:tab/>
        <w:tab/>
        <w:t xml:space="preserve">   48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Oliver Johnson</w:t>
        <w:tab/>
        <w:t>11</w:t>
        <w:tab/>
        <w:t>Soundwell</w:t>
        <w:tab/>
        <w:tab/>
        <w:t xml:space="preserve">   49.81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oe Fleetwood</w:t>
        <w:tab/>
        <w:t>11</w:t>
        <w:tab/>
        <w:t>Co South'ton</w:t>
        <w:tab/>
        <w:t>DQ SA-1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6 Girls Open 200m Breaststroke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Julia Jaworska</w:t>
        <w:tab/>
        <w:t>10</w:t>
        <w:tab/>
        <w:t>Staines</w:t>
        <w:tab/>
        <w:tab/>
        <w:t xml:space="preserve"> 3:29.7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eorgia Keen</w:t>
        <w:tab/>
        <w:t>10</w:t>
        <w:tab/>
        <w:t>BradfordAvon</w:t>
        <w:tab/>
        <w:t xml:space="preserve"> 3:33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Abbie Crook</w:t>
        <w:tab/>
        <w:t xml:space="preserve">      9 </w:t>
        <w:tab/>
        <w:t>TigersharksW</w:t>
        <w:tab/>
        <w:t xml:space="preserve"> 3:34.5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eorgina Curry</w:t>
        <w:tab/>
        <w:t>10</w:t>
        <w:tab/>
        <w:t>Trowbridge</w:t>
        <w:tab/>
        <w:tab/>
        <w:t xml:space="preserve"> 3:54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shleigh Sutton</w:t>
        <w:tab/>
        <w:t xml:space="preserve">9 </w:t>
        <w:tab/>
        <w:t>Trowbridge</w:t>
        <w:tab/>
        <w:tab/>
        <w:t xml:space="preserve"> 3:55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Caitlyn Sherry</w:t>
        <w:tab/>
        <w:t xml:space="preserve">9 </w:t>
        <w:tab/>
        <w:t>Co South'ton</w:t>
        <w:tab/>
        <w:t xml:space="preserve"> 3:55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Annie O'Rourke</w:t>
        <w:tab/>
        <w:t>10</w:t>
        <w:tab/>
        <w:t>Trowbridge</w:t>
        <w:tab/>
        <w:tab/>
        <w:t xml:space="preserve"> 3:55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Eloise Sutton</w:t>
        <w:tab/>
        <w:t xml:space="preserve">9 </w:t>
        <w:tab/>
        <w:t>Trowbridge</w:t>
        <w:tab/>
        <w:tab/>
        <w:t xml:space="preserve"> 3:56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Emily Harrison</w:t>
        <w:tab/>
        <w:t>10</w:t>
        <w:tab/>
        <w:t>BradfordAvon</w:t>
        <w:tab/>
        <w:t xml:space="preserve"> 3:57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Lucy Gotta  </w:t>
        <w:tab/>
        <w:t>10</w:t>
        <w:tab/>
        <w:t>TigersharksW</w:t>
        <w:tab/>
        <w:t xml:space="preserve"> 3:58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Abigail Cook</w:t>
        <w:tab/>
        <w:t xml:space="preserve">9 </w:t>
        <w:tab/>
        <w:t>TigersharksW</w:t>
        <w:tab/>
        <w:t xml:space="preserve"> 4:01.7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Gabrielle Icmat</w:t>
        <w:tab/>
        <w:t xml:space="preserve">9 </w:t>
        <w:tab/>
        <w:t>Staines</w:t>
        <w:tab/>
        <w:tab/>
        <w:t xml:space="preserve"> 4:06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Maddie Brown</w:t>
        <w:tab/>
        <w:t>10</w:t>
        <w:tab/>
        <w:t>Hamble Aq</w:t>
        <w:tab/>
        <w:tab/>
        <w:t xml:space="preserve"> 4:07.33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imi White</w:t>
        <w:tab/>
        <w:t xml:space="preserve">      10</w:t>
        <w:tab/>
        <w:t>Staines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eorgia Baller</w:t>
        <w:tab/>
        <w:t>10</w:t>
        <w:tab/>
        <w:t>BradfordAvon</w:t>
        <w:tab/>
        <w:t>DQ T-3L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smine Rennie</w:t>
        <w:tab/>
        <w:t>10</w:t>
        <w:tab/>
        <w:t>AbingdonVale</w:t>
        <w:tab/>
        <w:t>DQ T-4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egan Cookson</w:t>
        <w:tab/>
        <w:t>12</w:t>
        <w:tab/>
        <w:t>BradfordAvon</w:t>
        <w:tab/>
        <w:t xml:space="preserve"> 3:15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Laura Rishworth</w:t>
        <w:tab/>
        <w:t>12</w:t>
        <w:tab/>
        <w:t>Staines</w:t>
        <w:tab/>
        <w:tab/>
        <w:t xml:space="preserve"> 3:17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Elizabeth Hopkins</w:t>
        <w:tab/>
        <w:t>11</w:t>
        <w:tab/>
        <w:t>Co South'ton</w:t>
        <w:tab/>
        <w:t xml:space="preserve"> 3:17.9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 xml:space="preserve">Zoe Kingham </w:t>
        <w:tab/>
        <w:t>12</w:t>
        <w:tab/>
        <w:t>Street</w:t>
        <w:tab/>
        <w:tab/>
        <w:t xml:space="preserve"> 3:20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 xml:space="preserve">Verity Lemm </w:t>
        <w:tab/>
        <w:t>12</w:t>
        <w:tab/>
        <w:t>Basingstoke</w:t>
        <w:tab/>
        <w:tab/>
        <w:t xml:space="preserve"> 3:21.2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Samantha Dickens</w:t>
        <w:tab/>
        <w:t>12</w:t>
        <w:tab/>
        <w:t>Staines</w:t>
        <w:tab/>
        <w:tab/>
        <w:t xml:space="preserve"> 3:21.3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Pippa Sayers</w:t>
        <w:tab/>
        <w:t>12</w:t>
        <w:tab/>
        <w:t>AbingdonVale</w:t>
        <w:tab/>
        <w:t xml:space="preserve"> 3:21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Rebecca Maddocks</w:t>
        <w:tab/>
        <w:t>11</w:t>
        <w:tab/>
        <w:t>TigersharksW</w:t>
        <w:tab/>
        <w:t xml:space="preserve"> 3:25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Lucy Watts</w:t>
        <w:tab/>
        <w:t xml:space="preserve">      12</w:t>
        <w:tab/>
        <w:t>Soundwell</w:t>
        <w:tab/>
        <w:tab/>
        <w:t xml:space="preserve"> 3:27.4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Kerry Milton</w:t>
        <w:tab/>
        <w:t>12</w:t>
        <w:tab/>
        <w:t>Trowbridge</w:t>
        <w:tab/>
        <w:tab/>
        <w:t xml:space="preserve"> 3:27.5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Rosie Smith </w:t>
        <w:tab/>
        <w:t>11</w:t>
        <w:tab/>
        <w:t>Millfield</w:t>
        <w:tab/>
        <w:tab/>
        <w:t xml:space="preserve"> 3:28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Sophie Sutton</w:t>
        <w:tab/>
        <w:t>11</w:t>
        <w:tab/>
        <w:t>Trowbridge</w:t>
        <w:tab/>
        <w:tab/>
        <w:t xml:space="preserve"> 3:30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Hannah Evans</w:t>
        <w:tab/>
        <w:t>12</w:t>
        <w:tab/>
        <w:t>Soundwell</w:t>
        <w:tab/>
        <w:tab/>
        <w:t xml:space="preserve"> 3:31.4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Rebecca Smith</w:t>
        <w:tab/>
        <w:t>12</w:t>
        <w:tab/>
        <w:t>Basingstoke</w:t>
        <w:tab/>
        <w:tab/>
        <w:t xml:space="preserve"> 3:33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Madeline Easter</w:t>
        <w:tab/>
        <w:t>12</w:t>
        <w:tab/>
        <w:t>Swindon Dolp</w:t>
        <w:tab/>
        <w:t xml:space="preserve"> 3:33.2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Megan Campbell</w:t>
        <w:tab/>
        <w:t>11</w:t>
        <w:tab/>
        <w:t>TigersharksW</w:t>
        <w:tab/>
        <w:t xml:space="preserve"> 3:34.1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 xml:space="preserve">Gemma Bayly </w:t>
        <w:tab/>
        <w:t>12</w:t>
        <w:tab/>
        <w:t>Soundwell</w:t>
        <w:tab/>
        <w:tab/>
        <w:t xml:space="preserve"> 3:34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Isabel Rundle</w:t>
        <w:tab/>
        <w:t>12</w:t>
        <w:tab/>
        <w:t>Co Oxford</w:t>
        <w:tab/>
        <w:tab/>
        <w:t xml:space="preserve"> 3:36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Olivia Hollis</w:t>
        <w:tab/>
        <w:t>11</w:t>
        <w:tab/>
        <w:t>Didcot &amp; Bar</w:t>
        <w:tab/>
        <w:t xml:space="preserve"> 3:36.8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0.</w:t>
        <w:tab/>
        <w:t>Katherine Deller-Merri11Basingstoke</w:t>
        <w:tab/>
        <w:t xml:space="preserve"> 3:37.8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Grace Guirdham</w:t>
        <w:tab/>
        <w:t>11</w:t>
        <w:tab/>
        <w:t>Bristol Pen</w:t>
        <w:tab/>
        <w:tab/>
        <w:t xml:space="preserve"> 3:38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Jessie Russell</w:t>
        <w:tab/>
        <w:t>12</w:t>
        <w:tab/>
        <w:t>Thame</w:t>
        <w:tab/>
        <w:tab/>
        <w:t xml:space="preserve">       3:39.0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3.</w:t>
        <w:tab/>
        <w:t>Bronte Cozier</w:t>
        <w:tab/>
        <w:t>12</w:t>
        <w:tab/>
        <w:t>Thame</w:t>
        <w:tab/>
        <w:tab/>
        <w:t xml:space="preserve">       3:43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Daisy Lipscombe</w:t>
        <w:tab/>
        <w:t>12</w:t>
        <w:tab/>
        <w:t>Staines</w:t>
        <w:tab/>
        <w:tab/>
        <w:t xml:space="preserve"> 3:47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Katie Newsome</w:t>
        <w:tab/>
        <w:t>11</w:t>
        <w:tab/>
        <w:t>Didcot &amp; Bar</w:t>
        <w:tab/>
        <w:t xml:space="preserve"> 3:47.9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6.</w:t>
        <w:tab/>
        <w:t xml:space="preserve">Hannah Gale </w:t>
        <w:tab/>
        <w:t>12</w:t>
        <w:tab/>
        <w:t>Trowbridge</w:t>
        <w:tab/>
        <w:tab/>
        <w:t xml:space="preserve"> 3:48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Bethany Evans</w:t>
        <w:tab/>
        <w:t>11</w:t>
        <w:tab/>
        <w:t>Soundwell</w:t>
        <w:tab/>
        <w:tab/>
        <w:t xml:space="preserve"> 3:52.27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Grace Rowe  </w:t>
        <w:tab/>
        <w:t>12</w:t>
        <w:tab/>
        <w:t>Co South'ton</w:t>
        <w:tab/>
        <w:t xml:space="preserve"> DQ T-6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ina Popal</w:t>
        <w:tab/>
        <w:t xml:space="preserve">      14</w:t>
        <w:tab/>
        <w:t>Swindon Dolp</w:t>
        <w:tab/>
        <w:t xml:space="preserve"> 3:13.1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Rebecca Johnston</w:t>
        <w:tab/>
        <w:t>13</w:t>
        <w:tab/>
        <w:t>Basingstoke</w:t>
        <w:tab/>
        <w:tab/>
        <w:t xml:space="preserve"> 3:13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Emma Sherwood</w:t>
        <w:tab/>
        <w:t>14</w:t>
        <w:tab/>
        <w:t>Co Oxford</w:t>
        <w:tab/>
        <w:tab/>
        <w:t xml:space="preserve"> 3:16.8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Rebekah Woolcot</w:t>
        <w:tab/>
        <w:t>13</w:t>
        <w:tab/>
        <w:t>Basingstoke</w:t>
        <w:tab/>
        <w:tab/>
        <w:t xml:space="preserve"> 3:21.2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Esme Gardiner</w:t>
        <w:tab/>
        <w:t>13</w:t>
        <w:tab/>
        <w:t>Wantage</w:t>
        <w:tab/>
        <w:tab/>
        <w:t xml:space="preserve"> 3:21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Stephanie Dabbs</w:t>
        <w:tab/>
        <w:t>13</w:t>
        <w:tab/>
        <w:t>Swindon Dolp</w:t>
        <w:tab/>
        <w:t xml:space="preserve"> 3:24.0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Amelia Marriott</w:t>
        <w:tab/>
        <w:t>13</w:t>
        <w:tab/>
        <w:t>Basingstoke</w:t>
        <w:tab/>
        <w:tab/>
        <w:t xml:space="preserve"> 3:25.7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 xml:space="preserve">Amy Birt    </w:t>
        <w:tab/>
        <w:t>13</w:t>
        <w:tab/>
        <w:t>Co South'ton</w:t>
        <w:tab/>
        <w:t xml:space="preserve"> 3:26.1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Aislinn Murphy</w:t>
        <w:tab/>
        <w:t>13</w:t>
        <w:tab/>
        <w:t>Co South'ton</w:t>
        <w:tab/>
        <w:t xml:space="preserve"> 3:32.6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Victoria McGee</w:t>
        <w:tab/>
        <w:t>13</w:t>
        <w:tab/>
        <w:t>Staines</w:t>
        <w:tab/>
        <w:tab/>
        <w:t xml:space="preserve"> 3:38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ichaela Boniface</w:t>
        <w:tab/>
        <w:t>15</w:t>
        <w:tab/>
        <w:t>TigersharksW</w:t>
        <w:tab/>
        <w:t xml:space="preserve"> 2:58.2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Rachel Whitford</w:t>
        <w:tab/>
        <w:t>15</w:t>
        <w:tab/>
        <w:t>Staines</w:t>
        <w:tab/>
        <w:tab/>
        <w:t xml:space="preserve"> 3:04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Zoe Pattenden</w:t>
        <w:tab/>
        <w:t>16</w:t>
        <w:tab/>
        <w:t>Swindon Dolp</w:t>
        <w:tab/>
        <w:t xml:space="preserve"> 3:11.4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lix Laughey</w:t>
        <w:tab/>
        <w:t>16</w:t>
        <w:tab/>
        <w:t>Soundwell</w:t>
        <w:tab/>
        <w:tab/>
        <w:t xml:space="preserve"> 3:14.3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7 Girls Open 200m Freestyl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Julia Jaworska</w:t>
        <w:tab/>
        <w:t>10</w:t>
        <w:tab/>
        <w:t>Staines</w:t>
        <w:tab/>
        <w:tab/>
        <w:t xml:space="preserve"> 2:45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omoko Takahashi</w:t>
        <w:tab/>
        <w:t>10</w:t>
        <w:tab/>
        <w:t>TigersharksW</w:t>
        <w:tab/>
        <w:t xml:space="preserve"> 2:49.2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Millie Pope </w:t>
        <w:tab/>
        <w:t>10</w:t>
        <w:tab/>
        <w:t>Newbury</w:t>
        <w:tab/>
        <w:tab/>
        <w:t xml:space="preserve"> 2:50.0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Stella Cookson</w:t>
        <w:tab/>
        <w:t>10</w:t>
        <w:tab/>
        <w:t>BradfordAvon</w:t>
        <w:tab/>
        <w:t xml:space="preserve"> 2:50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Octavia Durrant</w:t>
        <w:tab/>
        <w:t xml:space="preserve">9 </w:t>
        <w:tab/>
        <w:t>TigersharksW</w:t>
        <w:tab/>
        <w:t xml:space="preserve"> 2:51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Georgina Curry</w:t>
        <w:tab/>
        <w:t>10</w:t>
        <w:tab/>
        <w:t>Trowbridge</w:t>
        <w:tab/>
        <w:tab/>
        <w:t xml:space="preserve"> 2:55.1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Abbie Crook </w:t>
        <w:tab/>
        <w:t xml:space="preserve">9 </w:t>
        <w:tab/>
        <w:t>TigersharksW</w:t>
        <w:tab/>
        <w:t xml:space="preserve"> 2:57.0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Gabrielle Icmat</w:t>
        <w:tab/>
        <w:t xml:space="preserve">9 </w:t>
        <w:tab/>
        <w:t>Staines</w:t>
        <w:tab/>
        <w:tab/>
        <w:t xml:space="preserve"> 3:01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loise Sutton</w:t>
        <w:tab/>
        <w:t xml:space="preserve">9 </w:t>
        <w:tab/>
        <w:t>Trowbridge</w:t>
        <w:tab/>
        <w:tab/>
        <w:t xml:space="preserve"> 3:02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Elfie Newbury</w:t>
        <w:tab/>
        <w:t xml:space="preserve">9 </w:t>
        <w:tab/>
        <w:t>Trowbridge</w:t>
        <w:tab/>
        <w:tab/>
        <w:t xml:space="preserve"> 3:03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Lucy Gotta  </w:t>
        <w:tab/>
        <w:t>10</w:t>
        <w:tab/>
        <w:t>TigersharksW</w:t>
        <w:tab/>
        <w:t xml:space="preserve"> 3:08.6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Maddie Brown</w:t>
        <w:tab/>
        <w:t>10</w:t>
        <w:tab/>
        <w:t>Hamble Aq</w:t>
        <w:tab/>
        <w:tab/>
        <w:t xml:space="preserve"> 3:10.0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Georgia Baller</w:t>
        <w:tab/>
        <w:t>10</w:t>
        <w:tab/>
        <w:t>BradfordAvon</w:t>
        <w:tab/>
        <w:t xml:space="preserve"> 3:10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Ashleigh Sutton</w:t>
        <w:tab/>
        <w:t xml:space="preserve">9 </w:t>
        <w:tab/>
        <w:t>Trowbridge</w:t>
        <w:tab/>
        <w:tab/>
        <w:t xml:space="preserve"> 3:11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Lucy Hutchings</w:t>
        <w:tab/>
        <w:t>10</w:t>
        <w:tab/>
        <w:t>Co South'ton</w:t>
        <w:tab/>
        <w:t xml:space="preserve"> 3:20.6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6.</w:t>
        <w:tab/>
        <w:t>Cara Waldman</w:t>
        <w:tab/>
        <w:t xml:space="preserve">9 </w:t>
        <w:tab/>
        <w:t>BradfordAvon</w:t>
        <w:tab/>
        <w:t xml:space="preserve"> 3:26.6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eorgia Keen</w:t>
        <w:tab/>
        <w:t>10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hannon Motha</w:t>
        <w:tab/>
        <w:t>11</w:t>
        <w:tab/>
        <w:t>Didcot &amp; Bar</w:t>
        <w:tab/>
        <w:t xml:space="preserve"> 2:28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Laura Rishworth</w:t>
        <w:tab/>
        <w:t>12</w:t>
        <w:tab/>
        <w:t>Staines</w:t>
        <w:tab/>
        <w:tab/>
        <w:t xml:space="preserve"> 2:33.0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Rebecca Flack</w:t>
        <w:tab/>
        <w:t>11</w:t>
        <w:tab/>
        <w:t>TigersharksW</w:t>
        <w:tab/>
        <w:t xml:space="preserve"> 2:33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Grace Gilmore</w:t>
        <w:tab/>
        <w:t>12</w:t>
        <w:tab/>
        <w:t>Thame</w:t>
        <w:tab/>
        <w:tab/>
        <w:t xml:space="preserve">       2:34.7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Elizabeth Hopkins</w:t>
        <w:tab/>
        <w:t>11</w:t>
        <w:tab/>
        <w:t>Co South'ton</w:t>
        <w:tab/>
        <w:t xml:space="preserve"> 2:36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Abigail Davidson</w:t>
        <w:tab/>
        <w:t>11</w:t>
        <w:tab/>
        <w:t>TigersharksW</w:t>
        <w:tab/>
        <w:t xml:space="preserve"> 2:38.1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 xml:space="preserve">Verity Lemm </w:t>
        <w:tab/>
        <w:t>12</w:t>
        <w:tab/>
        <w:t>Basingstoke</w:t>
        <w:tab/>
        <w:tab/>
        <w:t xml:space="preserve"> 2:42.5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Bridget Simpson</w:t>
        <w:tab/>
        <w:t>12</w:t>
        <w:tab/>
        <w:t>Brompton Be</w:t>
        <w:tab/>
        <w:tab/>
        <w:t xml:space="preserve"> 2:42.7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Sophie Sutton</w:t>
        <w:tab/>
        <w:t>11</w:t>
        <w:tab/>
        <w:t>Trowbridge</w:t>
        <w:tab/>
        <w:tab/>
        <w:t xml:space="preserve"> 2:43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Pippa Sayers</w:t>
        <w:tab/>
        <w:t>12</w:t>
        <w:tab/>
        <w:t>AbingdonVale</w:t>
        <w:tab/>
        <w:t xml:space="preserve"> 2:45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>Rebecca Maddocks</w:t>
        <w:tab/>
        <w:t>11</w:t>
        <w:tab/>
        <w:t>TigersharksW</w:t>
        <w:tab/>
        <w:t xml:space="preserve"> 2:46.8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  <w:t>Katie King-Smith</w:t>
        <w:tab/>
        <w:t>12</w:t>
        <w:tab/>
        <w:t>Co Oxford</w:t>
        <w:tab/>
        <w:tab/>
        <w:t xml:space="preserve"> 2:47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>Grace Rowe</w:t>
        <w:tab/>
        <w:t xml:space="preserve">      12</w:t>
        <w:tab/>
        <w:t>Co South'ton</w:t>
        <w:tab/>
        <w:t xml:space="preserve"> 2:47.6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Hannah Osborne</w:t>
        <w:tab/>
        <w:t>12</w:t>
        <w:tab/>
        <w:t>Hamble Aq</w:t>
        <w:tab/>
        <w:tab/>
        <w:t xml:space="preserve"> 2:47.6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Katie Clements</w:t>
        <w:tab/>
        <w:t>12</w:t>
        <w:tab/>
        <w:t>Bristol Cent</w:t>
        <w:tab/>
        <w:t xml:space="preserve"> 2:47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Lucy Wilkins</w:t>
        <w:tab/>
        <w:t>12</w:t>
        <w:tab/>
        <w:t>Newbury</w:t>
        <w:tab/>
        <w:tab/>
        <w:t xml:space="preserve"> 2:48.3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Danielle Wigmore</w:t>
        <w:tab/>
        <w:t>12</w:t>
        <w:tab/>
        <w:t>Staines</w:t>
        <w:tab/>
        <w:tab/>
        <w:t xml:space="preserve"> 2:48.7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8.</w:t>
        <w:tab/>
        <w:t xml:space="preserve">Kara Rogers </w:t>
        <w:tab/>
        <w:t>12</w:t>
        <w:tab/>
        <w:t>Bristol Cent</w:t>
        <w:tab/>
        <w:t xml:space="preserve"> 2:49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9.</w:t>
        <w:tab/>
        <w:t>Megan Campbell</w:t>
        <w:tab/>
        <w:t>11</w:t>
        <w:tab/>
        <w:t>TigersharksW</w:t>
        <w:tab/>
        <w:t xml:space="preserve"> 2:51.0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Katie Vickers</w:t>
        <w:tab/>
        <w:t>12</w:t>
        <w:tab/>
        <w:t>Basingstoke</w:t>
        <w:tab/>
        <w:tab/>
        <w:t xml:space="preserve"> 2:52.1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1.</w:t>
        <w:tab/>
        <w:t>Jessica Davies</w:t>
        <w:tab/>
        <w:t>12</w:t>
        <w:tab/>
        <w:t>TigersharksW</w:t>
        <w:tab/>
        <w:t xml:space="preserve"> 2:52.2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2.</w:t>
        <w:tab/>
        <w:t>Katherine Deller-Merri11Basingstoke</w:t>
        <w:tab/>
        <w:t xml:space="preserve"> 2:52.8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Rebecca Smith</w:t>
        <w:tab/>
        <w:t>12</w:t>
        <w:tab/>
        <w:t>Basingstoke</w:t>
        <w:tab/>
        <w:tab/>
        <w:t xml:space="preserve"> 2:54.06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Lexi Fellows</w:t>
        <w:tab/>
        <w:t>11</w:t>
        <w:tab/>
        <w:t>Newbury</w:t>
        <w:tab/>
        <w:tab/>
        <w:t xml:space="preserve"> 2:54.2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5.</w:t>
        <w:tab/>
        <w:t>Ellie Gardner</w:t>
        <w:tab/>
        <w:t>12</w:t>
        <w:tab/>
        <w:t>TigersharksW</w:t>
        <w:tab/>
        <w:t xml:space="preserve"> 2:54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Sarah Williams</w:t>
        <w:tab/>
        <w:t>12</w:t>
        <w:tab/>
        <w:t>4 Shires</w:t>
        <w:tab/>
        <w:tab/>
        <w:t xml:space="preserve"> 3:00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7.</w:t>
        <w:tab/>
        <w:t>Kavita Sharma</w:t>
        <w:tab/>
        <w:t>11</w:t>
        <w:tab/>
        <w:t>TigersharksW</w:t>
        <w:tab/>
        <w:t xml:space="preserve"> 3:03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egan Cookson</w:t>
        <w:tab/>
        <w:t>12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Matilda Thuringer</w:t>
        <w:tab/>
        <w:t>13</w:t>
        <w:tab/>
        <w:t>Staines</w:t>
        <w:tab/>
        <w:tab/>
        <w:t xml:space="preserve"> 2:28.7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Carys Shears</w:t>
        <w:tab/>
        <w:t>14</w:t>
        <w:tab/>
        <w:t>Hamble Aq</w:t>
        <w:tab/>
        <w:tab/>
        <w:t xml:space="preserve"> 2:28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 xml:space="preserve">Emily Dixon </w:t>
        <w:tab/>
        <w:t>13</w:t>
        <w:tab/>
        <w:t>Swindon Dolp</w:t>
        <w:tab/>
        <w:t xml:space="preserve"> 2:30.9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Ciara Sheehan</w:t>
        <w:tab/>
        <w:t>14</w:t>
        <w:tab/>
        <w:t>Staines</w:t>
        <w:tab/>
        <w:tab/>
        <w:t xml:space="preserve"> 2:32.4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Georgina King-Smith14</w:t>
        <w:tab/>
        <w:t>Co Oxford</w:t>
        <w:tab/>
        <w:tab/>
        <w:t xml:space="preserve"> 2:32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Samantha Reeves</w:t>
        <w:tab/>
        <w:t>13</w:t>
        <w:tab/>
        <w:t>TigersharksW</w:t>
        <w:tab/>
        <w:t xml:space="preserve"> 2:36.2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Bethany Martin</w:t>
        <w:tab/>
        <w:t>14</w:t>
        <w:tab/>
        <w:t>TigersharksW</w:t>
        <w:tab/>
        <w:t xml:space="preserve"> 2:37.5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Rebekah Woolcot</w:t>
        <w:tab/>
        <w:t>13</w:t>
        <w:tab/>
        <w:t>Basingstoke</w:t>
        <w:tab/>
        <w:tab/>
        <w:t xml:space="preserve"> 2:37.7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Esme Gardiner</w:t>
        <w:tab/>
        <w:t>13</w:t>
        <w:tab/>
        <w:t>Wantage</w:t>
        <w:tab/>
        <w:tab/>
        <w:t xml:space="preserve"> 2:37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>Stephanie Dabbs</w:t>
        <w:tab/>
        <w:t>13</w:t>
        <w:tab/>
        <w:t>Swindon Dolp</w:t>
        <w:tab/>
        <w:t xml:space="preserve"> 2:38.2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Rebecca Johnston</w:t>
        <w:tab/>
        <w:t>13</w:t>
        <w:tab/>
        <w:t>Basingstoke</w:t>
        <w:tab/>
        <w:tab/>
        <w:t xml:space="preserve"> 2:40.4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Helen Gildersleeves13</w:t>
        <w:tab/>
        <w:t>AbingdonVale</w:t>
        <w:tab/>
        <w:t xml:space="preserve"> 2:42.4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Amy Burt    </w:t>
        <w:tab/>
        <w:t>13</w:t>
        <w:tab/>
        <w:t>Co South'ton</w:t>
        <w:tab/>
        <w:t xml:space="preserve"> 2:42.6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Aislinn Murphy</w:t>
        <w:tab/>
        <w:t>13</w:t>
        <w:tab/>
        <w:t>Co South'ton</w:t>
        <w:tab/>
        <w:t xml:space="preserve"> 2:42.8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>Rebecca Smith</w:t>
        <w:tab/>
        <w:t>14</w:t>
        <w:tab/>
        <w:t>Thame</w:t>
        <w:tab/>
        <w:tab/>
        <w:t xml:space="preserve">       2:43.6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Amber Wilkins</w:t>
        <w:tab/>
        <w:t>13</w:t>
        <w:tab/>
        <w:t>Gloucester</w:t>
        <w:tab/>
        <w:tab/>
        <w:t xml:space="preserve"> 2:45.0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Victoria McGee</w:t>
        <w:tab/>
        <w:t>13</w:t>
        <w:tab/>
        <w:t>Staines</w:t>
        <w:tab/>
        <w:tab/>
        <w:t xml:space="preserve"> 2:45.54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melia Marriott</w:t>
        <w:tab/>
        <w:t>13</w:t>
        <w:tab/>
        <w:t>Basingstoke</w:t>
        <w:tab/>
        <w:tab/>
        <w:t xml:space="preserve"> 2:52.49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Natalie Evans</w:t>
        <w:tab/>
        <w:t>14</w:t>
        <w:tab/>
        <w:t>Swindon Dolp</w:t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lexandra Ridgway</w:t>
        <w:tab/>
        <w:t>14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Beatrix Haigh</w:t>
        <w:tab/>
        <w:t>16</w:t>
        <w:tab/>
        <w:t>Soundwell</w:t>
        <w:tab/>
        <w:tab/>
        <w:t xml:space="preserve"> 2:27.6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essica Farmer</w:t>
        <w:tab/>
        <w:t>15</w:t>
        <w:tab/>
        <w:t>Co South'ton</w:t>
        <w:tab/>
        <w:t xml:space="preserve"> 2:32.9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Laura Moseley</w:t>
        <w:tab/>
        <w:t>15</w:t>
        <w:tab/>
        <w:t>Basingstoke</w:t>
        <w:tab/>
        <w:tab/>
        <w:t xml:space="preserve"> 2:33.35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becca Shopland</w:t>
        <w:tab/>
        <w:t>15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8 Boys Open 200m Freestyl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/Und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Jordan Taylor</w:t>
        <w:tab/>
        <w:t>10</w:t>
        <w:tab/>
        <w:t>Trowbridge</w:t>
        <w:tab/>
        <w:tab/>
        <w:t xml:space="preserve"> 2:43.5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Nicholas Cowley-Andrea</w:t>
        <w:tab/>
        <w:t>10</w:t>
        <w:tab/>
        <w:t>Brompton Be</w:t>
        <w:tab/>
        <w:t xml:space="preserve"> 2:44.8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Matthew Newell</w:t>
        <w:tab/>
        <w:t>10</w:t>
        <w:tab/>
        <w:t>Co South'ton</w:t>
        <w:tab/>
        <w:t xml:space="preserve"> 2:47.3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oss Kennedy</w:t>
        <w:tab/>
        <w:t>10</w:t>
        <w:tab/>
        <w:t>TigersharksW</w:t>
        <w:tab/>
        <w:t xml:space="preserve"> 2:50.6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lexander Boxall</w:t>
        <w:tab/>
        <w:t>10</w:t>
        <w:tab/>
        <w:t>TigersharksW</w:t>
        <w:tab/>
        <w:t xml:space="preserve"> 2:51.6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George Vincent</w:t>
        <w:tab/>
        <w:t>10</w:t>
        <w:tab/>
        <w:t>Co South'ton</w:t>
        <w:tab/>
        <w:t xml:space="preserve"> 2:57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Thomas Taylor</w:t>
        <w:tab/>
        <w:t>10</w:t>
        <w:tab/>
        <w:t>Warminster</w:t>
        <w:tab/>
        <w:tab/>
        <w:t xml:space="preserve"> 3:05.2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 xml:space="preserve">Max Authers </w:t>
        <w:tab/>
        <w:t>10</w:t>
        <w:tab/>
        <w:t>AbingdonVale</w:t>
        <w:tab/>
        <w:t xml:space="preserve"> 3:06.9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Christopher Motha</w:t>
        <w:tab/>
        <w:t>10</w:t>
        <w:tab/>
        <w:t>Didcot &amp; Bar</w:t>
        <w:tab/>
        <w:t xml:space="preserve"> 3:11.1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Fraser Humphrey</w:t>
        <w:tab/>
        <w:t xml:space="preserve">9 </w:t>
        <w:tab/>
        <w:t>Warminster</w:t>
        <w:tab/>
        <w:tab/>
        <w:t xml:space="preserve"> 3:11.3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1.</w:t>
        <w:tab/>
        <w:t xml:space="preserve">Joe Kennedy </w:t>
        <w:tab/>
        <w:t xml:space="preserve">9 </w:t>
        <w:tab/>
        <w:t>TigersharksW</w:t>
        <w:tab/>
        <w:t xml:space="preserve"> 3:14.8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Callum Davidson</w:t>
        <w:tab/>
        <w:t xml:space="preserve">9 </w:t>
        <w:tab/>
        <w:t>TigersharksW</w:t>
        <w:tab/>
        <w:t xml:space="preserve"> 3:15.8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Otis Newbury</w:t>
        <w:tab/>
        <w:t xml:space="preserve">9 </w:t>
        <w:tab/>
        <w:t>Trowbridge</w:t>
        <w:tab/>
        <w:tab/>
        <w:t xml:space="preserve"> 3:15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Dominic Mills</w:t>
        <w:tab/>
        <w:t xml:space="preserve">9 </w:t>
        <w:tab/>
        <w:t>4 Shires</w:t>
        <w:tab/>
        <w:tab/>
        <w:t xml:space="preserve"> 3:17.57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Quinten Jewitt-Wilkers10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2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Alex Eburne </w:t>
        <w:tab/>
        <w:t>12</w:t>
        <w:tab/>
        <w:t>TigersharksW</w:t>
        <w:tab/>
        <w:t xml:space="preserve"> 2:24.6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Conor Keye</w:t>
        <w:tab/>
        <w:t xml:space="preserve">      11</w:t>
        <w:tab/>
        <w:t>TigersharksW</w:t>
        <w:tab/>
        <w:t xml:space="preserve"> 2:25.62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Craig Harris     11</w:t>
        <w:tab/>
        <w:t>TigersharksW</w:t>
        <w:tab/>
        <w:t xml:space="preserve"> 2:26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Alex Watts</w:t>
        <w:tab/>
        <w:t xml:space="preserve">      12</w:t>
        <w:tab/>
        <w:t>Staines</w:t>
        <w:tab/>
        <w:tab/>
        <w:t xml:space="preserve"> 2:32.51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Bradley Sutton</w:t>
        <w:tab/>
        <w:t>12</w:t>
        <w:tab/>
        <w:t>Basingstoke</w:t>
        <w:tab/>
        <w:tab/>
        <w:t xml:space="preserve"> 2:33.0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Oliver Howitt</w:t>
        <w:tab/>
        <w:t>12</w:t>
        <w:tab/>
        <w:t>TigersharksW</w:t>
        <w:tab/>
        <w:t xml:space="preserve"> 2:34.51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Daniel Jones</w:t>
        <w:tab/>
        <w:t>11</w:t>
        <w:tab/>
        <w:t>TigersharksW</w:t>
        <w:tab/>
        <w:t xml:space="preserve"> 2:36.4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Daniel Whitehead</w:t>
        <w:tab/>
        <w:t>12</w:t>
        <w:tab/>
        <w:t>Co South'ton</w:t>
        <w:tab/>
        <w:t xml:space="preserve"> 2:36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Lucas Hutchings</w:t>
        <w:tab/>
        <w:t>12</w:t>
        <w:tab/>
        <w:t>Co South'ton</w:t>
        <w:tab/>
        <w:t xml:space="preserve"> 2:39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0.</w:t>
        <w:tab/>
        <w:t xml:space="preserve">Jack Patey  </w:t>
        <w:tab/>
        <w:t>11</w:t>
        <w:tab/>
        <w:t>TigersharksW</w:t>
        <w:tab/>
        <w:t xml:space="preserve"> 2:40.6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Lewis Gasson</w:t>
        <w:tab/>
        <w:t>11</w:t>
        <w:tab/>
        <w:t>Staines</w:t>
        <w:tab/>
        <w:tab/>
        <w:t xml:space="preserve"> 2:47.63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2.</w:t>
        <w:tab/>
        <w:t>Ryan Gooch</w:t>
        <w:tab/>
        <w:t xml:space="preserve">      11</w:t>
        <w:tab/>
        <w:t>TigersharksW</w:t>
        <w:tab/>
        <w:t xml:space="preserve"> 2:48.98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3.</w:t>
        <w:tab/>
        <w:t xml:space="preserve">Gus Gardner </w:t>
        <w:tab/>
        <w:t>12</w:t>
        <w:tab/>
        <w:t>TigersharksW</w:t>
        <w:tab/>
        <w:t xml:space="preserve"> 3:00.7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4.</w:t>
        <w:tab/>
        <w:t>Harry Deller-Merricks11Basingstoke</w:t>
        <w:tab/>
        <w:tab/>
        <w:t xml:space="preserve"> 3:02.1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5.</w:t>
        <w:tab/>
        <w:t xml:space="preserve">Jack Major  </w:t>
        <w:tab/>
        <w:t>11</w:t>
        <w:tab/>
        <w:t>Soundwell</w:t>
        <w:tab/>
        <w:tab/>
        <w:t xml:space="preserve"> 3:02.2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  <w:t>Benjamin Phelps</w:t>
        <w:tab/>
        <w:t>11</w:t>
        <w:tab/>
        <w:t>Soundwell</w:t>
        <w:tab/>
        <w:tab/>
        <w:t xml:space="preserve"> 3:06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7.</w:t>
        <w:tab/>
        <w:t>Gregory Smith</w:t>
        <w:tab/>
        <w:t>11</w:t>
        <w:tab/>
        <w:t>TigersharksW</w:t>
        <w:tab/>
        <w:t xml:space="preserve"> 3:09.9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lfie Batten</w:t>
        <w:tab/>
        <w:t>11</w:t>
        <w:tab/>
        <w:t>Staines</w:t>
        <w:tab/>
        <w:tab/>
        <w:t xml:space="preserve"> 3:10.0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Oliver Johnson</w:t>
        <w:tab/>
        <w:t>11</w:t>
        <w:tab/>
        <w:t>Soundwell</w:t>
        <w:tab/>
        <w:tab/>
        <w:t xml:space="preserve"> 3:15.70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/14 Yrs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Magness</w:t>
        <w:tab/>
        <w:t>14</w:t>
        <w:tab/>
        <w:t>TigersharksW</w:t>
        <w:tab/>
        <w:t xml:space="preserve"> 2:10.09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Bradley McCabe</w:t>
        <w:tab/>
        <w:t>14</w:t>
        <w:tab/>
        <w:t>Swindon Dolp</w:t>
        <w:tab/>
        <w:t xml:space="preserve"> 2:17.4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Tom Farrance</w:t>
        <w:tab/>
        <w:t>14</w:t>
        <w:tab/>
        <w:t>Hamble Aq</w:t>
        <w:tab/>
        <w:tab/>
        <w:t xml:space="preserve"> 2:22.8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Elliot Rennie</w:t>
        <w:tab/>
        <w:t>13</w:t>
        <w:tab/>
        <w:t>AbingdonVale</w:t>
        <w:tab/>
        <w:t xml:space="preserve"> 2:24.3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Andrew Butler</w:t>
        <w:tab/>
        <w:t>14</w:t>
        <w:tab/>
        <w:t>Swindon Dolp</w:t>
        <w:tab/>
        <w:t xml:space="preserve"> 2:25.38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Dominic Wade</w:t>
        <w:tab/>
        <w:t>13</w:t>
        <w:tab/>
        <w:t>Basingstoke</w:t>
        <w:tab/>
        <w:tab/>
        <w:t xml:space="preserve"> 2:33.95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Harry Flint</w:t>
        <w:tab/>
        <w:t xml:space="preserve">      13</w:t>
        <w:tab/>
        <w:t>4 Shires</w:t>
        <w:tab/>
        <w:tab/>
        <w:t xml:space="preserve"> 2:38.5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 xml:space="preserve">Ben Barnard </w:t>
        <w:tab/>
        <w:t>13</w:t>
        <w:tab/>
        <w:t>Wantage</w:t>
        <w:tab/>
        <w:tab/>
        <w:t xml:space="preserve"> 2:42.66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9.</w:t>
        <w:tab/>
        <w:t>Daniel Dixon</w:t>
        <w:tab/>
        <w:t>13</w:t>
        <w:tab/>
        <w:t>Swindon Dolp</w:t>
        <w:tab/>
        <w:t xml:space="preserve"> 2:50.13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Isao Ramos-Yamasaki</w:t>
        <w:tab/>
        <w:t>13</w:t>
        <w:tab/>
        <w:t>Staines</w:t>
        <w:tab/>
        <w:tab/>
        <w:t>DNC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Yrs/Over Age Group - Ful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Jack Griggs </w:t>
        <w:tab/>
        <w:t>16</w:t>
        <w:tab/>
        <w:t>Trowbridge</w:t>
        <w:tab/>
        <w:tab/>
        <w:t xml:space="preserve"> 2:08.64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Christopher Chapman15</w:t>
        <w:tab/>
        <w:t>TigersharksW</w:t>
        <w:tab/>
        <w:t xml:space="preserve"> 2:10.40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Ben Clark</w:t>
        <w:tab/>
        <w:t xml:space="preserve">      17</w:t>
        <w:tab/>
        <w:t>Swindon Dolp</w:t>
        <w:tab/>
        <w:t xml:space="preserve"> 2:13.89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George Pratt</w:t>
        <w:tab/>
        <w:t>17</w:t>
        <w:tab/>
        <w:t>Hamble Aq</w:t>
        <w:tab/>
        <w:tab/>
        <w:t xml:space="preserve"> 2:19.37</w:t>
        <w:tab/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Thomas Romano-James15</w:t>
        <w:tab/>
        <w:t>TigersharksW</w:t>
        <w:tab/>
        <w:t xml:space="preserve"> 2:19.82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Jake Taulbut</w:t>
        <w:tab/>
        <w:t>15</w:t>
        <w:tab/>
        <w:t>Hamble Aq</w:t>
        <w:tab/>
        <w:tab/>
        <w:t xml:space="preserve"> 2:23.77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Harry Wilkins</w:t>
        <w:tab/>
        <w:t>15</w:t>
        <w:tab/>
        <w:t>Gloucester</w:t>
        <w:tab/>
        <w:tab/>
        <w:t xml:space="preserve"> 2:24.18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tthew Watson</w:t>
        <w:tab/>
        <w:t>15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son Card</w:t>
        <w:tab/>
        <w:t xml:space="preserve">      16</w:t>
        <w:tab/>
        <w:t>Staines</w:t>
        <w:tab/>
        <w:tab/>
        <w:t>DNC</w:t>
        <w:tab/>
        <w:tab/>
        <w:tab/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4:00Z</dcterms:created>
  <dc:creator>Tigersharks</dc:creator>
  <dc:description/>
  <cp:keywords/>
  <dc:language>en-US</dc:language>
  <cp:lastModifiedBy>anthony.clark</cp:lastModifiedBy>
  <dcterms:modified xsi:type="dcterms:W3CDTF">2010-12-07T16:34:00Z</dcterms:modified>
  <cp:revision>2</cp:revision>
  <dc:subject/>
  <dc:title>Tigersharks Xmas Level 3 Open Meet</dc:title>
</cp:coreProperties>
</file>