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LTS ASA QUALIFYING TIMES – 2011   - Age as  on 27</w:t>
      </w:r>
      <w:r>
        <w:rPr>
          <w:vertAlign w:val="superscript"/>
        </w:rPr>
        <w:t>th</w:t>
      </w:r>
      <w:r>
        <w:rPr/>
        <w:t xml:space="preserve">   March 2011 – (12.10.10)</w:t>
      </w:r>
    </w:p>
    <w:tbl>
      <w:tblPr>
        <w:tblW w:w="143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709"/>
        <w:gridCol w:w="71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RL</w:t>
            </w:r>
          </w:p>
        </w:tc>
        <w:tc>
          <w:tcPr>
            <w:tcW w:w="1364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5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24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19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5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3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1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4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4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17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3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4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3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3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35.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14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3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3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2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20.0</w:t>
            </w:r>
          </w:p>
        </w:tc>
      </w:tr>
      <w:tr>
        <w:trPr>
          <w:cantSplit w:val="true"/>
        </w:trPr>
        <w:tc>
          <w:tcPr>
            <w:tcW w:w="1435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amp; o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2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5.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YS</w:t>
      </w:r>
    </w:p>
    <w:tbl>
      <w:tblPr>
        <w:tblW w:w="14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709"/>
        <w:gridCol w:w="71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3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0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4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3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1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4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5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5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1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5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3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1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5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3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4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3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35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10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2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5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3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5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15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7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2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2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4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06.0</w:t>
            </w:r>
          </w:p>
        </w:tc>
      </w:tr>
      <w:tr>
        <w:trPr>
          <w:cantSplit w:val="true"/>
        </w:trPr>
        <w:tc>
          <w:tcPr>
            <w:tcW w:w="1435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amp; o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06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2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1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4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1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1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4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00.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2133600" cy="101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928"/>
                              <w:gridCol w:w="709"/>
                              <w:gridCol w:w="928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Girls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800 F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Boys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500 F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1yr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3.15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2yr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2.30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23.4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3yr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2.00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22.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4+yr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1.45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21.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5+yr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20.3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9.8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928"/>
                        <w:gridCol w:w="709"/>
                        <w:gridCol w:w="928"/>
                      </w:tblGrid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Girls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800 F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Boys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500 F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1yr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3.15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2yr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2.30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23.4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3yr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2.00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22.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4+yr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1.45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21.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5+yr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20.3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NOTES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ll times are  in 25m pool including the 1l sprint times. .    AGE AS ON  27</w:t>
      </w:r>
      <w:r>
        <w:rPr>
          <w:b/>
          <w:sz w:val="16"/>
          <w:vertAlign w:val="superscript"/>
        </w:rPr>
        <w:t>th</w:t>
      </w:r>
      <w:r>
        <w:rPr>
          <w:b/>
          <w:sz w:val="16"/>
        </w:rPr>
        <w:t xml:space="preserve">   MARCH 201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BAGCATS </w:t>
        <w:tab/>
        <w:t xml:space="preserve">– Girls 9yrs-13yrs and Boys 9yrs – 14yrs  </w:t>
        <w:tab/>
        <w:tab/>
        <w:t>) Registered  Cat 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YOUTH  </w:t>
        <w:tab/>
        <w:tab/>
        <w:t>- Girls 14yrs and over and Boys 15yrs and over</w:t>
        <w:tab/>
        <w:t>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ampionships</w:t>
        <w:tab/>
        <w:t xml:space="preserve">- All Youths  are automatically entered .  Any BAGCAT swimmers who have achieved the qualifying time, may also enter  (  additional fee required)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/>
      </w:pPr>
      <w:r>
        <w:rPr/>
        <w:br w:type="textWrapping" w:clear="all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7:00Z</dcterms:created>
  <dc:creator>System User</dc:creator>
  <dc:description/>
  <cp:keywords/>
  <dc:language>en-US</dc:language>
  <cp:lastModifiedBy>anthony.clark</cp:lastModifiedBy>
  <cp:lastPrinted>2008-11-04T20:22:00Z</cp:lastPrinted>
  <dcterms:modified xsi:type="dcterms:W3CDTF">2010-11-08T09:47:00Z</dcterms:modified>
  <cp:revision>2</cp:revision>
  <dc:subject/>
  <dc:title>WILTS ASA QUALIFYING TIMES – 2002</dc:title>
</cp:coreProperties>
</file>