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ts Championships 2012 - Wilts BagCat &amp; LD - Categories Award Repor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port generated - Mon 19  March 2012 10:58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st Event Scored 1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9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atthew Hardick</w:t>
        <w:tab/>
        <w:tab/>
        <w:t>Chippenham</w:t>
        <w:tab/>
        <w:t>179</w:t>
        <w:tab/>
        <w:t>192</w:t>
        <w:tab/>
        <w:t>172</w:t>
        <w:tab/>
        <w:t>179</w:t>
        <w:tab/>
        <w:t>7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iles Farrington</w:t>
        <w:tab/>
        <w:tab/>
        <w:t>TigersharksW</w:t>
        <w:tab/>
        <w:t>171</w:t>
        <w:tab/>
        <w:t>165</w:t>
        <w:tab/>
        <w:t>173</w:t>
        <w:tab/>
        <w:t>180</w:t>
        <w:tab/>
        <w:t>68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lexander Sharman</w:t>
        <w:tab/>
        <w:tab/>
        <w:t>Trowbridge</w:t>
        <w:tab/>
        <w:t>155</w:t>
        <w:tab/>
        <w:t>163</w:t>
        <w:tab/>
        <w:t>144</w:t>
        <w:tab/>
        <w:t>146</w:t>
        <w:tab/>
        <w:t>6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amuel Dubarry</w:t>
        <w:tab/>
        <w:tab/>
        <w:t>TigersharksW</w:t>
        <w:tab/>
        <w:t>145</w:t>
        <w:tab/>
        <w:t>145</w:t>
        <w:tab/>
        <w:t>133</w:t>
        <w:tab/>
        <w:t>132</w:t>
        <w:tab/>
        <w:t>55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rthur Bown-Mazzoni</w:t>
        <w:tab/>
        <w:tab/>
        <w:t>BradfordAvon</w:t>
        <w:tab/>
        <w:t>135</w:t>
        <w:tab/>
        <w:t>140</w:t>
        <w:tab/>
        <w:t>142</w:t>
        <w:tab/>
        <w:t>129</w:t>
        <w:tab/>
        <w:t>5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alum Marriott</w:t>
        <w:tab/>
        <w:tab/>
        <w:tab/>
        <w:t>Swindon Dolp</w:t>
        <w:tab/>
        <w:t>132</w:t>
        <w:tab/>
        <w:t>128</w:t>
        <w:tab/>
        <w:t>130</w:t>
        <w:tab/>
        <w:t>136</w:t>
        <w:tab/>
        <w:t>5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ndrew Smith</w:t>
        <w:tab/>
        <w:tab/>
        <w:tab/>
        <w:t>TigersharksW</w:t>
        <w:tab/>
        <w:t>124</w:t>
        <w:tab/>
        <w:t>130</w:t>
        <w:tab/>
        <w:t>135</w:t>
        <w:tab/>
        <w:t>126</w:t>
        <w:tab/>
        <w:t>5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Marcus Brend</w:t>
        <w:tab/>
        <w:tab/>
        <w:tab/>
        <w:t>Corsham</w:t>
        <w:tab/>
        <w:t>101</w:t>
        <w:tab/>
        <w:t>103</w:t>
        <w:tab/>
        <w:t>94</w:t>
        <w:tab/>
        <w:t>99</w:t>
        <w:tab/>
        <w:t>3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Takuto Ishikawa</w:t>
        <w:tab/>
        <w:tab/>
        <w:t>TigersharksW</w:t>
        <w:tab/>
        <w:t>94</w:t>
        <w:tab/>
        <w:t>99</w:t>
        <w:tab/>
        <w:t>94</w:t>
        <w:tab/>
        <w:tab/>
        <w:t>28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Thomas Pitman</w:t>
        <w:tab/>
        <w:tab/>
        <w:t>Marlborough</w:t>
        <w:tab/>
        <w:t>154</w:t>
        <w:tab/>
        <w:tab/>
        <w:t>113</w:t>
        <w:tab/>
        <w:tab/>
        <w:t>26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Jack Wilkes</w:t>
        <w:tab/>
        <w:tab/>
        <w:tab/>
        <w:t>Swindon Dolp</w:t>
        <w:tab/>
        <w:t>117</w:t>
        <w:tab/>
        <w:tab/>
        <w:t>134</w:t>
        <w:tab/>
        <w:tab/>
        <w:t>25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Peter Mould</w:t>
        <w:tab/>
        <w:tab/>
        <w:tab/>
        <w:t>Trowbridge</w:t>
        <w:tab/>
        <w:t>116</w:t>
        <w:tab/>
        <w:t>121</w:t>
        <w:tab/>
        <w:tab/>
        <w:tab/>
        <w:t>2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Leo Ng</w:t>
        <w:tab/>
        <w:tab/>
        <w:tab/>
        <w:tab/>
        <w:t>TigersharksW</w:t>
        <w:tab/>
        <w:t>112</w:t>
        <w:tab/>
        <w:tab/>
        <w:t>112</w:t>
        <w:tab/>
        <w:tab/>
        <w:t>2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Harry Webb</w:t>
        <w:tab/>
        <w:tab/>
        <w:tab/>
        <w:t>Trowbridge</w:t>
        <w:tab/>
        <w:t>141</w:t>
        <w:tab/>
        <w:tab/>
        <w:tab/>
        <w:tab/>
        <w:t>14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William Bowman</w:t>
        <w:tab/>
        <w:tab/>
        <w:t>Warminster</w:t>
        <w:tab/>
        <w:t>109</w:t>
        <w:tab/>
        <w:tab/>
        <w:tab/>
        <w:tab/>
        <w:t>1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Bailey Clifford-Pryer</w:t>
        <w:tab/>
        <w:tab/>
        <w:t>BradfordAvon</w:t>
        <w:tab/>
        <w:t>96</w:t>
        <w:tab/>
        <w:tab/>
        <w:tab/>
        <w:tab/>
        <w:t>9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Edward Hawkins</w:t>
        <w:tab/>
        <w:tab/>
        <w:t>Marlborough</w:t>
        <w:tab/>
        <w:t>68</w:t>
        <w:tab/>
        <w:tab/>
        <w:tab/>
        <w:tab/>
        <w:t>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9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olly Painter</w:t>
        <w:tab/>
        <w:tab/>
        <w:tab/>
        <w:t>TigersharksW</w:t>
        <w:tab/>
        <w:t>306</w:t>
        <w:tab/>
        <w:t>369</w:t>
        <w:tab/>
        <w:t>353</w:t>
        <w:tab/>
        <w:t>367</w:t>
        <w:tab/>
        <w:t>139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nioluwa Taiwo</w:t>
        <w:tab/>
        <w:tab/>
        <w:t>Salisbury</w:t>
        <w:tab/>
        <w:t>268</w:t>
        <w:tab/>
        <w:t>200</w:t>
        <w:tab/>
        <w:t>232</w:t>
        <w:tab/>
        <w:t>209</w:t>
        <w:tab/>
        <w:t>9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ade Taylor</w:t>
        <w:tab/>
        <w:tab/>
        <w:tab/>
        <w:t>Trowbridge</w:t>
        <w:tab/>
        <w:t>208</w:t>
        <w:tab/>
        <w:t>241</w:t>
        <w:tab/>
        <w:t>196</w:t>
        <w:tab/>
        <w:t>221</w:t>
        <w:tab/>
        <w:t>8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iliana Cookson</w:t>
        <w:tab/>
        <w:tab/>
        <w:t>BradfordAvon</w:t>
        <w:tab/>
        <w:t>211</w:t>
        <w:tab/>
        <w:t>202</w:t>
        <w:tab/>
        <w:t>218</w:t>
        <w:tab/>
        <w:t>213</w:t>
        <w:tab/>
        <w:t>84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Ella Veakins</w:t>
        <w:tab/>
        <w:tab/>
        <w:tab/>
        <w:t>Melksham</w:t>
        <w:tab/>
        <w:t>287</w:t>
        <w:tab/>
        <w:t>248</w:t>
        <w:tab/>
        <w:t>272</w:t>
        <w:tab/>
        <w:tab/>
        <w:t>8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harlotte Hall</w:t>
        <w:tab/>
        <w:tab/>
        <w:tab/>
        <w:t>TigersharksW</w:t>
        <w:tab/>
        <w:t>192</w:t>
        <w:tab/>
        <w:t>196</w:t>
        <w:tab/>
        <w:t>176</w:t>
        <w:tab/>
        <w:t>200</w:t>
        <w:tab/>
        <w:t>76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Rhian Mackintosh</w:t>
        <w:tab/>
        <w:tab/>
        <w:t>BradfordAvon</w:t>
        <w:tab/>
        <w:t>195</w:t>
        <w:tab/>
        <w:t>166</w:t>
        <w:tab/>
        <w:t>168</w:t>
        <w:tab/>
        <w:t>180</w:t>
        <w:tab/>
        <w:t>7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Imogen Rafferty</w:t>
        <w:tab/>
        <w:tab/>
        <w:t>BradfordAvon</w:t>
        <w:tab/>
        <w:t>169</w:t>
        <w:tab/>
        <w:t>151</w:t>
        <w:tab/>
        <w:t>145</w:t>
        <w:tab/>
        <w:tab/>
        <w:t>46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Alice Lockey</w:t>
        <w:tab/>
        <w:tab/>
        <w:tab/>
        <w:t>Swindon Dolp</w:t>
        <w:tab/>
        <w:t>175</w:t>
        <w:tab/>
        <w:t>191</w:t>
        <w:tab/>
        <w:tab/>
        <w:tab/>
        <w:t>3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Olivia Moore</w:t>
        <w:tab/>
        <w:tab/>
        <w:tab/>
        <w:t>Swindon</w:t>
        <w:tab/>
        <w:t>152</w:t>
        <w:tab/>
        <w:t>119</w:t>
        <w:tab/>
        <w:tab/>
        <w:tab/>
        <w:t>27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Molly Hole</w:t>
        <w:tab/>
        <w:tab/>
        <w:tab/>
        <w:t>Salisbury</w:t>
        <w:tab/>
        <w:t>237</w:t>
        <w:tab/>
        <w:tab/>
        <w:tab/>
        <w:tab/>
        <w:t>2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Isobel Criddle</w:t>
        <w:tab/>
        <w:tab/>
        <w:tab/>
        <w:t>Melksham</w:t>
        <w:tab/>
        <w:t>207</w:t>
        <w:tab/>
        <w:tab/>
        <w:tab/>
        <w:tab/>
        <w:t>2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Sophie Parker</w:t>
        <w:tab/>
        <w:tab/>
        <w:tab/>
        <w:t>Westbury</w:t>
        <w:tab/>
        <w:t>175</w:t>
        <w:tab/>
        <w:tab/>
        <w:tab/>
        <w:tab/>
        <w:t>17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Madison Cloke</w:t>
        <w:tab/>
        <w:tab/>
        <w:tab/>
        <w:t>TigersharksW</w:t>
        <w:tab/>
        <w:t>144</w:t>
        <w:tab/>
        <w:tab/>
        <w:tab/>
        <w:tab/>
        <w:t>14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Rosalie-Shiru Ogborn</w:t>
        <w:tab/>
        <w:tab/>
        <w:t>Trowbridge</w:t>
        <w:tab/>
        <w:tab/>
        <w:tab/>
        <w:t>135</w:t>
        <w:tab/>
        <w:tab/>
        <w:t>1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Harmony Closs</w:t>
        <w:tab/>
        <w:tab/>
        <w:tab/>
        <w:t>BradfordAvon</w:t>
        <w:tab/>
        <w:t>104</w:t>
        <w:tab/>
        <w:tab/>
        <w:tab/>
        <w:tab/>
        <w:t>1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0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obert Croager</w:t>
        <w:tab/>
        <w:tab/>
        <w:t>Salisbury</w:t>
        <w:tab/>
        <w:t>209</w:t>
        <w:tab/>
        <w:t>224</w:t>
        <w:tab/>
        <w:t>245</w:t>
        <w:tab/>
        <w:t>275</w:t>
        <w:tab/>
        <w:t>95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tis Newbury</w:t>
        <w:tab/>
        <w:tab/>
        <w:tab/>
        <w:t>Trowbridge</w:t>
        <w:tab/>
        <w:t>186</w:t>
        <w:tab/>
        <w:t>219</w:t>
        <w:tab/>
        <w:t>210</w:t>
        <w:tab/>
        <w:t>229</w:t>
        <w:tab/>
        <w:t>84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raser Humphrey</w:t>
        <w:tab/>
        <w:tab/>
        <w:t>Warminster</w:t>
        <w:tab/>
        <w:t>203</w:t>
        <w:tab/>
        <w:t>179</w:t>
        <w:tab/>
        <w:t>189</w:t>
        <w:tab/>
        <w:t>229</w:t>
        <w:tab/>
        <w:t>8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oshua Fox</w:t>
        <w:tab/>
        <w:tab/>
        <w:tab/>
        <w:t>Swindon Dolp</w:t>
        <w:tab/>
        <w:t>177</w:t>
        <w:tab/>
        <w:t>183</w:t>
        <w:tab/>
        <w:t>182</w:t>
        <w:tab/>
        <w:t>252</w:t>
        <w:tab/>
        <w:t>79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ark Edmundson</w:t>
        <w:tab/>
        <w:tab/>
        <w:t>Corsham</w:t>
        <w:tab/>
        <w:t>166</w:t>
        <w:tab/>
        <w:t>165</w:t>
        <w:tab/>
        <w:t>166</w:t>
        <w:tab/>
        <w:t>175</w:t>
        <w:tab/>
        <w:t>67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Joe Kennedy</w:t>
        <w:tab/>
        <w:tab/>
        <w:tab/>
        <w:t>TigersharksW</w:t>
        <w:tab/>
        <w:t>171</w:t>
        <w:tab/>
        <w:t>153</w:t>
        <w:tab/>
        <w:t>167</w:t>
        <w:tab/>
        <w:t>168</w:t>
        <w:tab/>
        <w:t>65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Jacob Dowler</w:t>
        <w:tab/>
        <w:tab/>
        <w:tab/>
        <w:t>TigersharksW</w:t>
        <w:tab/>
        <w:t>135</w:t>
        <w:tab/>
        <w:t>150</w:t>
        <w:tab/>
        <w:t>159</w:t>
        <w:tab/>
        <w:t>214</w:t>
        <w:tab/>
        <w:t>65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allum Davidson</w:t>
        <w:tab/>
        <w:tab/>
        <w:t>Wootton Bass</w:t>
        <w:tab/>
        <w:t>169</w:t>
        <w:tab/>
        <w:t>162</w:t>
        <w:tab/>
        <w:t>156</w:t>
        <w:tab/>
        <w:t>139</w:t>
        <w:tab/>
        <w:t>6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uke Morgan</w:t>
        <w:tab/>
        <w:tab/>
        <w:tab/>
        <w:t>TigersharksW</w:t>
        <w:tab/>
        <w:t>135</w:t>
        <w:tab/>
        <w:t>138</w:t>
        <w:tab/>
        <w:t>154</w:t>
        <w:tab/>
        <w:t>189</w:t>
        <w:tab/>
        <w:t>6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Harry Evans</w:t>
        <w:tab/>
        <w:tab/>
        <w:tab/>
        <w:t>BradfordAvon</w:t>
        <w:tab/>
        <w:t>165</w:t>
        <w:tab/>
        <w:t>152</w:t>
        <w:tab/>
        <w:t>131</w:t>
        <w:tab/>
        <w:t>128</w:t>
        <w:tab/>
        <w:t>57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Thomas Robins</w:t>
        <w:tab/>
        <w:tab/>
        <w:t>Trowbridge</w:t>
        <w:tab/>
        <w:t>134</w:t>
        <w:tab/>
        <w:t>150</w:t>
        <w:tab/>
        <w:t>116</w:t>
        <w:tab/>
        <w:t>143</w:t>
        <w:tab/>
        <w:t>54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Sebastian Southon</w:t>
        <w:tab/>
        <w:tab/>
        <w:t>Salisbury</w:t>
        <w:tab/>
        <w:t>129</w:t>
        <w:tab/>
        <w:tab/>
        <w:t>115</w:t>
        <w:tab/>
        <w:tab/>
        <w:t>24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Tristan Loftus</w:t>
        <w:tab/>
        <w:tab/>
        <w:tab/>
        <w:t>BradfordAvon</w:t>
        <w:tab/>
        <w:t>120</w:t>
        <w:tab/>
        <w:tab/>
        <w:tab/>
        <w:t>112</w:t>
        <w:tab/>
        <w:t>2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saac Mullaliu</w:t>
        <w:tab/>
        <w:tab/>
        <w:tab/>
        <w:t>Wroughton</w:t>
        <w:tab/>
        <w:t>137</w:t>
        <w:tab/>
        <w:tab/>
        <w:tab/>
        <w:tab/>
        <w:t>1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Jake Dodge</w:t>
        <w:tab/>
        <w:tab/>
        <w:tab/>
        <w:t>Melksham</w:t>
        <w:tab/>
        <w:t>115</w:t>
        <w:tab/>
        <w:tab/>
        <w:tab/>
        <w:tab/>
        <w:t>1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Thomas Musselwhite</w:t>
        <w:tab/>
        <w:tab/>
        <w:t>Salisbury</w:t>
        <w:tab/>
        <w:t>111</w:t>
        <w:tab/>
        <w:tab/>
        <w:tab/>
        <w:tab/>
        <w:t>1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Ralph Todhunter</w:t>
        <w:tab/>
        <w:tab/>
        <w:t>Melksham</w:t>
        <w:tab/>
        <w:t>110</w:t>
        <w:tab/>
        <w:tab/>
        <w:tab/>
        <w:tab/>
        <w:t>1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Matthew Lugg</w:t>
        <w:tab/>
        <w:tab/>
        <w:tab/>
        <w:t>Marlborough</w:t>
        <w:tab/>
        <w:t>84</w:t>
        <w:tab/>
        <w:tab/>
        <w:tab/>
        <w:tab/>
        <w:t>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Elliot Drury</w:t>
        <w:tab/>
        <w:tab/>
        <w:tab/>
        <w:t>BradfordAvon</w:t>
        <w:tab/>
        <w:t>84</w:t>
        <w:tab/>
        <w:tab/>
        <w:tab/>
        <w:tab/>
        <w:t>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Sameer Mahmood</w:t>
        <w:tab/>
        <w:tab/>
        <w:t>Corsham</w:t>
        <w:tab/>
        <w:t>78</w:t>
        <w:tab/>
        <w:tab/>
        <w:tab/>
        <w:tab/>
        <w:t>7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Thomas Hannay</w:t>
        <w:tab/>
        <w:tab/>
        <w:t>Swindon Dolp</w:t>
        <w:tab/>
        <w:t>69</w:t>
        <w:tab/>
        <w:tab/>
        <w:tab/>
        <w:tab/>
        <w:t>6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Jacob Dowler_TT</w:t>
        <w:tab/>
        <w:tab/>
        <w:t>TigersharksW</w:t>
        <w:tab/>
        <w:tab/>
        <w:tab/>
        <w:t>175</w:t>
        <w:tab/>
        <w:tab/>
        <w:t>175</w:t>
      </w:r>
    </w:p>
    <w:p>
      <w:pPr>
        <w:pStyle w:val="PlainText"/>
        <w:rPr/>
      </w:pPr>
      <w:r>
        <w:rPr>
          <w:rFonts w:cs="Arial" w:ascii="Arial" w:hAnsi="Arial"/>
        </w:rPr>
        <w:tab/>
        <w:t>Isaac Mullalio_TT</w:t>
        <w:tab/>
        <w:tab/>
        <w:t>Wroughton</w:t>
        <w:tab/>
        <w:tab/>
        <w:tab/>
        <w:t>130</w:t>
        <w:tab/>
        <w:tab/>
        <w:t>1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0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>Spr</w:t>
        <w:tab/>
        <w:t>Form</w:t>
        <w:tab/>
        <w:t>Med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orgina Hall</w:t>
        <w:tab/>
        <w:tab/>
        <w:tab/>
        <w:t>TigersharksW</w:t>
        <w:tab/>
        <w:t>362</w:t>
        <w:tab/>
        <w:t>282</w:t>
        <w:tab/>
        <w:t>312</w:t>
        <w:tab/>
        <w:t>427</w:t>
        <w:tab/>
        <w:t>13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ctavia Durrant</w:t>
        <w:tab/>
        <w:tab/>
        <w:t>TigersharksW</w:t>
        <w:tab/>
        <w:t>301</w:t>
        <w:tab/>
        <w:t>329</w:t>
        <w:tab/>
        <w:t>340</w:t>
        <w:tab/>
        <w:t>386</w:t>
        <w:tab/>
        <w:t>135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ndia Sharland</w:t>
        <w:tab/>
        <w:tab/>
        <w:tab/>
        <w:t>TigersharksW</w:t>
        <w:tab/>
        <w:t>314</w:t>
        <w:tab/>
        <w:t>286</w:t>
        <w:tab/>
        <w:t>316</w:t>
        <w:tab/>
        <w:t>394</w:t>
        <w:tab/>
        <w:t>13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lfie Newbury</w:t>
        <w:tab/>
        <w:tab/>
        <w:tab/>
        <w:t>Trowbridge</w:t>
        <w:tab/>
        <w:t>269</w:t>
        <w:tab/>
        <w:t>277</w:t>
        <w:tab/>
        <w:t>322</w:t>
        <w:tab/>
        <w:t>388</w:t>
        <w:tab/>
        <w:t>125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aty Cutler</w:t>
        <w:tab/>
        <w:tab/>
        <w:tab/>
        <w:t>Salisbury</w:t>
        <w:tab/>
        <w:t>300</w:t>
        <w:tab/>
        <w:t>261</w:t>
        <w:tab/>
        <w:t>278</w:t>
        <w:tab/>
        <w:t>331</w:t>
        <w:tab/>
        <w:t>117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Olivia Flack</w:t>
        <w:tab/>
        <w:tab/>
        <w:tab/>
        <w:t>Marlborough</w:t>
        <w:tab/>
        <w:t>318</w:t>
        <w:tab/>
        <w:t>241</w:t>
        <w:tab/>
        <w:t>269</w:t>
        <w:tab/>
        <w:t>338</w:t>
        <w:tab/>
        <w:t>11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Elena Demetri</w:t>
        <w:tab/>
        <w:tab/>
        <w:tab/>
        <w:t>Salisbury</w:t>
        <w:tab/>
        <w:t>285</w:t>
        <w:tab/>
        <w:t>267</w:t>
        <w:tab/>
        <w:t>291</w:t>
        <w:tab/>
        <w:t>320</w:t>
        <w:tab/>
        <w:t>11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Hannah Croker</w:t>
        <w:tab/>
        <w:tab/>
        <w:tab/>
        <w:t>Trowbridge</w:t>
        <w:tab/>
        <w:t>275</w:t>
        <w:tab/>
        <w:t>274</w:t>
        <w:tab/>
        <w:t>245</w:t>
        <w:tab/>
        <w:t>334</w:t>
        <w:tab/>
        <w:t>11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Georgia O'Keefe</w:t>
        <w:tab/>
        <w:tab/>
        <w:t>Salisbury</w:t>
        <w:tab/>
        <w:t>269</w:t>
        <w:tab/>
        <w:t>270</w:t>
        <w:tab/>
        <w:t>266</w:t>
        <w:tab/>
        <w:t>302</w:t>
        <w:tab/>
        <w:t>11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ophie Bartlett</w:t>
        <w:tab/>
        <w:tab/>
        <w:tab/>
        <w:t>Wootton Bass</w:t>
        <w:tab/>
        <w:t>289</w:t>
        <w:tab/>
        <w:t>251</w:t>
        <w:tab/>
        <w:t>287</w:t>
        <w:tab/>
        <w:t>265</w:t>
        <w:tab/>
        <w:t>109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Denice Gardo</w:t>
        <w:tab/>
        <w:tab/>
        <w:tab/>
        <w:t>Swindon Dolp</w:t>
        <w:tab/>
        <w:t>248</w:t>
        <w:tab/>
        <w:t>278</w:t>
        <w:tab/>
        <w:t>241</w:t>
        <w:tab/>
        <w:t>296</w:t>
        <w:tab/>
        <w:t>10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my Gordon</w:t>
        <w:tab/>
        <w:tab/>
        <w:tab/>
        <w:t>Westbury</w:t>
        <w:tab/>
        <w:t>276</w:t>
        <w:tab/>
        <w:t>225</w:t>
        <w:tab/>
        <w:t>257</w:t>
        <w:tab/>
        <w:t>253</w:t>
        <w:tab/>
        <w:t>10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Emily Macleod</w:t>
        <w:tab/>
        <w:tab/>
        <w:tab/>
        <w:t>TigersharksW</w:t>
        <w:tab/>
        <w:t>257</w:t>
        <w:tab/>
        <w:t>198</w:t>
        <w:tab/>
        <w:t>220</w:t>
        <w:tab/>
        <w:t>255</w:t>
        <w:tab/>
        <w:t>9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Laura Edwards</w:t>
        <w:tab/>
        <w:tab/>
        <w:tab/>
        <w:t>TigersharksW</w:t>
        <w:tab/>
        <w:t>189</w:t>
        <w:tab/>
        <w:t>196</w:t>
        <w:tab/>
        <w:t>226</w:t>
        <w:tab/>
        <w:t>222</w:t>
        <w:tab/>
        <w:t>8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Maia Crudgington</w:t>
        <w:tab/>
        <w:tab/>
        <w:t>Trowbridge</w:t>
        <w:tab/>
        <w:t>199</w:t>
        <w:tab/>
        <w:t>234</w:t>
        <w:tab/>
        <w:t>202</w:t>
        <w:tab/>
        <w:tab/>
        <w:t>6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Lucie Wells</w:t>
        <w:tab/>
        <w:tab/>
        <w:tab/>
        <w:t>Swindon Dolp</w:t>
        <w:tab/>
        <w:t>209</w:t>
        <w:tab/>
        <w:tab/>
        <w:t>233</w:t>
        <w:tab/>
        <w:tab/>
        <w:t>44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Evie Brady</w:t>
        <w:tab/>
        <w:tab/>
        <w:tab/>
        <w:t>BradfordAvon</w:t>
        <w:tab/>
        <w:t>211</w:t>
        <w:tab/>
        <w:tab/>
        <w:t>222</w:t>
        <w:tab/>
        <w:tab/>
        <w:t>4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Abigail Martin-Hicks</w:t>
        <w:tab/>
        <w:tab/>
        <w:t>Swindon Dolp</w:t>
        <w:tab/>
        <w:t>192</w:t>
        <w:tab/>
        <w:tab/>
        <w:t>205</w:t>
        <w:tab/>
        <w:tab/>
        <w:t>3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Emily Scholes</w:t>
        <w:tab/>
        <w:tab/>
        <w:tab/>
        <w:t>TigersharksW</w:t>
        <w:tab/>
        <w:t>158</w:t>
        <w:tab/>
        <w:t>202</w:t>
        <w:tab/>
        <w:tab/>
        <w:tab/>
        <w:t>36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Sophie Bailey</w:t>
        <w:tab/>
        <w:tab/>
        <w:tab/>
        <w:t>BradfordAvon</w:t>
        <w:tab/>
        <w:t>229</w:t>
        <w:tab/>
        <w:tab/>
        <w:tab/>
        <w:tab/>
        <w:t>22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Olivia Galpin</w:t>
        <w:tab/>
        <w:tab/>
        <w:tab/>
        <w:t>Trowbridge</w:t>
        <w:tab/>
        <w:t>222</w:t>
        <w:tab/>
        <w:tab/>
        <w:tab/>
        <w:tab/>
        <w:t>2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Honey Owen</w:t>
        <w:tab/>
        <w:tab/>
        <w:tab/>
        <w:t>Calne Alpha</w:t>
        <w:tab/>
        <w:t>219</w:t>
        <w:tab/>
        <w:tab/>
        <w:tab/>
        <w:tab/>
        <w:t>2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Grace Woodruffe</w:t>
        <w:tab/>
        <w:tab/>
        <w:t>Wroughton</w:t>
        <w:tab/>
        <w:t>192</w:t>
        <w:tab/>
        <w:tab/>
        <w:tab/>
        <w:tab/>
        <w:t>19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Katie Strange</w:t>
        <w:tab/>
        <w:tab/>
        <w:tab/>
        <w:t>Corsham</w:t>
        <w:tab/>
        <w:t>173</w:t>
        <w:tab/>
        <w:tab/>
        <w:tab/>
        <w:tab/>
        <w:t>17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1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ordan Ludlam</w:t>
        <w:tab/>
        <w:tab/>
        <w:tab/>
        <w:t>BradfordAvon</w:t>
        <w:tab/>
        <w:t>276</w:t>
        <w:tab/>
        <w:t>268</w:t>
        <w:tab/>
        <w:t>289</w:t>
        <w:tab/>
        <w:t>305</w:t>
        <w:tab/>
        <w:t>11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dward Austin</w:t>
        <w:tab/>
        <w:tab/>
        <w:tab/>
        <w:t>Warminster</w:t>
        <w:tab/>
        <w:t>249</w:t>
        <w:tab/>
        <w:t>270</w:t>
        <w:tab/>
        <w:t>286</w:t>
        <w:tab/>
        <w:t>326</w:t>
        <w:tab/>
        <w:t>11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idney Fenwick</w:t>
        <w:tab/>
        <w:tab/>
        <w:t>Salisbury</w:t>
        <w:tab/>
        <w:t>251</w:t>
        <w:tab/>
        <w:t>255</w:t>
        <w:tab/>
        <w:t>261</w:t>
        <w:tab/>
        <w:t>281</w:t>
        <w:tab/>
        <w:t>10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ordan Taylor</w:t>
        <w:tab/>
        <w:tab/>
        <w:tab/>
        <w:t>Trowbridge</w:t>
        <w:tab/>
        <w:t>222</w:t>
        <w:tab/>
        <w:t>210</w:t>
        <w:tab/>
        <w:t>259</w:t>
        <w:tab/>
        <w:t>298</w:t>
        <w:tab/>
        <w:t>98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oss Kennedy</w:t>
        <w:tab/>
        <w:tab/>
        <w:tab/>
        <w:t>Wroughton</w:t>
        <w:tab/>
        <w:t>258</w:t>
        <w:tab/>
        <w:t>218</w:t>
        <w:tab/>
        <w:t>246</w:t>
        <w:tab/>
        <w:t>240</w:t>
        <w:tab/>
        <w:t>96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lexander Boxall</w:t>
        <w:tab/>
        <w:tab/>
        <w:t>TigersharksW</w:t>
        <w:tab/>
        <w:t>219</w:t>
        <w:tab/>
        <w:t>229</w:t>
        <w:tab/>
        <w:t>215</w:t>
        <w:tab/>
        <w:t>257</w:t>
        <w:tab/>
        <w:t>9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homas Taylor</w:t>
        <w:tab/>
        <w:tab/>
        <w:tab/>
        <w:t>Warminster</w:t>
        <w:tab/>
        <w:t>188</w:t>
        <w:tab/>
        <w:t>179</w:t>
        <w:tab/>
        <w:t>200</w:t>
        <w:tab/>
        <w:t>222</w:t>
        <w:tab/>
        <w:t>78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William Davies</w:t>
        <w:tab/>
        <w:tab/>
        <w:tab/>
        <w:t>TigersharksW</w:t>
        <w:tab/>
        <w:t>191</w:t>
        <w:tab/>
        <w:t>157</w:t>
        <w:tab/>
        <w:t>158</w:t>
        <w:tab/>
        <w:t>190</w:t>
        <w:tab/>
        <w:t>69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Adam Wright</w:t>
        <w:tab/>
        <w:tab/>
        <w:tab/>
        <w:t>Wroughton</w:t>
        <w:tab/>
        <w:t>168</w:t>
        <w:tab/>
        <w:t>141</w:t>
        <w:tab/>
        <w:t>180</w:t>
        <w:tab/>
        <w:tab/>
        <w:t>48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Thomas Salter</w:t>
        <w:tab/>
        <w:tab/>
        <w:tab/>
        <w:t>Wroughton</w:t>
        <w:tab/>
        <w:t>167</w:t>
        <w:tab/>
        <w:t>99</w:t>
        <w:tab/>
        <w:t>158</w:t>
        <w:tab/>
        <w:tab/>
        <w:t>4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lexander Gulliford</w:t>
        <w:tab/>
        <w:tab/>
        <w:t>BradfordAvon</w:t>
        <w:tab/>
        <w:t>202</w:t>
        <w:tab/>
        <w:tab/>
        <w:tab/>
        <w:t>199</w:t>
        <w:tab/>
        <w:t>4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Sol Doran</w:t>
        <w:tab/>
        <w:tab/>
        <w:tab/>
        <w:t>Wootton Bass</w:t>
        <w:tab/>
        <w:t>165</w:t>
        <w:tab/>
        <w:t>169</w:t>
        <w:tab/>
        <w:tab/>
        <w:tab/>
        <w:t>3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ndrew Thomson</w:t>
        <w:tab/>
        <w:tab/>
        <w:t>TigersharksW</w:t>
        <w:tab/>
        <w:t>121</w:t>
        <w:tab/>
        <w:tab/>
        <w:tab/>
        <w:t>186</w:t>
        <w:tab/>
        <w:t>3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John Davies</w:t>
        <w:tab/>
        <w:tab/>
        <w:tab/>
        <w:t>Chippenham</w:t>
        <w:tab/>
        <w:t>168</w:t>
        <w:tab/>
        <w:t>136</w:t>
        <w:tab/>
        <w:tab/>
        <w:tab/>
        <w:t>3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Luke Brown</w:t>
        <w:tab/>
        <w:tab/>
        <w:tab/>
        <w:t>Chippenham</w:t>
        <w:tab/>
        <w:t>136</w:t>
        <w:tab/>
        <w:t>158</w:t>
        <w:tab/>
        <w:tab/>
        <w:tab/>
        <w:t>29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Nathan Kennett</w:t>
        <w:tab/>
        <w:tab/>
        <w:t>TigersharksW</w:t>
        <w:tab/>
        <w:t>135</w:t>
        <w:tab/>
        <w:t>149</w:t>
        <w:tab/>
        <w:tab/>
        <w:tab/>
        <w:t>2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Archie Scott</w:t>
        <w:tab/>
        <w:tab/>
        <w:tab/>
        <w:t>Swindon</w:t>
        <w:tab/>
        <w:t>146</w:t>
        <w:tab/>
        <w:tab/>
        <w:tab/>
        <w:tab/>
        <w:t>1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Joseph Downey</w:t>
        <w:tab/>
        <w:tab/>
        <w:t>Trowbridge</w:t>
        <w:tab/>
        <w:t>138</w:t>
        <w:tab/>
        <w:tab/>
        <w:tab/>
        <w:tab/>
        <w:t>1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Frankie Allen</w:t>
        <w:tab/>
        <w:tab/>
        <w:tab/>
        <w:t>Wroughton</w:t>
        <w:tab/>
        <w:t>136</w:t>
        <w:tab/>
        <w:tab/>
        <w:tab/>
        <w:tab/>
        <w:t>13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Joshua Ricketts</w:t>
        <w:tab/>
        <w:tab/>
        <w:t>Wroughton</w:t>
        <w:tab/>
        <w:t>128</w:t>
        <w:tab/>
        <w:tab/>
        <w:tab/>
        <w:tab/>
        <w:t>1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Adam Tucker</w:t>
        <w:tab/>
        <w:tab/>
        <w:tab/>
        <w:t>Trowbridge</w:t>
        <w:tab/>
        <w:t>124</w:t>
        <w:tab/>
        <w:tab/>
        <w:tab/>
        <w:tab/>
        <w:t>1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William Matthews</w:t>
        <w:tab/>
        <w:tab/>
        <w:t>Corsham</w:t>
        <w:tab/>
        <w:t>119</w:t>
        <w:tab/>
        <w:tab/>
        <w:tab/>
        <w:tab/>
        <w:t>1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Gregor Paton</w:t>
        <w:tab/>
        <w:tab/>
        <w:tab/>
        <w:t>Westbury</w:t>
        <w:tab/>
        <w:t>119</w:t>
        <w:tab/>
        <w:tab/>
        <w:tab/>
        <w:tab/>
        <w:t>1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Harry Brown</w:t>
        <w:tab/>
        <w:tab/>
        <w:tab/>
        <w:t>Salisbury</w:t>
        <w:tab/>
        <w:t>118</w:t>
        <w:tab/>
        <w:tab/>
        <w:tab/>
        <w:tab/>
        <w:t>1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Tomas Starsmere-Ferris</w:t>
        <w:tab/>
        <w:t>Swindon</w:t>
        <w:tab/>
        <w:t>117</w:t>
        <w:tab/>
        <w:tab/>
        <w:tab/>
        <w:tab/>
        <w:t>1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Daniel Welling</w:t>
        <w:tab/>
        <w:tab/>
        <w:tab/>
        <w:t>Calne Alpha</w:t>
        <w:tab/>
        <w:t>110</w:t>
        <w:tab/>
        <w:tab/>
        <w:tab/>
        <w:tab/>
        <w:t>1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Alyx Bailey</w:t>
        <w:tab/>
        <w:tab/>
        <w:tab/>
        <w:t>Swindon</w:t>
        <w:tab/>
        <w:t>107</w:t>
        <w:tab/>
        <w:tab/>
        <w:tab/>
        <w:tab/>
        <w:t>1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1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tella Cookson</w:t>
        <w:tab/>
        <w:tab/>
        <w:tab/>
        <w:t>BradfordAvon</w:t>
        <w:tab/>
        <w:t>388</w:t>
        <w:tab/>
        <w:t>404</w:t>
        <w:tab/>
        <w:t>450</w:t>
        <w:tab/>
        <w:t>420</w:t>
        <w:tab/>
        <w:t>426</w:t>
        <w:tab/>
        <w:t>208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eorgia Keen</w:t>
        <w:tab/>
        <w:tab/>
        <w:tab/>
        <w:t>BradfordAvon</w:t>
        <w:tab/>
        <w:t>414</w:t>
        <w:tab/>
        <w:t>353</w:t>
        <w:tab/>
        <w:t>392</w:t>
        <w:tab/>
        <w:t>426</w:t>
        <w:tab/>
        <w:t>390</w:t>
        <w:tab/>
        <w:t>197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bbie Crook</w:t>
        <w:tab/>
        <w:tab/>
        <w:tab/>
        <w:t>TigersharksW</w:t>
        <w:tab/>
        <w:t>295</w:t>
        <w:tab/>
        <w:t>358</w:t>
        <w:tab/>
        <w:t>396</w:t>
        <w:tab/>
        <w:t>346</w:t>
        <w:tab/>
        <w:t>398</w:t>
        <w:tab/>
        <w:t>179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illie Jeans</w:t>
        <w:tab/>
        <w:tab/>
        <w:tab/>
        <w:t>Swindon Dolp</w:t>
        <w:tab/>
        <w:t>340</w:t>
        <w:tab/>
        <w:t>353</w:t>
        <w:tab/>
        <w:t>357</w:t>
        <w:tab/>
        <w:t>354</w:t>
        <w:tab/>
        <w:t>367</w:t>
        <w:tab/>
        <w:t>177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Eloise Sutton</w:t>
        <w:tab/>
        <w:tab/>
        <w:tab/>
        <w:t>Trowbridge</w:t>
        <w:tab/>
        <w:t>288</w:t>
        <w:tab/>
        <w:t>317</w:t>
        <w:tab/>
        <w:t>343</w:t>
        <w:tab/>
        <w:t>325</w:t>
        <w:tab/>
        <w:t>413</w:t>
        <w:tab/>
        <w:t>168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Georgia Dicks</w:t>
        <w:tab/>
        <w:tab/>
        <w:tab/>
        <w:t>Swindon Dolp</w:t>
        <w:tab/>
        <w:t>356</w:t>
        <w:tab/>
        <w:t>308</w:t>
        <w:tab/>
        <w:t>325</w:t>
        <w:tab/>
        <w:t>330</w:t>
        <w:tab/>
        <w:t>365</w:t>
        <w:tab/>
        <w:t>16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Matilda Hall</w:t>
        <w:tab/>
        <w:tab/>
        <w:tab/>
        <w:t>TigersharksW</w:t>
        <w:tab/>
        <w:t>353</w:t>
        <w:tab/>
        <w:t>321</w:t>
        <w:tab/>
        <w:t>355</w:t>
        <w:tab/>
        <w:t>340</w:t>
        <w:tab/>
        <w:t>310</w:t>
        <w:tab/>
        <w:t>167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Georgia Baller</w:t>
        <w:tab/>
        <w:tab/>
        <w:tab/>
        <w:t>BradfordAvon</w:t>
        <w:tab/>
        <w:t>312</w:t>
        <w:tab/>
        <w:t>322</w:t>
        <w:tab/>
        <w:t>320</w:t>
        <w:tab/>
        <w:t>335</w:t>
        <w:tab/>
        <w:t>343</w:t>
        <w:tab/>
        <w:t>16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Jasmin Poole</w:t>
        <w:tab/>
        <w:tab/>
        <w:tab/>
        <w:t>TigersharksW</w:t>
        <w:tab/>
        <w:t>268</w:t>
        <w:tab/>
        <w:t>337</w:t>
        <w:tab/>
        <w:t>323</w:t>
        <w:tab/>
        <w:t>286</w:t>
        <w:tab/>
        <w:t>384</w:t>
        <w:tab/>
        <w:t>159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Tegan Cairns</w:t>
        <w:tab/>
        <w:tab/>
        <w:tab/>
        <w:t>Chippenham</w:t>
        <w:tab/>
        <w:t>315</w:t>
        <w:tab/>
        <w:t>261</w:t>
        <w:tab/>
        <w:t>338</w:t>
        <w:tab/>
        <w:t>297</w:t>
        <w:tab/>
        <w:t>367</w:t>
        <w:tab/>
        <w:t>157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bigail Ross</w:t>
        <w:tab/>
        <w:tab/>
        <w:tab/>
        <w:t>Swindon Dolp</w:t>
        <w:tab/>
        <w:t>276</w:t>
        <w:tab/>
        <w:t>321</w:t>
        <w:tab/>
        <w:t>294</w:t>
        <w:tab/>
        <w:t>310</w:t>
        <w:tab/>
        <w:t>367</w:t>
        <w:tab/>
        <w:t>15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leasha Caple</w:t>
        <w:tab/>
        <w:tab/>
        <w:tab/>
        <w:t>Warminster</w:t>
        <w:tab/>
        <w:t>307</w:t>
        <w:tab/>
        <w:t>280</w:t>
        <w:tab/>
        <w:t>297</w:t>
        <w:tab/>
        <w:t>299</w:t>
        <w:tab/>
        <w:t>330</w:t>
        <w:tab/>
        <w:t>15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bigail Cook</w:t>
        <w:tab/>
        <w:tab/>
        <w:tab/>
        <w:t>TigersharksW</w:t>
        <w:tab/>
        <w:t>239</w:t>
        <w:tab/>
        <w:t>296</w:t>
        <w:tab/>
        <w:t>330</w:t>
        <w:tab/>
        <w:t>260</w:t>
        <w:tab/>
        <w:t>378</w:t>
        <w:tab/>
        <w:t>15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Emma Jackson</w:t>
        <w:tab/>
        <w:tab/>
        <w:tab/>
        <w:t>Salisbury</w:t>
        <w:tab/>
        <w:t>305</w:t>
        <w:tab/>
        <w:t>289</w:t>
        <w:tab/>
        <w:t>295</w:t>
        <w:tab/>
        <w:t>301</w:t>
        <w:tab/>
        <w:t>313</w:t>
        <w:tab/>
        <w:t>15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Cara Waldman</w:t>
        <w:tab/>
        <w:tab/>
        <w:tab/>
        <w:t>BradfordAvon</w:t>
        <w:tab/>
        <w:t>308</w:t>
        <w:tab/>
        <w:t>289</w:t>
        <w:tab/>
        <w:t>268</w:t>
        <w:tab/>
        <w:t>276</w:t>
        <w:tab/>
        <w:t>289</w:t>
        <w:tab/>
        <w:t>14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Ashleigh Sutton</w:t>
        <w:tab/>
        <w:tab/>
        <w:t>Trowbridge</w:t>
        <w:tab/>
        <w:t>245</w:t>
        <w:tab/>
        <w:t>219</w:t>
        <w:tab/>
        <w:t>265</w:t>
        <w:tab/>
        <w:t>285</w:t>
        <w:tab/>
        <w:t>301</w:t>
        <w:tab/>
        <w:t>13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Kara Mackintosh</w:t>
        <w:tab/>
        <w:tab/>
        <w:t>BradfordAvon</w:t>
        <w:tab/>
        <w:t>341</w:t>
        <w:tab/>
        <w:t>254</w:t>
        <w:tab/>
        <w:t>358</w:t>
        <w:tab/>
        <w:t>344</w:t>
        <w:tab/>
        <w:tab/>
        <w:t>12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Millie Wolverson</w:t>
        <w:tab/>
        <w:tab/>
        <w:t>Salisbury</w:t>
        <w:tab/>
        <w:t>289</w:t>
        <w:tab/>
        <w:tab/>
        <w:t>263</w:t>
        <w:tab/>
        <w:t>320</w:t>
        <w:tab/>
        <w:t>311</w:t>
        <w:tab/>
        <w:t>11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Rebecca Gee</w:t>
        <w:tab/>
        <w:tab/>
        <w:tab/>
        <w:t>Wroughton</w:t>
        <w:tab/>
        <w:t>272</w:t>
        <w:tab/>
        <w:tab/>
        <w:t>229</w:t>
        <w:tab/>
        <w:t>288</w:t>
        <w:tab/>
        <w:t>292</w:t>
        <w:tab/>
        <w:t>108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Annie Ward</w:t>
        <w:tab/>
        <w:tab/>
        <w:tab/>
        <w:t>Swindon Dolp</w:t>
        <w:tab/>
        <w:t>284</w:t>
        <w:tab/>
        <w:tab/>
        <w:t>258</w:t>
        <w:tab/>
        <w:t>264</w:t>
        <w:tab/>
        <w:tab/>
        <w:t>8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Emily Arrell</w:t>
        <w:tab/>
        <w:tab/>
        <w:tab/>
        <w:t>Wootton Bass</w:t>
        <w:tab/>
        <w:t>250</w:t>
        <w:tab/>
        <w:t>221</w:t>
        <w:tab/>
        <w:tab/>
        <w:t>234</w:t>
        <w:tab/>
        <w:tab/>
        <w:t>7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Hannah McLean</w:t>
        <w:tab/>
        <w:tab/>
        <w:t>TigersharksW</w:t>
        <w:tab/>
        <w:tab/>
        <w:tab/>
        <w:t>230</w:t>
        <w:tab/>
        <w:t>143</w:t>
        <w:tab/>
        <w:t>275</w:t>
        <w:tab/>
        <w:t>6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Abigail Ward</w:t>
        <w:tab/>
        <w:tab/>
        <w:tab/>
        <w:t>Marlborough</w:t>
        <w:tab/>
        <w:t>328</w:t>
        <w:tab/>
        <w:tab/>
        <w:tab/>
        <w:t>300</w:t>
        <w:tab/>
        <w:tab/>
        <w:t>6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Grace Steckerl</w:t>
        <w:tab/>
        <w:tab/>
        <w:tab/>
        <w:t>Swindon</w:t>
        <w:tab/>
        <w:t>286</w:t>
        <w:tab/>
        <w:tab/>
        <w:tab/>
        <w:t>286</w:t>
        <w:tab/>
        <w:tab/>
        <w:t>57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Safiya Mahmood</w:t>
        <w:tab/>
        <w:tab/>
        <w:t>Corsham</w:t>
        <w:tab/>
        <w:t>186</w:t>
        <w:tab/>
        <w:tab/>
        <w:tab/>
        <w:t>179</w:t>
        <w:tab/>
        <w:tab/>
        <w:t>36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Emily Harrison</w:t>
        <w:tab/>
        <w:tab/>
        <w:tab/>
        <w:t>Trowbridge</w:t>
        <w:tab/>
        <w:tab/>
        <w:tab/>
        <w:tab/>
        <w:tab/>
        <w:t>339</w:t>
        <w:tab/>
        <w:t>33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Holly Dennis</w:t>
        <w:tab/>
        <w:tab/>
        <w:tab/>
        <w:t>Salisbury</w:t>
        <w:tab/>
        <w:t>324</w:t>
        <w:tab/>
        <w:tab/>
        <w:tab/>
        <w:tab/>
        <w:tab/>
        <w:t>3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Lucy Featherston</w:t>
        <w:tab/>
        <w:tab/>
        <w:t>Chippenham</w:t>
        <w:tab/>
        <w:t>311</w:t>
        <w:tab/>
        <w:tab/>
        <w:tab/>
        <w:tab/>
        <w:tab/>
        <w:t>3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Graccia Gardner</w:t>
        <w:tab/>
        <w:tab/>
        <w:t>Calne Alpha</w:t>
        <w:tab/>
        <w:t>284</w:t>
        <w:tab/>
        <w:tab/>
        <w:tab/>
        <w:tab/>
        <w:tab/>
        <w:t>2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Kara Hughes</w:t>
        <w:tab/>
        <w:tab/>
        <w:tab/>
        <w:t>BradfordAvon</w:t>
        <w:tab/>
        <w:t>281</w:t>
        <w:tab/>
        <w:tab/>
        <w:tab/>
        <w:tab/>
        <w:tab/>
        <w:t>28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Eleanor Brown</w:t>
        <w:tab/>
        <w:tab/>
        <w:tab/>
        <w:t>TigersharksW</w:t>
        <w:tab/>
        <w:tab/>
        <w:tab/>
        <w:tab/>
        <w:tab/>
        <w:t>263</w:t>
        <w:tab/>
        <w:t>2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Amelia Fricker</w:t>
        <w:tab/>
        <w:tab/>
        <w:tab/>
        <w:t>BradfordAvon</w:t>
        <w:tab/>
        <w:tab/>
        <w:tab/>
        <w:t>255</w:t>
        <w:tab/>
        <w:tab/>
        <w:tab/>
        <w:t>25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Lauren Knowles</w:t>
        <w:tab/>
        <w:tab/>
        <w:t>Warminster</w:t>
        <w:tab/>
        <w:tab/>
        <w:tab/>
        <w:tab/>
        <w:t>227</w:t>
        <w:tab/>
        <w:tab/>
        <w:t>22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Kiera Rosier</w:t>
        <w:tab/>
        <w:tab/>
        <w:tab/>
        <w:t>Trowbridge</w:t>
        <w:tab/>
        <w:t>180</w:t>
        <w:tab/>
        <w:tab/>
        <w:tab/>
        <w:tab/>
        <w:tab/>
        <w:t>18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Emily Harrison_TT</w:t>
        <w:tab/>
        <w:tab/>
        <w:t>Trowbridge</w:t>
        <w:tab/>
        <w:t>316</w:t>
        <w:tab/>
        <w:t>362</w:t>
        <w:tab/>
        <w:t>357</w:t>
        <w:tab/>
        <w:t>351</w:t>
        <w:tab/>
        <w:t>352</w:t>
        <w:tab/>
        <w:t>1738</w:t>
      </w:r>
    </w:p>
    <w:p>
      <w:pPr>
        <w:pStyle w:val="PlainText"/>
        <w:rPr/>
      </w:pPr>
      <w:r>
        <w:rPr>
          <w:rFonts w:cs="Arial" w:ascii="Arial" w:hAnsi="Arial"/>
        </w:rPr>
        <w:tab/>
        <w:t>Annie Ward_TT</w:t>
        <w:tab/>
        <w:tab/>
        <w:t>Swindon Dolp</w:t>
        <w:tab/>
        <w:tab/>
        <w:tab/>
        <w:tab/>
        <w:t>332</w:t>
        <w:tab/>
        <w:tab/>
        <w:t>332</w:t>
      </w:r>
    </w:p>
    <w:p>
      <w:pPr>
        <w:pStyle w:val="PlainText"/>
        <w:rPr/>
      </w:pPr>
      <w:r>
        <w:rPr>
          <w:rFonts w:cs="Arial" w:ascii="Arial" w:hAnsi="Arial"/>
        </w:rPr>
        <w:tab/>
        <w:t>Aleasha Caple T/T</w:t>
        <w:tab/>
        <w:tab/>
        <w:t>Warminster</w:t>
        <w:tab/>
        <w:tab/>
        <w:tab/>
        <w:tab/>
        <w:tab/>
        <w:t>318</w:t>
        <w:tab/>
        <w:t>318</w:t>
      </w:r>
    </w:p>
    <w:p>
      <w:pPr>
        <w:pStyle w:val="PlainText"/>
        <w:rPr/>
      </w:pPr>
      <w:r>
        <w:rPr>
          <w:rFonts w:cs="Arial" w:ascii="Arial" w:hAnsi="Arial"/>
        </w:rPr>
        <w:tab/>
        <w:t>Eleanor Brown_TT</w:t>
        <w:tab/>
        <w:tab/>
        <w:t>Swindon Dolp</w:t>
        <w:tab/>
        <w:t>207</w:t>
        <w:tab/>
        <w:t>265</w:t>
        <w:tab/>
        <w:t>235</w:t>
        <w:tab/>
        <w:t>241</w:t>
        <w:tab/>
        <w:tab/>
        <w:t>948</w:t>
      </w:r>
    </w:p>
    <w:p>
      <w:pPr>
        <w:pStyle w:val="PlainText"/>
        <w:rPr/>
      </w:pPr>
      <w:r>
        <w:rPr>
          <w:rFonts w:cs="Arial" w:ascii="Arial" w:hAnsi="Arial"/>
        </w:rPr>
        <w:tab/>
        <w:t>Hannah Brown_TT</w:t>
        <w:tab/>
        <w:tab/>
        <w:t>Swindon Dolp</w:t>
        <w:tab/>
        <w:t>183</w:t>
        <w:tab/>
        <w:t>243</w:t>
        <w:tab/>
        <w:t>231</w:t>
        <w:tab/>
        <w:t>236</w:t>
        <w:tab/>
        <w:tab/>
        <w:t>89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2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mes Watson</w:t>
        <w:tab/>
        <w:tab/>
        <w:tab/>
        <w:t>Swindon Dolp</w:t>
        <w:tab/>
        <w:t>353</w:t>
        <w:tab/>
        <w:t>356</w:t>
        <w:tab/>
        <w:t>347</w:t>
        <w:tab/>
        <w:t>382</w:t>
        <w:tab/>
        <w:t>429</w:t>
        <w:tab/>
        <w:t>186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enjamin Sarachi</w:t>
        <w:tab/>
        <w:tab/>
        <w:t>Swindon Dolp</w:t>
        <w:tab/>
        <w:t>259</w:t>
        <w:tab/>
        <w:t>263</w:t>
        <w:tab/>
        <w:t>298</w:t>
        <w:tab/>
        <w:t>305</w:t>
        <w:tab/>
        <w:t>326</w:t>
        <w:tab/>
        <w:t>145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aniel Jones</w:t>
        <w:tab/>
        <w:tab/>
        <w:tab/>
        <w:t>TigersharksW</w:t>
        <w:tab/>
        <w:t>227</w:t>
        <w:tab/>
        <w:t>263</w:t>
        <w:tab/>
        <w:t>294</w:t>
        <w:tab/>
        <w:t>282</w:t>
        <w:tab/>
        <w:t>354</w:t>
        <w:tab/>
        <w:t>14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rederick Webb</w:t>
        <w:tab/>
        <w:tab/>
        <w:t>Trowbridge</w:t>
        <w:tab/>
        <w:t>258</w:t>
        <w:tab/>
        <w:t>250</w:t>
        <w:tab/>
        <w:t>262</w:t>
        <w:tab/>
        <w:t>308</w:t>
        <w:tab/>
        <w:t>300</w:t>
        <w:tab/>
        <w:t>137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ack Patey</w:t>
        <w:tab/>
        <w:tab/>
        <w:tab/>
        <w:t>TigersharksW</w:t>
        <w:tab/>
        <w:t>234</w:t>
        <w:tab/>
        <w:t>287</w:t>
        <w:tab/>
        <w:t>286</w:t>
        <w:tab/>
        <w:t>271</w:t>
        <w:tab/>
        <w:t>288</w:t>
        <w:tab/>
        <w:t>13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ndrew Hare</w:t>
        <w:tab/>
        <w:tab/>
        <w:tab/>
        <w:t>Chippenham</w:t>
        <w:tab/>
        <w:t>225</w:t>
        <w:tab/>
        <w:t>243</w:t>
        <w:tab/>
        <w:t>285</w:t>
        <w:tab/>
        <w:t>234</w:t>
        <w:tab/>
        <w:t>248</w:t>
        <w:tab/>
        <w:t>12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Joshua Brennan</w:t>
        <w:tab/>
        <w:tab/>
        <w:t>Trowbridge</w:t>
        <w:tab/>
        <w:t>238</w:t>
        <w:tab/>
        <w:t>235</w:t>
        <w:tab/>
        <w:t>225</w:t>
        <w:tab/>
        <w:t>231</w:t>
        <w:tab/>
        <w:t>255</w:t>
        <w:tab/>
        <w:t>11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Luke Musselwhite</w:t>
        <w:tab/>
        <w:tab/>
        <w:t>Salisbury</w:t>
        <w:tab/>
        <w:t>195</w:t>
        <w:tab/>
        <w:t>214</w:t>
        <w:tab/>
        <w:t>181</w:t>
        <w:tab/>
        <w:t>181</w:t>
        <w:tab/>
        <w:t>199</w:t>
        <w:tab/>
        <w:t>97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amuel Elliott</w:t>
        <w:tab/>
        <w:tab/>
        <w:tab/>
        <w:t>Swindon Dolp</w:t>
        <w:tab/>
        <w:t>202</w:t>
        <w:tab/>
        <w:t>235</w:t>
        <w:tab/>
        <w:t>199</w:t>
        <w:tab/>
        <w:t>216</w:t>
        <w:tab/>
        <w:tab/>
        <w:t>8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Cian Erry</w:t>
        <w:tab/>
        <w:tab/>
        <w:tab/>
        <w:t>Wootton Bass</w:t>
        <w:tab/>
        <w:t>232</w:t>
        <w:tab/>
        <w:t>163</w:t>
        <w:tab/>
        <w:t>197</w:t>
        <w:tab/>
        <w:t>232</w:t>
        <w:tab/>
        <w:tab/>
        <w:t>8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lastair Moxham</w:t>
        <w:tab/>
        <w:tab/>
        <w:t>Wroughton</w:t>
        <w:tab/>
        <w:t>183</w:t>
        <w:tab/>
        <w:t>232</w:t>
        <w:tab/>
        <w:tab/>
        <w:t>216</w:t>
        <w:tab/>
        <w:tab/>
        <w:t>6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Jake Lewis</w:t>
        <w:tab/>
        <w:tab/>
        <w:tab/>
        <w:t>Swindon Dolp</w:t>
        <w:tab/>
        <w:t>178</w:t>
        <w:tab/>
        <w:t>173</w:t>
        <w:tab/>
        <w:tab/>
        <w:t>195</w:t>
        <w:tab/>
        <w:tab/>
        <w:t>5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Henry Gaunt</w:t>
        <w:tab/>
        <w:tab/>
        <w:tab/>
        <w:t>Chippenham</w:t>
        <w:tab/>
        <w:t>212</w:t>
        <w:tab/>
        <w:t>150</w:t>
        <w:tab/>
        <w:tab/>
        <w:t>163</w:t>
        <w:tab/>
        <w:tab/>
        <w:t>5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Joshua Codling</w:t>
        <w:tab/>
        <w:tab/>
        <w:t>Wroughton</w:t>
        <w:tab/>
        <w:t>201</w:t>
        <w:tab/>
        <w:tab/>
        <w:tab/>
        <w:t>191</w:t>
        <w:tab/>
        <w:tab/>
        <w:t>39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Benjamin Woodruffe</w:t>
        <w:tab/>
        <w:tab/>
        <w:t>Wroughton</w:t>
        <w:tab/>
        <w:t>155</w:t>
        <w:tab/>
        <w:tab/>
        <w:tab/>
        <w:t>141</w:t>
        <w:tab/>
        <w:tab/>
        <w:t>29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Chandler Saer</w:t>
        <w:tab/>
        <w:tab/>
        <w:tab/>
        <w:t>Westbury</w:t>
        <w:tab/>
        <w:t>193</w:t>
        <w:tab/>
        <w:tab/>
        <w:tab/>
        <w:tab/>
        <w:tab/>
        <w:t>19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Sam Miller</w:t>
        <w:tab/>
        <w:tab/>
        <w:tab/>
        <w:t>Calne Alpha</w:t>
        <w:tab/>
        <w:t>166</w:t>
        <w:tab/>
        <w:tab/>
        <w:tab/>
        <w:tab/>
        <w:tab/>
        <w:t>1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Alexander Griffin</w:t>
        <w:tab/>
        <w:tab/>
        <w:t>Salisbury</w:t>
        <w:tab/>
        <w:tab/>
        <w:tab/>
        <w:tab/>
        <w:t>118</w:t>
        <w:tab/>
        <w:tab/>
        <w:t>1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Joshua Codling_TT</w:t>
        <w:tab/>
        <w:tab/>
        <w:t>Wroughton</w:t>
        <w:tab/>
        <w:tab/>
        <w:tab/>
        <w:tab/>
        <w:t>182</w:t>
        <w:tab/>
        <w:tab/>
        <w:t>18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2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ebecca Maddocks</w:t>
        <w:tab/>
        <w:tab/>
        <w:t>TigersharksW</w:t>
        <w:tab/>
        <w:t>298</w:t>
        <w:tab/>
        <w:t>396</w:t>
        <w:tab/>
        <w:t>423</w:t>
        <w:tab/>
        <w:t>403</w:t>
        <w:tab/>
        <w:t>464</w:t>
        <w:tab/>
        <w:t>198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egan Reckless</w:t>
        <w:tab/>
        <w:tab/>
        <w:t>BradfordAvon</w:t>
        <w:tab/>
        <w:t>341</w:t>
        <w:tab/>
        <w:t>331</w:t>
        <w:tab/>
        <w:t>423</w:t>
        <w:tab/>
        <w:t>418</w:t>
        <w:tab/>
        <w:t>468</w:t>
        <w:tab/>
        <w:t>198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becca Matthews</w:t>
        <w:tab/>
        <w:tab/>
        <w:t>Swindon Dolp</w:t>
        <w:tab/>
        <w:t>350</w:t>
        <w:tab/>
        <w:t>390</w:t>
        <w:tab/>
        <w:t>394</w:t>
        <w:tab/>
        <w:t>377</w:t>
        <w:tab/>
        <w:t>419</w:t>
        <w:tab/>
        <w:t>19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ophie Sutton</w:t>
        <w:tab/>
        <w:tab/>
        <w:tab/>
        <w:t>Trowbridge</w:t>
        <w:tab/>
        <w:t>385</w:t>
        <w:tab/>
        <w:t>353</w:t>
        <w:tab/>
        <w:t>397</w:t>
        <w:tab/>
        <w:t>373</w:t>
        <w:tab/>
        <w:t>395</w:t>
        <w:tab/>
        <w:t>19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sabel Sturges</w:t>
        <w:tab/>
        <w:tab/>
        <w:tab/>
        <w:t>Trowbridge</w:t>
        <w:tab/>
        <w:t>388</w:t>
        <w:tab/>
        <w:t>345</w:t>
        <w:tab/>
        <w:t>371</w:t>
        <w:tab/>
        <w:t>355</w:t>
        <w:tab/>
        <w:t>345</w:t>
        <w:tab/>
        <w:t>18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mber Davies</w:t>
        <w:tab/>
        <w:tab/>
        <w:tab/>
        <w:t>TigersharksW</w:t>
        <w:tab/>
        <w:t>317</w:t>
        <w:tab/>
        <w:t>305</w:t>
        <w:tab/>
        <w:t>326</w:t>
        <w:tab/>
        <w:t>337</w:t>
        <w:tab/>
        <w:t>384</w:t>
        <w:tab/>
        <w:t>166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Natalie Sainsbury</w:t>
        <w:tab/>
        <w:tab/>
        <w:t>Salisbury</w:t>
        <w:tab/>
        <w:t>345</w:t>
        <w:tab/>
        <w:t>240</w:t>
        <w:tab/>
        <w:t>331</w:t>
        <w:tab/>
        <w:t>362</w:t>
        <w:tab/>
        <w:t>374</w:t>
        <w:tab/>
        <w:t>16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Georgina Curry</w:t>
        <w:tab/>
        <w:tab/>
        <w:tab/>
        <w:t>Trowbridge</w:t>
        <w:tab/>
        <w:t>295</w:t>
        <w:tab/>
        <w:t>374</w:t>
        <w:tab/>
        <w:t>332</w:t>
        <w:tab/>
        <w:t>325</w:t>
        <w:tab/>
        <w:t>312</w:t>
        <w:tab/>
        <w:t>16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Ella Wardale</w:t>
        <w:tab/>
        <w:tab/>
        <w:tab/>
        <w:t>Swindon Dolp</w:t>
        <w:tab/>
        <w:t>385</w:t>
        <w:tab/>
        <w:tab/>
        <w:t>407</w:t>
        <w:tab/>
        <w:t>412</w:t>
        <w:tab/>
        <w:t>418</w:t>
        <w:tab/>
        <w:t>16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Laura Brown</w:t>
        <w:tab/>
        <w:tab/>
        <w:tab/>
        <w:t>Swindon Dolp</w:t>
        <w:tab/>
        <w:t>284</w:t>
        <w:tab/>
        <w:t>263</w:t>
        <w:tab/>
        <w:t>334</w:t>
        <w:tab/>
        <w:t>328</w:t>
        <w:tab/>
        <w:t>323</w:t>
        <w:tab/>
        <w:t>15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Megan Campbell</w:t>
        <w:tab/>
        <w:tab/>
        <w:t>TigersharksW</w:t>
        <w:tab/>
        <w:t>256</w:t>
        <w:tab/>
        <w:t>327</w:t>
        <w:tab/>
        <w:t>253</w:t>
        <w:tab/>
        <w:t>286</w:t>
        <w:tab/>
        <w:t>387</w:t>
        <w:tab/>
        <w:t>15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aitlin Wosika</w:t>
        <w:tab/>
        <w:tab/>
        <w:tab/>
        <w:t>BradfordAvon</w:t>
        <w:tab/>
        <w:t>326</w:t>
        <w:tab/>
        <w:t>218</w:t>
        <w:tab/>
        <w:t>303</w:t>
        <w:tab/>
        <w:t>320</w:t>
        <w:tab/>
        <w:t>304</w:t>
        <w:tab/>
        <w:t>147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Freya Croager</w:t>
        <w:tab/>
        <w:tab/>
        <w:tab/>
        <w:t>Salisbury</w:t>
        <w:tab/>
        <w:t>330</w:t>
        <w:tab/>
        <w:t>300</w:t>
        <w:tab/>
        <w:t>332</w:t>
        <w:tab/>
        <w:t>318</w:t>
        <w:tab/>
        <w:tab/>
        <w:t>128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Libby Harris</w:t>
        <w:tab/>
        <w:tab/>
        <w:tab/>
        <w:t>Corsham</w:t>
        <w:tab/>
        <w:t>332</w:t>
        <w:tab/>
        <w:tab/>
        <w:t>298</w:t>
        <w:tab/>
        <w:t>334</w:t>
        <w:tab/>
        <w:t>313</w:t>
        <w:tab/>
        <w:t>127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Hannah Healy</w:t>
        <w:tab/>
        <w:tab/>
        <w:tab/>
        <w:t>Wootton Bass</w:t>
        <w:tab/>
        <w:t>285</w:t>
        <w:tab/>
        <w:t>305</w:t>
        <w:tab/>
        <w:t>261</w:t>
        <w:tab/>
        <w:t>287</w:t>
        <w:tab/>
        <w:tab/>
        <w:t>11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Jessica Cusack</w:t>
        <w:tab/>
        <w:tab/>
        <w:t>Salisbury</w:t>
        <w:tab/>
        <w:t>315</w:t>
        <w:tab/>
        <w:t>262</w:t>
        <w:tab/>
        <w:t>296</w:t>
        <w:tab/>
        <w:t>238</w:t>
        <w:tab/>
        <w:tab/>
        <w:t>11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Hannah Malpass</w:t>
        <w:tab/>
        <w:tab/>
        <w:t>Melksham</w:t>
        <w:tab/>
        <w:t>355</w:t>
        <w:tab/>
        <w:tab/>
        <w:t>336</w:t>
        <w:tab/>
        <w:t>300</w:t>
        <w:tab/>
        <w:tab/>
        <w:t>99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Shannon Croker</w:t>
        <w:tab/>
        <w:tab/>
        <w:t>Trowbridge</w:t>
        <w:tab/>
        <w:t>273</w:t>
        <w:tab/>
        <w:t>173</w:t>
        <w:tab/>
        <w:tab/>
        <w:t>167</w:t>
        <w:tab/>
        <w:t>325</w:t>
        <w:tab/>
        <w:t>9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Natalie Pidgeon</w:t>
        <w:tab/>
        <w:tab/>
        <w:t>Chippenham</w:t>
        <w:tab/>
        <w:t>313</w:t>
        <w:tab/>
        <w:t>287</w:t>
        <w:tab/>
        <w:tab/>
        <w:t>263</w:t>
        <w:tab/>
        <w:tab/>
        <w:t>8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Sophie Brown</w:t>
        <w:tab/>
        <w:tab/>
        <w:tab/>
        <w:t>Wootton Bass</w:t>
        <w:tab/>
        <w:t>215</w:t>
        <w:tab/>
        <w:t>244</w:t>
        <w:tab/>
        <w:tab/>
        <w:t>239</w:t>
        <w:tab/>
        <w:tab/>
        <w:t>69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Kiera Reavill</w:t>
        <w:tab/>
        <w:tab/>
        <w:tab/>
        <w:t>Durrington</w:t>
        <w:tab/>
        <w:t>339</w:t>
        <w:tab/>
        <w:tab/>
        <w:tab/>
        <w:t>299</w:t>
        <w:tab/>
        <w:tab/>
        <w:t>6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Jasmine Hunns</w:t>
        <w:tab/>
        <w:tab/>
        <w:t>Durrington</w:t>
        <w:tab/>
        <w:t>313</w:t>
        <w:tab/>
        <w:tab/>
        <w:tab/>
        <w:t>293</w:t>
        <w:tab/>
        <w:tab/>
        <w:t>6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Charlotte Hazell</w:t>
        <w:tab/>
        <w:tab/>
        <w:t>BradfordAvon</w:t>
        <w:tab/>
        <w:tab/>
        <w:t>277</w:t>
        <w:tab/>
        <w:tab/>
        <w:t>286</w:t>
        <w:tab/>
        <w:tab/>
        <w:t>5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Antonietta Amendolara</w:t>
        <w:tab/>
        <w:tab/>
        <w:t>Trowbridge</w:t>
        <w:tab/>
        <w:t>192</w:t>
        <w:tab/>
        <w:t>243</w:t>
        <w:tab/>
        <w:tab/>
        <w:tab/>
        <w:tab/>
        <w:t>4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Yunither Chan</w:t>
        <w:tab/>
        <w:tab/>
        <w:tab/>
        <w:t>BradfordAvon</w:t>
        <w:tab/>
        <w:t>171</w:t>
        <w:tab/>
        <w:tab/>
        <w:tab/>
        <w:t>230</w:t>
        <w:tab/>
        <w:tab/>
        <w:t>4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Lucy Mills</w:t>
        <w:tab/>
        <w:tab/>
        <w:tab/>
        <w:t>BradfordAvon</w:t>
        <w:tab/>
        <w:t>193</w:t>
        <w:tab/>
        <w:tab/>
        <w:tab/>
        <w:t>164</w:t>
        <w:tab/>
        <w:tab/>
        <w:t>35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Lydia Zioupos</w:t>
        <w:tab/>
        <w:tab/>
        <w:tab/>
        <w:t>Swindon</w:t>
        <w:tab/>
        <w:t>311</w:t>
        <w:tab/>
        <w:tab/>
        <w:tab/>
        <w:tab/>
        <w:tab/>
        <w:t>3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Chere Yee Law</w:t>
        <w:tab/>
        <w:tab/>
        <w:t>BradfordAvon</w:t>
        <w:tab/>
        <w:tab/>
        <w:t>285</w:t>
        <w:tab/>
        <w:tab/>
        <w:tab/>
        <w:tab/>
        <w:t>28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Lucy Aitken</w:t>
        <w:tab/>
        <w:tab/>
        <w:tab/>
        <w:t>Wootton Bass</w:t>
        <w:tab/>
        <w:t>252</w:t>
        <w:tab/>
        <w:tab/>
        <w:tab/>
        <w:tab/>
        <w:tab/>
        <w:t>2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Abigail Taylor</w:t>
        <w:tab/>
        <w:tab/>
        <w:tab/>
        <w:t>Trowbridge</w:t>
        <w:tab/>
        <w:t>246</w:t>
        <w:tab/>
        <w:tab/>
        <w:tab/>
        <w:tab/>
        <w:tab/>
        <w:t>2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Puruvi Ruparel</w:t>
        <w:tab/>
        <w:tab/>
        <w:tab/>
        <w:t>Chippenham</w:t>
        <w:tab/>
        <w:tab/>
        <w:tab/>
        <w:tab/>
        <w:t>196</w:t>
        <w:tab/>
        <w:tab/>
        <w:t>19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Catherine Jones</w:t>
        <w:tab/>
        <w:tab/>
        <w:t>Westbury</w:t>
        <w:tab/>
        <w:tab/>
        <w:tab/>
        <w:tab/>
        <w:t>195</w:t>
        <w:tab/>
        <w:tab/>
        <w:t>19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Hannah Malpass_TT</w:t>
        <w:tab/>
        <w:t>Melksham</w:t>
        <w:tab/>
        <w:tab/>
        <w:t>274</w:t>
        <w:tab/>
        <w:tab/>
        <w:tab/>
        <w:tab/>
        <w:t>27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S 13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>Spr</w:t>
        <w:tab/>
        <w:t>Form</w:t>
        <w:tab/>
        <w:t>Med</w:t>
        <w:tab/>
        <w:t>100s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uke Demetri</w:t>
        <w:tab/>
        <w:tab/>
        <w:tab/>
        <w:t>Salisbury</w:t>
        <w:tab/>
        <w:t>420</w:t>
        <w:tab/>
        <w:t>482</w:t>
        <w:tab/>
        <w:t>426</w:t>
        <w:tab/>
        <w:t>505</w:t>
        <w:tab/>
        <w:t>454</w:t>
        <w:tab/>
        <w:t>228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onor Keye</w:t>
        <w:tab/>
        <w:tab/>
        <w:tab/>
        <w:t>TigersharksW</w:t>
        <w:tab/>
        <w:t>317</w:t>
        <w:tab/>
        <w:t>371</w:t>
        <w:tab/>
        <w:t>384</w:t>
        <w:tab/>
        <w:t>380</w:t>
        <w:tab/>
        <w:t>449</w:t>
        <w:tab/>
        <w:t>19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Oliver Howitt</w:t>
        <w:tab/>
        <w:tab/>
        <w:tab/>
        <w:t>TigersharksW</w:t>
        <w:tab/>
        <w:t>344</w:t>
        <w:tab/>
        <w:t>373</w:t>
        <w:tab/>
        <w:t>360</w:t>
        <w:tab/>
        <w:t>363</w:t>
        <w:tab/>
        <w:t>407</w:t>
        <w:tab/>
        <w:t>184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ames Elmer</w:t>
        <w:tab/>
        <w:tab/>
        <w:tab/>
        <w:t>Trowbridge</w:t>
        <w:tab/>
        <w:t>346</w:t>
        <w:tab/>
        <w:t>319</w:t>
        <w:tab/>
        <w:t>361</w:t>
        <w:tab/>
        <w:t>346</w:t>
        <w:tab/>
        <w:t>360</w:t>
        <w:tab/>
        <w:t>17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ean Purvis</w:t>
        <w:tab/>
        <w:tab/>
        <w:tab/>
        <w:t>TigersharksW</w:t>
        <w:tab/>
        <w:t>286</w:t>
        <w:tab/>
        <w:t>335</w:t>
        <w:tab/>
        <w:t>347</w:t>
        <w:tab/>
        <w:t>329</w:t>
        <w:tab/>
        <w:t>400</w:t>
        <w:tab/>
        <w:t>16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ichael Dorsman</w:t>
        <w:tab/>
        <w:tab/>
        <w:t>BradfordAvon</w:t>
        <w:tab/>
        <w:t>318</w:t>
        <w:tab/>
        <w:t>299</w:t>
        <w:tab/>
        <w:t>324</w:t>
        <w:tab/>
        <w:t>339</w:t>
        <w:tab/>
        <w:t>340</w:t>
        <w:tab/>
        <w:t>16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Daniel Shepherd</w:t>
        <w:tab/>
        <w:tab/>
        <w:t>Trowbridge</w:t>
        <w:tab/>
        <w:t>311</w:t>
        <w:tab/>
        <w:t>274</w:t>
        <w:tab/>
        <w:t>302</w:t>
        <w:tab/>
        <w:t>349</w:t>
        <w:tab/>
        <w:t>374</w:t>
        <w:tab/>
        <w:t>16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William Crudgington</w:t>
        <w:tab/>
        <w:tab/>
        <w:t>Trowbridge</w:t>
        <w:tab/>
        <w:t>274</w:t>
        <w:tab/>
        <w:t>321</w:t>
        <w:tab/>
        <w:t>327</w:t>
        <w:tab/>
        <w:t>294</w:t>
        <w:tab/>
        <w:t>369</w:t>
        <w:tab/>
        <w:t>158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Aaron Sevier</w:t>
        <w:tab/>
        <w:tab/>
        <w:tab/>
        <w:t>Salisbury</w:t>
        <w:tab/>
        <w:t>297</w:t>
        <w:tab/>
        <w:t>279</w:t>
        <w:tab/>
        <w:tab/>
        <w:t>206</w:t>
        <w:tab/>
        <w:t>335</w:t>
        <w:tab/>
        <w:t>11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Robert Ogborn</w:t>
        <w:tab/>
        <w:tab/>
        <w:tab/>
        <w:t>Trowbridge</w:t>
        <w:tab/>
        <w:t>312</w:t>
        <w:tab/>
        <w:t>262</w:t>
        <w:tab/>
        <w:t>285</w:t>
        <w:tab/>
        <w:t>248</w:t>
        <w:tab/>
        <w:tab/>
        <w:t>11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Sebastian Davies</w:t>
        <w:tab/>
        <w:tab/>
        <w:t>Wootton Bass</w:t>
        <w:tab/>
        <w:t>397</w:t>
        <w:tab/>
        <w:tab/>
        <w:t>343</w:t>
        <w:tab/>
        <w:t>352</w:t>
        <w:tab/>
        <w:tab/>
        <w:t>109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Brady O'Gorman-Davies</w:t>
        <w:tab/>
        <w:t>Trowbridge</w:t>
        <w:tab/>
        <w:t>313</w:t>
        <w:tab/>
        <w:t>313</w:t>
        <w:tab/>
        <w:tab/>
        <w:t>335</w:t>
        <w:tab/>
        <w:tab/>
        <w:t>96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James Tucker</w:t>
        <w:tab/>
        <w:tab/>
        <w:tab/>
        <w:t>Chippenham</w:t>
        <w:tab/>
        <w:t>272</w:t>
        <w:tab/>
        <w:t>272</w:t>
        <w:tab/>
        <w:tab/>
        <w:t>277</w:t>
        <w:tab/>
        <w:tab/>
        <w:t>8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avid Ward</w:t>
        <w:tab/>
        <w:tab/>
        <w:tab/>
        <w:t>Swindon Dolp</w:t>
        <w:tab/>
        <w:t>251</w:t>
        <w:tab/>
        <w:t>250</w:t>
        <w:tab/>
        <w:tab/>
        <w:t>249</w:t>
        <w:tab/>
        <w:tab/>
        <w:t>75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Oliver Johnson</w:t>
        <w:tab/>
        <w:tab/>
        <w:tab/>
        <w:t>Corsham</w:t>
        <w:tab/>
        <w:t>234</w:t>
        <w:tab/>
        <w:tab/>
        <w:tab/>
        <w:t>258</w:t>
        <w:tab/>
        <w:tab/>
        <w:t>49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George Rideout</w:t>
        <w:tab/>
        <w:tab/>
        <w:t>Wroughton</w:t>
        <w:tab/>
        <w:t>230</w:t>
        <w:tab/>
        <w:tab/>
        <w:tab/>
        <w:t>227</w:t>
        <w:tab/>
        <w:tab/>
        <w:t>45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Charles Brown</w:t>
        <w:tab/>
        <w:tab/>
        <w:tab/>
        <w:t>Corsham</w:t>
        <w:tab/>
        <w:t>231</w:t>
        <w:tab/>
        <w:tab/>
        <w:tab/>
        <w:t>217</w:t>
        <w:tab/>
        <w:tab/>
        <w:t>4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Nathan Coupland</w:t>
        <w:tab/>
        <w:tab/>
        <w:t>Chippenham</w:t>
        <w:tab/>
        <w:t>203</w:t>
        <w:tab/>
        <w:tab/>
        <w:tab/>
        <w:t>194</w:t>
        <w:tab/>
        <w:tab/>
        <w:t>3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Oscar Drury</w:t>
        <w:tab/>
        <w:tab/>
        <w:tab/>
        <w:t>BradfordAvon</w:t>
        <w:tab/>
        <w:t>202</w:t>
        <w:tab/>
        <w:tab/>
        <w:tab/>
        <w:t>192</w:t>
        <w:tab/>
        <w:tab/>
        <w:t>39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Gordon Elliott</w:t>
        <w:tab/>
        <w:tab/>
        <w:tab/>
        <w:t>Chippenham</w:t>
        <w:tab/>
        <w:t>187</w:t>
        <w:tab/>
        <w:tab/>
        <w:tab/>
        <w:t>163</w:t>
        <w:tab/>
        <w:tab/>
        <w:t>35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Alastair Kershaw</w:t>
        <w:tab/>
        <w:tab/>
        <w:t>Salisbury</w:t>
        <w:tab/>
        <w:t>147</w:t>
        <w:tab/>
        <w:tab/>
        <w:tab/>
        <w:t>155</w:t>
        <w:tab/>
        <w:tab/>
        <w:t>3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Michael Davies</w:t>
        <w:tab/>
        <w:tab/>
        <w:tab/>
        <w:t>Wootton Bass</w:t>
        <w:tab/>
        <w:t>282</w:t>
        <w:tab/>
        <w:tab/>
        <w:tab/>
        <w:tab/>
        <w:tab/>
        <w:t>28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Cameron Perkins</w:t>
        <w:tab/>
        <w:tab/>
        <w:t>Chippenham</w:t>
        <w:tab/>
        <w:t>249</w:t>
        <w:tab/>
        <w:tab/>
        <w:tab/>
        <w:tab/>
        <w:tab/>
        <w:t>24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Jay Wright</w:t>
        <w:tab/>
        <w:tab/>
        <w:tab/>
        <w:t>Calne Alpha</w:t>
        <w:tab/>
        <w:t>239</w:t>
        <w:tab/>
        <w:tab/>
        <w:tab/>
        <w:tab/>
        <w:tab/>
        <w:t>23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Michael Dorsman_TT</w:t>
        <w:tab/>
        <w:t>BradfordAvon</w:t>
        <w:tab/>
        <w:tab/>
        <w:tab/>
        <w:t>309</w:t>
        <w:tab/>
        <w:tab/>
        <w:tab/>
        <w:t>3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13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arlotte Stubbs</w:t>
        <w:tab/>
        <w:tab/>
        <w:t>Corsham</w:t>
        <w:tab/>
        <w:t>491</w:t>
        <w:tab/>
        <w:t>545</w:t>
        <w:tab/>
        <w:t>582</w:t>
        <w:tab/>
        <w:t>540</w:t>
        <w:tab/>
        <w:t>623</w:t>
        <w:tab/>
        <w:t>278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becca Cook</w:t>
        <w:tab/>
        <w:tab/>
        <w:tab/>
        <w:t>TigersharksW</w:t>
        <w:tab/>
        <w:t>461</w:t>
        <w:tab/>
        <w:t>517</w:t>
        <w:tab/>
        <w:t>529</w:t>
        <w:tab/>
        <w:t>489</w:t>
        <w:tab/>
        <w:t>535</w:t>
        <w:tab/>
        <w:t>25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Victoria Tainty</w:t>
        <w:tab/>
        <w:tab/>
        <w:tab/>
        <w:t>Swindon Dolp</w:t>
        <w:tab/>
        <w:t>384</w:t>
        <w:tab/>
        <w:t>456</w:t>
        <w:tab/>
        <w:t>482</w:t>
        <w:tab/>
        <w:t>438</w:t>
        <w:tab/>
        <w:t>508</w:t>
        <w:tab/>
        <w:t>22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Paige Fellows</w:t>
        <w:tab/>
        <w:tab/>
        <w:tab/>
        <w:t>Trowbridge</w:t>
        <w:tab/>
        <w:t>500</w:t>
        <w:tab/>
        <w:t>328</w:t>
        <w:tab/>
        <w:t>410</w:t>
        <w:tab/>
        <w:t>535</w:t>
        <w:tab/>
        <w:t>489</w:t>
        <w:tab/>
        <w:t>226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isa Cowley</w:t>
        <w:tab/>
        <w:tab/>
        <w:tab/>
        <w:t>TigersharksW</w:t>
        <w:tab/>
        <w:t>441</w:t>
        <w:tab/>
        <w:t>374</w:t>
        <w:tab/>
        <w:t>409</w:t>
        <w:tab/>
        <w:t>506</w:t>
        <w:tab/>
        <w:t>505</w:t>
        <w:tab/>
        <w:t>22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Phoebe Wing</w:t>
        <w:tab/>
        <w:tab/>
        <w:tab/>
        <w:t>Salisbury</w:t>
        <w:tab/>
        <w:t>427</w:t>
        <w:tab/>
        <w:t>322</w:t>
        <w:tab/>
        <w:t>412</w:t>
        <w:tab/>
        <w:t>502</w:t>
        <w:tab/>
        <w:t>525</w:t>
        <w:tab/>
        <w:t>218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Bethany Wakefield</w:t>
        <w:tab/>
        <w:tab/>
        <w:t>TigersharksW</w:t>
        <w:tab/>
        <w:t>443</w:t>
        <w:tab/>
        <w:t>297</w:t>
        <w:tab/>
        <w:t>442</w:t>
        <w:tab/>
        <w:t>444</w:t>
        <w:tab/>
        <w:t>502</w:t>
        <w:tab/>
        <w:t>21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erry Milton</w:t>
        <w:tab/>
        <w:tab/>
        <w:tab/>
        <w:t>Corsham</w:t>
        <w:tab/>
        <w:t>340</w:t>
        <w:tab/>
        <w:t>425</w:t>
        <w:tab/>
        <w:t>447</w:t>
        <w:tab/>
        <w:t>376</w:t>
        <w:tab/>
        <w:t>495</w:t>
        <w:tab/>
        <w:t>20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Matilda Bryant</w:t>
        <w:tab/>
        <w:tab/>
        <w:tab/>
        <w:t>Salisbury</w:t>
        <w:tab/>
        <w:t>439</w:t>
        <w:tab/>
        <w:t>363</w:t>
        <w:tab/>
        <w:t>406</w:t>
        <w:tab/>
        <w:t>438</w:t>
        <w:tab/>
        <w:t>437</w:t>
        <w:tab/>
        <w:t>20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Eliza Garrett</w:t>
        <w:tab/>
        <w:tab/>
        <w:tab/>
        <w:t>Swindon Dolp</w:t>
        <w:tab/>
        <w:t>351</w:t>
        <w:tab/>
        <w:t>356</w:t>
        <w:tab/>
        <w:t>429</w:t>
        <w:tab/>
        <w:t>399</w:t>
        <w:tab/>
        <w:t>483</w:t>
        <w:tab/>
        <w:t>20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Freya Weston</w:t>
        <w:tab/>
        <w:tab/>
        <w:tab/>
        <w:t>TigersharksW</w:t>
        <w:tab/>
        <w:t>383</w:t>
        <w:tab/>
        <w:t>371</w:t>
        <w:tab/>
        <w:t>371</w:t>
        <w:tab/>
        <w:t>424</w:t>
        <w:tab/>
        <w:t>407</w:t>
        <w:tab/>
        <w:t>195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Georgia Pearce</w:t>
        <w:tab/>
        <w:tab/>
        <w:t>TigersharksW</w:t>
        <w:tab/>
        <w:t>321</w:t>
        <w:tab/>
        <w:t>427</w:t>
        <w:tab/>
        <w:t>353</w:t>
        <w:tab/>
        <w:t>376</w:t>
        <w:tab/>
        <w:t>417</w:t>
        <w:tab/>
        <w:t>189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my Thomson</w:t>
        <w:tab/>
        <w:tab/>
        <w:tab/>
        <w:t>TigersharksW</w:t>
        <w:tab/>
        <w:t>315</w:t>
        <w:tab/>
        <w:t>390</w:t>
        <w:tab/>
        <w:t>362</w:t>
        <w:tab/>
        <w:t>395</w:t>
        <w:tab/>
        <w:t>413</w:t>
        <w:tab/>
        <w:t>187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Abbie Hawkins</w:t>
        <w:tab/>
        <w:tab/>
        <w:tab/>
        <w:t>Swindon Dolp</w:t>
        <w:tab/>
        <w:tab/>
        <w:t>434</w:t>
        <w:tab/>
        <w:t>474</w:t>
        <w:tab/>
        <w:t>463</w:t>
        <w:tab/>
        <w:t>477</w:t>
        <w:tab/>
        <w:t>18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Chloe May</w:t>
        <w:tab/>
        <w:tab/>
        <w:tab/>
        <w:t>Chippenham</w:t>
        <w:tab/>
        <w:t>353</w:t>
        <w:tab/>
        <w:t>383</w:t>
        <w:tab/>
        <w:t>331</w:t>
        <w:tab/>
        <w:t>374</w:t>
        <w:tab/>
        <w:t>395</w:t>
        <w:tab/>
        <w:t>183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Rebecca Flack</w:t>
        <w:tab/>
        <w:tab/>
        <w:tab/>
        <w:t>Marlborough</w:t>
        <w:tab/>
        <w:t>429</w:t>
        <w:tab/>
        <w:t>449</w:t>
        <w:tab/>
        <w:tab/>
        <w:t>464</w:t>
        <w:tab/>
        <w:t>485</w:t>
        <w:tab/>
        <w:t>182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Elizabeth Cusack</w:t>
        <w:tab/>
        <w:tab/>
        <w:t>Salisbury</w:t>
        <w:tab/>
        <w:t>351</w:t>
        <w:tab/>
        <w:t>382</w:t>
        <w:tab/>
        <w:t>345</w:t>
        <w:tab/>
        <w:t>366</w:t>
        <w:tab/>
        <w:t>366</w:t>
        <w:tab/>
        <w:t>18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Bryony Cairns</w:t>
        <w:tab/>
        <w:tab/>
        <w:tab/>
        <w:t>Chippenham</w:t>
        <w:tab/>
        <w:t>371</w:t>
        <w:tab/>
        <w:t>334</w:t>
        <w:tab/>
        <w:t>322</w:t>
        <w:tab/>
        <w:t>381</w:t>
        <w:tab/>
        <w:t>380</w:t>
        <w:tab/>
        <w:t>178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Holly Parsons</w:t>
        <w:tab/>
        <w:tab/>
        <w:tab/>
        <w:t>Swindon Dolp</w:t>
        <w:tab/>
        <w:t>278</w:t>
        <w:tab/>
        <w:t>337</w:t>
        <w:tab/>
        <w:t>379</w:t>
        <w:tab/>
        <w:t>301</w:t>
        <w:tab/>
        <w:t>394</w:t>
        <w:tab/>
        <w:t>168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Katherine Townsend</w:t>
        <w:tab/>
        <w:tab/>
        <w:t>Trowbridge</w:t>
        <w:tab/>
        <w:t>407</w:t>
        <w:tab/>
        <w:t>415</w:t>
        <w:tab/>
        <w:t>411</w:t>
        <w:tab/>
        <w:t>405</w:t>
        <w:tab/>
        <w:tab/>
        <w:t>16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Mya Bell</w:t>
        <w:tab/>
        <w:tab/>
        <w:tab/>
        <w:t>Swindon Dolp</w:t>
        <w:tab/>
        <w:t>324</w:t>
        <w:tab/>
        <w:tab/>
        <w:t>362</w:t>
        <w:tab/>
        <w:t>389</w:t>
        <w:tab/>
        <w:t>429</w:t>
        <w:tab/>
        <w:t>15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Kayleigh Bartlett</w:t>
        <w:tab/>
        <w:tab/>
        <w:t>Swindon Dolp</w:t>
        <w:tab/>
        <w:t>349</w:t>
        <w:tab/>
        <w:t>397</w:t>
        <w:tab/>
        <w:t>375</w:t>
        <w:tab/>
        <w:t>381</w:t>
        <w:tab/>
        <w:tab/>
        <w:t>15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Rebecca Downey</w:t>
        <w:tab/>
        <w:tab/>
        <w:t>Trowbridge</w:t>
        <w:tab/>
        <w:t>326</w:t>
        <w:tab/>
        <w:t>378</w:t>
        <w:tab/>
        <w:t>388</w:t>
        <w:tab/>
        <w:t>322</w:t>
        <w:tab/>
        <w:tab/>
        <w:t>14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Abigail Davidson</w:t>
        <w:tab/>
        <w:tab/>
        <w:t>Wootton Bass</w:t>
        <w:tab/>
        <w:t>379</w:t>
        <w:tab/>
        <w:tab/>
        <w:t>393</w:t>
        <w:tab/>
        <w:t>380</w:t>
        <w:tab/>
        <w:tab/>
        <w:t>11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Lucy Bailey</w:t>
        <w:tab/>
        <w:tab/>
        <w:tab/>
        <w:t>Swindon Dolp</w:t>
        <w:tab/>
        <w:t>388</w:t>
        <w:tab/>
        <w:tab/>
        <w:tab/>
        <w:t>384</w:t>
        <w:tab/>
        <w:t>346</w:t>
        <w:tab/>
        <w:t>11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Megan Cookson</w:t>
        <w:tab/>
        <w:tab/>
        <w:t>BradfordAvon</w:t>
        <w:tab/>
        <w:t>401</w:t>
        <w:tab/>
        <w:tab/>
        <w:t>318</w:t>
        <w:tab/>
        <w:t>383</w:t>
        <w:tab/>
        <w:tab/>
        <w:t>110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Chloe Davies</w:t>
        <w:tab/>
        <w:tab/>
        <w:tab/>
        <w:t>Trowbridge</w:t>
        <w:tab/>
        <w:tab/>
        <w:tab/>
        <w:tab/>
        <w:t>514</w:t>
        <w:tab/>
        <w:t>537</w:t>
        <w:tab/>
        <w:t>105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Ayren Walker</w:t>
        <w:tab/>
        <w:tab/>
        <w:tab/>
        <w:t>Wootton Bass</w:t>
        <w:tab/>
        <w:t>374</w:t>
        <w:tab/>
        <w:t>300</w:t>
        <w:tab/>
        <w:tab/>
        <w:t>361</w:t>
        <w:tab/>
        <w:tab/>
        <w:t>10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Amy Hall</w:t>
        <w:tab/>
        <w:tab/>
        <w:tab/>
        <w:t>Chippenham</w:t>
        <w:tab/>
        <w:t>390</w:t>
        <w:tab/>
        <w:t>222</w:t>
        <w:tab/>
        <w:tab/>
        <w:t>378</w:t>
        <w:tab/>
        <w:tab/>
        <w:t>99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Megan Edwards</w:t>
        <w:tab/>
        <w:tab/>
        <w:t>Trowbridge</w:t>
        <w:tab/>
        <w:t>322</w:t>
        <w:tab/>
        <w:t>293</w:t>
        <w:tab/>
        <w:tab/>
        <w:t>300</w:t>
        <w:tab/>
        <w:tab/>
        <w:t>9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Jessica Davies</w:t>
        <w:tab/>
        <w:tab/>
        <w:tab/>
        <w:t>TigersharksW</w:t>
        <w:tab/>
        <w:t>261</w:t>
        <w:tab/>
        <w:t>215</w:t>
        <w:tab/>
        <w:tab/>
        <w:tab/>
        <w:t>367</w:t>
        <w:tab/>
        <w:t>84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Bethany Casson</w:t>
        <w:tab/>
        <w:tab/>
        <w:t>Warminster</w:t>
        <w:tab/>
        <w:t>427</w:t>
        <w:tab/>
        <w:tab/>
        <w:tab/>
        <w:t>382</w:t>
        <w:tab/>
        <w:tab/>
        <w:t>8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Ellen Hickin</w:t>
        <w:tab/>
        <w:tab/>
        <w:tab/>
        <w:t>Marlborough</w:t>
        <w:tab/>
        <w:t>390</w:t>
        <w:tab/>
        <w:tab/>
        <w:tab/>
        <w:t>379</w:t>
        <w:tab/>
        <w:tab/>
        <w:t>76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Felicity Birkett</w:t>
        <w:tab/>
        <w:tab/>
        <w:tab/>
        <w:t>Corsham</w:t>
        <w:tab/>
        <w:t>355</w:t>
        <w:tab/>
        <w:tab/>
        <w:tab/>
        <w:t>365</w:t>
        <w:tab/>
        <w:tab/>
        <w:t>7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Lory Baker</w:t>
        <w:tab/>
        <w:tab/>
        <w:tab/>
        <w:t>TigersharksW</w:t>
        <w:tab/>
        <w:t>313</w:t>
        <w:tab/>
        <w:tab/>
        <w:tab/>
        <w:t>348</w:t>
        <w:tab/>
        <w:tab/>
        <w:t>66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Georgia Shepherd</w:t>
        <w:tab/>
        <w:tab/>
        <w:t>Durrington</w:t>
        <w:tab/>
        <w:t>344</w:t>
        <w:tab/>
        <w:tab/>
        <w:tab/>
        <w:t>316</w:t>
        <w:tab/>
        <w:tab/>
        <w:t>66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Bronwyn Calway</w:t>
        <w:tab/>
        <w:tab/>
        <w:t>Trowbridge</w:t>
        <w:tab/>
        <w:t>319</w:t>
        <w:tab/>
        <w:tab/>
        <w:tab/>
        <w:t>328</w:t>
        <w:tab/>
        <w:tab/>
        <w:t>64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Jade Walters</w:t>
        <w:tab/>
        <w:tab/>
        <w:tab/>
        <w:t>Wroughton</w:t>
        <w:tab/>
        <w:t>318</w:t>
        <w:tab/>
        <w:tab/>
        <w:tab/>
        <w:t>308</w:t>
        <w:tab/>
        <w:tab/>
        <w:t>6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Madeleine Moore</w:t>
        <w:tab/>
        <w:tab/>
        <w:t>Corsham</w:t>
        <w:tab/>
        <w:t>318</w:t>
        <w:tab/>
        <w:tab/>
        <w:tab/>
        <w:t>294</w:t>
        <w:tab/>
        <w:tab/>
        <w:t>6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Alexandria Brown</w:t>
        <w:tab/>
        <w:tab/>
        <w:t>Salisbury</w:t>
        <w:tab/>
        <w:tab/>
        <w:t>272</w:t>
        <w:tab/>
        <w:tab/>
        <w:t>306</w:t>
        <w:tab/>
        <w:tab/>
        <w:t>57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Frances Birmingham</w:t>
        <w:tab/>
        <w:tab/>
        <w:t>Wootton Bass</w:t>
        <w:tab/>
        <w:t>296</w:t>
        <w:tab/>
        <w:tab/>
        <w:tab/>
        <w:t>276</w:t>
        <w:tab/>
        <w:tab/>
        <w:t>57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>Millie O'Donnell</w:t>
        <w:tab/>
        <w:tab/>
        <w:t>Wootton Bass</w:t>
        <w:tab/>
        <w:t>301</w:t>
        <w:tab/>
        <w:tab/>
        <w:tab/>
        <w:t>253</w:t>
        <w:tab/>
        <w:tab/>
        <w:t>55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Eleanor Dorsman</w:t>
        <w:tab/>
        <w:tab/>
        <w:t>BradfordAvon</w:t>
        <w:tab/>
        <w:t>289</w:t>
        <w:tab/>
        <w:tab/>
        <w:tab/>
        <w:t>237</w:t>
        <w:tab/>
        <w:tab/>
        <w:t>5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Christina Moreland</w:t>
        <w:tab/>
        <w:tab/>
        <w:t>Warminster</w:t>
        <w:tab/>
        <w:tab/>
        <w:t>205</w:t>
        <w:tab/>
        <w:tab/>
        <w:t>207</w:t>
        <w:tab/>
        <w:tab/>
        <w:t>4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Leah Wilkinson</w:t>
        <w:tab/>
        <w:tab/>
        <w:tab/>
        <w:t>Calne Alpha</w:t>
        <w:tab/>
        <w:t>368</w:t>
        <w:tab/>
        <w:tab/>
        <w:tab/>
        <w:tab/>
        <w:tab/>
        <w:t>3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Holly Gulliford</w:t>
        <w:tab/>
        <w:tab/>
        <w:tab/>
        <w:t>BradfordAvon</w:t>
        <w:tab/>
        <w:t>334</w:t>
        <w:tab/>
        <w:tab/>
        <w:tab/>
        <w:tab/>
        <w:tab/>
        <w:t>3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Harriet Ogilvie</w:t>
        <w:tab/>
        <w:tab/>
        <w:tab/>
        <w:t>Chippenham</w:t>
        <w:tab/>
        <w:t>333</w:t>
        <w:tab/>
        <w:tab/>
        <w:tab/>
        <w:tab/>
        <w:tab/>
        <w:t>3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Jasmine Kutassy</w:t>
        <w:tab/>
        <w:tab/>
        <w:t>TigersharksW</w:t>
        <w:tab/>
        <w:tab/>
        <w:tab/>
        <w:tab/>
        <w:tab/>
        <w:t>292</w:t>
        <w:tab/>
        <w:t>29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Lucy Stanley</w:t>
        <w:tab/>
        <w:tab/>
        <w:tab/>
        <w:t>Corsham</w:t>
        <w:tab/>
        <w:t>281</w:t>
        <w:tab/>
        <w:tab/>
        <w:tab/>
        <w:tab/>
        <w:tab/>
        <w:t>28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Rebecca Esdaile</w:t>
        <w:tab/>
        <w:tab/>
        <w:t>Trowbridge</w:t>
        <w:tab/>
        <w:t>276</w:t>
        <w:tab/>
        <w:tab/>
        <w:tab/>
        <w:tab/>
        <w:tab/>
        <w:t>27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>Rebecca Turner</w:t>
        <w:tab/>
        <w:tab/>
        <w:t>Calne Alpha</w:t>
        <w:tab/>
        <w:t>263</w:t>
        <w:tab/>
        <w:tab/>
        <w:tab/>
        <w:tab/>
        <w:tab/>
        <w:t>2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Anna Tylutka</w:t>
        <w:tab/>
        <w:tab/>
        <w:tab/>
        <w:t>Swindon Dolp</w:t>
        <w:tab/>
        <w:tab/>
        <w:tab/>
        <w:tab/>
        <w:t>231</w:t>
        <w:tab/>
        <w:tab/>
        <w:t>2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Bethany Casson_TT</w:t>
        <w:tab/>
        <w:t>Warminster</w:t>
        <w:tab/>
        <w:tab/>
        <w:tab/>
        <w:t>354</w:t>
        <w:tab/>
        <w:tab/>
        <w:tab/>
        <w:tab/>
        <w:t>354</w:t>
      </w:r>
    </w:p>
    <w:p>
      <w:pPr>
        <w:pStyle w:val="PlainText"/>
        <w:rPr/>
      </w:pPr>
      <w:r>
        <w:rPr>
          <w:rFonts w:cs="Arial" w:ascii="Arial" w:hAnsi="Arial"/>
        </w:rPr>
        <w:tab/>
        <w:t>Bryony Cairns_TT</w:t>
        <w:tab/>
        <w:t>Chippenham</w:t>
        <w:tab/>
        <w:tab/>
        <w:tab/>
        <w:tab/>
        <w:t>352</w:t>
        <w:tab/>
        <w:tab/>
        <w:tab/>
        <w:t>3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5:00Z</dcterms:created>
  <dc:creator>Tigersharks</dc:creator>
  <dc:description/>
  <dc:language>en-US</dc:language>
  <cp:lastModifiedBy>Rob</cp:lastModifiedBy>
  <dcterms:modified xsi:type="dcterms:W3CDTF">2012-03-20T08:53:00Z</dcterms:modified>
  <cp:revision>4</cp:revision>
  <dc:subject/>
  <dc:title/>
</cp:coreProperties>
</file>