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ILTS ASA – AGE GROUP/CHAMPIONSHIP PROGRAMME 2012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  <w:t>Issue 4 – 08.03.2011</w:t>
      </w:r>
    </w:p>
    <w:p>
      <w:pPr>
        <w:pStyle w:val="Heading3"/>
        <w:rPr/>
      </w:pPr>
      <w:r>
        <w:rPr>
          <w:b w:val="false"/>
          <w:sz w:val="24"/>
        </w:rPr>
        <w:t>Swimmers may enter any number of events in their age group provided they have achieved the Qualifying Time.</w:t>
      </w:r>
    </w:p>
    <w:p>
      <w:pPr>
        <w:pStyle w:val="Heading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Swimmers age on 18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March 2012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bject to entries start times may change, times will be advised on the Wilts website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8"/>
          <w:szCs w:val="8"/>
          <w:u w:val="single"/>
        </w:rPr>
      </w:pPr>
      <w:r>
        <w:rPr>
          <w:rFonts w:cs="Comic Sans MS" w:ascii="Comic Sans MS" w:hAnsi="Comic Sans MS"/>
          <w:b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 – Sunday 29</w:t>
      </w:r>
      <w:r>
        <w:rPr>
          <w:rFonts w:cs="Comic Sans MS" w:ascii="Comic Sans MS" w:hAnsi="Comic Sans MS"/>
          <w:b/>
          <w:vertAlign w:val="superscript"/>
        </w:rPr>
        <w:t xml:space="preserve">th </w:t>
      </w:r>
      <w:r>
        <w:rPr/>
        <w:t>January 2012 – Bath University (LC) – Warm up: 12.00hrs (split warm up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134"/>
        <w:gridCol w:w="1559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,12,13,14,15,16,17/18,19+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2,13,14,15,16,17/18,19+Jnr &amp; Champ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Qualifying Times apply, entries may also have to be restricted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The Fastest 4 in each age group and those with district qualifying times are guaranteed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2 – Sunday 5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February 2012</w:t>
      </w:r>
      <w:r>
        <w:rPr/>
        <w:t xml:space="preserve"> – Milton Rd – Warm up 09.00hrs, Start 10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627"/>
        <w:gridCol w:w="3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+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x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xed Junior Team (15/Un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enta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entations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3 – Sunday 5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February 2012 – Milton Rd – Warm up 14.00hrs, Start 15.0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+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x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ixed Senior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enta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,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 Leng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esentation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4 - Youth – Saturday 25</w:t>
      </w:r>
      <w:r>
        <w:rPr>
          <w:rFonts w:cs="Comic Sans MS" w:ascii="Comic Sans MS" w:hAnsi="Comic Sans MS"/>
          <w:b/>
          <w:vertAlign w:val="superscript"/>
        </w:rPr>
        <w:t xml:space="preserve">th </w:t>
      </w:r>
      <w:r>
        <w:rPr>
          <w:rFonts w:cs="Comic Sans MS" w:ascii="Comic Sans MS" w:hAnsi="Comic Sans MS"/>
          <w:b/>
        </w:rPr>
        <w:t>Feb 2012</w:t>
      </w:r>
      <w:r>
        <w:rPr/>
        <w:t xml:space="preserve"> – Link Centre – Warm up 12.00hrs, Start 13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Skins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Champ Final of Ev.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</w:rPr>
              <w:t>Presentations of Women’s 400 I/M &amp; Men’s 50 Breas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s of Women’s 50 F/S, 100 Fly &amp; Men’s 200 F/S, 100 Back.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unior Relay Team</w:t>
            </w:r>
          </w:p>
        </w:tc>
      </w:tr>
      <w:tr>
        <w:trPr>
          <w:trHeight w:val="142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 of Junior Relay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5 - Youth – Saturday 25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Feb 2012 – Link Centre – Warm up 16.00hrs, Start 17.0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Skins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Champ Final of Ev.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s of Men’s 400 I/M &amp; Women’s 50 Breas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</w:rPr>
              <w:t>Presentations of Men’s 50 F/S, 100 Fly &amp; Women’s 200 F/S, 100 Bac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unior Relay Team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 of Junior Relay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6 - Youth – Sunday 26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Feb 2012 – Link Centre – Warm up 11.00hrs, Start 12</w:t>
      </w:r>
      <w:r>
        <w:rPr/>
        <w:t>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enior Relay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Champ Final of Ev.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Presentation of Women’s Relay, 400 F/S &amp; Men’s 50 Fly, 200 Bac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ab/>
              <w:t>Presentation of Women’s 100 Brst &amp; Men’s 100 I/M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7 - Youth – Sunday 26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Feb 2012 – Link Centre – Warm up 15.00hrs, Start 16.0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Senior Relay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, 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Champ Final of Ev.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Presentation of Mens 400 F/S &amp; Women’s 50 Fly, 200 Bac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ab/>
              <w:t>Presentation of Men’s Relay, Men’s 100 Brst &amp; Women’s 100 I/M.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80 –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 &amp;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kins Final of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Ev. 45 &amp;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Rounds, Slowest Eliminate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Alternating Men / Women.</w:t>
            </w:r>
          </w:p>
        </w:tc>
      </w:tr>
      <w:tr>
        <w:trPr>
          <w:trHeight w:val="238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 of Skin’s Event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8 - Youth – Saturday 3</w:t>
      </w:r>
      <w:r>
        <w:rPr>
          <w:rFonts w:cs="Comic Sans MS" w:ascii="Comic Sans MS" w:hAnsi="Comic Sans MS"/>
          <w:b/>
          <w:vertAlign w:val="superscript"/>
        </w:rPr>
        <w:t>rd</w:t>
      </w:r>
      <w:r>
        <w:rPr>
          <w:rFonts w:cs="Comic Sans MS" w:ascii="Comic Sans MS" w:hAnsi="Comic Sans MS"/>
          <w:b/>
        </w:rPr>
        <w:t xml:space="preserve"> March 2012</w:t>
      </w:r>
      <w:r>
        <w:rPr/>
        <w:t xml:space="preserve"> – Link Centre – Warm up 12.00hrs, Start 13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, 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Presentation of Women’s 50 Bac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ab/>
              <w:t>Presentation of Men’s 100 F/S &amp; Women’s 200I/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</w:rPr>
              <w:t xml:space="preserve">Presentation of Men’s 200 Brst &amp; Women’s 200 Fl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unior Relay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ior Relay Team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s of Relay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9 - Youth – Saturday 3</w:t>
      </w:r>
      <w:r>
        <w:rPr>
          <w:rFonts w:cs="Comic Sans MS" w:ascii="Comic Sans MS" w:hAnsi="Comic Sans MS"/>
          <w:b/>
          <w:vertAlign w:val="superscript"/>
        </w:rPr>
        <w:t>rd</w:t>
      </w:r>
      <w:r>
        <w:rPr>
          <w:rFonts w:cs="Comic Sans MS" w:ascii="Comic Sans MS" w:hAnsi="Comic Sans MS"/>
          <w:b/>
        </w:rPr>
        <w:t xml:space="preserve"> March 2012 – Link Centre – Warm up 16.00hrs, Start 17.0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/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+ Champ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14,15,16,17/18,19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lang w:val="fr-FR"/>
              </w:rPr>
              <w:t>14,15,16,17/18,19+, 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Presentation of Men’s 50 Back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amp Final of Ev.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  <w:lang w:val="fr-FR"/>
              </w:rPr>
              <w:t xml:space="preserve">            </w:t>
            </w:r>
            <w:r>
              <w:rPr>
                <w:rFonts w:cs="Comic Sans MS" w:ascii="Comic Sans MS" w:hAnsi="Comic Sans MS"/>
                <w:sz w:val="22"/>
                <w:lang w:val="fr-FR"/>
              </w:rPr>
              <w:t>Presentation of Women’s 100 F/S &amp; Men’s 200I/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</w:rPr>
              <w:t>Jnr &amp; Cham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Champ Final of Ev. 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>Jnr &amp; Champs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lang w:val="fr-FR"/>
              </w:rPr>
              <w:tab/>
            </w:r>
            <w:r>
              <w:rPr>
                <w:rFonts w:cs="Comic Sans MS" w:ascii="Comic Sans MS" w:hAnsi="Comic Sans MS"/>
                <w:sz w:val="22"/>
              </w:rPr>
              <w:t xml:space="preserve"> Presentation of Women’s 200 Brst &amp; Men’s 200 F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unior Relay Te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 x 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nior Relay Team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s of Relays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 of 14years Boys and Girls BagCat award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</w:rPr>
              <w:t>Presentation of Top Male and Top Female Swim.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otes: Junior Champs are not swam as a final but derived from the Champ Final and then Youth age group heats.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Comic Sans MS"/>
                <w:sz w:val="18"/>
              </w:rPr>
              <w:t xml:space="preserve">         </w:t>
            </w:r>
            <w:r>
              <w:rPr>
                <w:sz w:val="18"/>
              </w:rPr>
              <w:t>Boys 14 years now swim with Youth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Comic Sans MS"/>
                <w:sz w:val="18"/>
              </w:rPr>
              <w:t xml:space="preserve">         </w:t>
            </w:r>
            <w:r>
              <w:rPr>
                <w:sz w:val="18"/>
              </w:rPr>
              <w:t xml:space="preserve">Boys 14 years and Girls 14 years are both classed BagCats, because of swimmer numbers both swim with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Comic Sans MS"/>
                <w:sz w:val="18"/>
              </w:rPr>
              <w:t xml:space="preserve">         </w:t>
            </w:r>
            <w:r>
              <w:rPr>
                <w:sz w:val="18"/>
              </w:rPr>
              <w:t>the Youth and presentations will be made at end of Youth sessions.</w:t>
            </w:r>
          </w:p>
          <w:p>
            <w:pPr>
              <w:pStyle w:val="TextBody"/>
              <w:rPr>
                <w:rFonts w:eastAsia="Comic Sans MS"/>
                <w:sz w:val="18"/>
              </w:rPr>
            </w:pPr>
            <w:r>
              <w:rPr>
                <w:rFonts w:eastAsia="Comic Sans MS"/>
                <w:sz w:val="18"/>
              </w:rPr>
              <w:t xml:space="preserve">         </w:t>
            </w:r>
          </w:p>
          <w:p>
            <w:pPr>
              <w:pStyle w:val="TextBody"/>
              <w:rPr>
                <w:rFonts w:eastAsia="Comic Sans MS"/>
                <w:sz w:val="18"/>
              </w:rPr>
            </w:pPr>
            <w:r>
              <w:rPr>
                <w:rFonts w:eastAsia="Comic Sans MS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BagCat Programme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0 – BagCat – Sunday 4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2 – Link Centre – Warm up 11.00hrs, Start 12.1</w:t>
      </w:r>
      <w:r>
        <w:rPr/>
        <w:t>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0,11,12,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1 – BagCat – Sunday 4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2 – Link Centre – Warm up 15.30hrs, Start 16.4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0,11,12,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2 – BagCat – Saturday 17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2 – Link Centre – Warm up 12.00hrs, Start 13.1</w:t>
      </w:r>
      <w:r>
        <w:rPr/>
        <w:t>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1,12,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3 – BagCat – Saturday 17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2 – Link Centre – Warm up 16.30hrs, Start 17.3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2,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4 – BagCat – Sunday 18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2 – Link Centre – Warm up 11.00hrs, Start 12</w:t>
      </w:r>
      <w:r>
        <w:rPr/>
        <w:t>.00h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5 – BagCat - Sunday 18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March 2012 – Link Centre – Warm up 15.30hrs, Start 16.30h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 to entries start time may change, times will be confirmed on the Wilts websit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276"/>
        <w:gridCol w:w="255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o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st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 /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ge Grou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0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HD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* 10,11,12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0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D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10,11,12,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</w:rPr>
        <w:t xml:space="preserve">Presentation of the BagCat Awards follow the final Event. 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tes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irls 14 years are now classed as BagCat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oys 14 years and Girls 14 years BagCats swim with Youth Sessions and get automatic entry into the Championship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*Time trials will be available for the following BagCat swimmers who have the relevant birthdays between the 19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March and 17</w:t>
      </w:r>
      <w:r>
        <w:rPr>
          <w:rFonts w:cs="Comic Sans MS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June 2012,</w:t>
      </w:r>
      <w:r>
        <w:rPr>
          <w:rFonts w:cs="Comic Sans MS" w:ascii="Comic Sans MS" w:hAnsi="Comic Sans MS"/>
          <w:sz w:val="22"/>
          <w:szCs w:val="22"/>
        </w:rPr>
        <w:t xml:space="preserve"> and are capable of achieving the district qualifying tim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800/1500m Freestyle: Boys with 11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800/1500m Freestyle: Girls with 1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00m Freestyle: Boys &amp; Girls with 1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00m Individual Medley: Boys &amp; Girls with 1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00m (Except Ind.Med) Boys with 12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 and Girls with 11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birthday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4"/>
          <w:szCs w:val="8"/>
        </w:rPr>
      </w:pPr>
      <w:r>
        <w:rPr>
          <w:rFonts w:cs="Comic Sans MS" w:ascii="Comic Sans MS" w:hAnsi="Comic Sans MS"/>
          <w:sz w:val="24"/>
          <w:szCs w:val="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The Association is becoming increasingly concerned about the new wave of mobile phones with a photographic capability, enabling the capture of both static &amp; moving images. Used responsibly, such devices are perfectly safe, but sharing images widely may betray a confidence or even an identity &amp; such information may help those who might want to harm children. The use of such</w:t>
        <w:br/>
        <w:t>equipment is difficult to control but we can all be vigilant &amp; if you have ANY concerns in this area, please bring them to the attention of someone responsible”.</w:t>
        <w:b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seful places to visit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ilts ASA Website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www.wiltshireswimming.co.uk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Check out the latest gossip plus full results for the Wilts Championships/Age Groups and League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ks to the National ASA and District Website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Download National and District Qualify Times and everything you need to know about BagCat’s. 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Sportsystems Websi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www.sportsys.co.uk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wnload a BagCat Calculator and Equivalent times Conversion Programme.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" w:hAnsi="Script MT Bold" w:cs="Script MT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tshireswimming.co.uk/" TargetMode="External"/><Relationship Id="rId3" Type="http://schemas.openxmlformats.org/officeDocument/2006/relationships/hyperlink" Target="http://www.sportsys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43:00Z</dcterms:created>
  <dc:creator>Rob</dc:creator>
  <dc:description/>
  <cp:keywords/>
  <dc:language>en-US</dc:language>
  <cp:lastModifiedBy>Clark</cp:lastModifiedBy>
  <cp:lastPrinted>2005-11-08T18:04:00Z</cp:lastPrinted>
  <dcterms:modified xsi:type="dcterms:W3CDTF">2011-11-26T11:43:00Z</dcterms:modified>
  <cp:revision>2</cp:revision>
  <dc:subject/>
  <dc:title> </dc:title>
</cp:coreProperties>
</file>