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ESSION 4</w:t>
      </w:r>
    </w:p>
    <w:p>
      <w:pPr>
        <w:pStyle w:val="PlainText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40 Mens Open 200m Freestyle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1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  <w:b/>
          <w:b/>
        </w:rPr>
      </w:pPr>
      <w:r>
        <w:rPr>
          <w:rFonts w:cs="Gill Sans MT Condensed" w:ascii="Gill Sans MT Condensed" w:hAnsi="Gill Sans MT Condensed"/>
          <w:b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imetrial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Craig Harris</w:t>
        <w:tab/>
        <w:tab/>
        <w:t>13</w:t>
        <w:tab/>
        <w:t>Swindon Dolp</w:t>
        <w:tab/>
        <w:tab/>
        <w:t xml:space="preserve"> 2:12.67</w:t>
        <w:tab/>
        <w:t>420</w:t>
        <w:tab/>
      </w:r>
    </w:p>
    <w:p>
      <w:pPr>
        <w:pStyle w:val="PlainText"/>
        <w:ind w:firstLine="454"/>
        <w:rPr/>
      </w:pPr>
      <w:r>
        <w:rPr>
          <w:rFonts w:cs="Gill Sans MT Condensed" w:ascii="Gill Sans MT Condensed" w:hAnsi="Gill Sans MT Condensed"/>
        </w:rPr>
        <w:t>Ben Sarachi</w:t>
        <w:tab/>
        <w:tab/>
        <w:t>11</w:t>
        <w:tab/>
        <w:t>Swindon Dolp</w:t>
        <w:tab/>
        <w:tab/>
        <w:t xml:space="preserve"> 2:25.24</w:t>
        <w:tab/>
        <w:t>32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Liam Jefferies</w:t>
        <w:tab/>
        <w:tab/>
        <w:t>14</w:t>
        <w:tab/>
        <w:t>Swindon Dolp</w:t>
        <w:tab/>
        <w:tab/>
        <w:t xml:space="preserve"> 2:06.88</w:t>
        <w:tab/>
        <w:t>48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Adam Coleman</w:t>
        <w:tab/>
        <w:tab/>
        <w:t>14</w:t>
        <w:tab/>
        <w:t>Swindon Dolp</w:t>
        <w:tab/>
        <w:tab/>
        <w:t xml:space="preserve"> 2:09.97</w:t>
        <w:tab/>
        <w:t>44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ack Spooner</w:t>
        <w:tab/>
        <w:tab/>
        <w:t>14</w:t>
        <w:tab/>
        <w:t>Wroughton</w:t>
        <w:tab/>
        <w:tab/>
        <w:t xml:space="preserve"> 2:10.53</w:t>
        <w:tab/>
        <w:t>44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Noah Kirby</w:t>
        <w:tab/>
        <w:tab/>
        <w:t>14</w:t>
        <w:tab/>
        <w:t>Swindon Dolp</w:t>
        <w:tab/>
        <w:tab/>
        <w:t xml:space="preserve"> 2:11.12</w:t>
        <w:tab/>
        <w:t>43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Ricky Griggs</w:t>
        <w:tab/>
        <w:tab/>
        <w:t>14</w:t>
        <w:tab/>
        <w:t>Trowbridge</w:t>
        <w:tab/>
        <w:tab/>
        <w:t xml:space="preserve"> 2:11.75</w:t>
        <w:tab/>
        <w:t>42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James Chapman</w:t>
        <w:tab/>
        <w:t>14</w:t>
        <w:tab/>
        <w:t>Salisbury</w:t>
        <w:tab/>
        <w:tab/>
        <w:t xml:space="preserve"> 2:12.78</w:t>
        <w:tab/>
        <w:t>41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Matthew Hare</w:t>
        <w:tab/>
        <w:tab/>
        <w:t>14</w:t>
        <w:tab/>
        <w:t>Chippenham</w:t>
        <w:tab/>
        <w:tab/>
        <w:t xml:space="preserve"> 2:13.08</w:t>
        <w:tab/>
        <w:t>41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Alexander Keen</w:t>
        <w:tab/>
        <w:tab/>
        <w:t>14</w:t>
        <w:tab/>
        <w:t>BradfordAvon</w:t>
        <w:tab/>
        <w:tab/>
        <w:t xml:space="preserve"> 2:13.23</w:t>
        <w:tab/>
        <w:t>41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Thomas Codling</w:t>
        <w:tab/>
        <w:tab/>
        <w:t>14</w:t>
        <w:tab/>
        <w:t>Wroughton</w:t>
        <w:tab/>
        <w:tab/>
        <w:t xml:space="preserve"> 2:13.43</w:t>
        <w:tab/>
        <w:t>41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.</w:t>
        <w:tab/>
        <w:t>Alexander Eburne</w:t>
        <w:tab/>
        <w:t>14</w:t>
        <w:tab/>
        <w:t>TigersharksW</w:t>
        <w:tab/>
        <w:tab/>
        <w:t xml:space="preserve"> 2:13.68</w:t>
        <w:tab/>
        <w:t>41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Luke Saunders</w:t>
        <w:tab/>
        <w:tab/>
        <w:t>14</w:t>
        <w:tab/>
        <w:t>Trowbridge</w:t>
        <w:tab/>
        <w:tab/>
        <w:t xml:space="preserve"> 2:15.83</w:t>
        <w:tab/>
        <w:t>39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Philip Rogers</w:t>
        <w:tab/>
        <w:tab/>
        <w:t>14</w:t>
        <w:tab/>
        <w:t>Salisbury</w:t>
        <w:tab/>
        <w:tab/>
        <w:t xml:space="preserve"> 2:15.90</w:t>
        <w:tab/>
        <w:t>39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3.</w:t>
        <w:tab/>
        <w:t>Andrew Cox</w:t>
        <w:tab/>
        <w:tab/>
        <w:t>14</w:t>
        <w:tab/>
        <w:t>Swindon Dolp</w:t>
        <w:tab/>
        <w:tab/>
        <w:t xml:space="preserve"> 2:18.22</w:t>
        <w:tab/>
        <w:t>37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4.</w:t>
        <w:tab/>
        <w:t>Scott Gunning</w:t>
        <w:tab/>
        <w:tab/>
        <w:t>14</w:t>
        <w:tab/>
        <w:t>Wroughton</w:t>
        <w:tab/>
        <w:tab/>
        <w:t xml:space="preserve"> 2:20.97</w:t>
        <w:tab/>
        <w:t>35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.</w:t>
        <w:tab/>
        <w:t>Thomas Letchford</w:t>
        <w:tab/>
        <w:t>14</w:t>
        <w:tab/>
        <w:t>Trowbridge</w:t>
        <w:tab/>
        <w:tab/>
        <w:t xml:space="preserve"> 2:22.90</w:t>
        <w:tab/>
        <w:t>33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rdan Edwards</w:t>
        <w:tab/>
        <w:tab/>
        <w:t>15</w:t>
        <w:tab/>
        <w:t>Trowbridge</w:t>
        <w:tab/>
        <w:tab/>
        <w:t xml:space="preserve"> 2:03.43</w:t>
        <w:tab/>
        <w:t>52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Wilfred Lapes</w:t>
        <w:tab/>
        <w:tab/>
        <w:t>15</w:t>
        <w:tab/>
        <w:t>BradfordAvon</w:t>
        <w:tab/>
        <w:tab/>
        <w:t xml:space="preserve"> 2:08.48</w:t>
        <w:tab/>
        <w:t>46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ake Hancock</w:t>
        <w:tab/>
        <w:tab/>
        <w:t>15</w:t>
        <w:tab/>
        <w:t>TigersharksW</w:t>
        <w:tab/>
        <w:tab/>
        <w:t xml:space="preserve"> 2:08.61</w:t>
        <w:tab/>
        <w:t>46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Luke Hibberd</w:t>
        <w:tab/>
        <w:tab/>
        <w:t>15</w:t>
        <w:tab/>
        <w:t>Trowbridge</w:t>
        <w:tab/>
        <w:tab/>
        <w:t xml:space="preserve"> 2:09.37</w:t>
        <w:tab/>
        <w:t>45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Elliot Willoughby</w:t>
        <w:tab/>
        <w:t>15</w:t>
        <w:tab/>
        <w:t>TigersharksW</w:t>
        <w:tab/>
        <w:tab/>
        <w:t xml:space="preserve"> 2:11.21</w:t>
        <w:tab/>
        <w:t>43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Rory Burton</w:t>
        <w:tab/>
        <w:tab/>
        <w:t>15</w:t>
        <w:tab/>
        <w:t>Durrington</w:t>
        <w:tab/>
        <w:tab/>
        <w:t xml:space="preserve"> 2:11.27</w:t>
        <w:tab/>
        <w:t>43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7.</w:t>
        <w:tab/>
        <w:t>George Fenwick</w:t>
        <w:tab/>
        <w:t>15</w:t>
        <w:tab/>
        <w:t>Salisbury</w:t>
        <w:tab/>
        <w:tab/>
        <w:t xml:space="preserve"> 2:15.19</w:t>
        <w:tab/>
        <w:t>39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Daniel Watt</w:t>
        <w:tab/>
        <w:tab/>
        <w:t>15</w:t>
        <w:tab/>
        <w:t>TigersharksW</w:t>
        <w:tab/>
        <w:tab/>
        <w:t xml:space="preserve"> 2:15.91</w:t>
        <w:tab/>
        <w:t>39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9.</w:t>
        <w:tab/>
        <w:t>Daniel Letchford</w:t>
        <w:tab/>
        <w:t>15</w:t>
        <w:tab/>
        <w:t>Trowbridge</w:t>
        <w:tab/>
        <w:tab/>
        <w:t xml:space="preserve"> 2:24.28</w:t>
        <w:tab/>
        <w:t>32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Christopher Venning</w:t>
        <w:tab/>
        <w:t>16</w:t>
        <w:tab/>
        <w:t>Warminster</w:t>
        <w:tab/>
        <w:tab/>
        <w:t xml:space="preserve"> 2:00.56</w:t>
        <w:tab/>
        <w:t>55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Mathew Sambrook</w:t>
        <w:tab/>
        <w:t>16</w:t>
        <w:tab/>
        <w:t>Swindon Dolp</w:t>
        <w:tab/>
        <w:tab/>
        <w:t xml:space="preserve"> 2:01.46</w:t>
        <w:tab/>
        <w:t>54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Christopher Chapman</w:t>
        <w:tab/>
        <w:t>16</w:t>
        <w:tab/>
        <w:t>TigersharksW</w:t>
        <w:tab/>
        <w:tab/>
        <w:t xml:space="preserve"> 2:03.97</w:t>
        <w:tab/>
        <w:t>51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Samuel Greenslade</w:t>
        <w:tab/>
        <w:t>16</w:t>
        <w:tab/>
        <w:t>Salisbury</w:t>
        <w:tab/>
        <w:tab/>
        <w:t xml:space="preserve"> 2:04.29</w:t>
        <w:tab/>
        <w:t>51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Thomas Rutter</w:t>
        <w:tab/>
        <w:tab/>
        <w:t>16</w:t>
        <w:tab/>
        <w:t>Salisbury</w:t>
        <w:tab/>
        <w:tab/>
        <w:t xml:space="preserve"> 2:07.80</w:t>
        <w:tab/>
        <w:t>47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Alastair Morrison</w:t>
        <w:tab/>
        <w:t>16</w:t>
        <w:tab/>
        <w:t>Salisbury</w:t>
        <w:tab/>
        <w:tab/>
        <w:t xml:space="preserve"> 2:09.39</w:t>
        <w:tab/>
        <w:t>45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Bradley McCabe</w:t>
        <w:tab/>
        <w:tab/>
        <w:t>16</w:t>
        <w:tab/>
        <w:t>Swindon Dolp</w:t>
        <w:tab/>
        <w:tab/>
        <w:t xml:space="preserve"> 2:11.83</w:t>
        <w:tab/>
        <w:t>42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Joseph Bailey</w:t>
        <w:tab/>
        <w:tab/>
        <w:t>16</w:t>
        <w:tab/>
        <w:t>Chippenham</w:t>
        <w:tab/>
        <w:tab/>
        <w:t xml:space="preserve"> 2:16.49</w:t>
        <w:tab/>
        <w:t>38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/18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Liam Herbert</w:t>
        <w:tab/>
        <w:tab/>
        <w:t>18</w:t>
        <w:tab/>
        <w:t>Swindon Dolp</w:t>
        <w:tab/>
        <w:tab/>
        <w:t xml:space="preserve"> 1:59.20</w:t>
        <w:tab/>
        <w:t>57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Thomas Howitt</w:t>
        <w:tab/>
        <w:tab/>
        <w:t>17</w:t>
        <w:tab/>
        <w:t>TigersharksW</w:t>
        <w:tab/>
        <w:tab/>
        <w:t xml:space="preserve"> 2:00.92</w:t>
        <w:tab/>
        <w:t>55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Kieran Hill</w:t>
        <w:tab/>
        <w:tab/>
        <w:t>17</w:t>
        <w:tab/>
        <w:t>Trowbridge</w:t>
        <w:tab/>
        <w:tab/>
        <w:t xml:space="preserve"> 2:04.09</w:t>
        <w:tab/>
        <w:t>51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Michael Sealy</w:t>
        <w:tab/>
        <w:tab/>
        <w:t>17</w:t>
        <w:tab/>
        <w:t>BradfordAvon</w:t>
        <w:tab/>
        <w:tab/>
        <w:t xml:space="preserve"> 2:04.21</w:t>
        <w:tab/>
        <w:t>51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James Clark</w:t>
        <w:tab/>
        <w:tab/>
        <w:t>17</w:t>
        <w:tab/>
        <w:t>Swindon Dolp</w:t>
        <w:tab/>
        <w:tab/>
        <w:t xml:space="preserve"> 2:04.44</w:t>
        <w:tab/>
        <w:t>50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James Marshman</w:t>
        <w:tab/>
        <w:t>17</w:t>
        <w:tab/>
        <w:t>BradfordAvon</w:t>
        <w:tab/>
        <w:tab/>
        <w:t xml:space="preserve"> 2:05.70</w:t>
        <w:tab/>
        <w:t>49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Ben Clark</w:t>
        <w:tab/>
        <w:tab/>
        <w:t>18</w:t>
        <w:tab/>
        <w:t>Swindon Dolp</w:t>
        <w:tab/>
        <w:tab/>
        <w:t xml:space="preserve"> 2:09.70</w:t>
        <w:tab/>
        <w:t>44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Christian Hine</w:t>
        <w:tab/>
        <w:tab/>
        <w:t>18</w:t>
        <w:tab/>
        <w:t>BradfordAvon</w:t>
        <w:tab/>
        <w:tab/>
        <w:t xml:space="preserve"> 2:09.82</w:t>
        <w:tab/>
        <w:t>44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Henry Moore</w:t>
        <w:tab/>
        <w:tab/>
        <w:t>17</w:t>
        <w:tab/>
        <w:t>Chippenham</w:t>
        <w:tab/>
        <w:tab/>
        <w:t xml:space="preserve"> 2:10.00</w:t>
        <w:tab/>
        <w:t>44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Joseph Demetri</w:t>
        <w:tab/>
        <w:tab/>
        <w:t>17</w:t>
        <w:tab/>
        <w:t>Salisbury</w:t>
        <w:tab/>
        <w:tab/>
        <w:t xml:space="preserve"> 2:11.82</w:t>
        <w:tab/>
        <w:t>42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.</w:t>
        <w:tab/>
        <w:t>Jamie Crudgington</w:t>
        <w:tab/>
        <w:t>17</w:t>
        <w:tab/>
        <w:t>Trowbridge</w:t>
        <w:tab/>
        <w:tab/>
        <w:t xml:space="preserve"> 2:15.02</w:t>
        <w:tab/>
        <w:t>39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9 Yrs/Over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Philip Muspratt</w:t>
        <w:tab/>
        <w:tab/>
        <w:t>27</w:t>
        <w:tab/>
        <w:t>Salisbury</w:t>
        <w:tab/>
        <w:tab/>
        <w:t xml:space="preserve"> 2:00.05</w:t>
        <w:tab/>
        <w:t>56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Robert Langan</w:t>
        <w:tab/>
        <w:tab/>
        <w:t>24</w:t>
        <w:tab/>
        <w:t>Salisbury</w:t>
        <w:tab/>
        <w:tab/>
        <w:t xml:space="preserve"> 2:13.73</w:t>
        <w:tab/>
        <w:t>410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rdan Edwards</w:t>
        <w:tab/>
        <w:tab/>
        <w:t>15</w:t>
        <w:tab/>
        <w:t>Trowbridge</w:t>
        <w:tab/>
        <w:tab/>
        <w:t xml:space="preserve"> 2:03.43</w:t>
        <w:tab/>
        <w:t>52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Liam Jefferies</w:t>
        <w:tab/>
        <w:tab/>
        <w:t>14</w:t>
        <w:tab/>
        <w:t>Swindon Dolp</w:t>
        <w:tab/>
        <w:tab/>
        <w:t xml:space="preserve"> 2:06.88</w:t>
        <w:tab/>
        <w:t>48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Wilfred Lapes</w:t>
        <w:tab/>
        <w:tab/>
        <w:t>15</w:t>
        <w:tab/>
        <w:t>BradfordAvon</w:t>
        <w:tab/>
        <w:tab/>
        <w:t xml:space="preserve"> 2:08.48</w:t>
        <w:tab/>
        <w:t>46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Jake Hancock</w:t>
        <w:tab/>
        <w:tab/>
        <w:t>15</w:t>
        <w:tab/>
        <w:t>TigersharksW</w:t>
        <w:tab/>
        <w:tab/>
        <w:t xml:space="preserve"> 2:08.61</w:t>
        <w:tab/>
        <w:t>46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Luke Hibberd</w:t>
        <w:tab/>
        <w:tab/>
        <w:t>15</w:t>
        <w:tab/>
        <w:t>Trowbridge</w:t>
        <w:tab/>
        <w:tab/>
        <w:t xml:space="preserve"> 2:09.37</w:t>
        <w:tab/>
        <w:t>45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Adam Coleman</w:t>
        <w:tab/>
        <w:tab/>
        <w:t>14</w:t>
        <w:tab/>
        <w:t>Swindon Dolp</w:t>
        <w:tab/>
        <w:tab/>
        <w:t xml:space="preserve"> 2:09.97</w:t>
        <w:tab/>
        <w:t>446</w:t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1.</w:t>
        <w:tab/>
        <w:t>Philip Muspratt</w:t>
        <w:tab/>
        <w:tab/>
        <w:t>27</w:t>
        <w:tab/>
        <w:t>Salisbury</w:t>
        <w:tab/>
        <w:tab/>
        <w:t xml:space="preserve"> 1:56.59</w:t>
        <w:tab/>
        <w:t>61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2.</w:t>
        <w:tab/>
        <w:t>Liam Herbert</w:t>
        <w:tab/>
        <w:tab/>
        <w:t>18</w:t>
        <w:tab/>
        <w:t>Swindon Dolp</w:t>
        <w:tab/>
        <w:tab/>
        <w:t xml:space="preserve"> 1:59.69</w:t>
        <w:tab/>
        <w:t>572</w:t>
        <w:tab/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3.</w:t>
        <w:tab/>
        <w:t>Christopher Venning</w:t>
        <w:tab/>
        <w:t>16</w:t>
        <w:tab/>
        <w:t>Warminster</w:t>
        <w:tab/>
        <w:tab/>
        <w:t xml:space="preserve"> 2:00.40</w:t>
        <w:tab/>
        <w:t>56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4.</w:t>
        <w:tab/>
        <w:t>Thomas Howitt</w:t>
        <w:tab/>
        <w:tab/>
        <w:t>17</w:t>
        <w:tab/>
        <w:t>TigersharksW</w:t>
        <w:tab/>
        <w:tab/>
        <w:t xml:space="preserve"> 2:00.72</w:t>
        <w:tab/>
        <w:t>557</w:t>
        <w:tab/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5.</w:t>
        <w:tab/>
        <w:t>Mathew Sambrook</w:t>
        <w:tab/>
        <w:t>16</w:t>
        <w:tab/>
        <w:t>Swindon Dolp</w:t>
        <w:tab/>
        <w:tab/>
        <w:t xml:space="preserve"> 2:01.07</w:t>
        <w:tab/>
        <w:t>552</w:t>
        <w:tab/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6.</w:t>
        <w:tab/>
        <w:t>Jordan Edwards</w:t>
        <w:tab/>
        <w:tab/>
        <w:t>15</w:t>
        <w:tab/>
        <w:t>Trowbridge</w:t>
        <w:tab/>
        <w:tab/>
        <w:t xml:space="preserve"> 2:11.47</w:t>
        <w:tab/>
        <w:t>431</w:t>
        <w:tab/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41 Womens Open 100m Butterfly         </w:t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  <w:b/>
          <w:b/>
        </w:rPr>
      </w:pPr>
      <w:r>
        <w:rPr>
          <w:rFonts w:cs="Gill Sans MT Condensed" w:ascii="Gill Sans MT Condensed" w:hAnsi="Gill Sans MT Condensed"/>
          <w:b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imetrial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Rebecca Cook</w:t>
        <w:tab/>
        <w:tab/>
        <w:t>13</w:t>
        <w:tab/>
        <w:t>TigersharksW</w:t>
        <w:tab/>
        <w:tab/>
        <w:t xml:space="preserve"> 1:14.09</w:t>
        <w:tab/>
        <w:t>41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Kerry Milton</w:t>
        <w:tab/>
        <w:tab/>
        <w:t>13</w:t>
        <w:tab/>
        <w:t>Corsham</w:t>
        <w:tab/>
        <w:tab/>
        <w:t xml:space="preserve"> 1:17.10</w:t>
        <w:tab/>
        <w:t>36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  <w:t>Georgia Keen_TT</w:t>
        <w:tab/>
        <w:t>11</w:t>
        <w:tab/>
        <w:t>BradfordAvon</w:t>
        <w:tab/>
        <w:tab/>
        <w:t xml:space="preserve"> 1:21.49</w:t>
        <w:tab/>
        <w:t>30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Abbie Crook</w:t>
        <w:tab/>
        <w:tab/>
        <w:t>11</w:t>
        <w:tab/>
        <w:t>TigersharksW</w:t>
        <w:tab/>
        <w:tab/>
        <w:t xml:space="preserve"> 1:27.31</w:t>
        <w:tab/>
        <w:t>25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Elfie Newbury</w:t>
        <w:tab/>
        <w:tab/>
        <w:t>10</w:t>
        <w:tab/>
        <w:t>Trowbridge</w:t>
        <w:tab/>
        <w:tab/>
        <w:t xml:space="preserve"> 1:29.65</w:t>
        <w:tab/>
        <w:t>23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Daniella Whiting</w:t>
        <w:tab/>
        <w:t>14</w:t>
        <w:tab/>
        <w:t>Trowbridge</w:t>
        <w:tab/>
        <w:tab/>
        <w:t xml:space="preserve"> 1:07.24</w:t>
        <w:tab/>
        <w:t>54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Lauren Matthews</w:t>
        <w:tab/>
        <w:t>14</w:t>
        <w:tab/>
        <w:t>Swindon Dolp</w:t>
        <w:tab/>
        <w:tab/>
        <w:t xml:space="preserve"> 1:08.12</w:t>
        <w:tab/>
        <w:t>52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Georgina Pitts</w:t>
        <w:tab/>
        <w:tab/>
        <w:t>14</w:t>
        <w:tab/>
        <w:t>Swindon Dolp</w:t>
        <w:tab/>
        <w:tab/>
        <w:t xml:space="preserve"> 1:08.13</w:t>
        <w:tab/>
        <w:t>52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Emily Dixon</w:t>
        <w:tab/>
        <w:tab/>
        <w:t>14</w:t>
        <w:tab/>
        <w:t>Swindon Dolp</w:t>
        <w:tab/>
        <w:tab/>
        <w:t xml:space="preserve"> 1:09.75</w:t>
        <w:tab/>
        <w:t>49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Emma Pearce</w:t>
        <w:tab/>
        <w:tab/>
        <w:t>14</w:t>
        <w:tab/>
        <w:t>TigersharksW</w:t>
        <w:tab/>
        <w:tab/>
        <w:t xml:space="preserve"> 1:10.29</w:t>
        <w:tab/>
        <w:t>48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Florence Legg</w:t>
        <w:tab/>
        <w:tab/>
        <w:t>14</w:t>
        <w:tab/>
        <w:t>BradfordAvon</w:t>
        <w:tab/>
        <w:tab/>
        <w:t xml:space="preserve"> 1:12.42</w:t>
        <w:tab/>
        <w:t>43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Virginia Baker</w:t>
        <w:tab/>
        <w:tab/>
        <w:t>14</w:t>
        <w:tab/>
        <w:t>Salisbury</w:t>
        <w:tab/>
        <w:tab/>
        <w:t xml:space="preserve"> 1:15.00</w:t>
        <w:tab/>
        <w:t>39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Jessica Stafford</w:t>
        <w:tab/>
        <w:tab/>
        <w:t>14</w:t>
        <w:tab/>
        <w:t>Chippenham</w:t>
        <w:tab/>
        <w:tab/>
        <w:t xml:space="preserve"> 1:16.14</w:t>
        <w:tab/>
        <w:t>37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9.</w:t>
        <w:tab/>
        <w:t>Madeline Easter</w:t>
        <w:tab/>
        <w:t>14</w:t>
        <w:tab/>
        <w:t>Marlborough</w:t>
        <w:tab/>
        <w:tab/>
        <w:t xml:space="preserve"> 1:19.82</w:t>
        <w:tab/>
        <w:t>32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Sara Eckersley</w:t>
        <w:tab/>
        <w:tab/>
        <w:t>14</w:t>
        <w:tab/>
        <w:t>Calne Alpha</w:t>
        <w:tab/>
        <w:tab/>
        <w:t xml:space="preserve"> 1:22.03</w:t>
        <w:tab/>
        <w:t>30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.</w:t>
        <w:tab/>
        <w:t>Stephanie Dabbs</w:t>
        <w:tab/>
        <w:t>14</w:t>
        <w:tab/>
        <w:t>Swindon Dolp</w:t>
        <w:tab/>
        <w:tab/>
        <w:t xml:space="preserve"> 1:22.49</w:t>
        <w:tab/>
        <w:t>29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2.</w:t>
        <w:tab/>
        <w:t>Sapphire Randerson</w:t>
        <w:tab/>
        <w:t>14</w:t>
        <w:tab/>
        <w:t>Chippenham</w:t>
        <w:tab/>
        <w:tab/>
        <w:t xml:space="preserve"> 1:23.32</w:t>
        <w:tab/>
        <w:t>28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3.</w:t>
        <w:tab/>
        <w:t>Emma Bailey</w:t>
        <w:tab/>
        <w:tab/>
        <w:t>14</w:t>
        <w:tab/>
        <w:t>Trowbridge</w:t>
        <w:tab/>
        <w:tab/>
        <w:t xml:space="preserve"> 1:23.63</w:t>
        <w:tab/>
        <w:t>28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4.</w:t>
        <w:tab/>
        <w:t>Rebecca Salter</w:t>
        <w:tab/>
        <w:tab/>
        <w:t>14</w:t>
        <w:tab/>
        <w:t>Wroughton</w:t>
        <w:tab/>
        <w:tab/>
        <w:t xml:space="preserve"> 1:23.80</w:t>
        <w:tab/>
        <w:t>28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5.</w:t>
        <w:tab/>
        <w:t>Emma Griffin</w:t>
        <w:tab/>
        <w:tab/>
        <w:t>14</w:t>
        <w:tab/>
        <w:t>Salisbury</w:t>
        <w:tab/>
        <w:tab/>
        <w:t xml:space="preserve"> 1:30.39</w:t>
        <w:tab/>
        <w:t>22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eastAsia="Gill Sans MT Condensed" w:cs="Gill Sans MT Condensed" w:ascii="Gill Sans MT Condensed" w:hAnsi="Gill Sans MT Condensed"/>
        </w:rPr>
        <w:t xml:space="preserve"> </w:t>
      </w:r>
      <w:r>
        <w:rPr>
          <w:rFonts w:cs="Gill Sans MT Condensed" w:ascii="Gill Sans MT Condensed" w:hAnsi="Gill Sans MT Condensed"/>
        </w:rPr>
        <w:tab/>
        <w:t>Ebony Trudgeon</w:t>
        <w:tab/>
        <w:t>14</w:t>
        <w:tab/>
        <w:t>Corsham</w:t>
        <w:tab/>
        <w:tab/>
        <w:t>DQ ST-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Samantha Berry</w:t>
        <w:tab/>
        <w:t>15</w:t>
        <w:tab/>
        <w:t>Swindon Dolp</w:t>
        <w:tab/>
        <w:tab/>
        <w:t xml:space="preserve"> 1:07.11</w:t>
        <w:tab/>
        <w:t>55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egan Trollope</w:t>
        <w:tab/>
        <w:tab/>
        <w:t>15</w:t>
        <w:tab/>
        <w:t>Corsham</w:t>
        <w:tab/>
        <w:tab/>
        <w:t xml:space="preserve"> 1:17.97</w:t>
        <w:tab/>
        <w:t>35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Georgia Miller</w:t>
        <w:tab/>
        <w:tab/>
        <w:t>15</w:t>
        <w:tab/>
        <w:t>Swindon Dolp</w:t>
        <w:tab/>
        <w:tab/>
        <w:t xml:space="preserve"> 1:20.54</w:t>
        <w:tab/>
        <w:t>31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Bethany Martin</w:t>
        <w:tab/>
        <w:tab/>
        <w:t>15</w:t>
        <w:tab/>
        <w:t>TigersharksW</w:t>
        <w:tab/>
        <w:tab/>
        <w:t xml:space="preserve"> 1:20.75</w:t>
        <w:tab/>
        <w:t>31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Alex Moore</w:t>
        <w:tab/>
        <w:tab/>
        <w:t>15</w:t>
        <w:tab/>
        <w:t>Corsham</w:t>
        <w:tab/>
        <w:tab/>
        <w:t xml:space="preserve"> 1:24.34</w:t>
        <w:tab/>
        <w:t>27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Abigail Easter</w:t>
        <w:tab/>
        <w:tab/>
        <w:t>15</w:t>
        <w:tab/>
        <w:t>Marlborough</w:t>
        <w:tab/>
        <w:tab/>
        <w:t xml:space="preserve"> 1:24.54</w:t>
        <w:tab/>
        <w:t>27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eastAsia="Gill Sans MT Condensed" w:cs="Gill Sans MT Condensed" w:ascii="Gill Sans MT Condensed" w:hAnsi="Gill Sans MT Condensed"/>
        </w:rPr>
        <w:t xml:space="preserve"> </w:t>
      </w:r>
      <w:r>
        <w:rPr>
          <w:rFonts w:cs="Gill Sans MT Condensed" w:ascii="Gill Sans MT Condensed" w:hAnsi="Gill Sans MT Condensed"/>
        </w:rPr>
        <w:tab/>
        <w:t>Charlotte McGettigan</w:t>
        <w:tab/>
        <w:t>15</w:t>
        <w:tab/>
        <w:t>Corsham</w:t>
        <w:tab/>
        <w:tab/>
        <w:t xml:space="preserve"> DQ ST-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Victoria Jennings</w:t>
        <w:tab/>
        <w:t>16</w:t>
        <w:tab/>
        <w:t>Swindon Dolp</w:t>
        <w:tab/>
        <w:tab/>
        <w:t xml:space="preserve"> 1:08.18</w:t>
        <w:tab/>
        <w:t>52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Emily Weston</w:t>
        <w:tab/>
        <w:tab/>
        <w:t>16</w:t>
        <w:tab/>
        <w:t>TigersharksW</w:t>
        <w:tab/>
        <w:tab/>
        <w:t xml:space="preserve"> 1:10.87</w:t>
        <w:tab/>
        <w:t>46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Sophie Roberts</w:t>
        <w:tab/>
        <w:tab/>
        <w:t>16</w:t>
        <w:tab/>
        <w:t>TigersharksW</w:t>
        <w:tab/>
        <w:tab/>
        <w:t xml:space="preserve"> 1:14.85</w:t>
        <w:tab/>
        <w:t>39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Louise Davidson</w:t>
        <w:tab/>
        <w:t>16</w:t>
        <w:tab/>
        <w:t>Salisbury</w:t>
        <w:tab/>
        <w:tab/>
        <w:t xml:space="preserve"> 1:19.93</w:t>
        <w:tab/>
        <w:t>32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Lauren Henly</w:t>
        <w:tab/>
        <w:tab/>
        <w:t>16</w:t>
        <w:tab/>
        <w:t>Marlborough</w:t>
        <w:tab/>
        <w:tab/>
        <w:t xml:space="preserve"> 1:22.48</w:t>
        <w:tab/>
        <w:t>29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/18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Melissa Birkett</w:t>
        <w:tab/>
        <w:tab/>
        <w:t>17</w:t>
        <w:tab/>
        <w:t>Corsham</w:t>
        <w:tab/>
        <w:tab/>
        <w:t xml:space="preserve"> 1:07.79</w:t>
        <w:tab/>
        <w:t>53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Katie Pugh</w:t>
        <w:tab/>
        <w:tab/>
        <w:t>17</w:t>
        <w:tab/>
        <w:t>Trowbridge</w:t>
        <w:tab/>
        <w:tab/>
        <w:t xml:space="preserve"> 1:09.86</w:t>
        <w:tab/>
        <w:t>48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Megan Jones</w:t>
        <w:tab/>
        <w:tab/>
        <w:t>17</w:t>
        <w:tab/>
        <w:t>Swindon Dolp</w:t>
        <w:tab/>
        <w:tab/>
        <w:t xml:space="preserve"> 1:13.86</w:t>
        <w:tab/>
        <w:t>41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Beatrice Moore</w:t>
        <w:tab/>
        <w:tab/>
        <w:t>18</w:t>
        <w:tab/>
        <w:t>Chippenham</w:t>
        <w:tab/>
        <w:tab/>
        <w:t xml:space="preserve"> 1:13.88</w:t>
        <w:tab/>
        <w:t>41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Rebecca Brierley</w:t>
        <w:tab/>
        <w:t>17</w:t>
        <w:tab/>
        <w:t>Wroughton</w:t>
        <w:tab/>
        <w:tab/>
        <w:t xml:space="preserve"> 1:28.76</w:t>
        <w:tab/>
        <w:t>23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Lauren West</w:t>
        <w:tab/>
        <w:tab/>
        <w:t>17</w:t>
        <w:tab/>
        <w:t>Calne Alpha</w:t>
        <w:tab/>
        <w:tab/>
        <w:t xml:space="preserve"> 1:29.23</w:t>
        <w:tab/>
        <w:t>23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9 Yrs/Over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Rebecca Smith</w:t>
        <w:tab/>
        <w:tab/>
        <w:t>32</w:t>
        <w:tab/>
        <w:t>BradfordAvon</w:t>
        <w:tab/>
        <w:tab/>
        <w:t xml:space="preserve"> 1:11.38</w:t>
        <w:tab/>
        <w:t>458</w:t>
        <w:tab/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Junior Championship</w:t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Place</w:t>
        <w:tab/>
        <w:t>Name</w:t>
        <w:tab/>
        <w:tab/>
        <w:tab/>
        <w:t>AaD</w:t>
        <w:tab/>
        <w:t>Club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1.</w:t>
        <w:tab/>
        <w:t>Daniella Whiting</w:t>
        <w:tab/>
        <w:t>14</w:t>
        <w:tab/>
        <w:t>Trowbridge</w:t>
        <w:tab/>
        <w:tab/>
        <w:t xml:space="preserve"> </w:t>
        <w:tab/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2.</w:t>
        <w:tab/>
        <w:t>Samantha Berry</w:t>
        <w:tab/>
        <w:t>15</w:t>
        <w:tab/>
        <w:t>Swindon Dolp</w:t>
        <w:tab/>
        <w:tab/>
        <w:t xml:space="preserve"> 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3.</w:t>
        <w:tab/>
        <w:t>Lauren Matthews</w:t>
        <w:tab/>
        <w:t>14</w:t>
        <w:tab/>
        <w:t>Swindon Dolp</w:t>
        <w:tab/>
        <w:tab/>
        <w:t xml:space="preserve"> </w:t>
        <w:tab/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4.</w:t>
        <w:tab/>
        <w:t>Georgina Pitts</w:t>
        <w:tab/>
        <w:tab/>
        <w:t>14</w:t>
        <w:tab/>
        <w:t>Swindon Dolp</w:t>
        <w:tab/>
        <w:tab/>
        <w:t xml:space="preserve"> 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5.</w:t>
        <w:tab/>
        <w:t>Emily Dixon</w:t>
        <w:tab/>
        <w:tab/>
        <w:t>14</w:t>
        <w:tab/>
        <w:t>Swindon Dolp</w:t>
        <w:tab/>
        <w:tab/>
        <w:t xml:space="preserve"> 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6.</w:t>
        <w:tab/>
        <w:t>Emma Pearce</w:t>
        <w:tab/>
        <w:tab/>
        <w:t>14</w:t>
        <w:tab/>
        <w:t>TigersharksW</w:t>
        <w:tab/>
        <w:tab/>
        <w:t xml:space="preserve"> </w:t>
        <w:tab/>
      </w:r>
    </w:p>
    <w:p>
      <w:pPr>
        <w:pStyle w:val="PlainTex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PlainTex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Daniella Whiting</w:t>
        <w:tab/>
        <w:t>14</w:t>
        <w:tab/>
        <w:t>Trowbridge</w:t>
        <w:tab/>
        <w:tab/>
        <w:t xml:space="preserve"> 1:06.89</w:t>
        <w:tab/>
        <w:t>55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Samantha Berry</w:t>
        <w:tab/>
        <w:t>15</w:t>
        <w:tab/>
        <w:t>Swindon Dolp</w:t>
        <w:tab/>
        <w:tab/>
        <w:t xml:space="preserve"> 1:06.96</w:t>
        <w:tab/>
        <w:t>55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Lauren Matthews</w:t>
        <w:tab/>
        <w:t>14</w:t>
        <w:tab/>
        <w:t>Swindon Dolp</w:t>
        <w:tab/>
        <w:tab/>
        <w:t xml:space="preserve"> 1:08.08</w:t>
        <w:tab/>
        <w:t>52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Melissa Birkett</w:t>
        <w:tab/>
        <w:tab/>
        <w:t>17</w:t>
        <w:tab/>
        <w:t>Corsham</w:t>
        <w:tab/>
        <w:tab/>
        <w:t xml:space="preserve"> 1:08.95</w:t>
        <w:tab/>
        <w:t>50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Georgina Pitts</w:t>
        <w:tab/>
        <w:tab/>
        <w:t>14</w:t>
        <w:tab/>
        <w:t>Swindon Dolp</w:t>
        <w:tab/>
        <w:tab/>
        <w:t xml:space="preserve"> 1:09.02</w:t>
        <w:tab/>
        <w:t>50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Victoria Jennings</w:t>
        <w:tab/>
        <w:t>16</w:t>
        <w:tab/>
        <w:t>Swindon Dolp</w:t>
        <w:tab/>
        <w:tab/>
        <w:t xml:space="preserve"> 1:10.72</w:t>
        <w:tab/>
        <w:t>471</w:t>
        <w:tab/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  <w:color w:val="0000FF"/>
        </w:rPr>
      </w:pPr>
      <w:r>
        <w:rPr>
          <w:rFonts w:cs="Gill Sans MT Condensed" w:ascii="Gill Sans MT Condensed" w:hAnsi="Gill Sans MT Condensed"/>
          <w:color w:val="0000FF"/>
        </w:rPr>
      </w:r>
    </w:p>
    <w:p>
      <w:pPr>
        <w:pStyle w:val="PlainText"/>
        <w:rPr>
          <w:rFonts w:ascii="Gill Sans MT Condensed" w:hAnsi="Gill Sans MT Condensed" w:cs="Gill Sans MT Condensed"/>
          <w:color w:val="0000FF"/>
        </w:rPr>
      </w:pPr>
      <w:r>
        <w:rPr>
          <w:rFonts w:cs="Gill Sans MT Condensed" w:ascii="Gill Sans MT Condensed" w:hAnsi="Gill Sans MT Condensed"/>
          <w:color w:val="0000FF"/>
        </w:rPr>
      </w:r>
    </w:p>
    <w:p>
      <w:pPr>
        <w:pStyle w:val="PlainText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42 Mens Open 100m Backstroke          </w:t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  <w:b/>
          <w:b/>
        </w:rPr>
      </w:pPr>
      <w:r>
        <w:rPr>
          <w:rFonts w:cs="Gill Sans MT Condensed" w:ascii="Gill Sans MT Condensed" w:hAnsi="Gill Sans MT Condensed"/>
          <w:b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imetrial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James Watson</w:t>
        <w:tab/>
        <w:tab/>
        <w:t>12</w:t>
        <w:tab/>
        <w:t>Swindon Dolp</w:t>
        <w:tab/>
        <w:tab/>
        <w:t xml:space="preserve"> 1:10.82</w:t>
        <w:tab/>
        <w:t>33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Craig Harris</w:t>
        <w:tab/>
        <w:tab/>
        <w:t>13</w:t>
        <w:tab/>
        <w:t>Swindon Dolp</w:t>
        <w:tab/>
        <w:tab/>
        <w:t xml:space="preserve"> 1:11.06</w:t>
        <w:tab/>
        <w:t>32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  <w:t>Michael Dorsman</w:t>
        <w:tab/>
        <w:t>13</w:t>
        <w:tab/>
        <w:t>BradfordAvon</w:t>
        <w:tab/>
        <w:tab/>
        <w:t xml:space="preserve"> 1:13.12</w:t>
        <w:tab/>
        <w:t>29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Daniel Jones</w:t>
        <w:tab/>
        <w:tab/>
        <w:t>12</w:t>
        <w:tab/>
        <w:t>TigersharksW</w:t>
        <w:tab/>
        <w:tab/>
        <w:t xml:space="preserve"> 1:17.88</w:t>
        <w:tab/>
        <w:t>24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Adam Coleman</w:t>
        <w:tab/>
        <w:tab/>
        <w:t>14</w:t>
        <w:tab/>
        <w:t>Swindon Dolp</w:t>
        <w:tab/>
        <w:tab/>
        <w:t xml:space="preserve"> 1:05.57</w:t>
        <w:tab/>
        <w:t>41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Ricky Griggs</w:t>
        <w:tab/>
        <w:tab/>
        <w:t>14</w:t>
        <w:tab/>
        <w:t>Trowbridge</w:t>
        <w:tab/>
        <w:tab/>
        <w:t xml:space="preserve"> 1:06.50</w:t>
        <w:tab/>
        <w:t>39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Thomas Codling</w:t>
        <w:tab/>
        <w:tab/>
        <w:t>14</w:t>
        <w:tab/>
        <w:t>Wroughton</w:t>
        <w:tab/>
        <w:tab/>
        <w:t xml:space="preserve"> 1:08.77</w:t>
        <w:tab/>
        <w:t>36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Jack Spooner</w:t>
        <w:tab/>
        <w:tab/>
        <w:t>14</w:t>
        <w:tab/>
        <w:t>Wroughton</w:t>
        <w:tab/>
        <w:tab/>
        <w:t xml:space="preserve"> 1:09.06</w:t>
        <w:tab/>
        <w:t>35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Tokes Sawyerr</w:t>
        <w:tab/>
        <w:tab/>
        <w:t>14</w:t>
        <w:tab/>
        <w:t>BradfordAvon</w:t>
        <w:tab/>
        <w:tab/>
        <w:t xml:space="preserve"> 1:09.14</w:t>
        <w:tab/>
        <w:t>35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Noah Kirby</w:t>
        <w:tab/>
        <w:tab/>
        <w:t>14</w:t>
        <w:tab/>
        <w:t>Swindon Dolp</w:t>
        <w:tab/>
        <w:tab/>
        <w:t xml:space="preserve"> 1:09.19</w:t>
        <w:tab/>
        <w:t>35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Luke Saunders</w:t>
        <w:tab/>
        <w:tab/>
        <w:t>14</w:t>
        <w:tab/>
        <w:t>Trowbridge</w:t>
        <w:tab/>
        <w:tab/>
        <w:t xml:space="preserve"> 1:09.42</w:t>
        <w:tab/>
        <w:t>35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Matthew Hare</w:t>
        <w:tab/>
        <w:tab/>
        <w:t>14</w:t>
        <w:tab/>
        <w:t>Chippenham</w:t>
        <w:tab/>
        <w:tab/>
        <w:t xml:space="preserve"> 1:09.71</w:t>
        <w:tab/>
        <w:t>34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Philip Rogers</w:t>
        <w:tab/>
        <w:tab/>
        <w:t>14</w:t>
        <w:tab/>
        <w:t>Salisbury</w:t>
        <w:tab/>
        <w:tab/>
        <w:t xml:space="preserve"> 1:11.05</w:t>
        <w:tab/>
        <w:t>32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Samuel Ross</w:t>
        <w:tab/>
        <w:tab/>
        <w:t>14</w:t>
        <w:tab/>
        <w:t>Corsham</w:t>
        <w:tab/>
        <w:tab/>
        <w:t xml:space="preserve"> 1:11.29</w:t>
        <w:tab/>
        <w:t>32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Alexander Keen</w:t>
        <w:tab/>
        <w:tab/>
        <w:t>14</w:t>
        <w:tab/>
        <w:t>BradfordAvon</w:t>
        <w:tab/>
        <w:tab/>
        <w:t xml:space="preserve"> 1:13.21</w:t>
        <w:tab/>
        <w:t>29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Andrew Cox</w:t>
        <w:tab/>
        <w:tab/>
        <w:t>14</w:t>
        <w:tab/>
        <w:t>Swindon Dolp</w:t>
        <w:tab/>
        <w:tab/>
        <w:t xml:space="preserve"> 1:13.23</w:t>
        <w:tab/>
        <w:t>29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3.</w:t>
        <w:tab/>
        <w:t>Scott Gunning</w:t>
        <w:tab/>
        <w:tab/>
        <w:t>14</w:t>
        <w:tab/>
        <w:t>Wroughton</w:t>
        <w:tab/>
        <w:tab/>
        <w:t xml:space="preserve"> 1:13.65</w:t>
        <w:tab/>
        <w:t>29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.</w:t>
        <w:tab/>
        <w:t>Benjamin Edwards</w:t>
        <w:tab/>
        <w:t>14</w:t>
        <w:tab/>
        <w:t>TigersharksW</w:t>
        <w:tab/>
        <w:tab/>
        <w:t xml:space="preserve"> 1:13.75</w:t>
        <w:tab/>
        <w:t>29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.</w:t>
        <w:tab/>
        <w:t>James Chapman</w:t>
        <w:tab/>
        <w:t>14</w:t>
        <w:tab/>
        <w:t>Salisbury</w:t>
        <w:tab/>
        <w:tab/>
        <w:t xml:space="preserve"> 1:13.95</w:t>
        <w:tab/>
        <w:t>28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.</w:t>
        <w:tab/>
        <w:t>Thomas Letchford</w:t>
        <w:tab/>
        <w:t>14</w:t>
        <w:tab/>
        <w:t>Trowbridge</w:t>
        <w:tab/>
        <w:tab/>
        <w:t xml:space="preserve"> 1:16.54</w:t>
        <w:tab/>
        <w:t>26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ake Hancock</w:t>
        <w:tab/>
        <w:tab/>
        <w:t>15</w:t>
        <w:tab/>
        <w:t>TigersharksW</w:t>
        <w:tab/>
        <w:tab/>
        <w:t xml:space="preserve"> 1:05.14</w:t>
        <w:tab/>
        <w:t>42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ordan Edwards</w:t>
        <w:tab/>
        <w:tab/>
        <w:t>15</w:t>
        <w:tab/>
        <w:t>Trowbridge</w:t>
        <w:tab/>
        <w:tab/>
        <w:t xml:space="preserve"> 1:05.31</w:t>
        <w:tab/>
        <w:t>42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Wilfred Lapes</w:t>
        <w:tab/>
        <w:tab/>
        <w:t>15</w:t>
        <w:tab/>
        <w:t>BradfordAvon</w:t>
        <w:tab/>
        <w:tab/>
        <w:t xml:space="preserve"> 1:06.79</w:t>
        <w:tab/>
        <w:t>39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John Branston</w:t>
        <w:tab/>
        <w:tab/>
        <w:t>15</w:t>
        <w:tab/>
        <w:t>Chippenham</w:t>
        <w:tab/>
        <w:tab/>
        <w:t xml:space="preserve"> 1:07.57</w:t>
        <w:tab/>
        <w:t>37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Elliot Willoughby</w:t>
        <w:tab/>
        <w:t>15</w:t>
        <w:tab/>
        <w:t>TigersharksW</w:t>
        <w:tab/>
        <w:tab/>
        <w:t xml:space="preserve"> 1:08.38</w:t>
        <w:tab/>
        <w:t>36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Luke Hibberd</w:t>
        <w:tab/>
        <w:tab/>
        <w:t>15</w:t>
        <w:tab/>
        <w:t>Trowbridge</w:t>
        <w:tab/>
        <w:tab/>
        <w:t xml:space="preserve"> 1:09.62</w:t>
        <w:tab/>
        <w:t>34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Rory Burton</w:t>
        <w:tab/>
        <w:tab/>
        <w:t>15</w:t>
        <w:tab/>
        <w:t>Durrington</w:t>
        <w:tab/>
        <w:tab/>
        <w:t xml:space="preserve"> 1:10.43</w:t>
        <w:tab/>
        <w:t>33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Peter Holden</w:t>
        <w:tab/>
        <w:tab/>
        <w:t>15</w:t>
        <w:tab/>
        <w:t>Chippenham</w:t>
        <w:tab/>
        <w:tab/>
        <w:t xml:space="preserve"> 1:11.10</w:t>
        <w:tab/>
        <w:t>32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Joshua Smith</w:t>
        <w:tab/>
        <w:tab/>
        <w:t>15</w:t>
        <w:tab/>
        <w:t>Swindon Dolp</w:t>
        <w:tab/>
        <w:tab/>
        <w:t xml:space="preserve"> 1:12.72</w:t>
        <w:tab/>
        <w:t>30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Daniel Watt</w:t>
        <w:tab/>
        <w:tab/>
        <w:t>15</w:t>
        <w:tab/>
        <w:t>TigersharksW</w:t>
        <w:tab/>
        <w:tab/>
        <w:t xml:space="preserve"> 1:13.22</w:t>
        <w:tab/>
        <w:t>29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.</w:t>
        <w:tab/>
        <w:t>Daniel Letchford</w:t>
        <w:tab/>
        <w:t>15</w:t>
        <w:tab/>
        <w:t>Trowbridge</w:t>
        <w:tab/>
        <w:tab/>
        <w:t xml:space="preserve"> 1:13.99</w:t>
        <w:tab/>
        <w:t>28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Jon Fouracre</w:t>
        <w:tab/>
        <w:tab/>
        <w:t>15</w:t>
        <w:tab/>
        <w:t>Swindon Dolp</w:t>
        <w:tab/>
        <w:tab/>
        <w:t xml:space="preserve"> 1:16.55</w:t>
        <w:tab/>
        <w:t>26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3.</w:t>
        <w:tab/>
        <w:t>Kyle Greenwood</w:t>
        <w:tab/>
        <w:t>15</w:t>
        <w:tab/>
        <w:t>Swindon Dolp</w:t>
        <w:tab/>
        <w:tab/>
        <w:t xml:space="preserve"> 1:17.60</w:t>
        <w:tab/>
        <w:t>25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4.</w:t>
        <w:tab/>
        <w:t>Jake Feirn</w:t>
        <w:tab/>
        <w:tab/>
        <w:t>15</w:t>
        <w:tab/>
        <w:t>Corsham</w:t>
        <w:tab/>
        <w:tab/>
        <w:t xml:space="preserve"> 1:20.49</w:t>
        <w:tab/>
        <w:t>22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Mathew Sambrook</w:t>
        <w:tab/>
        <w:t>16</w:t>
        <w:tab/>
        <w:t>Swindon Dolp</w:t>
        <w:tab/>
        <w:tab/>
        <w:t xml:space="preserve"> 1:04.47</w:t>
        <w:tab/>
        <w:t>43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Thomas Rutter</w:t>
        <w:tab/>
        <w:tab/>
        <w:t>16</w:t>
        <w:tab/>
        <w:t>Salisbury</w:t>
        <w:tab/>
        <w:tab/>
        <w:t xml:space="preserve"> 1:06.20</w:t>
        <w:tab/>
        <w:t>40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Christopher Chapman</w:t>
        <w:tab/>
        <w:t>16</w:t>
        <w:tab/>
        <w:t>TigersharksW</w:t>
        <w:tab/>
        <w:tab/>
        <w:t xml:space="preserve"> 1:06.85</w:t>
        <w:tab/>
        <w:t>39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Bradley McCabe</w:t>
        <w:tab/>
        <w:tab/>
        <w:t>16</w:t>
        <w:tab/>
        <w:t>Swindon Dolp</w:t>
        <w:tab/>
        <w:tab/>
        <w:t xml:space="preserve"> 1:08.43</w:t>
        <w:tab/>
        <w:t>36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Joseph Bailey</w:t>
        <w:tab/>
        <w:tab/>
        <w:t>16</w:t>
        <w:tab/>
        <w:t>Chippenham</w:t>
        <w:tab/>
        <w:tab/>
        <w:t xml:space="preserve"> 1:10.59</w:t>
        <w:tab/>
        <w:t>33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Louis Casini</w:t>
        <w:tab/>
        <w:tab/>
        <w:t>16</w:t>
        <w:tab/>
        <w:t>Marlborough</w:t>
        <w:tab/>
        <w:tab/>
        <w:t xml:space="preserve"> 1:16.94</w:t>
        <w:tab/>
        <w:t>25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/18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e Kerslake</w:t>
        <w:tab/>
        <w:tab/>
        <w:t>17</w:t>
        <w:tab/>
        <w:t>Swindon Dolp</w:t>
        <w:tab/>
        <w:tab/>
        <w:t xml:space="preserve">   59.98</w:t>
        <w:tab/>
        <w:t>54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Liam Herbert</w:t>
        <w:tab/>
        <w:tab/>
        <w:t>18</w:t>
        <w:tab/>
        <w:t>Swindon Dolp</w:t>
        <w:tab/>
        <w:tab/>
        <w:t xml:space="preserve"> 1:00.30</w:t>
        <w:tab/>
        <w:t>53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ames Clark</w:t>
        <w:tab/>
        <w:tab/>
        <w:t>17</w:t>
        <w:tab/>
        <w:t>Swindon Dolp</w:t>
        <w:tab/>
        <w:tab/>
        <w:t xml:space="preserve"> 1:02.08</w:t>
        <w:tab/>
        <w:t>48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Henry Moore</w:t>
        <w:tab/>
        <w:tab/>
        <w:t>17</w:t>
        <w:tab/>
        <w:t>Chippenham</w:t>
        <w:tab/>
        <w:tab/>
        <w:t xml:space="preserve"> 1:03.64</w:t>
        <w:tab/>
        <w:t>45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Jack Griggs</w:t>
        <w:tab/>
        <w:tab/>
        <w:t>17</w:t>
        <w:tab/>
        <w:t>Trowbridge</w:t>
        <w:tab/>
        <w:tab/>
        <w:t xml:space="preserve"> 1:05.46</w:t>
        <w:tab/>
        <w:t>41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Christopher Weston</w:t>
        <w:tab/>
        <w:t>18</w:t>
        <w:tab/>
        <w:t>Trowbridge</w:t>
        <w:tab/>
        <w:tab/>
        <w:t xml:space="preserve"> 1:05.80</w:t>
        <w:tab/>
        <w:t>41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7.</w:t>
        <w:tab/>
        <w:t>Thomas Newbery</w:t>
        <w:tab/>
        <w:t>18</w:t>
        <w:tab/>
        <w:t>Swindon Dolp</w:t>
        <w:tab/>
        <w:tab/>
        <w:t xml:space="preserve"> 1:06.13</w:t>
        <w:tab/>
        <w:t>40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Kieran Hill</w:t>
        <w:tab/>
        <w:tab/>
        <w:t>17</w:t>
        <w:tab/>
        <w:t>Trowbridge</w:t>
        <w:tab/>
        <w:tab/>
        <w:t xml:space="preserve"> 1:06.37</w:t>
        <w:tab/>
        <w:t>40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Jack Evans</w:t>
        <w:tab/>
        <w:tab/>
        <w:t>18</w:t>
        <w:tab/>
        <w:t>Salisbury</w:t>
        <w:tab/>
        <w:tab/>
        <w:t xml:space="preserve"> 1:07.09</w:t>
        <w:tab/>
        <w:t>38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Thomas Little</w:t>
        <w:tab/>
        <w:tab/>
        <w:t>17</w:t>
        <w:tab/>
        <w:t>Corsham</w:t>
        <w:tab/>
        <w:tab/>
        <w:t xml:space="preserve"> 1:15.97</w:t>
        <w:tab/>
        <w:t>26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9 Yrs/Over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nathan Audis</w:t>
        <w:tab/>
        <w:tab/>
        <w:t>31</w:t>
        <w:tab/>
        <w:t>Swindon Dolp</w:t>
        <w:tab/>
        <w:tab/>
        <w:t xml:space="preserve"> 1:01.19</w:t>
        <w:tab/>
        <w:t>51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Robert Langan</w:t>
        <w:tab/>
        <w:tab/>
        <w:t>24</w:t>
        <w:tab/>
        <w:t>Salisbury</w:t>
        <w:tab/>
        <w:tab/>
        <w:t xml:space="preserve"> 1:04.89</w:t>
        <w:tab/>
        <w:t>42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David Smith</w:t>
        <w:tab/>
        <w:tab/>
        <w:t>19</w:t>
        <w:tab/>
        <w:t>Calne Alpha</w:t>
        <w:tab/>
        <w:tab/>
        <w:t xml:space="preserve"> 1:11.43</w:t>
        <w:tab/>
        <w:t>32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Douglas Alexander</w:t>
        <w:tab/>
        <w:t>25</w:t>
        <w:tab/>
        <w:t>Swindon Dolp</w:t>
        <w:tab/>
        <w:tab/>
        <w:t xml:space="preserve"> 1:14.39</w:t>
        <w:tab/>
        <w:t>284</w:t>
        <w:tab/>
      </w:r>
    </w:p>
    <w:p>
      <w:pPr>
        <w:pStyle w:val="PlainText"/>
        <w:rPr>
          <w:rFonts w:ascii="Gill Sans MT Condensed" w:hAnsi="Gill Sans MT Condensed" w:cs="Gill Sans MT Condensed"/>
          <w:color w:val="0000FF"/>
        </w:rPr>
      </w:pPr>
      <w:r>
        <w:rPr>
          <w:rFonts w:cs="Gill Sans MT Condensed" w:ascii="Gill Sans MT Condensed" w:hAnsi="Gill Sans MT Condensed"/>
          <w:color w:val="0000FF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ake Hancock</w:t>
        <w:tab/>
        <w:tab/>
        <w:t>15</w:t>
        <w:tab/>
        <w:t>TigersharksW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ordan Edwards</w:t>
        <w:tab/>
        <w:tab/>
        <w:t>15</w:t>
        <w:tab/>
        <w:t>Trowbridge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Adam Coleman</w:t>
        <w:tab/>
        <w:tab/>
        <w:t>14</w:t>
        <w:tab/>
        <w:t>Swindon Dolp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Ricky Griggs</w:t>
        <w:tab/>
        <w:tab/>
        <w:t>14</w:t>
        <w:tab/>
        <w:t>Trowbridge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Wilfred Lapes</w:t>
        <w:tab/>
        <w:tab/>
        <w:t>15</w:t>
        <w:tab/>
        <w:t>BradfordAvon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John Branston</w:t>
        <w:tab/>
        <w:tab/>
        <w:t>15</w:t>
        <w:tab/>
        <w:t>Chippenham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hampionship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Club</w:t>
        <w:tab/>
        <w:tab/>
        <w:tab/>
        <w:tab/>
        <w:t>Time</w:t>
        <w:tab/>
        <w:tab/>
        <w:t>FINA Pt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Jonathan Audis</w:t>
        <w:tab/>
        <w:tab/>
        <w:t>31</w:t>
        <w:tab/>
        <w:t>Swindon Dolp</w:t>
        <w:tab/>
        <w:tab/>
        <w:t xml:space="preserve">   57.25</w:t>
        <w:tab/>
        <w:t>624 CBT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Liam Herbert</w:t>
        <w:tab/>
        <w:tab/>
        <w:t>38</w:t>
        <w:tab/>
        <w:t>Swindon Dolp</w:t>
        <w:tab/>
        <w:tab/>
        <w:t xml:space="preserve">   58.30</w:t>
        <w:tab/>
        <w:t>59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oe Kerslake</w:t>
        <w:tab/>
        <w:tab/>
        <w:t>37</w:t>
        <w:tab/>
        <w:t>Swindon Dolp</w:t>
        <w:tab/>
        <w:tab/>
        <w:t xml:space="preserve"> 1:00.19</w:t>
        <w:tab/>
        <w:t>53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Henry Moore</w:t>
        <w:tab/>
        <w:tab/>
        <w:t>37</w:t>
        <w:tab/>
        <w:t>Chippenham</w:t>
        <w:tab/>
        <w:tab/>
        <w:t xml:space="preserve"> 1:03.66</w:t>
        <w:tab/>
        <w:t>45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James Clark</w:t>
        <w:tab/>
        <w:tab/>
        <w:t>37</w:t>
        <w:tab/>
        <w:t>Swindon Dolp</w:t>
        <w:tab/>
        <w:tab/>
        <w:t xml:space="preserve"> 1:03.82</w:t>
        <w:tab/>
        <w:t>45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Mathew Sambrook</w:t>
        <w:tab/>
        <w:t>16</w:t>
        <w:tab/>
        <w:t>Swindon Dolp</w:t>
        <w:tab/>
        <w:tab/>
        <w:t xml:space="preserve"> 1:10.71</w:t>
        <w:tab/>
        <w:t>331</w:t>
        <w:tab/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  <w:color w:val="0000FF"/>
        </w:rPr>
      </w:pPr>
      <w:r>
        <w:rPr>
          <w:rFonts w:cs="Gill Sans MT Condensed" w:ascii="Gill Sans MT Condensed" w:hAnsi="Gill Sans MT Condensed"/>
          <w:color w:val="0000FF"/>
        </w:rPr>
      </w:r>
    </w:p>
    <w:p>
      <w:pPr>
        <w:pStyle w:val="PlainText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/>
      </w:pPr>
      <w:r>
        <w:rPr>
          <w:rFonts w:cs="Gill Sans MT" w:ascii="Gill Sans MT" w:hAnsi="Gill Sans MT"/>
          <w:b/>
        </w:rPr>
        <w:t xml:space="preserve">EVENT 43 Womens Open 400m Ind.Med.                </w:t>
      </w:r>
    </w:p>
    <w:p>
      <w:pPr>
        <w:pStyle w:val="PlainText"/>
        <w:rPr>
          <w:rFonts w:ascii="Gill Sans MT Condensed" w:hAnsi="Gill Sans MT Condensed" w:cs="Gill Sans MT Condensed"/>
          <w:b/>
          <w:b/>
        </w:rPr>
      </w:pPr>
      <w:r>
        <w:rPr>
          <w:rFonts w:cs="Gill Sans MT Condensed" w:ascii="Gill Sans MT Condensed" w:hAnsi="Gill Sans MT Condensed"/>
          <w:b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imetrial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Stella Cookson</w:t>
        <w:tab/>
        <w:tab/>
        <w:t>11</w:t>
        <w:tab/>
        <w:t>BradfordAvon</w:t>
        <w:tab/>
        <w:tab/>
        <w:t xml:space="preserve"> 6:02.05</w:t>
        <w:tab/>
        <w:t>37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Daniella Whiting</w:t>
        <w:tab/>
        <w:t>14</w:t>
        <w:tab/>
        <w:t>Trowbridge</w:t>
        <w:tab/>
        <w:tab/>
        <w:t xml:space="preserve"> 4:53.14</w:t>
        <w:tab/>
        <w:t>706</w:t>
        <w:tab/>
        <w:t>AGBT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Lauren Matthews</w:t>
        <w:tab/>
        <w:t>14</w:t>
        <w:tab/>
        <w:t>Swindon Dolp</w:t>
        <w:tab/>
        <w:tab/>
        <w:t xml:space="preserve"> 5:10.50</w:t>
        <w:tab/>
        <w:t>59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Georgina Pitts</w:t>
        <w:tab/>
        <w:tab/>
        <w:t>14</w:t>
        <w:tab/>
        <w:t>Swindon Dolp</w:t>
        <w:tab/>
        <w:tab/>
        <w:t xml:space="preserve"> 5:14.68</w:t>
        <w:tab/>
        <w:t>57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Emma Pearce</w:t>
        <w:tab/>
        <w:tab/>
        <w:t>14</w:t>
        <w:tab/>
        <w:t>TigersharksW</w:t>
        <w:tab/>
        <w:tab/>
        <w:t xml:space="preserve"> 5:26.42</w:t>
        <w:tab/>
        <w:t>51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Lauren Jolliffe</w:t>
        <w:tab/>
        <w:tab/>
        <w:t>14</w:t>
        <w:tab/>
        <w:t>Swindon Dolp</w:t>
        <w:tab/>
        <w:tab/>
        <w:t xml:space="preserve"> 5:50.67</w:t>
        <w:tab/>
        <w:t>41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Elen Amendolara</w:t>
        <w:tab/>
        <w:t>14</w:t>
        <w:tab/>
        <w:t>Trowbridge</w:t>
        <w:tab/>
        <w:tab/>
        <w:t xml:space="preserve"> 5:50.68</w:t>
        <w:tab/>
        <w:t>41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7.</w:t>
        <w:tab/>
        <w:t>Stephanie Dabbs</w:t>
        <w:tab/>
        <w:t>14</w:t>
        <w:tab/>
        <w:t>Swindon Dolp</w:t>
        <w:tab/>
        <w:tab/>
        <w:t xml:space="preserve"> 5:54.87</w:t>
        <w:tab/>
        <w:t>39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Louise Gardo</w:t>
        <w:tab/>
        <w:tab/>
        <w:t>14</w:t>
        <w:tab/>
        <w:t>Swindon Dolp</w:t>
        <w:tab/>
        <w:tab/>
        <w:t xml:space="preserve"> 6:12.83</w:t>
        <w:tab/>
        <w:t>34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Charlotte Pitts</w:t>
        <w:tab/>
        <w:tab/>
        <w:t>15</w:t>
        <w:tab/>
        <w:t>Swindon Dolp</w:t>
        <w:tab/>
        <w:tab/>
        <w:t xml:space="preserve"> 5:06.32</w:t>
        <w:tab/>
        <w:t>618</w:t>
        <w:tab/>
        <w:t>AGBT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Bethany Martin</w:t>
        <w:tab/>
        <w:tab/>
        <w:t>15</w:t>
        <w:tab/>
        <w:t>TigersharksW</w:t>
        <w:tab/>
        <w:tab/>
        <w:t xml:space="preserve"> 5:43.35</w:t>
        <w:tab/>
        <w:t>43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Charlotte Gardo</w:t>
        <w:tab/>
        <w:t>16</w:t>
        <w:tab/>
        <w:t>Swindon Dolp</w:t>
        <w:tab/>
        <w:tab/>
        <w:t xml:space="preserve"> 5:25.80</w:t>
        <w:tab/>
        <w:t>51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Victoria Jennings</w:t>
        <w:tab/>
        <w:t>16</w:t>
        <w:tab/>
        <w:t>Swindon Dolp</w:t>
        <w:tab/>
        <w:tab/>
        <w:t xml:space="preserve"> 5:28.77</w:t>
        <w:tab/>
        <w:t>50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Chelsea Chard</w:t>
        <w:tab/>
        <w:tab/>
        <w:t>16</w:t>
        <w:tab/>
        <w:t>Chippenham</w:t>
        <w:tab/>
        <w:tab/>
        <w:t xml:space="preserve"> 5:44.08</w:t>
        <w:tab/>
        <w:t>43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9 Yrs/Over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Kathleen Baker</w:t>
        <w:tab/>
        <w:tab/>
        <w:t>23</w:t>
        <w:tab/>
        <w:t>Swindon Dolp</w:t>
        <w:tab/>
        <w:tab/>
        <w:t xml:space="preserve"> 5:20.09</w:t>
        <w:tab/>
        <w:t>542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Daniella Whiting</w:t>
        <w:tab/>
        <w:t>14</w:t>
        <w:tab/>
        <w:t>Trowbridge</w:t>
        <w:tab/>
        <w:tab/>
        <w:t xml:space="preserve"> 4:53.14</w:t>
        <w:tab/>
        <w:t>706</w:t>
        <w:tab/>
        <w:t>JCBT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Charlotte Pitts</w:t>
        <w:tab/>
        <w:tab/>
        <w:t>15</w:t>
        <w:tab/>
        <w:t>Swindon Dolp</w:t>
        <w:tab/>
        <w:tab/>
        <w:t xml:space="preserve"> 5:06.32</w:t>
        <w:tab/>
        <w:t>61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Lauren Matthews</w:t>
        <w:tab/>
        <w:t>14</w:t>
        <w:tab/>
        <w:t>Swindon Dolp</w:t>
        <w:tab/>
        <w:tab/>
        <w:t xml:space="preserve"> 5:10.50</w:t>
        <w:tab/>
        <w:t>59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Georgina Pitts</w:t>
        <w:tab/>
        <w:tab/>
        <w:t>14</w:t>
        <w:tab/>
        <w:t>Swindon Dolp</w:t>
        <w:tab/>
        <w:tab/>
        <w:t xml:space="preserve"> 5:14.68</w:t>
        <w:tab/>
        <w:t>57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Emma Pearce</w:t>
        <w:tab/>
        <w:tab/>
        <w:t>14</w:t>
        <w:tab/>
        <w:t>TigersharksW</w:t>
        <w:tab/>
        <w:tab/>
        <w:t xml:space="preserve"> 5:26.42</w:t>
        <w:tab/>
        <w:t>51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Bethany Martin</w:t>
        <w:tab/>
        <w:tab/>
        <w:t>15</w:t>
        <w:tab/>
        <w:t>TigersharksW</w:t>
        <w:tab/>
        <w:tab/>
        <w:t xml:space="preserve"> 5:43.35</w:t>
        <w:tab/>
        <w:t>43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Daniella Whiting</w:t>
        <w:tab/>
        <w:t>14</w:t>
        <w:tab/>
        <w:t>Trowbridge</w:t>
        <w:tab/>
        <w:tab/>
        <w:t xml:space="preserve"> 4:53.14</w:t>
        <w:tab/>
        <w:t>706</w:t>
        <w:tab/>
        <w:t>CBT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Charlotte Pitts</w:t>
        <w:tab/>
        <w:tab/>
        <w:t>15</w:t>
        <w:tab/>
        <w:t>Swindon Dolp</w:t>
        <w:tab/>
        <w:tab/>
        <w:t xml:space="preserve"> 5:06.32</w:t>
        <w:tab/>
        <w:t>61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Lauren Matthews</w:t>
        <w:tab/>
        <w:t>14</w:t>
        <w:tab/>
        <w:t>Swindon Dolp</w:t>
        <w:tab/>
        <w:tab/>
        <w:t xml:space="preserve"> 5:10.50</w:t>
        <w:tab/>
        <w:t>59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Georgina Pitts</w:t>
        <w:tab/>
        <w:tab/>
        <w:t>14</w:t>
        <w:tab/>
        <w:t>Swindon Dolp</w:t>
        <w:tab/>
        <w:tab/>
        <w:t xml:space="preserve"> 5:14.68</w:t>
        <w:tab/>
        <w:t>57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Kathleen Baker</w:t>
        <w:tab/>
        <w:tab/>
        <w:t>23</w:t>
        <w:tab/>
        <w:t>Swindon Dolp</w:t>
        <w:tab/>
        <w:tab/>
        <w:t xml:space="preserve"> 5:20.09</w:t>
        <w:tab/>
        <w:t>54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Charlotte Gardo</w:t>
        <w:tab/>
        <w:t>16</w:t>
        <w:tab/>
        <w:t>Swindon Dolp</w:t>
        <w:tab/>
        <w:tab/>
        <w:t xml:space="preserve"> 5:25.80</w:t>
        <w:tab/>
        <w:t>51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44 Mens Open 50m Breaststroke         </w:t>
      </w:r>
    </w:p>
    <w:p>
      <w:pPr>
        <w:pStyle w:val="PlainText"/>
        <w:rPr>
          <w:rFonts w:ascii="Gill Sans MT Condensed" w:hAnsi="Gill Sans MT Condensed" w:cs="Gill Sans MT Condensed"/>
          <w:b/>
          <w:b/>
        </w:rPr>
      </w:pPr>
      <w:r>
        <w:rPr>
          <w:rFonts w:cs="Gill Sans MT Condensed" w:ascii="Gill Sans MT Condensed" w:hAnsi="Gill Sans MT Condensed"/>
          <w:b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imetrial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Ben Sarachi_TT</w:t>
        <w:tab/>
        <w:tab/>
        <w:t>11</w:t>
        <w:tab/>
        <w:t>Swindon Dolp</w:t>
        <w:tab/>
        <w:tab/>
        <w:t xml:space="preserve">   42.74</w:t>
        <w:tab/>
        <w:t>20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Andrew Stevenson</w:t>
        <w:tab/>
        <w:t>14</w:t>
        <w:tab/>
        <w:t>Trowbridge</w:t>
        <w:tab/>
        <w:tab/>
        <w:t xml:space="preserve">   35.09</w:t>
        <w:tab/>
        <w:t>37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Samuel Ross</w:t>
        <w:tab/>
        <w:tab/>
        <w:t>14</w:t>
        <w:tab/>
        <w:t>Corsham</w:t>
        <w:tab/>
        <w:tab/>
        <w:t xml:space="preserve">   36.71</w:t>
        <w:tab/>
        <w:t>32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Adam Coleman</w:t>
        <w:tab/>
        <w:tab/>
        <w:t>14</w:t>
        <w:tab/>
        <w:t>Swindon Dolp</w:t>
        <w:tab/>
        <w:tab/>
        <w:t xml:space="preserve">   37.12</w:t>
        <w:tab/>
        <w:t>31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Thomas Codling</w:t>
        <w:tab/>
        <w:tab/>
        <w:t>14</w:t>
        <w:tab/>
        <w:t>Wroughton</w:t>
        <w:tab/>
        <w:tab/>
        <w:t xml:space="preserve">   39.20</w:t>
        <w:tab/>
        <w:t>26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Alexander Keen</w:t>
        <w:tab/>
        <w:tab/>
        <w:t>14</w:t>
        <w:tab/>
        <w:t>BradfordAvon</w:t>
        <w:tab/>
        <w:tab/>
        <w:t xml:space="preserve">   39.24</w:t>
        <w:tab/>
        <w:t>26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  <w:t>Thomas Gase_TT</w:t>
        <w:tab/>
        <w:t>14</w:t>
        <w:tab/>
        <w:t>Swindon Dolp</w:t>
        <w:tab/>
        <w:tab/>
        <w:t xml:space="preserve">   39.74</w:t>
        <w:tab/>
        <w:t>25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rdan Edwards</w:t>
        <w:tab/>
        <w:tab/>
        <w:t>15</w:t>
        <w:tab/>
        <w:t>Trowbridge</w:t>
        <w:tab/>
        <w:tab/>
        <w:t xml:space="preserve">   33.53</w:t>
        <w:tab/>
        <w:t>42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onathan Brend</w:t>
        <w:tab/>
        <w:tab/>
        <w:t>15</w:t>
        <w:tab/>
        <w:t>Corsham</w:t>
        <w:tab/>
        <w:tab/>
        <w:t xml:space="preserve">   34.13</w:t>
        <w:tab/>
        <w:t>40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George Fenwick</w:t>
        <w:tab/>
        <w:t>15</w:t>
        <w:tab/>
        <w:t>Salisbury</w:t>
        <w:tab/>
        <w:tab/>
        <w:t xml:space="preserve">   35.04</w:t>
        <w:tab/>
        <w:t>37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Dominic Meiklereid</w:t>
        <w:tab/>
        <w:t>15</w:t>
        <w:tab/>
        <w:t>Corsham</w:t>
        <w:tab/>
        <w:tab/>
        <w:t xml:space="preserve">   35.84</w:t>
        <w:tab/>
        <w:t>34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Elliot Willoughby</w:t>
        <w:tab/>
        <w:t>15</w:t>
        <w:tab/>
        <w:t>TigersharksW</w:t>
        <w:tab/>
        <w:tab/>
        <w:t xml:space="preserve">   36.42</w:t>
        <w:tab/>
        <w:t>33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Joshua Smith</w:t>
        <w:tab/>
        <w:tab/>
        <w:t>15</w:t>
        <w:tab/>
        <w:t>Swindon Dolp</w:t>
        <w:tab/>
        <w:tab/>
        <w:t xml:space="preserve">   36.61</w:t>
        <w:tab/>
        <w:t>32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Peter Holden</w:t>
        <w:tab/>
        <w:tab/>
        <w:t>15</w:t>
        <w:tab/>
        <w:t>Chippenham</w:t>
        <w:tab/>
        <w:tab/>
        <w:t xml:space="preserve">   36.94</w:t>
        <w:tab/>
        <w:t>31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8.</w:t>
        <w:tab/>
        <w:t>Kyle Greenwood</w:t>
        <w:tab/>
        <w:t>15</w:t>
        <w:tab/>
        <w:t>Swindon Dolp</w:t>
        <w:tab/>
        <w:tab/>
        <w:t xml:space="preserve">   37.09</w:t>
        <w:tab/>
        <w:t>31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Daniel Watt</w:t>
        <w:tab/>
        <w:tab/>
        <w:t>15</w:t>
        <w:tab/>
        <w:t>TigersharksW</w:t>
        <w:tab/>
        <w:tab/>
        <w:t xml:space="preserve">   37.48</w:t>
        <w:tab/>
        <w:t>30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.</w:t>
        <w:tab/>
        <w:t>Sammy Crudgington</w:t>
        <w:tab/>
        <w:t>15</w:t>
        <w:tab/>
        <w:t>Trowbridge</w:t>
        <w:tab/>
        <w:tab/>
        <w:t xml:space="preserve">   38.27</w:t>
        <w:tab/>
        <w:t>28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Thomas Iles</w:t>
        <w:tab/>
        <w:tab/>
        <w:t>16</w:t>
        <w:tab/>
        <w:t>Swindon Dolp</w:t>
        <w:tab/>
        <w:tab/>
        <w:t xml:space="preserve">   33.58</w:t>
        <w:tab/>
        <w:t>42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Samuel Greenslade</w:t>
        <w:tab/>
        <w:t>16</w:t>
        <w:tab/>
        <w:t>Salisbury</w:t>
        <w:tab/>
        <w:tab/>
        <w:t xml:space="preserve">   34.39</w:t>
        <w:tab/>
        <w:t>39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ack Morris</w:t>
        <w:tab/>
        <w:tab/>
        <w:t>16</w:t>
        <w:tab/>
        <w:t>Marlborough</w:t>
        <w:tab/>
        <w:tab/>
        <w:t xml:space="preserve">   35.73</w:t>
        <w:tab/>
        <w:t>35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Kyle Gaskin</w:t>
        <w:tab/>
        <w:tab/>
        <w:t>16</w:t>
        <w:tab/>
        <w:t>TigersharksW</w:t>
        <w:tab/>
        <w:tab/>
        <w:t xml:space="preserve">   36.06</w:t>
        <w:tab/>
        <w:t>34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William Patmore</w:t>
        <w:tab/>
        <w:t>16</w:t>
        <w:tab/>
        <w:t>BradfordAvon</w:t>
        <w:tab/>
        <w:tab/>
        <w:t xml:space="preserve">   37.29</w:t>
        <w:tab/>
        <w:t>31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Alastair Morrison</w:t>
        <w:tab/>
        <w:t>16</w:t>
        <w:tab/>
        <w:t>Salisbury</w:t>
        <w:tab/>
        <w:tab/>
        <w:t xml:space="preserve">   37.56</w:t>
        <w:tab/>
        <w:t>30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Oliver Little</w:t>
        <w:tab/>
        <w:tab/>
        <w:t>16</w:t>
        <w:tab/>
        <w:t>Corsham</w:t>
        <w:tab/>
        <w:tab/>
        <w:t xml:space="preserve">   37.97</w:t>
        <w:tab/>
        <w:t>29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8.</w:t>
        <w:tab/>
        <w:t>Benjamin Francis</w:t>
        <w:tab/>
        <w:t>16</w:t>
        <w:tab/>
        <w:t>Malmesbury</w:t>
        <w:tab/>
        <w:tab/>
        <w:t xml:space="preserve">   38.12</w:t>
        <w:tab/>
        <w:t>29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/18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e Kerslake</w:t>
        <w:tab/>
        <w:tab/>
        <w:t>17</w:t>
        <w:tab/>
        <w:t>Swindon Dolp</w:t>
        <w:tab/>
        <w:tab/>
        <w:t xml:space="preserve">   32.26</w:t>
        <w:tab/>
        <w:t>47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ames Clark</w:t>
        <w:tab/>
        <w:tab/>
        <w:t>17</w:t>
        <w:tab/>
        <w:t>Swindon Dolp</w:t>
        <w:tab/>
        <w:tab/>
        <w:t xml:space="preserve">   32.95</w:t>
        <w:tab/>
        <w:t>45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Patrick Seed</w:t>
        <w:tab/>
        <w:tab/>
        <w:t>17</w:t>
        <w:tab/>
        <w:t>Swindon Dolp</w:t>
        <w:tab/>
        <w:tab/>
        <w:t xml:space="preserve">   34.32</w:t>
        <w:tab/>
        <w:t>39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Joseph Demetri</w:t>
        <w:tab/>
        <w:tab/>
        <w:t>17</w:t>
        <w:tab/>
        <w:t>Salisbury</w:t>
        <w:tab/>
        <w:tab/>
        <w:t xml:space="preserve">   34.52</w:t>
        <w:tab/>
        <w:t>39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James Marshman</w:t>
        <w:tab/>
        <w:t>17</w:t>
        <w:tab/>
        <w:t>BradfordAvon</w:t>
        <w:tab/>
        <w:tab/>
        <w:t xml:space="preserve">   35.16</w:t>
        <w:tab/>
        <w:t>37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Jack Griggs</w:t>
        <w:tab/>
        <w:tab/>
        <w:t>17</w:t>
        <w:tab/>
        <w:t>Trowbridge</w:t>
        <w:tab/>
        <w:tab/>
        <w:t xml:space="preserve">   35.55</w:t>
        <w:tab/>
        <w:t>35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7.</w:t>
        <w:tab/>
        <w:t>Christopher Weston</w:t>
        <w:tab/>
        <w:t>18</w:t>
        <w:tab/>
        <w:t>Trowbridge</w:t>
        <w:tab/>
        <w:tab/>
        <w:t xml:space="preserve">   36.73</w:t>
        <w:tab/>
        <w:t>32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Torin Landon</w:t>
        <w:tab/>
        <w:tab/>
        <w:t>17</w:t>
        <w:tab/>
        <w:t>Calne Alpha</w:t>
        <w:tab/>
        <w:tab/>
        <w:t xml:space="preserve">   37.15</w:t>
        <w:tab/>
        <w:t>31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9.</w:t>
        <w:tab/>
        <w:t>Jamie Crudgington</w:t>
        <w:tab/>
        <w:t>17</w:t>
        <w:tab/>
        <w:t>Trowbridge</w:t>
        <w:tab/>
        <w:tab/>
        <w:t xml:space="preserve">   40.18</w:t>
        <w:tab/>
        <w:t>24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9 Yrs/Over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Matthew Rose</w:t>
        <w:tab/>
        <w:tab/>
        <w:t>21</w:t>
        <w:tab/>
        <w:t>Swindon Dolp</w:t>
        <w:tab/>
        <w:tab/>
        <w:t xml:space="preserve">   30.87</w:t>
        <w:tab/>
        <w:t>54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Anthony Clark</w:t>
        <w:tab/>
        <w:tab/>
        <w:t>47</w:t>
        <w:tab/>
        <w:t>Swindon Dolp</w:t>
        <w:tab/>
        <w:tab/>
        <w:t xml:space="preserve">   36.07</w:t>
        <w:tab/>
        <w:t>343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rdan Edwards</w:t>
        <w:tab/>
        <w:tab/>
        <w:t>15</w:t>
        <w:tab/>
        <w:t>Trowbridge</w:t>
        <w:tab/>
        <w:tab/>
        <w:t xml:space="preserve">   33.53</w:t>
        <w:tab/>
        <w:t>42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onathan Brend</w:t>
        <w:tab/>
        <w:tab/>
        <w:t>15</w:t>
        <w:tab/>
        <w:t>Corsham</w:t>
        <w:tab/>
        <w:tab/>
        <w:t xml:space="preserve">   34.13</w:t>
        <w:tab/>
        <w:t>40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George Fenwick</w:t>
        <w:tab/>
        <w:t>15</w:t>
        <w:tab/>
        <w:t>Salisbury</w:t>
        <w:tab/>
        <w:tab/>
        <w:t xml:space="preserve">   35.04</w:t>
        <w:tab/>
        <w:t>37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Andrew Stevenson</w:t>
        <w:tab/>
        <w:t>14</w:t>
        <w:tab/>
        <w:t>Trowbridge</w:t>
        <w:tab/>
        <w:tab/>
        <w:t xml:space="preserve">   35.09</w:t>
        <w:tab/>
        <w:t>37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Dominic Meiklereid</w:t>
        <w:tab/>
        <w:t>15</w:t>
        <w:tab/>
        <w:t>Corsham</w:t>
        <w:tab/>
        <w:tab/>
        <w:t xml:space="preserve">   35.84</w:t>
        <w:tab/>
        <w:t>34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Elliot Willoughby</w:t>
        <w:tab/>
        <w:t>15</w:t>
        <w:tab/>
        <w:t>TigersharksW</w:t>
        <w:tab/>
        <w:tab/>
        <w:t xml:space="preserve">   36.42</w:t>
        <w:tab/>
        <w:t>333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Matthew Rose</w:t>
        <w:tab/>
        <w:tab/>
        <w:t>21</w:t>
        <w:tab/>
        <w:t>Swindon Dolp</w:t>
        <w:tab/>
        <w:tab/>
        <w:t xml:space="preserve">   30.87</w:t>
        <w:tab/>
        <w:t>54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oe Kerslake</w:t>
        <w:tab/>
        <w:tab/>
        <w:t>17</w:t>
        <w:tab/>
        <w:t>Swindon Dolp</w:t>
        <w:tab/>
        <w:tab/>
        <w:t xml:space="preserve">   32.26</w:t>
        <w:tab/>
        <w:t>47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ames Clark</w:t>
        <w:tab/>
        <w:tab/>
        <w:t>17</w:t>
        <w:tab/>
        <w:t>Swindon Dolp</w:t>
        <w:tab/>
        <w:tab/>
        <w:t xml:space="preserve">   32.95</w:t>
        <w:tab/>
        <w:t>45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Jordan Edwards</w:t>
        <w:tab/>
        <w:tab/>
        <w:t>15</w:t>
        <w:tab/>
        <w:t>Trowbridge</w:t>
        <w:tab/>
        <w:tab/>
        <w:t xml:space="preserve">   33.53</w:t>
        <w:tab/>
        <w:t>42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Thomas Iles</w:t>
        <w:tab/>
        <w:tab/>
        <w:t>16</w:t>
        <w:tab/>
        <w:t>Swindon Dolp</w:t>
        <w:tab/>
        <w:tab/>
        <w:t xml:space="preserve">   33.58</w:t>
        <w:tab/>
        <w:t>42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Jonathan Brend</w:t>
        <w:tab/>
        <w:tab/>
        <w:t>15</w:t>
        <w:tab/>
        <w:t>Corsham</w:t>
        <w:tab/>
        <w:tab/>
        <w:t xml:space="preserve">   34.13</w:t>
        <w:tab/>
        <w:t>404</w:t>
        <w:tab/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45 Womens Open 50m Freestyle          </w:t>
      </w:r>
    </w:p>
    <w:p>
      <w:pPr>
        <w:pStyle w:val="PlainText"/>
        <w:rPr>
          <w:rFonts w:ascii="Gill Sans MT Condensed" w:hAnsi="Gill Sans MT Condensed" w:cs="Gill Sans MT Condensed"/>
          <w:b/>
          <w:b/>
        </w:rPr>
      </w:pPr>
      <w:r>
        <w:rPr>
          <w:rFonts w:cs="Gill Sans MT Condensed" w:ascii="Gill Sans MT Condensed" w:hAnsi="Gill Sans MT Condensed"/>
          <w:b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imrtrial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Rebecca Flack</w:t>
        <w:tab/>
        <w:tab/>
        <w:t>13</w:t>
        <w:tab/>
        <w:t>Marlborough</w:t>
        <w:tab/>
        <w:tab/>
        <w:t xml:space="preserve">   30.32</w:t>
        <w:tab/>
        <w:t>45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Katherine Townsend</w:t>
        <w:tab/>
        <w:t>13</w:t>
        <w:tab/>
        <w:t>Trowbridge</w:t>
        <w:tab/>
        <w:tab/>
        <w:t xml:space="preserve">   31.08</w:t>
        <w:tab/>
        <w:t>41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Lucy Bailey</w:t>
        <w:tab/>
        <w:tab/>
        <w:t>13</w:t>
        <w:tab/>
        <w:t>Swindon Dolp</w:t>
        <w:tab/>
        <w:tab/>
        <w:t xml:space="preserve">   31.50</w:t>
        <w:tab/>
        <w:t>40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Georgia Keen_TT</w:t>
        <w:tab/>
        <w:t>11</w:t>
        <w:tab/>
        <w:t>Swindon Dolp</w:t>
        <w:tab/>
        <w:tab/>
        <w:t xml:space="preserve">   31.72</w:t>
        <w:tab/>
        <w:t>39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Georgina Pitts</w:t>
        <w:tab/>
        <w:tab/>
        <w:t>14</w:t>
        <w:tab/>
        <w:t>Swindon Dolp</w:t>
        <w:tab/>
        <w:tab/>
        <w:t xml:space="preserve">   29.26</w:t>
        <w:tab/>
        <w:t>50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Eleanor Hine</w:t>
        <w:tab/>
        <w:tab/>
        <w:t>14</w:t>
        <w:tab/>
        <w:t>BradfordAvon</w:t>
        <w:tab/>
        <w:tab/>
        <w:t xml:space="preserve">   29.69</w:t>
        <w:tab/>
        <w:t>48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Lauren Matthews</w:t>
        <w:tab/>
        <w:t>14</w:t>
        <w:tab/>
        <w:t>Swindon Dolp</w:t>
        <w:tab/>
        <w:tab/>
        <w:t xml:space="preserve">   29.74</w:t>
        <w:tab/>
        <w:t>47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Virginia Baker</w:t>
        <w:tab/>
        <w:tab/>
        <w:t>14</w:t>
        <w:tab/>
        <w:t>Salisbury</w:t>
        <w:tab/>
        <w:tab/>
        <w:t xml:space="preserve">   30.05</w:t>
        <w:tab/>
        <w:t>46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Emma Pearce</w:t>
        <w:tab/>
        <w:tab/>
        <w:t>14</w:t>
        <w:tab/>
        <w:t>TigersharksW</w:t>
        <w:tab/>
        <w:tab/>
        <w:t xml:space="preserve">   30.09</w:t>
        <w:tab/>
        <w:t>46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Florence Legg</w:t>
        <w:tab/>
        <w:tab/>
        <w:t>14</w:t>
        <w:tab/>
        <w:t>BradfordAvon</w:t>
        <w:tab/>
        <w:tab/>
        <w:t xml:space="preserve">   30.30</w:t>
        <w:tab/>
        <w:t>45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Emily Dixon</w:t>
        <w:tab/>
        <w:tab/>
        <w:t>14</w:t>
        <w:tab/>
        <w:t>Swindon Dolp</w:t>
        <w:tab/>
        <w:tab/>
        <w:t xml:space="preserve">   30.47</w:t>
        <w:tab/>
        <w:t>44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Georgia Sainsbury</w:t>
        <w:tab/>
        <w:t>14</w:t>
        <w:tab/>
        <w:t>Salisbury</w:t>
        <w:tab/>
        <w:tab/>
        <w:t xml:space="preserve">   30.63</w:t>
        <w:tab/>
        <w:t>43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Emily Daulby</w:t>
        <w:tab/>
        <w:tab/>
        <w:t>14</w:t>
        <w:tab/>
        <w:t>Chippenham</w:t>
        <w:tab/>
        <w:tab/>
        <w:t xml:space="preserve">   30.78</w:t>
        <w:tab/>
        <w:t>43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Ebony Trudgeon</w:t>
        <w:tab/>
        <w:t>14</w:t>
        <w:tab/>
        <w:t>Corsham</w:t>
        <w:tab/>
        <w:tab/>
        <w:t xml:space="preserve">   30.91</w:t>
        <w:tab/>
        <w:t>42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Emma Griffin</w:t>
        <w:tab/>
        <w:tab/>
        <w:t>14</w:t>
        <w:tab/>
        <w:t>Salisbury</w:t>
        <w:tab/>
        <w:tab/>
        <w:t xml:space="preserve">   31.10</w:t>
        <w:tab/>
        <w:t>41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Charlotte Lester-Card</w:t>
        <w:tab/>
        <w:t>14</w:t>
        <w:tab/>
        <w:t>Trowbridge</w:t>
        <w:tab/>
        <w:tab/>
        <w:t xml:space="preserve">   31.17</w:t>
        <w:tab/>
        <w:t>41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Sapphire Randerson</w:t>
        <w:tab/>
        <w:t>14</w:t>
        <w:tab/>
        <w:t>Chippenham</w:t>
        <w:tab/>
        <w:tab/>
        <w:t xml:space="preserve">   31.17</w:t>
        <w:tab/>
        <w:t>41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4.</w:t>
        <w:tab/>
        <w:t>Bethani-Ellen Crouch</w:t>
        <w:tab/>
        <w:t>14</w:t>
        <w:tab/>
        <w:t>Swindon Dolp</w:t>
        <w:tab/>
        <w:tab/>
        <w:t xml:space="preserve">   31.21</w:t>
        <w:tab/>
        <w:t>41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5.</w:t>
        <w:tab/>
        <w:t>Elen Amendolara</w:t>
        <w:tab/>
        <w:t>14</w:t>
        <w:tab/>
        <w:t>Trowbridge</w:t>
        <w:tab/>
        <w:tab/>
        <w:t xml:space="preserve">   31.38</w:t>
        <w:tab/>
        <w:t>40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6.</w:t>
        <w:tab/>
        <w:t>Gemma Lucas</w:t>
        <w:tab/>
        <w:tab/>
        <w:t>14</w:t>
        <w:tab/>
        <w:t>Swindon Dolp</w:t>
        <w:tab/>
        <w:tab/>
        <w:t xml:space="preserve">   31.67</w:t>
        <w:tab/>
        <w:t>39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7.</w:t>
        <w:tab/>
        <w:t>Madeline Easter</w:t>
        <w:tab/>
        <w:t>14</w:t>
        <w:tab/>
        <w:t>Marlborough</w:t>
        <w:tab/>
        <w:tab/>
        <w:t xml:space="preserve">   31.83</w:t>
        <w:tab/>
        <w:t>38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8.</w:t>
        <w:tab/>
        <w:t>Louise Gardo</w:t>
        <w:tab/>
        <w:tab/>
        <w:t>14</w:t>
        <w:tab/>
        <w:t>Swindon Dolp</w:t>
        <w:tab/>
        <w:tab/>
        <w:t xml:space="preserve">   32.19</w:t>
        <w:tab/>
        <w:t>37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9.</w:t>
        <w:tab/>
        <w:t>Emma Bailey</w:t>
        <w:tab/>
        <w:tab/>
        <w:t>14</w:t>
        <w:tab/>
        <w:t>Trowbridge</w:t>
        <w:tab/>
        <w:tab/>
        <w:t xml:space="preserve">   32.54</w:t>
        <w:tab/>
        <w:t>36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0.</w:t>
        <w:tab/>
        <w:t>Ellie Gardner</w:t>
        <w:tab/>
        <w:tab/>
        <w:t>14</w:t>
        <w:tab/>
        <w:t>TigersharksW</w:t>
        <w:tab/>
        <w:tab/>
        <w:t xml:space="preserve">   32.73</w:t>
        <w:tab/>
        <w:t>35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1.</w:t>
        <w:tab/>
        <w:t>Elizabeth Rayner</w:t>
        <w:tab/>
        <w:t>14</w:t>
        <w:tab/>
        <w:t>Malmesbury</w:t>
        <w:tab/>
        <w:tab/>
        <w:t xml:space="preserve">   32.75</w:t>
        <w:tab/>
        <w:t>35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2.</w:t>
        <w:tab/>
        <w:t>Luisana Toner</w:t>
        <w:tab/>
        <w:tab/>
        <w:t>14</w:t>
        <w:tab/>
        <w:t>TigersharksW</w:t>
        <w:tab/>
        <w:tab/>
        <w:t xml:space="preserve">   33.14</w:t>
        <w:tab/>
        <w:t>34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3.</w:t>
        <w:tab/>
        <w:t>Ella Duncan-Zaleski</w:t>
        <w:tab/>
        <w:t>14</w:t>
        <w:tab/>
        <w:t>Marlborough</w:t>
        <w:tab/>
        <w:tab/>
        <w:t xml:space="preserve">   33.49</w:t>
        <w:tab/>
        <w:t>33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uliette Casini</w:t>
        <w:tab/>
        <w:tab/>
        <w:t>15</w:t>
        <w:tab/>
        <w:t>Marlborough</w:t>
        <w:tab/>
        <w:tab/>
        <w:t xml:space="preserve">   28.16</w:t>
        <w:tab/>
        <w:t>56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Charlotte Pitts</w:t>
        <w:tab/>
        <w:tab/>
        <w:t>15</w:t>
        <w:tab/>
        <w:t>Swindon Dolp</w:t>
        <w:tab/>
        <w:tab/>
        <w:t xml:space="preserve">   28.54</w:t>
        <w:tab/>
        <w:t>54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Megan Trollope</w:t>
        <w:tab/>
        <w:tab/>
        <w:t>15</w:t>
        <w:tab/>
        <w:t>Corsham</w:t>
        <w:tab/>
        <w:tab/>
        <w:t xml:space="preserve">   29.15</w:t>
        <w:tab/>
        <w:t>50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Ruby Holt</w:t>
        <w:tab/>
        <w:tab/>
        <w:t>15</w:t>
        <w:tab/>
        <w:t>Trowbridge</w:t>
        <w:tab/>
        <w:tab/>
        <w:t xml:space="preserve">   30.40</w:t>
        <w:tab/>
        <w:t>44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Georgia Miller</w:t>
        <w:tab/>
        <w:tab/>
        <w:t>15</w:t>
        <w:tab/>
        <w:t>Swindon Dolp</w:t>
        <w:tab/>
        <w:tab/>
        <w:t xml:space="preserve">   30.83</w:t>
        <w:tab/>
        <w:t>42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Georgie Manning</w:t>
        <w:tab/>
        <w:t>15</w:t>
        <w:tab/>
        <w:t>TigersharksW</w:t>
        <w:tab/>
        <w:tab/>
        <w:t xml:space="preserve">   31.62</w:t>
        <w:tab/>
        <w:t>39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Ashleigh Brennan</w:t>
        <w:tab/>
        <w:t>15</w:t>
        <w:tab/>
        <w:t>Trowbridge</w:t>
        <w:tab/>
        <w:tab/>
        <w:t xml:space="preserve">   32.81</w:t>
        <w:tab/>
        <w:t>35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Abigail Easter</w:t>
        <w:tab/>
        <w:tab/>
        <w:t>15</w:t>
        <w:tab/>
        <w:t>Marlborough</w:t>
        <w:tab/>
        <w:tab/>
        <w:t xml:space="preserve">   33.07</w:t>
        <w:tab/>
        <w:t>34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9.</w:t>
        <w:tab/>
        <w:t>Charlotte McGettigan</w:t>
        <w:tab/>
        <w:t>15</w:t>
        <w:tab/>
        <w:t>Corsham</w:t>
        <w:tab/>
        <w:tab/>
        <w:t xml:space="preserve">   33.71</w:t>
        <w:tab/>
        <w:t>32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.</w:t>
        <w:tab/>
        <w:t>Alex Moore</w:t>
        <w:tab/>
        <w:tab/>
        <w:t>15</w:t>
        <w:tab/>
        <w:t>Corsham</w:t>
        <w:tab/>
        <w:tab/>
        <w:t xml:space="preserve">   34.11</w:t>
        <w:tab/>
        <w:t>31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Emily Weston</w:t>
        <w:tab/>
        <w:tab/>
        <w:t>16</w:t>
        <w:tab/>
        <w:t>TigersharksW</w:t>
        <w:tab/>
        <w:tab/>
        <w:t xml:space="preserve">   28.72</w:t>
        <w:tab/>
        <w:t>53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Sophie Roberts</w:t>
        <w:tab/>
        <w:tab/>
        <w:t>16</w:t>
        <w:tab/>
        <w:t>TigersharksW</w:t>
        <w:tab/>
        <w:tab/>
        <w:t xml:space="preserve">   28.87</w:t>
        <w:tab/>
        <w:t>52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Eleanor Wolverson</w:t>
        <w:tab/>
        <w:t>16</w:t>
        <w:tab/>
        <w:t>Salisbury</w:t>
        <w:tab/>
        <w:tab/>
        <w:t xml:space="preserve">   29.67</w:t>
        <w:tab/>
        <w:t>48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Ella Luffman</w:t>
        <w:tab/>
        <w:tab/>
        <w:t>16</w:t>
        <w:tab/>
        <w:t>TigersharksW</w:t>
        <w:tab/>
        <w:tab/>
        <w:t xml:space="preserve">   29.70</w:t>
        <w:tab/>
        <w:t>47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Emma-Louise Hill</w:t>
        <w:tab/>
        <w:t>16</w:t>
        <w:tab/>
        <w:t>Trowbridge</w:t>
        <w:tab/>
        <w:tab/>
        <w:t xml:space="preserve">   29.75</w:t>
        <w:tab/>
        <w:t>47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Charlotte Langley</w:t>
        <w:tab/>
        <w:t>16</w:t>
        <w:tab/>
        <w:t>TigersharksW</w:t>
        <w:tab/>
        <w:tab/>
        <w:t xml:space="preserve">   30.18</w:t>
        <w:tab/>
        <w:t>45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Louise Davidson</w:t>
        <w:tab/>
        <w:t>16</w:t>
        <w:tab/>
        <w:t>Salisbury</w:t>
        <w:tab/>
        <w:tab/>
        <w:t xml:space="preserve">   30.73</w:t>
        <w:tab/>
        <w:t>43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Lauren Henly</w:t>
        <w:tab/>
        <w:tab/>
        <w:t>16</w:t>
        <w:tab/>
        <w:t>Marlborough</w:t>
        <w:tab/>
        <w:tab/>
        <w:t xml:space="preserve">   32.44</w:t>
        <w:tab/>
        <w:t>36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/18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Melissa Birkett</w:t>
        <w:tab/>
        <w:tab/>
        <w:t>17</w:t>
        <w:tab/>
        <w:t>Corsham</w:t>
        <w:tab/>
        <w:tab/>
        <w:t xml:space="preserve">   28.54</w:t>
        <w:tab/>
        <w:t>54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Charlotte Patmore</w:t>
        <w:tab/>
        <w:t>18</w:t>
        <w:tab/>
        <w:t>BradfordAvon</w:t>
        <w:tab/>
        <w:tab/>
        <w:t xml:space="preserve">   28.80</w:t>
        <w:tab/>
        <w:t>52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Katie Pugh</w:t>
        <w:tab/>
        <w:tab/>
        <w:t>17</w:t>
        <w:tab/>
        <w:t>Trowbridge</w:t>
        <w:tab/>
        <w:tab/>
        <w:t xml:space="preserve">   28.82</w:t>
        <w:tab/>
        <w:t>52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Nicole Esdaile</w:t>
        <w:tab/>
        <w:tab/>
        <w:t>17</w:t>
        <w:tab/>
        <w:t>Trowbridge</w:t>
        <w:tab/>
        <w:tab/>
        <w:t xml:space="preserve">   29.45</w:t>
        <w:tab/>
        <w:t>49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Megan Jones</w:t>
        <w:tab/>
        <w:tab/>
        <w:t>17</w:t>
        <w:tab/>
        <w:t>Swindon Dolp</w:t>
        <w:tab/>
        <w:tab/>
        <w:t xml:space="preserve">   29.75</w:t>
        <w:tab/>
        <w:t>47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Emma Holloway</w:t>
        <w:tab/>
        <w:t>18</w:t>
        <w:tab/>
        <w:t>Chippenham</w:t>
        <w:tab/>
        <w:tab/>
        <w:t xml:space="preserve">   30.37</w:t>
        <w:tab/>
        <w:t>44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Daisy Smale</w:t>
        <w:tab/>
        <w:tab/>
        <w:t>17</w:t>
        <w:tab/>
        <w:t>Wroughton</w:t>
        <w:tab/>
        <w:tab/>
        <w:t xml:space="preserve">   31.58</w:t>
        <w:tab/>
        <w:t>39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Beatrice Moore</w:t>
        <w:tab/>
        <w:tab/>
        <w:t>18</w:t>
        <w:tab/>
        <w:t>Chippenham</w:t>
        <w:tab/>
        <w:tab/>
        <w:t xml:space="preserve">   32.03</w:t>
        <w:tab/>
        <w:t>38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Lauren West</w:t>
        <w:tab/>
        <w:tab/>
        <w:t>17</w:t>
        <w:tab/>
        <w:t>Calne Alpha</w:t>
        <w:tab/>
        <w:tab/>
        <w:t xml:space="preserve">   32.57</w:t>
        <w:tab/>
        <w:t>36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9 Yrs/Over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Rebecca Smith</w:t>
        <w:tab/>
        <w:tab/>
        <w:t>32</w:t>
        <w:tab/>
        <w:t>BradfordAvon</w:t>
        <w:tab/>
        <w:tab/>
        <w:t xml:space="preserve">   27.89</w:t>
        <w:tab/>
        <w:t>57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Sophie Hawkins</w:t>
        <w:tab/>
        <w:tab/>
        <w:t>19</w:t>
        <w:tab/>
        <w:t>TigersharksW</w:t>
        <w:tab/>
        <w:tab/>
        <w:t xml:space="preserve">   28.67</w:t>
        <w:tab/>
        <w:t>53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Louise Maynard</w:t>
        <w:tab/>
        <w:tab/>
        <w:t>26</w:t>
        <w:tab/>
        <w:t>Swindon Dolp</w:t>
        <w:tab/>
        <w:tab/>
        <w:t xml:space="preserve">   28.91</w:t>
        <w:tab/>
        <w:t>52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Kathleen Baker</w:t>
        <w:tab/>
        <w:tab/>
        <w:t>23</w:t>
        <w:tab/>
        <w:t>Swindon Dolp</w:t>
        <w:tab/>
        <w:tab/>
        <w:t xml:space="preserve">   29.14</w:t>
        <w:tab/>
        <w:t>50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Anna Roger</w:t>
        <w:tab/>
        <w:tab/>
        <w:t>19</w:t>
        <w:tab/>
        <w:t>Swindon Dolp</w:t>
        <w:tab/>
        <w:tab/>
        <w:t xml:space="preserve">   29.40</w:t>
        <w:tab/>
        <w:t>49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uliette Casini</w:t>
        <w:tab/>
        <w:tab/>
        <w:t>15</w:t>
        <w:tab/>
        <w:t>Marlborough</w:t>
        <w:tab/>
        <w:tab/>
        <w:t xml:space="preserve">   28.16</w:t>
        <w:tab/>
        <w:t>56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Charlotte Pitts</w:t>
        <w:tab/>
        <w:tab/>
        <w:t>15</w:t>
        <w:tab/>
        <w:t>Swindon Dolp</w:t>
        <w:tab/>
        <w:tab/>
        <w:t xml:space="preserve">   28.54</w:t>
        <w:tab/>
        <w:t>54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Megan Trollope</w:t>
        <w:tab/>
        <w:tab/>
        <w:t>15</w:t>
        <w:tab/>
        <w:t>Corsham</w:t>
        <w:tab/>
        <w:tab/>
        <w:t xml:space="preserve">   29.15</w:t>
        <w:tab/>
        <w:t>50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Georgina Pitts</w:t>
        <w:tab/>
        <w:tab/>
        <w:t>14</w:t>
        <w:tab/>
        <w:t>Swindon Dolp</w:t>
        <w:tab/>
        <w:tab/>
        <w:t xml:space="preserve">   29.26</w:t>
        <w:tab/>
        <w:t>50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Eleanor Hine</w:t>
        <w:tab/>
        <w:tab/>
        <w:t>14</w:t>
        <w:tab/>
        <w:t>BradfordAvon</w:t>
        <w:tab/>
        <w:tab/>
        <w:t xml:space="preserve">   29.69</w:t>
        <w:tab/>
        <w:t>48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Lauren Matthews</w:t>
        <w:tab/>
        <w:t>14</w:t>
        <w:tab/>
        <w:t>Swindon Dolp</w:t>
        <w:tab/>
        <w:tab/>
        <w:t xml:space="preserve">   29.74</w:t>
        <w:tab/>
        <w:t>47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Rebecca Smith</w:t>
        <w:tab/>
        <w:tab/>
        <w:t>32</w:t>
        <w:tab/>
        <w:t>BradfordAvon</w:t>
        <w:tab/>
        <w:tab/>
        <w:t xml:space="preserve">   27.89</w:t>
        <w:tab/>
        <w:t>57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uliette Casini</w:t>
        <w:tab/>
        <w:tab/>
        <w:t>15</w:t>
        <w:tab/>
        <w:t>Marlborough</w:t>
        <w:tab/>
        <w:tab/>
        <w:t xml:space="preserve">   28.16</w:t>
        <w:tab/>
        <w:t>56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Melissa Birkett</w:t>
        <w:tab/>
        <w:tab/>
        <w:t>17</w:t>
        <w:tab/>
        <w:t>Corsham</w:t>
        <w:tab/>
        <w:tab/>
        <w:t xml:space="preserve">   28.54</w:t>
        <w:tab/>
        <w:t>54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Charlotte Pitts</w:t>
        <w:tab/>
        <w:tab/>
        <w:t>15</w:t>
        <w:tab/>
        <w:t>Swindon Dolp</w:t>
        <w:tab/>
        <w:tab/>
        <w:t xml:space="preserve">   28.54</w:t>
        <w:tab/>
        <w:t>54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Sophie Hawkins</w:t>
        <w:tab/>
        <w:tab/>
        <w:t>19</w:t>
        <w:tab/>
        <w:t>TigersharksW</w:t>
        <w:tab/>
        <w:tab/>
        <w:t xml:space="preserve">   28.67</w:t>
        <w:tab/>
        <w:t>53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Emily Weston</w:t>
        <w:tab/>
        <w:tab/>
        <w:t>16</w:t>
        <w:tab/>
        <w:t>TigersharksW</w:t>
        <w:tab/>
        <w:tab/>
        <w:t xml:space="preserve">   28.72</w:t>
        <w:tab/>
        <w:t>530</w:t>
        <w:tab/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>
          <w:rFonts w:cs="Gill Sans MT" w:ascii="Gill Sans MT" w:hAnsi="Gill Sans MT"/>
          <w:b/>
        </w:rPr>
        <w:t>EVENT 49 Junior Womens 4x50m Medley Team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ab/>
        <w:t>Club</w:t>
        <w:tab/>
        <w:tab/>
        <w:tab/>
        <w:t>Time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 xml:space="preserve">Swindon Dolphin </w:t>
        <w:tab/>
        <w:t xml:space="preserve">     </w:t>
        <w:tab/>
        <w:t>Swindon Dolp</w:t>
        <w:tab/>
        <w:tab/>
        <w:t xml:space="preserve"> 2:09.3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 xml:space="preserve">Trowbridge      </w:t>
        <w:tab/>
        <w:tab/>
        <w:t>Trowbridge</w:t>
        <w:tab/>
        <w:tab/>
        <w:t xml:space="preserve"> 2:13.92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 xml:space="preserve">Bradford-On-Avon </w:t>
        <w:tab/>
        <w:t xml:space="preserve">     </w:t>
        <w:tab/>
        <w:t>BradfordAvon</w:t>
        <w:tab/>
        <w:tab/>
        <w:t xml:space="preserve"> 2:15.4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 xml:space="preserve">Corsham     </w:t>
        <w:tab/>
        <w:tab/>
        <w:tab/>
        <w:t>Corsham</w:t>
        <w:tab/>
        <w:tab/>
        <w:t xml:space="preserve"> 2:18.6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 xml:space="preserve">Salisbury Stingrays </w:t>
        <w:tab/>
        <w:t xml:space="preserve">     </w:t>
        <w:tab/>
        <w:t>Salisbury</w:t>
        <w:tab/>
        <w:tab/>
        <w:t xml:space="preserve"> 2:21.88</w:t>
        <w:tab/>
        <w:tab/>
      </w:r>
    </w:p>
    <w:p>
      <w:pPr>
        <w:pStyle w:val="PlainText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PlainText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ESSION 5</w:t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50 Womens Open 200m Freestyle         </w:t>
      </w:r>
    </w:p>
    <w:p>
      <w:pPr>
        <w:pStyle w:val="PlainText"/>
        <w:rPr>
          <w:rFonts w:ascii="Gill Sans MT Condensed" w:hAnsi="Gill Sans MT Condensed" w:cs="Gill Sans MT Condensed"/>
          <w:b/>
          <w:b/>
        </w:rPr>
      </w:pPr>
      <w:r>
        <w:rPr>
          <w:rFonts w:cs="Gill Sans MT Condensed" w:ascii="Gill Sans MT Condensed" w:hAnsi="Gill Sans MT Condensed"/>
          <w:b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imetrial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Rebecca Cook</w:t>
        <w:tab/>
        <w:tab/>
        <w:t>13</w:t>
        <w:tab/>
        <w:t>TigersharksW</w:t>
        <w:tab/>
        <w:tab/>
        <w:t xml:space="preserve"> 2:19.36</w:t>
        <w:tab/>
        <w:t>50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Lisa Cowley</w:t>
        <w:tab/>
        <w:tab/>
        <w:t>13</w:t>
        <w:tab/>
        <w:t>TigersharksW</w:t>
        <w:tab/>
        <w:tab/>
        <w:t xml:space="preserve"> 2:21.32</w:t>
        <w:tab/>
        <w:t>48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Rebecca Flack</w:t>
        <w:tab/>
        <w:tab/>
        <w:t>13</w:t>
        <w:tab/>
        <w:t>Marlborough</w:t>
        <w:tab/>
        <w:tab/>
        <w:t xml:space="preserve"> 2:21.36</w:t>
        <w:tab/>
        <w:t>48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Kerry Milton</w:t>
        <w:tab/>
        <w:tab/>
        <w:t>13</w:t>
        <w:tab/>
        <w:t>Corsham</w:t>
        <w:tab/>
        <w:tab/>
        <w:t xml:space="preserve"> 2:24.10</w:t>
        <w:tab/>
        <w:t>45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  <w:t>Bethany Wakefield</w:t>
        <w:tab/>
        <w:t>13</w:t>
        <w:tab/>
        <w:t>TigersharksW</w:t>
        <w:tab/>
        <w:tab/>
        <w:t xml:space="preserve"> 2:24.21</w:t>
        <w:tab/>
        <w:t>45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Georgia Pearce</w:t>
        <w:tab/>
        <w:tab/>
        <w:t>13</w:t>
        <w:tab/>
        <w:t>TigersharksW</w:t>
        <w:tab/>
        <w:tab/>
        <w:t xml:space="preserve"> 2:25.82</w:t>
        <w:tab/>
        <w:t>44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  <w:t>Katherine Townsend</w:t>
        <w:tab/>
        <w:t>13</w:t>
        <w:tab/>
        <w:t>Trowbridge</w:t>
        <w:tab/>
        <w:tab/>
        <w:t xml:space="preserve"> 2:27.56</w:t>
        <w:tab/>
        <w:t>427</w:t>
        <w:tab/>
      </w:r>
    </w:p>
    <w:p>
      <w:pPr>
        <w:pStyle w:val="PlainText"/>
        <w:ind w:firstLine="454"/>
        <w:rPr/>
      </w:pPr>
      <w:r>
        <w:rPr>
          <w:rFonts w:cs="Gill Sans MT Condensed" w:ascii="Gill Sans MT Condensed" w:hAnsi="Gill Sans MT Condensed"/>
        </w:rPr>
        <w:t>Abbie Crook</w:t>
        <w:tab/>
        <w:tab/>
        <w:t>11</w:t>
        <w:tab/>
        <w:t>TigersharksW</w:t>
        <w:tab/>
        <w:tab/>
        <w:t xml:space="preserve"> 2:36.36</w:t>
        <w:tab/>
        <w:t>35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Daniella Whiting</w:t>
        <w:tab/>
        <w:t>14</w:t>
        <w:tab/>
        <w:t>Trowbridge</w:t>
        <w:tab/>
        <w:tab/>
        <w:t xml:space="preserve"> 2:11.08</w:t>
        <w:tab/>
        <w:t>61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Georgina Pitts</w:t>
        <w:tab/>
        <w:tab/>
        <w:t>14</w:t>
        <w:tab/>
        <w:t>Swindon Dolp</w:t>
        <w:tab/>
        <w:tab/>
        <w:t xml:space="preserve"> 2:13.57</w:t>
        <w:tab/>
        <w:t>57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Virginia Baker</w:t>
        <w:tab/>
        <w:tab/>
        <w:t>14</w:t>
        <w:tab/>
        <w:t>Salisbury</w:t>
        <w:tab/>
        <w:tab/>
        <w:t xml:space="preserve"> 2:14.99</w:t>
        <w:tab/>
        <w:t>55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Lauren Matthews</w:t>
        <w:tab/>
        <w:t>14</w:t>
        <w:tab/>
        <w:t>Swindon Dolp</w:t>
        <w:tab/>
        <w:tab/>
        <w:t xml:space="preserve"> 2:15.37</w:t>
        <w:tab/>
        <w:t>55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Emma Pearce</w:t>
        <w:tab/>
        <w:tab/>
        <w:t>14</w:t>
        <w:tab/>
        <w:t>TigersharksW</w:t>
        <w:tab/>
        <w:tab/>
        <w:t xml:space="preserve"> 2:15.75</w:t>
        <w:tab/>
        <w:t>54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Eleanor Hine</w:t>
        <w:tab/>
        <w:tab/>
        <w:t>14</w:t>
        <w:tab/>
        <w:t>BradfordAvon</w:t>
        <w:tab/>
        <w:tab/>
        <w:t xml:space="preserve"> 2:16.87</w:t>
        <w:tab/>
        <w:t>53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Florence Legg</w:t>
        <w:tab/>
        <w:tab/>
        <w:t>14</w:t>
        <w:tab/>
        <w:t>BradfordAvon</w:t>
        <w:tab/>
        <w:tab/>
        <w:t xml:space="preserve"> 2:17.11</w:t>
        <w:tab/>
        <w:t>53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8.</w:t>
        <w:tab/>
        <w:t>Rebecca Hawkins</w:t>
        <w:tab/>
        <w:t>14</w:t>
        <w:tab/>
        <w:t>BradfordAvon</w:t>
        <w:tab/>
        <w:tab/>
        <w:t xml:space="preserve"> 2:18.09</w:t>
        <w:tab/>
        <w:t>52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Emily Dixon</w:t>
        <w:tab/>
        <w:tab/>
        <w:t>14</w:t>
        <w:tab/>
        <w:t>Swindon Dolp</w:t>
        <w:tab/>
        <w:tab/>
        <w:t xml:space="preserve"> 2:22.86</w:t>
        <w:tab/>
        <w:t>47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.</w:t>
        <w:tab/>
        <w:t>Georgia Sainsbury</w:t>
        <w:tab/>
        <w:t>14</w:t>
        <w:tab/>
        <w:t>Salisbury</w:t>
        <w:tab/>
        <w:tab/>
        <w:t xml:space="preserve"> 2:22.93</w:t>
        <w:tab/>
        <w:t>47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.</w:t>
        <w:tab/>
        <w:t>Elen Amendolara</w:t>
        <w:tab/>
        <w:t>14</w:t>
        <w:tab/>
        <w:t>Trowbridge</w:t>
        <w:tab/>
        <w:tab/>
        <w:t xml:space="preserve"> 2:24.54</w:t>
        <w:tab/>
        <w:t>45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2.</w:t>
        <w:tab/>
        <w:t>Bethani-Ellen Crouch</w:t>
        <w:tab/>
        <w:t>14</w:t>
        <w:tab/>
        <w:t>Swindon Dolp</w:t>
        <w:tab/>
        <w:tab/>
        <w:t xml:space="preserve"> 2:25.00</w:t>
        <w:tab/>
        <w:t>45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3.</w:t>
        <w:tab/>
        <w:t>Danielle Lewis</w:t>
        <w:tab/>
        <w:tab/>
        <w:t>14</w:t>
        <w:tab/>
        <w:t>Swindon Dolp</w:t>
        <w:tab/>
        <w:tab/>
        <w:t xml:space="preserve"> 2:26.80</w:t>
        <w:tab/>
        <w:t>43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4.</w:t>
        <w:tab/>
        <w:t>Gemma Lucas</w:t>
        <w:tab/>
        <w:tab/>
        <w:t>14</w:t>
        <w:tab/>
        <w:t>Swindon Dolp</w:t>
        <w:tab/>
        <w:tab/>
        <w:t xml:space="preserve"> 2:27.56</w:t>
        <w:tab/>
        <w:t>42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.</w:t>
        <w:tab/>
        <w:t>Stephanie Dabbs</w:t>
        <w:tab/>
        <w:t>14</w:t>
        <w:tab/>
        <w:t>Swindon Dolp</w:t>
        <w:tab/>
        <w:tab/>
        <w:t xml:space="preserve"> 2:29.24</w:t>
        <w:tab/>
        <w:t>41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6.</w:t>
        <w:tab/>
        <w:t>Lauren Jolliffe</w:t>
        <w:tab/>
        <w:tab/>
        <w:t>14</w:t>
        <w:tab/>
        <w:t>Swindon Dolp</w:t>
        <w:tab/>
        <w:tab/>
        <w:t xml:space="preserve"> 2:29.31</w:t>
        <w:tab/>
        <w:t>41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.</w:t>
        <w:tab/>
        <w:t>Ebony Trudgeon</w:t>
        <w:tab/>
        <w:t>14</w:t>
        <w:tab/>
        <w:t>Corsham</w:t>
        <w:tab/>
        <w:tab/>
        <w:t xml:space="preserve"> 2:30.68</w:t>
        <w:tab/>
        <w:t>40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8.</w:t>
        <w:tab/>
        <w:t>Emma Griffin</w:t>
        <w:tab/>
        <w:tab/>
        <w:t>14</w:t>
        <w:tab/>
        <w:t>Salisbury</w:t>
        <w:tab/>
        <w:tab/>
        <w:t xml:space="preserve"> 2:31.78</w:t>
        <w:tab/>
        <w:t>39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9.</w:t>
        <w:tab/>
        <w:t>Madeline Easter</w:t>
        <w:tab/>
        <w:t>14</w:t>
        <w:tab/>
        <w:t>Marlborough</w:t>
        <w:tab/>
        <w:tab/>
        <w:t xml:space="preserve"> 2:32.11</w:t>
        <w:tab/>
        <w:t>39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Charlotte Pitts</w:t>
        <w:tab/>
        <w:tab/>
        <w:t>15</w:t>
        <w:tab/>
        <w:t>Swindon Dolp</w:t>
        <w:tab/>
        <w:tab/>
        <w:t xml:space="preserve"> 2:08.11</w:t>
        <w:tab/>
        <w:t>65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enny Wiltshire</w:t>
        <w:tab/>
        <w:tab/>
        <w:t>15</w:t>
        <w:tab/>
        <w:t>Salisbury</w:t>
        <w:tab/>
        <w:tab/>
        <w:t xml:space="preserve"> 2:17.41</w:t>
        <w:tab/>
        <w:t>52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Megan Trollope</w:t>
        <w:tab/>
        <w:tab/>
        <w:t>15</w:t>
        <w:tab/>
        <w:t>Corsham</w:t>
        <w:tab/>
        <w:tab/>
        <w:t xml:space="preserve"> 2:18.42</w:t>
        <w:tab/>
        <w:t>51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Samantha Berry</w:t>
        <w:tab/>
        <w:t>15</w:t>
        <w:tab/>
        <w:t>Swindon Dolp</w:t>
        <w:tab/>
        <w:tab/>
        <w:t xml:space="preserve"> 2:21.05</w:t>
        <w:tab/>
        <w:t>48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Robyn Caple</w:t>
        <w:tab/>
        <w:tab/>
        <w:t>15</w:t>
        <w:tab/>
        <w:t>Warminster</w:t>
        <w:tab/>
        <w:tab/>
        <w:t xml:space="preserve"> 2:26.98</w:t>
        <w:tab/>
        <w:t>43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Bethany Martin</w:t>
        <w:tab/>
        <w:tab/>
        <w:t>15</w:t>
        <w:tab/>
        <w:t>TigersharksW</w:t>
        <w:tab/>
        <w:tab/>
        <w:t xml:space="preserve"> 2:27.21</w:t>
        <w:tab/>
        <w:t>43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Alice Anger</w:t>
        <w:tab/>
        <w:tab/>
        <w:t>15</w:t>
        <w:tab/>
        <w:t>Swindon Dolp</w:t>
        <w:tab/>
        <w:tab/>
        <w:t xml:space="preserve"> 2:32.94</w:t>
        <w:tab/>
        <w:t>38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Abigail Easter</w:t>
        <w:tab/>
        <w:tab/>
        <w:t>15</w:t>
        <w:tab/>
        <w:t>Marlborough</w:t>
        <w:tab/>
        <w:tab/>
        <w:t xml:space="preserve"> 2:33.93</w:t>
        <w:tab/>
        <w:t>37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eastAsia="Gill Sans MT Condensed" w:cs="Gill Sans MT Condensed" w:ascii="Gill Sans MT Condensed" w:hAnsi="Gill Sans MT Condensed"/>
        </w:rPr>
        <w:t xml:space="preserve"> </w:t>
      </w:r>
      <w:r>
        <w:rPr>
          <w:rFonts w:cs="Gill Sans MT Condensed" w:ascii="Gill Sans MT Condensed" w:hAnsi="Gill Sans MT Condensed"/>
        </w:rPr>
        <w:tab/>
        <w:t>Juliette Casini</w:t>
        <w:tab/>
        <w:tab/>
        <w:t>15</w:t>
        <w:tab/>
        <w:t>Marlborough</w:t>
        <w:tab/>
        <w:tab/>
        <w:t xml:space="preserve"> DQ ST-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Eleanor Wolverson</w:t>
        <w:tab/>
        <w:t>16</w:t>
        <w:tab/>
        <w:t>Salisbury</w:t>
        <w:tab/>
        <w:tab/>
        <w:t xml:space="preserve"> 2:15.20</w:t>
        <w:tab/>
        <w:t>55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Emma-Louise Hill</w:t>
        <w:tab/>
        <w:t>16</w:t>
        <w:tab/>
        <w:t>Trowbridge</w:t>
        <w:tab/>
        <w:tab/>
        <w:t xml:space="preserve"> 2:17.24</w:t>
        <w:tab/>
        <w:t>53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Victoria Jennings</w:t>
        <w:tab/>
        <w:t>16</w:t>
        <w:tab/>
        <w:t>Swindon Dolp</w:t>
        <w:tab/>
        <w:tab/>
        <w:t xml:space="preserve"> 2:17.25</w:t>
        <w:tab/>
        <w:t>53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Charlotte Gardo</w:t>
        <w:tab/>
        <w:t>16</w:t>
        <w:tab/>
        <w:t>Swindon Dolp</w:t>
        <w:tab/>
        <w:tab/>
        <w:t xml:space="preserve"> 2:17.37</w:t>
        <w:tab/>
        <w:t>53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Ella Luffman</w:t>
        <w:tab/>
        <w:tab/>
        <w:t>16</w:t>
        <w:tab/>
        <w:t>TigersharksW</w:t>
        <w:tab/>
        <w:tab/>
        <w:t xml:space="preserve"> 2:17.75</w:t>
        <w:tab/>
        <w:t>52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Charlotte Langley</w:t>
        <w:tab/>
        <w:t>16</w:t>
        <w:tab/>
        <w:t>TigersharksW</w:t>
        <w:tab/>
        <w:tab/>
        <w:t xml:space="preserve"> 2:19.76</w:t>
        <w:tab/>
        <w:t>50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Gina Popal</w:t>
        <w:tab/>
        <w:tab/>
        <w:t>16</w:t>
        <w:tab/>
        <w:t>Swindon Dolp</w:t>
        <w:tab/>
        <w:tab/>
        <w:t xml:space="preserve"> 2:19.77</w:t>
        <w:tab/>
        <w:t>50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8.</w:t>
        <w:tab/>
        <w:t>Louise Davidson</w:t>
        <w:tab/>
        <w:t>16</w:t>
        <w:tab/>
        <w:t>Salisbury</w:t>
        <w:tab/>
        <w:tab/>
        <w:t xml:space="preserve"> 2:24.67</w:t>
        <w:tab/>
        <w:t>45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9.</w:t>
        <w:tab/>
        <w:t>Michaela Boniface</w:t>
        <w:tab/>
        <w:t>16</w:t>
        <w:tab/>
        <w:t>TigersharksW</w:t>
        <w:tab/>
        <w:tab/>
        <w:t xml:space="preserve"> 2:31.43</w:t>
        <w:tab/>
        <w:t>39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/18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Megan Jones</w:t>
        <w:tab/>
        <w:tab/>
        <w:t>17</w:t>
        <w:tab/>
        <w:t>Swindon Dolp</w:t>
        <w:tab/>
        <w:tab/>
        <w:t xml:space="preserve"> 2:08.25</w:t>
        <w:tab/>
        <w:t>65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Charlotte Patmore</w:t>
        <w:tab/>
        <w:t>18</w:t>
        <w:tab/>
        <w:t>BradfordAvon</w:t>
        <w:tab/>
        <w:tab/>
        <w:t xml:space="preserve"> 2:13.38</w:t>
        <w:tab/>
        <w:t>57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Emma Holloway</w:t>
        <w:tab/>
        <w:t>18</w:t>
        <w:tab/>
        <w:t>Chippenham</w:t>
        <w:tab/>
        <w:tab/>
        <w:t xml:space="preserve"> 2:20.53</w:t>
        <w:tab/>
        <w:t>49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9 Yrs/Over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Kathleen Baker</w:t>
        <w:tab/>
        <w:tab/>
        <w:t>23</w:t>
        <w:tab/>
        <w:t>Swindon Dolp</w:t>
        <w:tab/>
        <w:tab/>
        <w:t xml:space="preserve"> 2:13.04</w:t>
        <w:tab/>
        <w:t>58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Rebecca Smith</w:t>
        <w:tab/>
        <w:tab/>
        <w:t>32</w:t>
        <w:tab/>
        <w:t>BradfordAvon</w:t>
        <w:tab/>
        <w:tab/>
        <w:t xml:space="preserve"> 2:16.66</w:t>
        <w:tab/>
        <w:t>538</w:t>
        <w:tab/>
      </w:r>
    </w:p>
    <w:p>
      <w:pPr>
        <w:pStyle w:val="PlainText"/>
        <w:rPr>
          <w:rFonts w:ascii="Gill Sans MT" w:hAnsi="Gill Sans MT" w:cs="Gill Sans MT"/>
          <w:color w:val="333399"/>
        </w:rPr>
      </w:pPr>
      <w:r>
        <w:rPr>
          <w:rFonts w:cs="Gill Sans MT" w:ascii="Gill Sans MT" w:hAnsi="Gill Sans MT"/>
          <w:color w:val="333399"/>
        </w:rPr>
      </w:r>
    </w:p>
    <w:p>
      <w:pPr>
        <w:pStyle w:val="PlainTex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Junior Championship</w:t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Place</w:t>
        <w:tab/>
        <w:t>Name</w:t>
        <w:tab/>
        <w:tab/>
        <w:tab/>
        <w:t>AaD</w:t>
        <w:tab/>
        <w:t>Club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1.</w:t>
        <w:tab/>
        <w:t>Charlotte Pitts</w:t>
        <w:tab/>
        <w:tab/>
        <w:t>15</w:t>
        <w:tab/>
        <w:t>Swindon Dolp</w:t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2.</w:t>
        <w:tab/>
        <w:t>Georgina Pitts</w:t>
        <w:tab/>
        <w:tab/>
        <w:t>14</w:t>
        <w:tab/>
        <w:t>Swindon Dolp</w:t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3.</w:t>
        <w:tab/>
        <w:t>Virginia Baker</w:t>
        <w:tab/>
        <w:tab/>
        <w:t>14</w:t>
        <w:tab/>
        <w:t>Salisbury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4.</w:t>
        <w:tab/>
        <w:t>Daniella Whiting</w:t>
        <w:tab/>
        <w:t>14</w:t>
        <w:tab/>
        <w:t>Trowbridge</w:t>
        <w:tab/>
        <w:tab/>
        <w:t xml:space="preserve"> 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5.</w:t>
        <w:tab/>
        <w:t>Lauren Matthews</w:t>
        <w:tab/>
        <w:t>14</w:t>
        <w:tab/>
        <w:t>Swindon Dolp</w:t>
        <w:tab/>
        <w:tab/>
        <w:t xml:space="preserve"> 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6.</w:t>
        <w:tab/>
        <w:t>Emma Pearce</w:t>
        <w:tab/>
        <w:tab/>
        <w:t>14</w:t>
        <w:tab/>
        <w:t>TigersharksW</w:t>
        <w:tab/>
        <w:tab/>
        <w:tab/>
      </w:r>
    </w:p>
    <w:p>
      <w:pPr>
        <w:pStyle w:val="PlainText"/>
        <w:rPr>
          <w:rFonts w:ascii="Gill Sans MT" w:hAnsi="Gill Sans MT" w:cs="Gill Sans MT"/>
          <w:color w:val="333399"/>
        </w:rPr>
      </w:pPr>
      <w:r>
        <w:rPr>
          <w:rFonts w:cs="Gill Sans MT" w:ascii="Gill Sans MT" w:hAnsi="Gill Sans MT"/>
          <w:color w:val="333399"/>
        </w:rPr>
      </w:r>
    </w:p>
    <w:p>
      <w:pPr>
        <w:pStyle w:val="PlainTex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Place</w:t>
        <w:tab/>
        <w:t>Name</w:t>
        <w:tab/>
        <w:tab/>
        <w:t>AaD</w:t>
        <w:tab/>
        <w:t>Club</w:t>
        <w:tab/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Charlotte Pitts</w:t>
        <w:tab/>
        <w:tab/>
        <w:t>15</w:t>
        <w:tab/>
        <w:t>Swindon Dolp</w:t>
        <w:tab/>
        <w:tab/>
        <w:t xml:space="preserve"> 2:08.30</w:t>
        <w:tab/>
        <w:t>65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egan Jones</w:t>
        <w:tab/>
        <w:tab/>
        <w:t>17</w:t>
        <w:tab/>
        <w:t>Swindon Dolp</w:t>
        <w:tab/>
        <w:tab/>
        <w:t xml:space="preserve"> 2:08.94</w:t>
        <w:tab/>
        <w:t>64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Kathleen Baker</w:t>
        <w:tab/>
        <w:tab/>
        <w:t>23</w:t>
        <w:tab/>
        <w:t>Swindon Dolp</w:t>
        <w:tab/>
        <w:tab/>
        <w:t xml:space="preserve"> 2:12.75</w:t>
        <w:tab/>
        <w:t>58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Georgina Pitts</w:t>
        <w:tab/>
        <w:tab/>
        <w:t>14</w:t>
        <w:tab/>
        <w:t>Swindon Dolp</w:t>
        <w:tab/>
        <w:tab/>
        <w:t xml:space="preserve"> 2:14.37</w:t>
        <w:tab/>
        <w:t>56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Charlotte Patmore</w:t>
        <w:tab/>
        <w:t>18</w:t>
        <w:tab/>
        <w:t>BradfordAvon</w:t>
        <w:tab/>
        <w:tab/>
        <w:t xml:space="preserve"> 2:15.33</w:t>
        <w:tab/>
        <w:t>55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Virginia Baker</w:t>
        <w:tab/>
        <w:tab/>
        <w:t>14</w:t>
        <w:tab/>
        <w:t>Salisbury</w:t>
        <w:tab/>
        <w:tab/>
        <w:t xml:space="preserve"> 2:16.31</w:t>
        <w:tab/>
        <w:t>542</w:t>
        <w:tab/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" w:hAnsi="Gill Sans MT" w:cs="Gill Sans MT"/>
          <w:b/>
          <w:b/>
          <w:color w:val="333399"/>
        </w:rPr>
      </w:pPr>
      <w:r>
        <w:rPr>
          <w:rFonts w:cs="Gill Sans MT" w:ascii="Gill Sans MT" w:hAnsi="Gill Sans MT"/>
          <w:b/>
          <w:color w:val="333399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51 Mens Open 100m Butterfly           </w:t>
      </w:r>
    </w:p>
    <w:p>
      <w:pPr>
        <w:pStyle w:val="PlainText"/>
        <w:rPr>
          <w:rFonts w:ascii="Gill Sans MT Condensed" w:hAnsi="Gill Sans MT Condensed" w:cs="Gill Sans MT Condensed"/>
          <w:b/>
          <w:b/>
        </w:rPr>
      </w:pPr>
      <w:r>
        <w:rPr>
          <w:rFonts w:cs="Gill Sans MT Condensed" w:ascii="Gill Sans MT Condensed" w:hAnsi="Gill Sans MT Condensed"/>
          <w:b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imetrial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James Watson</w:t>
        <w:tab/>
        <w:tab/>
        <w:t>12</w:t>
        <w:tab/>
        <w:t>Swindon Dolp</w:t>
        <w:tab/>
        <w:tab/>
        <w:t xml:space="preserve"> 1:14.32</w:t>
        <w:tab/>
        <w:t>27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  <w:t>Connor Keye_TT</w:t>
        <w:tab/>
        <w:t>13</w:t>
        <w:tab/>
        <w:t>TigersharksW</w:t>
        <w:tab/>
        <w:tab/>
        <w:t xml:space="preserve"> 1:14.35</w:t>
        <w:tab/>
        <w:t>27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Ricky Griggs</w:t>
        <w:tab/>
        <w:tab/>
        <w:t>14</w:t>
        <w:tab/>
        <w:t>Trowbridge</w:t>
        <w:tab/>
        <w:tab/>
        <w:t xml:space="preserve"> 1:03.78</w:t>
        <w:tab/>
        <w:t>43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ack Spooner</w:t>
        <w:tab/>
        <w:tab/>
        <w:t>14</w:t>
        <w:tab/>
        <w:t>Wroughton</w:t>
        <w:tab/>
        <w:tab/>
        <w:t xml:space="preserve"> 1:07.94</w:t>
        <w:tab/>
        <w:t>36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Alexander Eburne</w:t>
        <w:tab/>
        <w:t>14</w:t>
        <w:tab/>
        <w:t>TigersharksW</w:t>
        <w:tab/>
        <w:tab/>
        <w:t xml:space="preserve"> 1:08.11</w:t>
        <w:tab/>
        <w:t>36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Matthew Hare</w:t>
        <w:tab/>
        <w:tab/>
        <w:t>14</w:t>
        <w:tab/>
        <w:t>Chippenham</w:t>
        <w:tab/>
        <w:tab/>
        <w:t xml:space="preserve"> 1:09.02</w:t>
        <w:tab/>
        <w:t>34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Adam Coleman</w:t>
        <w:tab/>
        <w:tab/>
        <w:t>14</w:t>
        <w:tab/>
        <w:t>Swindon Dolp</w:t>
        <w:tab/>
        <w:tab/>
        <w:t xml:space="preserve"> 1:11.35</w:t>
        <w:tab/>
        <w:t>31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Liam Jefferies</w:t>
        <w:tab/>
        <w:tab/>
        <w:t>14</w:t>
        <w:tab/>
        <w:t>Swindon Dolp</w:t>
        <w:tab/>
        <w:tab/>
        <w:t xml:space="preserve"> 1:11.59</w:t>
        <w:tab/>
        <w:t>31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Noah Kirby</w:t>
        <w:tab/>
        <w:tab/>
        <w:t>14</w:t>
        <w:tab/>
        <w:t>Swindon Dolp</w:t>
        <w:tab/>
        <w:tab/>
        <w:t xml:space="preserve"> 1:11.83</w:t>
        <w:tab/>
        <w:t>30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Luke Saunders</w:t>
        <w:tab/>
        <w:tab/>
        <w:t>14</w:t>
        <w:tab/>
        <w:t>Trowbridge</w:t>
        <w:tab/>
        <w:tab/>
        <w:t xml:space="preserve"> 1:11.87</w:t>
        <w:tab/>
        <w:t>30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Thomas Codling</w:t>
        <w:tab/>
        <w:tab/>
        <w:t>14</w:t>
        <w:tab/>
        <w:t>Wroughton</w:t>
        <w:tab/>
        <w:tab/>
        <w:t xml:space="preserve"> 1:12.77</w:t>
        <w:tab/>
        <w:t>29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.</w:t>
        <w:tab/>
        <w:t>Thomas Letchford</w:t>
        <w:tab/>
        <w:t>14</w:t>
        <w:tab/>
        <w:t>Trowbridge</w:t>
        <w:tab/>
        <w:tab/>
        <w:t xml:space="preserve"> 1:14.61</w:t>
        <w:tab/>
        <w:t>27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Scott Gunning</w:t>
        <w:tab/>
        <w:tab/>
        <w:t>14</w:t>
        <w:tab/>
        <w:t>Wroughton</w:t>
        <w:tab/>
        <w:tab/>
        <w:t xml:space="preserve"> 1:14.82</w:t>
        <w:tab/>
        <w:t>27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2.</w:t>
        <w:tab/>
        <w:t>James Chapman</w:t>
        <w:tab/>
        <w:t>14</w:t>
        <w:tab/>
        <w:t>Salisbury</w:t>
        <w:tab/>
        <w:tab/>
        <w:t xml:space="preserve"> 1:15.25</w:t>
        <w:tab/>
        <w:t>26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3.</w:t>
        <w:tab/>
        <w:t>Benjamin Edwards</w:t>
        <w:tab/>
        <w:t>14</w:t>
        <w:tab/>
        <w:t>TigersharksW</w:t>
        <w:tab/>
        <w:tab/>
        <w:t xml:space="preserve"> 1:19.99</w:t>
        <w:tab/>
        <w:t>22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.</w:t>
        <w:tab/>
        <w:t>Thomas Gase_TT</w:t>
        <w:tab/>
        <w:t>14</w:t>
        <w:tab/>
        <w:t>Swindon Dolp</w:t>
        <w:tab/>
        <w:tab/>
        <w:t xml:space="preserve"> 1:22.66</w:t>
        <w:tab/>
        <w:t>20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nathan Brend</w:t>
        <w:tab/>
        <w:tab/>
        <w:t>15</w:t>
        <w:tab/>
        <w:t>Corsham</w:t>
        <w:tab/>
        <w:tab/>
        <w:t xml:space="preserve"> 1:04.93</w:t>
        <w:tab/>
        <w:t>41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Rory Burton</w:t>
        <w:tab/>
        <w:tab/>
        <w:t>15</w:t>
        <w:tab/>
        <w:t>Durrington</w:t>
        <w:tab/>
        <w:tab/>
        <w:t xml:space="preserve"> 1:07.16</w:t>
        <w:tab/>
        <w:t>37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ohn Branston</w:t>
        <w:tab/>
        <w:tab/>
        <w:t>15</w:t>
        <w:tab/>
        <w:t>Chippenham</w:t>
        <w:tab/>
        <w:tab/>
        <w:t xml:space="preserve"> 1:07.56</w:t>
        <w:tab/>
        <w:t>36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George Sheldrick</w:t>
        <w:tab/>
        <w:t>15</w:t>
        <w:tab/>
        <w:t>Marlborough</w:t>
        <w:tab/>
        <w:tab/>
        <w:t xml:space="preserve"> 1:10.11</w:t>
        <w:tab/>
        <w:t>33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Wilfred Lapes</w:t>
        <w:tab/>
        <w:tab/>
        <w:t>15</w:t>
        <w:tab/>
        <w:t>BradfordAvon</w:t>
        <w:tab/>
        <w:tab/>
        <w:t xml:space="preserve"> 1:12.74</w:t>
        <w:tab/>
        <w:t>29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Rory Stephens</w:t>
        <w:tab/>
        <w:tab/>
        <w:t>15</w:t>
        <w:tab/>
        <w:t>TigersharksW</w:t>
        <w:tab/>
        <w:tab/>
        <w:t xml:space="preserve"> 1:14.31</w:t>
        <w:tab/>
        <w:t>27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Daniel Watt</w:t>
        <w:tab/>
        <w:tab/>
        <w:t>15</w:t>
        <w:tab/>
        <w:t>TigersharksW</w:t>
        <w:tab/>
        <w:tab/>
        <w:t xml:space="preserve"> 1:14.43</w:t>
        <w:tab/>
        <w:t>27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8.</w:t>
        <w:tab/>
        <w:t>Daniel Letchford</w:t>
        <w:tab/>
        <w:t>15</w:t>
        <w:tab/>
        <w:t>Trowbridge</w:t>
        <w:tab/>
        <w:tab/>
        <w:t xml:space="preserve"> 1:16.21</w:t>
        <w:tab/>
        <w:t>25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Joshua Smith</w:t>
        <w:tab/>
        <w:tab/>
        <w:t>15</w:t>
        <w:tab/>
        <w:t>Swindon Dolp</w:t>
        <w:tab/>
        <w:tab/>
        <w:t xml:space="preserve"> 1:17.83</w:t>
        <w:tab/>
        <w:t>24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.</w:t>
        <w:tab/>
        <w:t>Sammy Crudgington</w:t>
        <w:tab/>
        <w:t>15</w:t>
        <w:tab/>
        <w:t>Trowbridge</w:t>
        <w:tab/>
        <w:tab/>
        <w:t xml:space="preserve"> 1:22.05</w:t>
        <w:tab/>
        <w:t>20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Ben Holloway</w:t>
        <w:tab/>
        <w:tab/>
        <w:t>15</w:t>
        <w:tab/>
        <w:t>Chippenham</w:t>
        <w:tab/>
        <w:tab/>
        <w:t xml:space="preserve"> 1:27.57</w:t>
        <w:tab/>
        <w:t>16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Christopher Venning</w:t>
        <w:tab/>
        <w:t>16</w:t>
        <w:tab/>
        <w:t>Warminster</w:t>
        <w:tab/>
        <w:tab/>
        <w:t xml:space="preserve"> 1:01.33</w:t>
        <w:tab/>
        <w:t>49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Thomas Iles</w:t>
        <w:tab/>
        <w:tab/>
        <w:t>16</w:t>
        <w:tab/>
        <w:t>Swindon Dolp</w:t>
        <w:tab/>
        <w:tab/>
        <w:t xml:space="preserve"> 1:01.66</w:t>
        <w:tab/>
        <w:t>48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oseph Bailey</w:t>
        <w:tab/>
        <w:tab/>
        <w:t>16</w:t>
        <w:tab/>
        <w:t>Chippenham</w:t>
        <w:tab/>
        <w:tab/>
        <w:t xml:space="preserve"> 1:07.94</w:t>
        <w:tab/>
        <w:t>36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Kyle Gaskin</w:t>
        <w:tab/>
        <w:tab/>
        <w:t>16</w:t>
        <w:tab/>
        <w:t>TigersharksW</w:t>
        <w:tab/>
        <w:tab/>
        <w:t xml:space="preserve"> 1:08.59</w:t>
        <w:tab/>
        <w:t>35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Matthew Watson</w:t>
        <w:tab/>
        <w:t>16</w:t>
        <w:tab/>
        <w:t>Swindon Dolp</w:t>
        <w:tab/>
        <w:tab/>
        <w:t xml:space="preserve"> 1:09.26</w:t>
        <w:tab/>
        <w:t>34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Bradley McCabe</w:t>
        <w:tab/>
        <w:tab/>
        <w:t>16</w:t>
        <w:tab/>
        <w:t>Swindon Dolp</w:t>
        <w:tab/>
        <w:tab/>
        <w:t xml:space="preserve"> 1:13.09</w:t>
        <w:tab/>
        <w:t>29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7.</w:t>
        <w:tab/>
        <w:t>Alastair Morrison</w:t>
        <w:tab/>
        <w:t>16</w:t>
        <w:tab/>
        <w:t>Salisbury</w:t>
        <w:tab/>
        <w:tab/>
        <w:t xml:space="preserve"> 1:13.55</w:t>
        <w:tab/>
        <w:t>28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8.</w:t>
        <w:tab/>
        <w:t>William Patmore</w:t>
        <w:tab/>
        <w:t>16</w:t>
        <w:tab/>
        <w:t>BradfordAvon</w:t>
        <w:tab/>
        <w:tab/>
        <w:t xml:space="preserve"> 1:16.88</w:t>
        <w:tab/>
        <w:t>25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Louis Casini</w:t>
        <w:tab/>
        <w:tab/>
        <w:t>16</w:t>
        <w:tab/>
        <w:t>Marlborough</w:t>
        <w:tab/>
        <w:tab/>
        <w:t xml:space="preserve"> 1:19.20</w:t>
        <w:tab/>
        <w:t>22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/18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Liam Herbert</w:t>
        <w:tab/>
        <w:tab/>
        <w:t>18</w:t>
        <w:tab/>
        <w:t>Swindon Dolp</w:t>
        <w:tab/>
        <w:tab/>
        <w:t xml:space="preserve"> 1:00.10</w:t>
        <w:tab/>
        <w:t>52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ichael Sealy</w:t>
        <w:tab/>
        <w:tab/>
        <w:t>17</w:t>
        <w:tab/>
        <w:t>BradfordAvon</w:t>
        <w:tab/>
        <w:tab/>
        <w:t xml:space="preserve"> 1:04.94</w:t>
        <w:tab/>
        <w:t>41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ack Griggs</w:t>
        <w:tab/>
        <w:tab/>
        <w:t>17</w:t>
        <w:tab/>
        <w:t>Trowbridge</w:t>
        <w:tab/>
        <w:tab/>
        <w:t xml:space="preserve"> 1:05.30</w:t>
        <w:tab/>
        <w:t>40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Christopher Weston</w:t>
        <w:tab/>
        <w:t>18</w:t>
        <w:tab/>
        <w:t>Trowbridge</w:t>
        <w:tab/>
        <w:tab/>
        <w:t xml:space="preserve"> 1:05.33</w:t>
        <w:tab/>
        <w:t>40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Thomas Howitt</w:t>
        <w:tab/>
        <w:tab/>
        <w:t>17</w:t>
        <w:tab/>
        <w:t>TigersharksW</w:t>
        <w:tab/>
        <w:tab/>
        <w:t xml:space="preserve"> 1:05.67</w:t>
        <w:tab/>
        <w:t>40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Henry Moore</w:t>
        <w:tab/>
        <w:tab/>
        <w:t>17</w:t>
        <w:tab/>
        <w:t>Chippenham</w:t>
        <w:tab/>
        <w:tab/>
        <w:t xml:space="preserve"> 1:05.79</w:t>
        <w:tab/>
        <w:t>40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James Clark</w:t>
        <w:tab/>
        <w:tab/>
        <w:t>17</w:t>
        <w:tab/>
        <w:t>Swindon Dolp</w:t>
        <w:tab/>
        <w:tab/>
        <w:t xml:space="preserve"> 1:06.45</w:t>
        <w:tab/>
        <w:t>38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Joe Kerslake</w:t>
        <w:tab/>
        <w:tab/>
        <w:t>17</w:t>
        <w:tab/>
        <w:t>Swindon Dolp</w:t>
        <w:tab/>
        <w:tab/>
        <w:t xml:space="preserve"> 1:06.68</w:t>
        <w:tab/>
        <w:t>38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9.</w:t>
        <w:tab/>
        <w:t>James Marshman</w:t>
        <w:tab/>
        <w:t>17</w:t>
        <w:tab/>
        <w:t>BradfordAvon</w:t>
        <w:tab/>
        <w:tab/>
        <w:t xml:space="preserve"> 1:06.98</w:t>
        <w:tab/>
        <w:t>37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.</w:t>
        <w:tab/>
        <w:t>Thomas Newbery</w:t>
        <w:tab/>
        <w:t>18</w:t>
        <w:tab/>
        <w:t>Swindon Dolp</w:t>
        <w:tab/>
        <w:tab/>
        <w:t xml:space="preserve"> 1:10.89</w:t>
        <w:tab/>
        <w:t>31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Thomas Little</w:t>
        <w:tab/>
        <w:tab/>
        <w:t>17</w:t>
        <w:tab/>
        <w:t>Corsham</w:t>
        <w:tab/>
        <w:tab/>
        <w:t xml:space="preserve"> 1:17.66</w:t>
        <w:tab/>
        <w:t>24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9 Yrs/Over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Matthew Rose</w:t>
        <w:tab/>
        <w:tab/>
        <w:t>21</w:t>
        <w:tab/>
        <w:t>Swindon Dolp</w:t>
        <w:tab/>
        <w:tab/>
        <w:t xml:space="preserve"> 1:00.78</w:t>
        <w:tab/>
        <w:t>50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onathan Audis</w:t>
        <w:tab/>
        <w:tab/>
        <w:t>31</w:t>
        <w:tab/>
        <w:t>Swindon Dolp</w:t>
        <w:tab/>
        <w:tab/>
        <w:t xml:space="preserve"> 1:01.53</w:t>
        <w:tab/>
        <w:t>48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ack Crow</w:t>
        <w:tab/>
        <w:tab/>
        <w:t>19</w:t>
        <w:tab/>
        <w:t>Chippenham</w:t>
        <w:tab/>
        <w:tab/>
        <w:t xml:space="preserve"> 1:04.46</w:t>
        <w:tab/>
        <w:t>42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Douglas Alexander</w:t>
        <w:tab/>
        <w:t>25</w:t>
        <w:tab/>
        <w:t>Swindon Dolp</w:t>
        <w:tab/>
        <w:tab/>
        <w:t xml:space="preserve"> 1:09.18</w:t>
        <w:tab/>
        <w:t>344</w:t>
        <w:tab/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Junior 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1.</w:t>
        <w:tab/>
        <w:t>Ricky Griggs</w:t>
        <w:tab/>
        <w:tab/>
        <w:t>14</w:t>
        <w:tab/>
        <w:t>Trowbridge</w:t>
        <w:tab/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2.</w:t>
        <w:tab/>
        <w:t>Jonathan Brend</w:t>
        <w:tab/>
        <w:tab/>
        <w:t>15</w:t>
        <w:tab/>
        <w:t>Corsham</w:t>
        <w:tab/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3.</w:t>
        <w:tab/>
        <w:t>Rory Burton</w:t>
        <w:tab/>
        <w:tab/>
        <w:t>15</w:t>
        <w:tab/>
        <w:t>Durrington</w:t>
        <w:tab/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4.</w:t>
        <w:tab/>
        <w:t>John Branston</w:t>
        <w:tab/>
        <w:tab/>
        <w:t>15</w:t>
        <w:tab/>
        <w:t>Chippenham</w:t>
        <w:tab/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5.</w:t>
        <w:tab/>
        <w:t>Jack Spooner</w:t>
        <w:tab/>
        <w:tab/>
        <w:t>14</w:t>
        <w:tab/>
        <w:t>Wroughton</w:t>
        <w:tab/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6.</w:t>
        <w:tab/>
        <w:t>Alexander Eburne</w:t>
        <w:tab/>
        <w:t>14</w:t>
        <w:tab/>
        <w:t>TigersharksW</w:t>
        <w:tab/>
        <w:tab/>
        <w:tab/>
        <w:tab/>
      </w:r>
    </w:p>
    <w:p>
      <w:pPr>
        <w:pStyle w:val="PlainText"/>
        <w:rPr>
          <w:rFonts w:ascii="Gill Sans MT" w:hAnsi="Gill Sans MT" w:cs="Gill Sans MT"/>
          <w:color w:val="000080"/>
        </w:rPr>
      </w:pPr>
      <w:r>
        <w:rPr>
          <w:rFonts w:cs="Gill Sans MT" w:ascii="Gill Sans MT" w:hAnsi="Gill Sans MT"/>
          <w:color w:val="000080"/>
        </w:rPr>
      </w:r>
    </w:p>
    <w:p>
      <w:pPr>
        <w:pStyle w:val="PlainTex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nathan Audis</w:t>
        <w:tab/>
        <w:tab/>
        <w:t>31</w:t>
        <w:tab/>
        <w:t>Swindon Dolp</w:t>
        <w:tab/>
        <w:tab/>
        <w:t xml:space="preserve">   58.42</w:t>
        <w:tab/>
        <w:t>57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Liam Herbert</w:t>
        <w:tab/>
        <w:tab/>
        <w:t>18</w:t>
        <w:tab/>
        <w:t>Swindon Dolp</w:t>
        <w:tab/>
        <w:tab/>
        <w:t xml:space="preserve">   58.44</w:t>
        <w:tab/>
        <w:t>57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Matthew Rose</w:t>
        <w:tab/>
        <w:tab/>
        <w:t>21</w:t>
        <w:tab/>
        <w:t>Swindon Dolp</w:t>
        <w:tab/>
        <w:tab/>
        <w:t xml:space="preserve"> 1:01.83</w:t>
        <w:tab/>
        <w:t>48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Ricky Griggs</w:t>
        <w:tab/>
        <w:tab/>
        <w:t>14</w:t>
        <w:tab/>
        <w:t>Trowbridge</w:t>
        <w:tab/>
        <w:tab/>
        <w:t xml:space="preserve"> 1:04.92</w:t>
        <w:tab/>
        <w:t>41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Michael Sealy</w:t>
        <w:tab/>
        <w:tab/>
        <w:t>17</w:t>
        <w:tab/>
        <w:t>BradfordAvon</w:t>
        <w:tab/>
        <w:tab/>
        <w:t xml:space="preserve"> 1:05.96</w:t>
        <w:tab/>
        <w:t>39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  <w:color w:val="000080"/>
        </w:rPr>
      </w:pPr>
      <w:r>
        <w:rPr>
          <w:rFonts w:cs="Gill Sans MT Condensed" w:ascii="Gill Sans MT Condensed" w:hAnsi="Gill Sans MT Condensed"/>
          <w:color w:val="000080"/>
        </w:rPr>
      </w:r>
    </w:p>
    <w:p>
      <w:pPr>
        <w:pStyle w:val="PlainText"/>
        <w:rPr>
          <w:rFonts w:ascii="Gill Sans MT Condensed" w:hAnsi="Gill Sans MT Condensed" w:cs="Gill Sans MT Condensed"/>
          <w:color w:val="000080"/>
        </w:rPr>
      </w:pPr>
      <w:r>
        <w:rPr>
          <w:rFonts w:cs="Gill Sans MT Condensed" w:ascii="Gill Sans MT Condensed" w:hAnsi="Gill Sans MT Condensed"/>
          <w:color w:val="000080"/>
        </w:rPr>
      </w:r>
    </w:p>
    <w:p>
      <w:pPr>
        <w:pStyle w:val="PlainText"/>
        <w:rPr>
          <w:rFonts w:ascii="Gill Sans MT Condensed" w:hAnsi="Gill Sans MT Condensed" w:cs="Gill Sans MT Condensed"/>
          <w:color w:val="000080"/>
        </w:rPr>
      </w:pPr>
      <w:r>
        <w:rPr>
          <w:rFonts w:cs="Gill Sans MT Condensed" w:ascii="Gill Sans MT Condensed" w:hAnsi="Gill Sans MT Condensed"/>
          <w:color w:val="000080"/>
        </w:rPr>
      </w:r>
    </w:p>
    <w:p>
      <w:pPr>
        <w:pStyle w:val="PlainText"/>
        <w:rPr>
          <w:rFonts w:ascii="Gill Sans MT Condensed" w:hAnsi="Gill Sans MT Condensed" w:cs="Gill Sans MT Condensed"/>
          <w:color w:val="000080"/>
        </w:rPr>
      </w:pPr>
      <w:r>
        <w:rPr>
          <w:rFonts w:cs="Gill Sans MT Condensed" w:ascii="Gill Sans MT Condensed" w:hAnsi="Gill Sans MT Condensed"/>
          <w:color w:val="000080"/>
        </w:rPr>
      </w:r>
    </w:p>
    <w:p>
      <w:pPr>
        <w:pStyle w:val="PlainText"/>
        <w:rPr>
          <w:rFonts w:ascii="Gill Sans MT Condensed" w:hAnsi="Gill Sans MT Condensed" w:cs="Gill Sans MT Condensed"/>
          <w:color w:val="000080"/>
        </w:rPr>
      </w:pPr>
      <w:r>
        <w:rPr>
          <w:rFonts w:cs="Gill Sans MT Condensed" w:ascii="Gill Sans MT Condensed" w:hAnsi="Gill Sans MT Condensed"/>
          <w:color w:val="000080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52 Womens Open 100m Backstroke        </w:t>
      </w:r>
    </w:p>
    <w:p>
      <w:pPr>
        <w:pStyle w:val="PlainText"/>
        <w:rPr>
          <w:rFonts w:ascii="Gill Sans MT Condensed" w:hAnsi="Gill Sans MT Condensed" w:cs="Gill Sans MT Condensed"/>
          <w:b/>
          <w:b/>
        </w:rPr>
      </w:pPr>
      <w:r>
        <w:rPr>
          <w:rFonts w:cs="Gill Sans MT Condensed" w:ascii="Gill Sans MT Condensed" w:hAnsi="Gill Sans MT Condensed"/>
          <w:b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imetrial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  <w:t>Katherine Townsend</w:t>
        <w:tab/>
        <w:t>13</w:t>
        <w:tab/>
        <w:t>Trowbridge</w:t>
        <w:tab/>
        <w:tab/>
        <w:t xml:space="preserve"> 1:16.54</w:t>
        <w:tab/>
        <w:t>37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Rebecca Flack</w:t>
        <w:tab/>
        <w:tab/>
        <w:t>13</w:t>
        <w:tab/>
        <w:t>Marlborough</w:t>
        <w:tab/>
        <w:tab/>
        <w:t xml:space="preserve"> 1:16.74</w:t>
        <w:tab/>
        <w:t>37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Georgia Pearce</w:t>
        <w:tab/>
        <w:tab/>
        <w:t>13</w:t>
        <w:tab/>
        <w:t>TigersharksW</w:t>
        <w:tab/>
        <w:tab/>
        <w:t xml:space="preserve"> 1:18.72</w:t>
        <w:tab/>
        <w:t>34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Amy Thomson</w:t>
        <w:tab/>
        <w:tab/>
        <w:t>13</w:t>
        <w:tab/>
        <w:t>TigersharksW</w:t>
        <w:tab/>
        <w:tab/>
        <w:t xml:space="preserve"> 1:18.96</w:t>
        <w:tab/>
        <w:t>34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Kerry Milton</w:t>
        <w:tab/>
        <w:tab/>
        <w:t>13</w:t>
        <w:tab/>
        <w:t>Corsham</w:t>
        <w:tab/>
        <w:tab/>
        <w:t xml:space="preserve"> 1:19.22</w:t>
        <w:tab/>
        <w:t>33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Megan Cookson</w:t>
        <w:tab/>
        <w:tab/>
        <w:t>13</w:t>
        <w:tab/>
        <w:t>BradfordAvon</w:t>
        <w:tab/>
        <w:tab/>
        <w:t xml:space="preserve"> 1:20.97</w:t>
        <w:tab/>
        <w:t>31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Daniella Whiting</w:t>
        <w:tab/>
        <w:t>14</w:t>
        <w:tab/>
        <w:t>Trowbridge</w:t>
        <w:tab/>
        <w:tab/>
        <w:t xml:space="preserve"> 1:06.37</w:t>
        <w:tab/>
        <w:t>576</w:t>
        <w:tab/>
        <w:t>AGBT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Florence Legg</w:t>
        <w:tab/>
        <w:tab/>
        <w:t>14</w:t>
        <w:tab/>
        <w:t>BradfordAvon</w:t>
        <w:tab/>
        <w:tab/>
        <w:t xml:space="preserve"> 1:08.86</w:t>
        <w:tab/>
        <w:t>51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Eleanor Hine</w:t>
        <w:tab/>
        <w:tab/>
        <w:t>14</w:t>
        <w:tab/>
        <w:t>BradfordAvon</w:t>
        <w:tab/>
        <w:tab/>
        <w:t xml:space="preserve"> 1:09.37</w:t>
        <w:tab/>
        <w:t>50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Lauren Matthews</w:t>
        <w:tab/>
        <w:t>14</w:t>
        <w:tab/>
        <w:t>Swindon Dolp</w:t>
        <w:tab/>
        <w:tab/>
        <w:t xml:space="preserve"> 1:11.13</w:t>
        <w:tab/>
        <w:t>46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Virginia Baker</w:t>
        <w:tab/>
        <w:tab/>
        <w:t>14</w:t>
        <w:tab/>
        <w:t>Salisbury</w:t>
        <w:tab/>
        <w:tab/>
        <w:t xml:space="preserve"> 1:11.82</w:t>
        <w:tab/>
        <w:t>45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Emily Dixon</w:t>
        <w:tab/>
        <w:tab/>
        <w:t>14</w:t>
        <w:tab/>
        <w:t>Swindon Dolp</w:t>
        <w:tab/>
        <w:tab/>
        <w:t xml:space="preserve"> 1:14.26</w:t>
        <w:tab/>
        <w:t>41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7.</w:t>
        <w:tab/>
        <w:t>Ebony Trudgeon</w:t>
        <w:tab/>
        <w:t>14</w:t>
        <w:tab/>
        <w:t>Corsham</w:t>
        <w:tab/>
        <w:tab/>
        <w:t xml:space="preserve"> 1:14.57</w:t>
        <w:tab/>
        <w:t>40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Emma Pearce</w:t>
        <w:tab/>
        <w:tab/>
        <w:t>14</w:t>
        <w:tab/>
        <w:t>TigersharksW</w:t>
        <w:tab/>
        <w:tab/>
        <w:t xml:space="preserve"> 1:15.46</w:t>
        <w:tab/>
        <w:t>39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Lauren Jolliffe</w:t>
        <w:tab/>
        <w:tab/>
        <w:t>14</w:t>
        <w:tab/>
        <w:t>Swindon Dolp</w:t>
        <w:tab/>
        <w:tab/>
        <w:t xml:space="preserve"> 1:15.90</w:t>
        <w:tab/>
        <w:t>38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Gemma Lucas</w:t>
        <w:tab/>
        <w:tab/>
        <w:t>14</w:t>
        <w:tab/>
        <w:t>Swindon Dolp</w:t>
        <w:tab/>
        <w:tab/>
        <w:t xml:space="preserve"> 1:16.09</w:t>
        <w:tab/>
        <w:t>38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Jessica Stafford</w:t>
        <w:tab/>
        <w:tab/>
        <w:t>14</w:t>
        <w:tab/>
        <w:t>Chippenham</w:t>
        <w:tab/>
        <w:tab/>
        <w:t xml:space="preserve"> 1:17.44</w:t>
        <w:tab/>
        <w:t>36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2.</w:t>
        <w:tab/>
        <w:t>Charlotte Lester-Card</w:t>
        <w:tab/>
        <w:t>14</w:t>
        <w:tab/>
        <w:t>Trowbridge</w:t>
        <w:tab/>
        <w:tab/>
        <w:t xml:space="preserve"> 1:18.08</w:t>
        <w:tab/>
        <w:t>35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3.</w:t>
        <w:tab/>
        <w:t>Madeline Easter</w:t>
        <w:tab/>
        <w:t>14</w:t>
        <w:tab/>
        <w:t>Marlborough</w:t>
        <w:tab/>
        <w:tab/>
        <w:t xml:space="preserve"> 1:18.23</w:t>
        <w:tab/>
        <w:t>35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.</w:t>
        <w:tab/>
        <w:t>Bethani-Ellen Crouch</w:t>
        <w:tab/>
        <w:t>14</w:t>
        <w:tab/>
        <w:t>Swindon Dolp</w:t>
        <w:tab/>
        <w:tab/>
        <w:t xml:space="preserve"> 1:19.50</w:t>
        <w:tab/>
        <w:t>33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.</w:t>
        <w:tab/>
        <w:t>Samantha Reeves</w:t>
        <w:tab/>
        <w:t>14</w:t>
        <w:tab/>
        <w:t>TigersharksW</w:t>
        <w:tab/>
        <w:tab/>
        <w:t xml:space="preserve"> 1:19.91</w:t>
        <w:tab/>
        <w:t>33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.</w:t>
        <w:tab/>
        <w:t>Stephanie Dabbs</w:t>
        <w:tab/>
        <w:t>14</w:t>
        <w:tab/>
        <w:t>Swindon Dolp</w:t>
        <w:tab/>
        <w:tab/>
        <w:t xml:space="preserve"> 1:21.34</w:t>
        <w:tab/>
        <w:t>31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7.</w:t>
        <w:tab/>
        <w:t>Danielle Lewis</w:t>
        <w:tab/>
        <w:tab/>
        <w:t>14</w:t>
        <w:tab/>
        <w:t>Swindon Dolp</w:t>
        <w:tab/>
        <w:tab/>
        <w:t xml:space="preserve"> 1:21.48</w:t>
        <w:tab/>
        <w:t>31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8.</w:t>
        <w:tab/>
        <w:t>Luisana Toner</w:t>
        <w:tab/>
        <w:tab/>
        <w:t>14</w:t>
        <w:tab/>
        <w:t>TigersharksW</w:t>
        <w:tab/>
        <w:tab/>
        <w:t xml:space="preserve"> 1:21.91</w:t>
        <w:tab/>
        <w:t>30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9.</w:t>
        <w:tab/>
        <w:t>Rebecca Salter</w:t>
        <w:tab/>
        <w:tab/>
        <w:t>14</w:t>
        <w:tab/>
        <w:t>Wroughton</w:t>
        <w:tab/>
        <w:tab/>
        <w:t xml:space="preserve"> 1:23.05</w:t>
        <w:tab/>
        <w:t>29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enny Wiltshire</w:t>
        <w:tab/>
        <w:tab/>
        <w:t>15</w:t>
        <w:tab/>
        <w:t>Salisbury</w:t>
        <w:tab/>
        <w:tab/>
        <w:t xml:space="preserve"> 1:11.46</w:t>
        <w:tab/>
        <w:t>46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egan Trollope</w:t>
        <w:tab/>
        <w:tab/>
        <w:t>15</w:t>
        <w:tab/>
        <w:t>Corsham</w:t>
        <w:tab/>
        <w:tab/>
        <w:t xml:space="preserve"> 1:11.78</w:t>
        <w:tab/>
        <w:t>45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uliette Casini</w:t>
        <w:tab/>
        <w:tab/>
        <w:t>15</w:t>
        <w:tab/>
        <w:t>Marlborough</w:t>
        <w:tab/>
        <w:tab/>
        <w:t xml:space="preserve"> 1:12.36</w:t>
        <w:tab/>
        <w:t>44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Georgie Manning</w:t>
        <w:tab/>
        <w:t>15</w:t>
        <w:tab/>
        <w:t>TigersharksW</w:t>
        <w:tab/>
        <w:tab/>
        <w:t xml:space="preserve"> 1:18.44</w:t>
        <w:tab/>
        <w:t>34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Ashleigh Brennan</w:t>
        <w:tab/>
        <w:t>15</w:t>
        <w:tab/>
        <w:t>Trowbridge</w:t>
        <w:tab/>
        <w:tab/>
        <w:t xml:space="preserve"> 1:19.09</w:t>
        <w:tab/>
        <w:t>34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Bethany Martin</w:t>
        <w:tab/>
        <w:tab/>
        <w:t>15</w:t>
        <w:tab/>
        <w:t>TigersharksW</w:t>
        <w:tab/>
        <w:tab/>
        <w:t xml:space="preserve"> 1:19.16</w:t>
        <w:tab/>
        <w:t>33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Abigail Easter</w:t>
        <w:tab/>
        <w:tab/>
        <w:t>15</w:t>
        <w:tab/>
        <w:t>Marlborough</w:t>
        <w:tab/>
        <w:tab/>
        <w:t xml:space="preserve"> 1:20.44</w:t>
        <w:tab/>
        <w:t>32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Sophie Roberts</w:t>
        <w:tab/>
        <w:tab/>
        <w:t>16</w:t>
        <w:tab/>
        <w:t>TigersharksW</w:t>
        <w:tab/>
        <w:tab/>
        <w:t xml:space="preserve"> 1:09.32</w:t>
        <w:tab/>
        <w:t>50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Chelsea Chard</w:t>
        <w:tab/>
        <w:tab/>
        <w:t>16</w:t>
        <w:tab/>
        <w:t>Chippenham</w:t>
        <w:tab/>
        <w:tab/>
        <w:t xml:space="preserve"> 1:12.96</w:t>
        <w:tab/>
        <w:t>43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Emma-Louise Hill</w:t>
        <w:tab/>
        <w:t>16</w:t>
        <w:tab/>
        <w:t>Trowbridge</w:t>
        <w:tab/>
        <w:tab/>
        <w:t xml:space="preserve"> 1:13.78</w:t>
        <w:tab/>
        <w:t>41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Ella Luffman</w:t>
        <w:tab/>
        <w:tab/>
        <w:t>16</w:t>
        <w:tab/>
        <w:t>TigersharksW</w:t>
        <w:tab/>
        <w:tab/>
        <w:t xml:space="preserve"> 1:14.49</w:t>
        <w:tab/>
        <w:t>40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Emily Weston</w:t>
        <w:tab/>
        <w:tab/>
        <w:t>16</w:t>
        <w:tab/>
        <w:t>TigersharksW</w:t>
        <w:tab/>
        <w:tab/>
        <w:t xml:space="preserve"> 1:14.95</w:t>
        <w:tab/>
        <w:t>40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Charlotte Langley</w:t>
        <w:tab/>
        <w:t>16</w:t>
        <w:tab/>
        <w:t>TigersharksW</w:t>
        <w:tab/>
        <w:tab/>
        <w:t xml:space="preserve"> 1:17.64</w:t>
        <w:tab/>
        <w:t>35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Katie Smith</w:t>
        <w:tab/>
        <w:tab/>
        <w:t>16</w:t>
        <w:tab/>
        <w:t>Chippenham</w:t>
        <w:tab/>
        <w:tab/>
        <w:t xml:space="preserve"> 1:19.40</w:t>
        <w:tab/>
        <w:t>33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Lauren Henly</w:t>
        <w:tab/>
        <w:tab/>
        <w:t>16</w:t>
        <w:tab/>
        <w:t>Marlborough</w:t>
        <w:tab/>
        <w:tab/>
        <w:t xml:space="preserve"> 1:19.79</w:t>
        <w:tab/>
        <w:t>33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Olivia Hobden</w:t>
        <w:tab/>
        <w:tab/>
        <w:t>16</w:t>
        <w:tab/>
        <w:t>Corsham</w:t>
        <w:tab/>
        <w:tab/>
        <w:t xml:space="preserve"> 1:23.73</w:t>
        <w:tab/>
        <w:t>28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/18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Melissa Birkett</w:t>
        <w:tab/>
        <w:tab/>
        <w:t>17</w:t>
        <w:tab/>
        <w:t>Corsham</w:t>
        <w:tab/>
        <w:tab/>
        <w:t xml:space="preserve"> 1:07.15</w:t>
        <w:tab/>
        <w:t>55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egan Jones</w:t>
        <w:tab/>
        <w:tab/>
        <w:t>17</w:t>
        <w:tab/>
        <w:t>Swindon Dolp</w:t>
        <w:tab/>
        <w:tab/>
        <w:t xml:space="preserve"> 1:08.62</w:t>
        <w:tab/>
        <w:t>52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Katie Pugh</w:t>
        <w:tab/>
        <w:tab/>
        <w:t>17</w:t>
        <w:tab/>
        <w:t>Trowbridge</w:t>
        <w:tab/>
        <w:tab/>
        <w:t xml:space="preserve"> 1:10.03</w:t>
        <w:tab/>
        <w:t>49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Emma Holloway</w:t>
        <w:tab/>
        <w:t>18</w:t>
        <w:tab/>
        <w:t>Chippenham</w:t>
        <w:tab/>
        <w:tab/>
        <w:t xml:space="preserve"> 1:18.79</w:t>
        <w:tab/>
        <w:t>34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Daisy Smale</w:t>
        <w:tab/>
        <w:tab/>
        <w:t>17</w:t>
        <w:tab/>
        <w:t>Wroughton</w:t>
        <w:tab/>
        <w:tab/>
        <w:t xml:space="preserve"> 1:23.23</w:t>
        <w:tab/>
        <w:t>29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9 Yrs/Over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Rebecca Smith</w:t>
        <w:tab/>
        <w:tab/>
        <w:t>32</w:t>
        <w:tab/>
        <w:t>BradfordAvon</w:t>
        <w:tab/>
        <w:tab/>
        <w:t xml:space="preserve"> 1:10.88</w:t>
        <w:tab/>
        <w:t>47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Sophie Hawkins</w:t>
        <w:tab/>
        <w:tab/>
        <w:t>19</w:t>
        <w:tab/>
        <w:t>TigersharksW</w:t>
        <w:tab/>
        <w:tab/>
        <w:t xml:space="preserve"> 1:11.55</w:t>
        <w:tab/>
        <w:t>45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Kathleen Baker</w:t>
        <w:tab/>
        <w:tab/>
        <w:t>23</w:t>
        <w:tab/>
        <w:t>Swindon Dolp</w:t>
        <w:tab/>
        <w:tab/>
        <w:t xml:space="preserve"> 1:12.19</w:t>
        <w:tab/>
        <w:t>44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Miriam Bermingham</w:t>
        <w:tab/>
        <w:t>21</w:t>
        <w:tab/>
        <w:t>Swindon Dolp</w:t>
        <w:tab/>
        <w:tab/>
        <w:t xml:space="preserve"> 1:19.73</w:t>
        <w:tab/>
        <w:t>332</w:t>
      </w:r>
      <w:r>
        <w:rPr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Junior Championship</w:t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Place</w:t>
        <w:tab/>
        <w:t>Name</w:t>
        <w:tab/>
        <w:tab/>
        <w:tab/>
        <w:t>AaD</w:t>
        <w:tab/>
        <w:t>Club</w:t>
        <w:tab/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1.</w:t>
        <w:tab/>
        <w:t>Daniella Whiting</w:t>
        <w:tab/>
        <w:t>14</w:t>
        <w:tab/>
        <w:t>Trowbridge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2.</w:t>
        <w:tab/>
        <w:t>Florence Legg</w:t>
        <w:tab/>
        <w:tab/>
        <w:t>14</w:t>
        <w:tab/>
        <w:t>BradfordAvon</w:t>
      </w:r>
      <w:r>
        <w:rPr>
          <w:rFonts w:cs="Gill Sans MT Condensed" w:ascii="Gill Sans MT Condensed" w:hAnsi="Gill Sans MT Condensed"/>
          <w:color w:val="0000FF"/>
        </w:rPr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3.</w:t>
        <w:tab/>
        <w:t>Eleanor Hine</w:t>
        <w:tab/>
        <w:tab/>
        <w:t>14</w:t>
        <w:tab/>
        <w:t>BradfordAvon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4.</w:t>
        <w:tab/>
        <w:t>Lauren Matthews</w:t>
        <w:tab/>
        <w:t>14</w:t>
        <w:tab/>
        <w:t>Swindon Dolp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5.</w:t>
        <w:tab/>
        <w:t>Jenny Wiltshire</w:t>
        <w:tab/>
        <w:tab/>
        <w:t>15</w:t>
        <w:tab/>
        <w:t>Salisbury</w:t>
        <w:tab/>
        <w:tab/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6.</w:t>
        <w:tab/>
        <w:t>Megan Trollope</w:t>
        <w:tab/>
        <w:tab/>
        <w:t>15</w:t>
        <w:tab/>
        <w:t>Corsham</w:t>
        <w:tab/>
        <w:tab/>
      </w:r>
    </w:p>
    <w:p>
      <w:pPr>
        <w:pStyle w:val="PlainTex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PlainTex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Daniella Whiting</w:t>
        <w:tab/>
        <w:t>14</w:t>
        <w:tab/>
        <w:t>Trowbridge</w:t>
        <w:tab/>
        <w:tab/>
        <w:t xml:space="preserve"> 1:04.56</w:t>
        <w:tab/>
        <w:t>62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elissa Birkett</w:t>
        <w:tab/>
        <w:tab/>
        <w:t>17</w:t>
        <w:tab/>
        <w:t>Corsham</w:t>
        <w:tab/>
        <w:tab/>
        <w:t xml:space="preserve"> 1:07.27</w:t>
        <w:tab/>
        <w:t>55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Sophie Roberts</w:t>
        <w:tab/>
        <w:tab/>
        <w:t>16</w:t>
        <w:tab/>
        <w:t>TigersharksW</w:t>
        <w:tab/>
        <w:tab/>
        <w:t xml:space="preserve"> 1:08.31</w:t>
        <w:tab/>
        <w:t>52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Florence Legg</w:t>
        <w:tab/>
        <w:tab/>
        <w:t>14</w:t>
        <w:tab/>
        <w:t>BradfordAvon</w:t>
        <w:tab/>
        <w:tab/>
        <w:t xml:space="preserve"> 1:08.63</w:t>
        <w:tab/>
        <w:t>52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Megan Jones</w:t>
        <w:tab/>
        <w:tab/>
        <w:t>17</w:t>
        <w:tab/>
        <w:t>Swindon Dolp</w:t>
        <w:tab/>
        <w:tab/>
        <w:t xml:space="preserve"> 1:08.64</w:t>
        <w:tab/>
        <w:t>52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Katie Pugh</w:t>
        <w:tab/>
        <w:tab/>
        <w:t>17</w:t>
        <w:tab/>
        <w:t>Trowbridge</w:t>
        <w:tab/>
        <w:tab/>
        <w:t xml:space="preserve"> 1:09.93</w:t>
        <w:tab/>
        <w:t>492</w:t>
        <w:tab/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" w:hAnsi="Gill Sans MT" w:cs="Gill Sans MT"/>
          <w:b/>
          <w:b/>
          <w:color w:val="333399"/>
        </w:rPr>
      </w:pPr>
      <w:r>
        <w:rPr>
          <w:rFonts w:cs="Gill Sans MT" w:ascii="Gill Sans MT" w:hAnsi="Gill Sans MT"/>
          <w:b/>
          <w:color w:val="333399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/>
      </w:pPr>
      <w:r>
        <w:rPr>
          <w:rFonts w:cs="Gill Sans MT" w:ascii="Gill Sans MT" w:hAnsi="Gill Sans MT"/>
          <w:b/>
        </w:rPr>
        <w:t xml:space="preserve">EVENT 53 Mens Open 400m Ind.Med.                  </w:t>
      </w:r>
    </w:p>
    <w:p>
      <w:pPr>
        <w:pStyle w:val="PlainText"/>
        <w:rPr>
          <w:rFonts w:ascii="Gill Sans MT Condensed" w:hAnsi="Gill Sans MT Condensed" w:cs="Gill Sans MT Condensed"/>
          <w:b/>
          <w:b/>
        </w:rPr>
      </w:pPr>
      <w:r>
        <w:rPr>
          <w:rFonts w:cs="Gill Sans MT Condensed" w:ascii="Gill Sans MT Condensed" w:hAnsi="Gill Sans MT Condensed"/>
          <w:b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Alexander Eburne</w:t>
        <w:tab/>
        <w:t>14</w:t>
        <w:tab/>
        <w:t>TigersharksW</w:t>
        <w:tab/>
        <w:tab/>
        <w:t xml:space="preserve"> 5:17.09</w:t>
        <w:tab/>
        <w:t>40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atthew Hare</w:t>
        <w:tab/>
        <w:tab/>
        <w:t>14</w:t>
        <w:tab/>
        <w:t>Chippenham</w:t>
        <w:tab/>
        <w:tab/>
        <w:t xml:space="preserve"> 5:24.99</w:t>
        <w:tab/>
        <w:t>38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Liam Jefferies</w:t>
        <w:tab/>
        <w:tab/>
        <w:t>14</w:t>
        <w:tab/>
        <w:t>Swindon Dolp</w:t>
        <w:tab/>
        <w:tab/>
        <w:t xml:space="preserve"> 5:26.03</w:t>
        <w:tab/>
        <w:t>37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rdan Edwards</w:t>
        <w:tab/>
        <w:tab/>
        <w:t>15</w:t>
        <w:tab/>
        <w:t>Trowbridge</w:t>
        <w:tab/>
        <w:tab/>
        <w:t xml:space="preserve"> 4:50.78</w:t>
        <w:tab/>
        <w:t>53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onathan Brend</w:t>
        <w:tab/>
        <w:tab/>
        <w:t>15</w:t>
        <w:tab/>
        <w:t>Corsham</w:t>
        <w:tab/>
        <w:tab/>
        <w:t xml:space="preserve"> 5:05.02</w:t>
        <w:tab/>
        <w:t>46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ake Hancock</w:t>
        <w:tab/>
        <w:tab/>
        <w:t>15</w:t>
        <w:tab/>
        <w:t>TigersharksW</w:t>
        <w:tab/>
        <w:tab/>
        <w:t xml:space="preserve"> 5:06.07</w:t>
        <w:tab/>
        <w:t>45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George Fenwick</w:t>
        <w:tab/>
        <w:t>15</w:t>
        <w:tab/>
        <w:t>Salisbury</w:t>
        <w:tab/>
        <w:tab/>
        <w:t xml:space="preserve"> 5:16.69</w:t>
        <w:tab/>
        <w:t>41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Joshua Smith</w:t>
        <w:tab/>
        <w:tab/>
        <w:t>15</w:t>
        <w:tab/>
        <w:t>Swindon Dolp</w:t>
        <w:tab/>
        <w:tab/>
        <w:t xml:space="preserve"> 5:22.99</w:t>
        <w:tab/>
        <w:t>38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Peter Holden</w:t>
        <w:tab/>
        <w:tab/>
        <w:t>15</w:t>
        <w:tab/>
        <w:t>Chippenham</w:t>
        <w:tab/>
        <w:tab/>
        <w:t xml:space="preserve"> 5:29.10</w:t>
        <w:tab/>
        <w:t>36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Christopher Venning</w:t>
        <w:tab/>
        <w:t>16</w:t>
        <w:tab/>
        <w:t>Warminster</w:t>
        <w:tab/>
        <w:tab/>
        <w:t xml:space="preserve"> 4:41.06</w:t>
        <w:tab/>
        <w:t>58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Mathew Sambrook</w:t>
        <w:tab/>
        <w:t>16</w:t>
        <w:tab/>
        <w:t>Swindon Dolp</w:t>
        <w:tab/>
        <w:tab/>
        <w:t xml:space="preserve"> 4:59.53</w:t>
        <w:tab/>
        <w:t>48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Christopher Chapman</w:t>
        <w:tab/>
        <w:t>16</w:t>
        <w:tab/>
        <w:t>TigersharksW</w:t>
        <w:tab/>
        <w:tab/>
        <w:t xml:space="preserve"> 5:04.16</w:t>
        <w:tab/>
        <w:t>46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Benjamin Francis</w:t>
        <w:tab/>
        <w:t>16</w:t>
        <w:tab/>
        <w:t>Malmesbury</w:t>
        <w:tab/>
        <w:tab/>
        <w:t xml:space="preserve"> 5:57.83</w:t>
        <w:tab/>
        <w:t>28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/18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ames Clark</w:t>
        <w:tab/>
        <w:tab/>
        <w:t>17</w:t>
        <w:tab/>
        <w:t>Swindon Dolp</w:t>
        <w:tab/>
        <w:tab/>
        <w:t xml:space="preserve"> 4:50.31</w:t>
        <w:tab/>
        <w:t>53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oseph Demetri</w:t>
        <w:tab/>
        <w:tab/>
        <w:t>17</w:t>
        <w:tab/>
        <w:t>Salisbury</w:t>
        <w:tab/>
        <w:tab/>
        <w:t xml:space="preserve"> 5:42.62</w:t>
        <w:tab/>
        <w:t>32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9 Yrs/Over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Anthony Clark</w:t>
        <w:tab/>
        <w:tab/>
        <w:t>47</w:t>
        <w:tab/>
        <w:t>Swindon Dolp</w:t>
        <w:tab/>
        <w:tab/>
        <w:t xml:space="preserve"> 5:44.72</w:t>
        <w:tab/>
        <w:t>318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rdan Edwards</w:t>
        <w:tab/>
        <w:tab/>
        <w:t>15</w:t>
        <w:tab/>
        <w:t>Trowbridge</w:t>
        <w:tab/>
        <w:tab/>
        <w:t xml:space="preserve"> 4:50.78</w:t>
        <w:tab/>
        <w:t>53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onathan Brend</w:t>
        <w:tab/>
        <w:tab/>
        <w:t>15</w:t>
        <w:tab/>
        <w:t>Corsham</w:t>
        <w:tab/>
        <w:tab/>
        <w:t xml:space="preserve"> 5:05.02</w:t>
        <w:tab/>
        <w:t>46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ake Hancock</w:t>
        <w:tab/>
        <w:tab/>
        <w:t>15</w:t>
        <w:tab/>
        <w:t>TigersharksW</w:t>
        <w:tab/>
        <w:tab/>
        <w:t xml:space="preserve"> 5:06.07</w:t>
        <w:tab/>
        <w:t>45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George Fenwick</w:t>
        <w:tab/>
        <w:t>15</w:t>
        <w:tab/>
        <w:t>Salisbury</w:t>
        <w:tab/>
        <w:tab/>
        <w:t xml:space="preserve"> 5:16.69</w:t>
        <w:tab/>
        <w:t>41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Alexander Eburne</w:t>
        <w:tab/>
        <w:t>14</w:t>
        <w:tab/>
        <w:t>TigersharksW</w:t>
        <w:tab/>
        <w:tab/>
        <w:t xml:space="preserve"> 5:17.09</w:t>
        <w:tab/>
        <w:t>40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Joshua Smith</w:t>
        <w:tab/>
        <w:tab/>
        <w:t>15</w:t>
        <w:tab/>
        <w:t>Swindon Dolp</w:t>
        <w:tab/>
        <w:tab/>
        <w:t xml:space="preserve"> 5:22.99</w:t>
        <w:tab/>
        <w:t>387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Christopher Venning</w:t>
        <w:tab/>
        <w:t>16</w:t>
        <w:tab/>
        <w:t>Warminster</w:t>
        <w:tab/>
        <w:tab/>
        <w:t xml:space="preserve"> 4:41.06</w:t>
        <w:tab/>
        <w:t>58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ames Clark</w:t>
        <w:tab/>
        <w:tab/>
        <w:t>17</w:t>
        <w:tab/>
        <w:t>Swindon Dolp</w:t>
        <w:tab/>
        <w:tab/>
        <w:t xml:space="preserve"> 4:50.31</w:t>
        <w:tab/>
        <w:t>53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ordan Edwards</w:t>
        <w:tab/>
        <w:tab/>
        <w:t>15</w:t>
        <w:tab/>
        <w:t>Trowbridge</w:t>
        <w:tab/>
        <w:tab/>
        <w:t xml:space="preserve"> 4:50.78</w:t>
        <w:tab/>
        <w:t>53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Mathew Sambrook</w:t>
        <w:tab/>
        <w:t>16</w:t>
        <w:tab/>
        <w:t>Swindon Dolp</w:t>
        <w:tab/>
        <w:tab/>
        <w:t xml:space="preserve"> 4:59.53</w:t>
        <w:tab/>
        <w:t>48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Christopher Chapman</w:t>
        <w:tab/>
        <w:t>16</w:t>
        <w:tab/>
        <w:t>TigersharksW</w:t>
        <w:tab/>
        <w:tab/>
        <w:t xml:space="preserve"> 5:04.16</w:t>
        <w:tab/>
        <w:t>46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Jonathan Brend</w:t>
        <w:tab/>
        <w:tab/>
        <w:t>15</w:t>
        <w:tab/>
        <w:t>Corsham</w:t>
        <w:tab/>
        <w:tab/>
        <w:t xml:space="preserve"> 5:05.02</w:t>
        <w:tab/>
        <w:t>460</w:t>
        <w:tab/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54 Womens Open 50m Breaststroke       </w:t>
      </w:r>
    </w:p>
    <w:p>
      <w:pPr>
        <w:pStyle w:val="PlainText"/>
        <w:rPr>
          <w:rFonts w:ascii="Gill Sans MT Condensed" w:hAnsi="Gill Sans MT Condensed" w:cs="Gill Sans MT Condensed"/>
          <w:b/>
          <w:b/>
        </w:rPr>
      </w:pPr>
      <w:r>
        <w:rPr>
          <w:rFonts w:cs="Gill Sans MT Condensed" w:ascii="Gill Sans MT Condensed" w:hAnsi="Gill Sans MT Condensed"/>
          <w:b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imetrial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  <w:t>Katherine Townsend</w:t>
        <w:tab/>
        <w:t>13</w:t>
        <w:tab/>
        <w:t>Trowbridge</w:t>
        <w:tab/>
        <w:tab/>
        <w:t xml:space="preserve">   40.77</w:t>
        <w:tab/>
        <w:t>35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Daniella Whiting</w:t>
        <w:tab/>
        <w:t>14</w:t>
        <w:tab/>
        <w:t>Trowbridge</w:t>
        <w:tab/>
        <w:tab/>
        <w:t xml:space="preserve">   34.82</w:t>
        <w:tab/>
        <w:t>56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Rebecca Hawkins</w:t>
        <w:tab/>
        <w:t>14</w:t>
        <w:tab/>
        <w:t>BradfordAvon</w:t>
        <w:tab/>
        <w:tab/>
        <w:t xml:space="preserve">   37.74</w:t>
        <w:tab/>
        <w:t>44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Elen Amendolara</w:t>
        <w:tab/>
        <w:t>14</w:t>
        <w:tab/>
        <w:t>Trowbridge</w:t>
        <w:tab/>
        <w:tab/>
        <w:t xml:space="preserve">   39.22</w:t>
        <w:tab/>
        <w:t>39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Emily Daulby</w:t>
        <w:tab/>
        <w:tab/>
        <w:t>14</w:t>
        <w:tab/>
        <w:t>Chippenham</w:t>
        <w:tab/>
        <w:tab/>
        <w:t xml:space="preserve">   39.38</w:t>
        <w:tab/>
        <w:t>39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Lauren Jolliffe</w:t>
        <w:tab/>
        <w:tab/>
        <w:t>14</w:t>
        <w:tab/>
        <w:t>Swindon Dolp</w:t>
        <w:tab/>
        <w:tab/>
        <w:t xml:space="preserve">   39.59</w:t>
        <w:tab/>
        <w:t>38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Louise Gardo</w:t>
        <w:tab/>
        <w:tab/>
        <w:t>14</w:t>
        <w:tab/>
        <w:t>Swindon Dolp</w:t>
        <w:tab/>
        <w:tab/>
        <w:t xml:space="preserve">   41.50</w:t>
        <w:tab/>
        <w:t>33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7.</w:t>
        <w:tab/>
        <w:t>Florence Lenehan</w:t>
        <w:tab/>
        <w:t>14</w:t>
        <w:tab/>
        <w:t>Marlborough</w:t>
        <w:tab/>
        <w:tab/>
        <w:t xml:space="preserve">   42.19</w:t>
        <w:tab/>
        <w:t>31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8.</w:t>
        <w:tab/>
        <w:t>Ebony Trudgeon</w:t>
        <w:tab/>
        <w:t>14</w:t>
        <w:tab/>
        <w:t>Corsham</w:t>
        <w:tab/>
        <w:tab/>
        <w:t xml:space="preserve">   43.09</w:t>
        <w:tab/>
        <w:t>29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Emma Griffin</w:t>
        <w:tab/>
        <w:tab/>
        <w:t>14</w:t>
        <w:tab/>
        <w:t>Salisbury</w:t>
        <w:tab/>
        <w:tab/>
        <w:t xml:space="preserve">   43.35</w:t>
        <w:tab/>
        <w:t>29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Sara Eckersley</w:t>
        <w:tab/>
        <w:tab/>
        <w:t>14</w:t>
        <w:tab/>
        <w:t>Calne Alpha</w:t>
        <w:tab/>
        <w:tab/>
        <w:t xml:space="preserve">   43.99</w:t>
        <w:tab/>
        <w:t>28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.</w:t>
        <w:tab/>
        <w:t>Bethani-Ellen Crouch</w:t>
        <w:tab/>
        <w:t>14</w:t>
        <w:tab/>
        <w:t>Swindon Dolp</w:t>
        <w:tab/>
        <w:tab/>
        <w:t xml:space="preserve">   44.15</w:t>
        <w:tab/>
        <w:t>27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2.</w:t>
        <w:tab/>
        <w:t>Elizabeth Rayner</w:t>
        <w:tab/>
        <w:t>14</w:t>
        <w:tab/>
        <w:t>Malmesbury</w:t>
        <w:tab/>
        <w:tab/>
        <w:t xml:space="preserve">   44.36</w:t>
        <w:tab/>
        <w:t>27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eastAsia="Gill Sans MT Condensed" w:cs="Gill Sans MT Condensed" w:ascii="Gill Sans MT Condensed" w:hAnsi="Gill Sans MT Condensed"/>
        </w:rPr>
        <w:t xml:space="preserve"> </w:t>
      </w:r>
      <w:r>
        <w:rPr>
          <w:rFonts w:cs="Gill Sans MT Condensed" w:ascii="Gill Sans MT Condensed" w:hAnsi="Gill Sans MT Condensed"/>
        </w:rPr>
        <w:tab/>
        <w:t>Georgia Sainsbury</w:t>
        <w:tab/>
        <w:t>14</w:t>
        <w:tab/>
        <w:t>Salisbury</w:t>
        <w:tab/>
        <w:tab/>
        <w:t xml:space="preserve">   DQ ST-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Lauren Jones</w:t>
        <w:tab/>
        <w:tab/>
        <w:t>15</w:t>
        <w:tab/>
        <w:t>Corsham</w:t>
        <w:tab/>
        <w:tab/>
        <w:t xml:space="preserve">   39.65</w:t>
        <w:tab/>
        <w:t>38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Robyn Caple</w:t>
        <w:tab/>
        <w:tab/>
        <w:t>15</w:t>
        <w:tab/>
        <w:t>Warminster</w:t>
        <w:tab/>
        <w:tab/>
        <w:t xml:space="preserve">   41.11</w:t>
        <w:tab/>
        <w:t>34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Georgina Cooper</w:t>
        <w:tab/>
        <w:t>15</w:t>
        <w:tab/>
        <w:t>Calne Alpha</w:t>
        <w:tab/>
        <w:tab/>
        <w:t xml:space="preserve">   41.81</w:t>
        <w:tab/>
        <w:t>32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Juliette Casini</w:t>
        <w:tab/>
        <w:tab/>
        <w:t>15</w:t>
        <w:tab/>
        <w:t>Marlborough</w:t>
        <w:tab/>
        <w:tab/>
        <w:t xml:space="preserve">   41.88</w:t>
        <w:tab/>
        <w:t>32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Ruby Holt</w:t>
        <w:tab/>
        <w:tab/>
        <w:t>15</w:t>
        <w:tab/>
        <w:t>Trowbridge</w:t>
        <w:tab/>
        <w:tab/>
        <w:t xml:space="preserve">   41.95</w:t>
        <w:tab/>
        <w:t>32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Georgie Manning</w:t>
        <w:tab/>
        <w:t>15</w:t>
        <w:tab/>
        <w:t>TigersharksW</w:t>
        <w:tab/>
        <w:tab/>
        <w:t xml:space="preserve">   44.85</w:t>
        <w:tab/>
        <w:t>26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Charlotte Gardo</w:t>
        <w:tab/>
        <w:t>16</w:t>
        <w:tab/>
        <w:t>Swindon Dolp</w:t>
        <w:tab/>
        <w:tab/>
        <w:t xml:space="preserve">   38.15</w:t>
        <w:tab/>
        <w:t>43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Michaela Boniface</w:t>
        <w:tab/>
        <w:t>16</w:t>
        <w:tab/>
        <w:t>TigersharksW</w:t>
        <w:tab/>
        <w:tab/>
        <w:t xml:space="preserve">   38.82</w:t>
        <w:tab/>
        <w:t>40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Katie Smith</w:t>
        <w:tab/>
        <w:tab/>
        <w:t>16</w:t>
        <w:tab/>
        <w:t>Chippenham</w:t>
        <w:tab/>
        <w:tab/>
        <w:t xml:space="preserve">   39.44</w:t>
        <w:tab/>
        <w:t>38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Gina Popal</w:t>
        <w:tab/>
        <w:tab/>
        <w:t>16</w:t>
        <w:tab/>
        <w:t>Swindon Dolp</w:t>
        <w:tab/>
        <w:tab/>
        <w:t xml:space="preserve">   40.62</w:t>
        <w:tab/>
        <w:t>35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Louise Davidson</w:t>
        <w:tab/>
        <w:t>16</w:t>
        <w:tab/>
        <w:t>Salisbury</w:t>
        <w:tab/>
        <w:tab/>
        <w:t xml:space="preserve">   41.59</w:t>
        <w:tab/>
        <w:t>33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Olivia Hobden</w:t>
        <w:tab/>
        <w:tab/>
        <w:t>16</w:t>
        <w:tab/>
        <w:t>Corsham</w:t>
        <w:tab/>
        <w:tab/>
        <w:t xml:space="preserve">   44.62</w:t>
        <w:tab/>
        <w:t>26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/18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Nicole Esdaile</w:t>
        <w:tab/>
        <w:tab/>
        <w:t>17</w:t>
        <w:tab/>
        <w:t>Trowbridge</w:t>
        <w:tab/>
        <w:tab/>
        <w:t xml:space="preserve">   38.11</w:t>
        <w:tab/>
        <w:t>43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Daisy Smale</w:t>
        <w:tab/>
        <w:tab/>
        <w:t>17</w:t>
        <w:tab/>
        <w:t>Wroughton</w:t>
        <w:tab/>
        <w:tab/>
        <w:t xml:space="preserve">   43.59</w:t>
        <w:tab/>
        <w:t>28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Rebecca Brierley</w:t>
        <w:tab/>
        <w:t>17</w:t>
        <w:tab/>
        <w:t>Wroughton</w:t>
        <w:tab/>
        <w:tab/>
        <w:t xml:space="preserve">   44.06</w:t>
        <w:tab/>
        <w:t>27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9 Yrs/Over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Louise Maynard</w:t>
        <w:tab/>
        <w:tab/>
        <w:t>26</w:t>
        <w:tab/>
        <w:t>Swindon Dolp</w:t>
        <w:tab/>
        <w:tab/>
        <w:t xml:space="preserve">   36.67</w:t>
        <w:tab/>
        <w:t>48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Anna Roger</w:t>
        <w:tab/>
        <w:tab/>
        <w:t>19</w:t>
        <w:tab/>
        <w:t>Swindon Dolp</w:t>
        <w:tab/>
        <w:tab/>
        <w:t xml:space="preserve">   36.68</w:t>
        <w:tab/>
        <w:t>48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Daniella Whiting</w:t>
        <w:tab/>
        <w:t>14</w:t>
        <w:tab/>
        <w:t>Trowbridge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Rebecca Hawkins</w:t>
        <w:tab/>
        <w:t>14</w:t>
        <w:tab/>
        <w:t>BradfordAvon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Elen Amendolara</w:t>
        <w:tab/>
        <w:t>14</w:t>
        <w:tab/>
        <w:t>Trowbridge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Emily Daulby</w:t>
        <w:tab/>
        <w:tab/>
        <w:t>14</w:t>
        <w:tab/>
        <w:t>Chippenham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Lauren Jolliffe</w:t>
        <w:tab/>
        <w:tab/>
        <w:t>14</w:t>
        <w:tab/>
        <w:t>Swindon Dolp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Lauren Jones</w:t>
        <w:tab/>
        <w:tab/>
        <w:t>15</w:t>
        <w:tab/>
        <w:t>Corsham</w:t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Daniella Whiting</w:t>
        <w:tab/>
        <w:t>14</w:t>
        <w:tab/>
        <w:t>Trowbridge</w:t>
        <w:tab/>
        <w:tab/>
        <w:t xml:space="preserve">   34.82</w:t>
        <w:tab/>
        <w:t>56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Louise Maynard</w:t>
        <w:tab/>
        <w:tab/>
        <w:t>26</w:t>
        <w:tab/>
        <w:t>Swindon Dolp</w:t>
        <w:tab/>
        <w:tab/>
        <w:t xml:space="preserve">   36.67</w:t>
        <w:tab/>
        <w:t>48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Anna Roger</w:t>
        <w:tab/>
        <w:tab/>
        <w:t>19</w:t>
        <w:tab/>
        <w:t>Swindon Dolp</w:t>
        <w:tab/>
        <w:tab/>
        <w:t xml:space="preserve">   36.68</w:t>
        <w:tab/>
        <w:t>48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Rebecca Hawkins</w:t>
        <w:tab/>
        <w:t>14</w:t>
        <w:tab/>
        <w:t>BradfordAvon</w:t>
        <w:tab/>
        <w:tab/>
        <w:t xml:space="preserve">   37.74</w:t>
        <w:tab/>
        <w:t>44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Nicole Esdaile</w:t>
        <w:tab/>
        <w:tab/>
        <w:t>17</w:t>
        <w:tab/>
        <w:t>Trowbridge</w:t>
        <w:tab/>
        <w:tab/>
        <w:t xml:space="preserve">   38.11</w:t>
        <w:tab/>
        <w:t>43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Charlotte Gardo</w:t>
        <w:tab/>
        <w:t>16</w:t>
        <w:tab/>
        <w:t>Swindon Dolp</w:t>
        <w:tab/>
        <w:tab/>
        <w:t xml:space="preserve">   38.15</w:t>
        <w:tab/>
        <w:t>43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" w:hAnsi="Gill Sans MT" w:cs="Gill Sans MT"/>
          <w:b/>
          <w:b/>
          <w:color w:val="333399"/>
        </w:rPr>
      </w:pPr>
      <w:r>
        <w:rPr>
          <w:rFonts w:cs="Gill Sans MT" w:ascii="Gill Sans MT" w:hAnsi="Gill Sans MT"/>
          <w:b/>
          <w:color w:val="333399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55 Mens Open 50m Freestyle            </w:t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  <w:b/>
          <w:b/>
        </w:rPr>
      </w:pPr>
      <w:r>
        <w:rPr>
          <w:rFonts w:cs="Gill Sans MT Condensed" w:ascii="Gill Sans MT Condensed" w:hAnsi="Gill Sans MT Condensed"/>
          <w:b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imetrial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James Watson</w:t>
        <w:tab/>
        <w:tab/>
        <w:t>12</w:t>
        <w:tab/>
        <w:t>Swindon Dolp</w:t>
        <w:tab/>
        <w:tab/>
        <w:t xml:space="preserve">   29.13</w:t>
        <w:tab/>
        <w:t>33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Samuel Ross</w:t>
        <w:tab/>
        <w:tab/>
        <w:t>14</w:t>
        <w:tab/>
        <w:t>Corsham</w:t>
        <w:tab/>
        <w:tab/>
        <w:t xml:space="preserve">   27.52</w:t>
        <w:tab/>
        <w:t>40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Noah Kirby</w:t>
        <w:tab/>
        <w:tab/>
        <w:t>14</w:t>
        <w:tab/>
        <w:t>Swindon Dolp</w:t>
        <w:tab/>
        <w:tab/>
        <w:t xml:space="preserve">   27.55</w:t>
        <w:tab/>
        <w:t>40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Ricky Griggs</w:t>
        <w:tab/>
        <w:tab/>
        <w:t>14</w:t>
        <w:tab/>
        <w:t>Trowbridge</w:t>
        <w:tab/>
        <w:tab/>
        <w:t xml:space="preserve">   27.65</w:t>
        <w:tab/>
        <w:t>39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Alexander Keen</w:t>
        <w:tab/>
        <w:tab/>
        <w:t>14</w:t>
        <w:tab/>
        <w:t>BradfordAvon</w:t>
        <w:tab/>
        <w:tab/>
        <w:t xml:space="preserve">   27.78</w:t>
        <w:tab/>
        <w:t>39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Andrew Cox</w:t>
        <w:tab/>
        <w:tab/>
        <w:t>14</w:t>
        <w:tab/>
        <w:t>Swindon Dolp</w:t>
        <w:tab/>
        <w:tab/>
        <w:t xml:space="preserve">   27.81</w:t>
        <w:tab/>
        <w:t>38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Adam Coleman</w:t>
        <w:tab/>
        <w:tab/>
        <w:t>14</w:t>
        <w:tab/>
        <w:t>Swindon Dolp</w:t>
        <w:tab/>
        <w:tab/>
        <w:t xml:space="preserve">   27.86</w:t>
        <w:tab/>
        <w:t>38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Luke Saunders</w:t>
        <w:tab/>
        <w:tab/>
        <w:t>14</w:t>
        <w:tab/>
        <w:t>Trowbridge</w:t>
        <w:tab/>
        <w:tab/>
        <w:t xml:space="preserve">   28.04</w:t>
        <w:tab/>
        <w:t>37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Thomas Codling</w:t>
        <w:tab/>
        <w:tab/>
        <w:t>14</w:t>
        <w:tab/>
        <w:t>Wroughton</w:t>
        <w:tab/>
        <w:tab/>
        <w:t xml:space="preserve">   28.06</w:t>
        <w:tab/>
        <w:t>37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9.</w:t>
        <w:tab/>
        <w:t>James Chapman</w:t>
        <w:tab/>
        <w:t>14</w:t>
        <w:tab/>
        <w:t>Salisbury</w:t>
        <w:tab/>
        <w:tab/>
        <w:t xml:space="preserve">   28.15</w:t>
        <w:tab/>
        <w:t>37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Jack Spooner</w:t>
        <w:tab/>
        <w:tab/>
        <w:t>14</w:t>
        <w:tab/>
        <w:t>Wroughton</w:t>
        <w:tab/>
        <w:tab/>
        <w:t xml:space="preserve">   28.18</w:t>
        <w:tab/>
        <w:t>37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Scott Gunning</w:t>
        <w:tab/>
        <w:tab/>
        <w:t>14</w:t>
        <w:tab/>
        <w:t>Wroughton</w:t>
        <w:tab/>
        <w:tab/>
        <w:t xml:space="preserve">   28.22</w:t>
        <w:tab/>
        <w:t>37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Philip Rogers</w:t>
        <w:tab/>
        <w:tab/>
        <w:t>14</w:t>
        <w:tab/>
        <w:t>Salisbury</w:t>
        <w:tab/>
        <w:tab/>
        <w:t xml:space="preserve">   28.26</w:t>
        <w:tab/>
        <w:t>37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3.</w:t>
        <w:tab/>
        <w:t>Alexander Eburne</w:t>
        <w:tab/>
        <w:t>14</w:t>
        <w:tab/>
        <w:t>TigersharksW</w:t>
        <w:tab/>
        <w:tab/>
        <w:t xml:space="preserve">   28.30</w:t>
        <w:tab/>
        <w:t>36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4.</w:t>
        <w:tab/>
        <w:t>Matthew Hare</w:t>
        <w:tab/>
        <w:tab/>
        <w:t>14</w:t>
        <w:tab/>
        <w:t>Chippenham</w:t>
        <w:tab/>
        <w:tab/>
        <w:t xml:space="preserve">   28.75</w:t>
        <w:tab/>
        <w:t>35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.</w:t>
        <w:tab/>
        <w:t>William Mackenzie</w:t>
        <w:tab/>
        <w:t>14</w:t>
        <w:tab/>
        <w:t>Calne Alpha</w:t>
        <w:tab/>
        <w:tab/>
        <w:t xml:space="preserve">   28.76</w:t>
        <w:tab/>
        <w:t>35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6.</w:t>
        <w:tab/>
        <w:t>Liam Jefferies</w:t>
        <w:tab/>
        <w:tab/>
        <w:t>14</w:t>
        <w:tab/>
        <w:t>Swindon Dolp</w:t>
        <w:tab/>
        <w:tab/>
        <w:t xml:space="preserve">   28.90</w:t>
        <w:tab/>
        <w:t>34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.</w:t>
        <w:tab/>
        <w:t>Benjamin Edwards</w:t>
        <w:tab/>
        <w:t>14</w:t>
        <w:tab/>
        <w:t>TigersharksW</w:t>
        <w:tab/>
        <w:tab/>
        <w:t xml:space="preserve">   29.29</w:t>
        <w:tab/>
        <w:t>33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8.</w:t>
        <w:tab/>
        <w:t>Thomas Letchford</w:t>
        <w:tab/>
        <w:t>14</w:t>
        <w:tab/>
        <w:t>Trowbridge</w:t>
        <w:tab/>
        <w:tab/>
        <w:t xml:space="preserve">   29.81</w:t>
        <w:tab/>
        <w:t>31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9.</w:t>
        <w:tab/>
        <w:t>Andrew Stevenson</w:t>
        <w:tab/>
        <w:t>14</w:t>
        <w:tab/>
        <w:t>Trowbridge</w:t>
        <w:tab/>
        <w:tab/>
        <w:t xml:space="preserve">   29.88</w:t>
        <w:tab/>
        <w:t>31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0.</w:t>
        <w:tab/>
        <w:t>William Turner</w:t>
        <w:tab/>
        <w:tab/>
        <w:t>14</w:t>
        <w:tab/>
        <w:t>Durrington</w:t>
        <w:tab/>
        <w:tab/>
        <w:t xml:space="preserve">   29.92</w:t>
        <w:tab/>
        <w:t>31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1.</w:t>
        <w:tab/>
        <w:t>Gus Gardner</w:t>
        <w:tab/>
        <w:tab/>
        <w:t>14</w:t>
        <w:tab/>
        <w:t>TigersharksW</w:t>
        <w:tab/>
        <w:tab/>
        <w:t xml:space="preserve">   32.10</w:t>
        <w:tab/>
        <w:t>25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rdan Edwards</w:t>
        <w:tab/>
        <w:tab/>
        <w:t>15</w:t>
        <w:tab/>
        <w:t>Trowbridge</w:t>
        <w:tab/>
        <w:tab/>
        <w:t xml:space="preserve">   26.41</w:t>
        <w:tab/>
        <w:t>45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Oliver Foster</w:t>
        <w:tab/>
        <w:tab/>
        <w:t>15</w:t>
        <w:tab/>
        <w:t>BradfordAvon</w:t>
        <w:tab/>
        <w:tab/>
        <w:t xml:space="preserve">   27.13</w:t>
        <w:tab/>
        <w:t>41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ake Hancock</w:t>
        <w:tab/>
        <w:tab/>
        <w:t>15</w:t>
        <w:tab/>
        <w:t>TigersharksW</w:t>
        <w:tab/>
        <w:tab/>
        <w:t xml:space="preserve">   27.35</w:t>
        <w:tab/>
        <w:t>40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Wilfred Lapes</w:t>
        <w:tab/>
        <w:tab/>
        <w:t>15</w:t>
        <w:tab/>
        <w:t>BradfordAvon</w:t>
        <w:tab/>
        <w:tab/>
        <w:t xml:space="preserve">   27.38</w:t>
        <w:tab/>
        <w:t>40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Duncan Wilson</w:t>
        <w:tab/>
        <w:tab/>
        <w:t>15</w:t>
        <w:tab/>
        <w:t>Corsham</w:t>
        <w:tab/>
        <w:tab/>
        <w:t xml:space="preserve">   27.72</w:t>
        <w:tab/>
        <w:t>39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John Branston</w:t>
        <w:tab/>
        <w:tab/>
        <w:t>15</w:t>
        <w:tab/>
        <w:t>Chippenham</w:t>
        <w:tab/>
        <w:tab/>
        <w:t xml:space="preserve">   27.73</w:t>
        <w:tab/>
        <w:t>39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7.</w:t>
        <w:tab/>
        <w:t>Anthony Nugent</w:t>
        <w:tab/>
        <w:t>15</w:t>
        <w:tab/>
        <w:t>Marlboro Col</w:t>
        <w:tab/>
        <w:tab/>
        <w:t xml:space="preserve">   27.75</w:t>
        <w:tab/>
        <w:t>39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William Sexton</w:t>
        <w:tab/>
        <w:tab/>
        <w:t>15</w:t>
        <w:tab/>
        <w:t>Marlborough</w:t>
        <w:tab/>
        <w:tab/>
        <w:t xml:space="preserve">   27.81</w:t>
        <w:tab/>
        <w:t>38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Rory Burton</w:t>
        <w:tab/>
        <w:tab/>
        <w:t>15</w:t>
        <w:tab/>
        <w:t>Durrington</w:t>
        <w:tab/>
        <w:tab/>
        <w:t xml:space="preserve">   27.84</w:t>
        <w:tab/>
        <w:t>38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Matthew Harris</w:t>
        <w:tab/>
        <w:tab/>
        <w:t>15</w:t>
        <w:tab/>
        <w:t>Corsham</w:t>
        <w:tab/>
        <w:tab/>
        <w:t xml:space="preserve">   27.88</w:t>
        <w:tab/>
        <w:t>38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Luke Hibberd</w:t>
        <w:tab/>
        <w:tab/>
        <w:t>15</w:t>
        <w:tab/>
        <w:t>Trowbridge</w:t>
        <w:tab/>
        <w:tab/>
        <w:t xml:space="preserve">   28.04</w:t>
        <w:tab/>
        <w:t>37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2.</w:t>
        <w:tab/>
        <w:t>James Stocks-Reid</w:t>
        <w:tab/>
        <w:t>15</w:t>
        <w:tab/>
        <w:t>Salisbury</w:t>
        <w:tab/>
        <w:tab/>
        <w:t xml:space="preserve">   28.23</w:t>
        <w:tab/>
        <w:t>37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3.</w:t>
        <w:tab/>
        <w:t>George Fenwick</w:t>
        <w:tab/>
        <w:t>15</w:t>
        <w:tab/>
        <w:t>Salisbury</w:t>
        <w:tab/>
        <w:tab/>
        <w:t xml:space="preserve">   28.35</w:t>
        <w:tab/>
        <w:t>36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.</w:t>
        <w:tab/>
        <w:t>Elliot Willoughby</w:t>
        <w:tab/>
        <w:t>15</w:t>
        <w:tab/>
        <w:t>TigersharksW</w:t>
        <w:tab/>
        <w:tab/>
        <w:t xml:space="preserve">   28.40</w:t>
        <w:tab/>
        <w:t>36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.</w:t>
        <w:tab/>
        <w:t>Daniel Letchford</w:t>
        <w:tab/>
        <w:t>15</w:t>
        <w:tab/>
        <w:t>Trowbridge</w:t>
        <w:tab/>
        <w:tab/>
        <w:t xml:space="preserve">   28.87</w:t>
        <w:tab/>
        <w:t>34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6.</w:t>
        <w:tab/>
        <w:t>Daniel Watt</w:t>
        <w:tab/>
        <w:tab/>
        <w:t>15</w:t>
        <w:tab/>
        <w:t>TigersharksW</w:t>
        <w:tab/>
        <w:tab/>
        <w:t xml:space="preserve">   28.88</w:t>
        <w:tab/>
        <w:t>34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.</w:t>
        <w:tab/>
        <w:t>Kyle Greenwood</w:t>
        <w:tab/>
        <w:t>15</w:t>
        <w:tab/>
        <w:t>Swindon Dolp</w:t>
        <w:tab/>
        <w:tab/>
        <w:t xml:space="preserve">   29.12</w:t>
        <w:tab/>
        <w:t>33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8.</w:t>
        <w:tab/>
        <w:t>Jake Feirn</w:t>
        <w:tab/>
        <w:tab/>
        <w:t>15</w:t>
        <w:tab/>
        <w:t>Corsham</w:t>
        <w:tab/>
        <w:tab/>
        <w:t xml:space="preserve">   29.38</w:t>
        <w:tab/>
        <w:t>32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9.</w:t>
        <w:tab/>
        <w:t>Rory Stephens</w:t>
        <w:tab/>
        <w:tab/>
        <w:t>15</w:t>
        <w:tab/>
        <w:t>TigersharksW</w:t>
        <w:tab/>
        <w:tab/>
        <w:t xml:space="preserve">   29.43</w:t>
        <w:tab/>
        <w:t>32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0.</w:t>
        <w:tab/>
        <w:t>Sam Jones</w:t>
        <w:tab/>
        <w:tab/>
        <w:t>15</w:t>
        <w:tab/>
        <w:t>Marlboro Col</w:t>
        <w:tab/>
        <w:tab/>
        <w:t xml:space="preserve">   29.47</w:t>
        <w:tab/>
        <w:t>32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1.</w:t>
        <w:tab/>
        <w:t>George Sheldrick</w:t>
        <w:tab/>
        <w:t>15</w:t>
        <w:tab/>
        <w:t>Marlborough</w:t>
        <w:tab/>
        <w:tab/>
        <w:t xml:space="preserve">   29.68</w:t>
        <w:tab/>
        <w:t>31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2.</w:t>
        <w:tab/>
        <w:t>Jon Fouracre</w:t>
        <w:tab/>
        <w:tab/>
        <w:t>15</w:t>
        <w:tab/>
        <w:t>Swindon Dolp</w:t>
        <w:tab/>
        <w:tab/>
        <w:t xml:space="preserve">   29.88</w:t>
        <w:tab/>
        <w:t>31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3.</w:t>
        <w:tab/>
        <w:t>Sammy Crudgington</w:t>
        <w:tab/>
        <w:t>15</w:t>
        <w:tab/>
        <w:t>Trowbridge</w:t>
        <w:tab/>
        <w:tab/>
        <w:t xml:space="preserve">   30.63</w:t>
        <w:tab/>
        <w:t>29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4.</w:t>
        <w:tab/>
        <w:t>Ben Holloway</w:t>
        <w:tab/>
        <w:tab/>
        <w:t>15</w:t>
        <w:tab/>
        <w:t>Chippenham</w:t>
        <w:tab/>
        <w:tab/>
        <w:t xml:space="preserve">   31.24</w:t>
        <w:tab/>
        <w:t>27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Samuel Greenslade</w:t>
        <w:tab/>
        <w:t>16</w:t>
        <w:tab/>
        <w:t>Salisbury</w:t>
        <w:tab/>
        <w:tab/>
        <w:t xml:space="preserve">   25.75</w:t>
        <w:tab/>
        <w:t>48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Thomas Iles</w:t>
        <w:tab/>
        <w:tab/>
        <w:t>16</w:t>
        <w:tab/>
        <w:t>Swindon Dolp</w:t>
        <w:tab/>
        <w:tab/>
        <w:t xml:space="preserve">   26.38</w:t>
        <w:tab/>
        <w:t>45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Matthew Watson</w:t>
        <w:tab/>
        <w:t>16</w:t>
        <w:tab/>
        <w:t>Swindon Dolp</w:t>
        <w:tab/>
        <w:tab/>
        <w:t xml:space="preserve">   27.20</w:t>
        <w:tab/>
        <w:t>41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Kyle Gaskin</w:t>
        <w:tab/>
        <w:tab/>
        <w:t>16</w:t>
        <w:tab/>
        <w:t>TigersharksW</w:t>
        <w:tab/>
        <w:tab/>
        <w:t xml:space="preserve">   27.31</w:t>
        <w:tab/>
        <w:t>41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Christopher Chapman</w:t>
        <w:tab/>
        <w:t>16</w:t>
        <w:tab/>
        <w:t>TigersharksW</w:t>
        <w:tab/>
        <w:tab/>
        <w:t xml:space="preserve">   27.51</w:t>
        <w:tab/>
        <w:t>40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Alastair Morrison</w:t>
        <w:tab/>
        <w:t>16</w:t>
        <w:tab/>
        <w:t>Salisbury</w:t>
        <w:tab/>
        <w:tab/>
        <w:t xml:space="preserve">   27.73</w:t>
        <w:tab/>
        <w:t>39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Joseph Bailey</w:t>
        <w:tab/>
        <w:tab/>
        <w:t>16</w:t>
        <w:tab/>
        <w:t>Chippenham</w:t>
        <w:tab/>
        <w:tab/>
        <w:t xml:space="preserve">   27.82</w:t>
        <w:tab/>
        <w:t>38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Bradley McCabe</w:t>
        <w:tab/>
        <w:tab/>
        <w:t>16</w:t>
        <w:tab/>
        <w:t>Swindon Dolp</w:t>
        <w:tab/>
        <w:tab/>
        <w:t xml:space="preserve">   28.44</w:t>
        <w:tab/>
        <w:t>36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Louis Casini</w:t>
        <w:tab/>
        <w:tab/>
        <w:t>16</w:t>
        <w:tab/>
        <w:t>Marlborough</w:t>
        <w:tab/>
        <w:tab/>
        <w:t xml:space="preserve">   29.17</w:t>
        <w:tab/>
        <w:t>33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Hamish Howitt</w:t>
        <w:tab/>
        <w:tab/>
        <w:t>16</w:t>
        <w:tab/>
        <w:t>Marlboro Col</w:t>
        <w:tab/>
        <w:tab/>
        <w:t xml:space="preserve">   29.41</w:t>
        <w:tab/>
        <w:t>32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.</w:t>
        <w:tab/>
        <w:t>William Patmore</w:t>
        <w:tab/>
        <w:t>16</w:t>
        <w:tab/>
        <w:t>BradfordAvon</w:t>
        <w:tab/>
        <w:tab/>
        <w:t xml:space="preserve">   29.84</w:t>
        <w:tab/>
        <w:t>31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2.</w:t>
        <w:tab/>
        <w:t>Benjamin Francis</w:t>
        <w:tab/>
        <w:t>16</w:t>
        <w:tab/>
        <w:t>Malmesbury</w:t>
        <w:tab/>
        <w:tab/>
        <w:t xml:space="preserve">   30.38</w:t>
        <w:tab/>
        <w:t>298</w:t>
        <w:tab/>
      </w:r>
    </w:p>
    <w:p>
      <w:pPr>
        <w:pStyle w:val="PlainText"/>
        <w:rPr/>
      </w:pPr>
      <w:r>
        <w:rPr>
          <w:rFonts w:eastAsia="Gill Sans MT Condensed" w:cs="Gill Sans MT Condensed" w:ascii="Gill Sans MT Condensed" w:hAnsi="Gill Sans MT Condensed"/>
        </w:rPr>
        <w:t xml:space="preserve"> </w:t>
      </w:r>
      <w:r>
        <w:rPr>
          <w:rFonts w:cs="Gill Sans MT Condensed" w:ascii="Gill Sans MT Condensed" w:hAnsi="Gill Sans MT Condensed"/>
        </w:rPr>
        <w:tab/>
        <w:t>Oliver Little</w:t>
        <w:tab/>
        <w:tab/>
        <w:t>16</w:t>
        <w:tab/>
        <w:t>Corsham</w:t>
        <w:tab/>
        <w:tab/>
        <w:t xml:space="preserve">   DQ ST-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/18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ames Clark</w:t>
        <w:tab/>
        <w:tab/>
        <w:t>17</w:t>
        <w:tab/>
        <w:t>Swindon Dolp</w:t>
        <w:tab/>
        <w:tab/>
        <w:t xml:space="preserve">   24.73</w:t>
        <w:tab/>
        <w:t>55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Liam Herbert</w:t>
        <w:tab/>
        <w:tab/>
        <w:t>18</w:t>
        <w:tab/>
        <w:t>Swindon Dolp</w:t>
        <w:tab/>
        <w:tab/>
        <w:t xml:space="preserve">   25.10</w:t>
        <w:tab/>
        <w:t>52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Callum Bailey</w:t>
        <w:tab/>
        <w:tab/>
        <w:t>17</w:t>
        <w:tab/>
        <w:t>Salisbury</w:t>
        <w:tab/>
        <w:tab/>
        <w:t xml:space="preserve">   25.56</w:t>
        <w:tab/>
        <w:t>50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Patrick Seed</w:t>
        <w:tab/>
        <w:tab/>
        <w:t>17</w:t>
        <w:tab/>
        <w:t>Swindon Dolp</w:t>
        <w:tab/>
        <w:tab/>
        <w:t xml:space="preserve">   25.78</w:t>
        <w:tab/>
        <w:t>48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Jack Evans</w:t>
        <w:tab/>
        <w:tab/>
        <w:t>18</w:t>
        <w:tab/>
        <w:t>Salisbury</w:t>
        <w:tab/>
        <w:tab/>
        <w:t xml:space="preserve">   25.99</w:t>
        <w:tab/>
        <w:t>47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Michael Sealy</w:t>
        <w:tab/>
        <w:tab/>
        <w:t>17</w:t>
        <w:tab/>
        <w:t>BradfordAvon</w:t>
        <w:tab/>
        <w:tab/>
        <w:t xml:space="preserve">   26.29</w:t>
        <w:tab/>
        <w:t>46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7.</w:t>
        <w:tab/>
        <w:t>Benjamin Davies</w:t>
        <w:tab/>
        <w:t>17</w:t>
        <w:tab/>
        <w:t>Marlborough</w:t>
        <w:tab/>
        <w:tab/>
        <w:t xml:space="preserve">   26.51</w:t>
        <w:tab/>
        <w:t>44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Jack Griggs</w:t>
        <w:tab/>
        <w:tab/>
        <w:t>17</w:t>
        <w:tab/>
        <w:t>Trowbridge</w:t>
        <w:tab/>
        <w:tab/>
        <w:t xml:space="preserve">   26.52</w:t>
        <w:tab/>
        <w:t>44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Thomas Howitt</w:t>
        <w:tab/>
        <w:tab/>
        <w:t>17</w:t>
        <w:tab/>
        <w:t>TigersharksW</w:t>
        <w:tab/>
        <w:tab/>
        <w:t xml:space="preserve">   26.54</w:t>
        <w:tab/>
        <w:t>44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Alex Jones</w:t>
        <w:tab/>
        <w:tab/>
        <w:t>17</w:t>
        <w:tab/>
        <w:t>Corsham</w:t>
        <w:tab/>
        <w:tab/>
        <w:t xml:space="preserve">   26.88</w:t>
        <w:tab/>
        <w:t>43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.</w:t>
        <w:tab/>
        <w:t>Matthew Croston</w:t>
        <w:tab/>
        <w:t>17</w:t>
        <w:tab/>
        <w:t>Wroughton</w:t>
        <w:tab/>
        <w:tab/>
        <w:t xml:space="preserve">   26.96</w:t>
        <w:tab/>
        <w:t>42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2.</w:t>
        <w:tab/>
        <w:t>James Marshman</w:t>
        <w:tab/>
        <w:t>17</w:t>
        <w:tab/>
        <w:t>BradfordAvon</w:t>
        <w:tab/>
        <w:tab/>
        <w:t xml:space="preserve">   27.25</w:t>
        <w:tab/>
        <w:t>41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3.</w:t>
        <w:tab/>
        <w:t>Christopher Weston</w:t>
        <w:tab/>
        <w:t>18</w:t>
        <w:tab/>
        <w:t>Trowbridge</w:t>
        <w:tab/>
        <w:tab/>
        <w:t xml:space="preserve">   27.28</w:t>
        <w:tab/>
        <w:t>41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4.</w:t>
        <w:tab/>
        <w:t>Henry Moore</w:t>
        <w:tab/>
        <w:tab/>
        <w:t>17</w:t>
        <w:tab/>
        <w:t>Chippenham</w:t>
        <w:tab/>
        <w:tab/>
        <w:t xml:space="preserve">   27.34</w:t>
        <w:tab/>
        <w:t>40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.</w:t>
        <w:tab/>
        <w:t>Thomas Newbery</w:t>
        <w:tab/>
        <w:t>18</w:t>
        <w:tab/>
        <w:t>Swindon Dolp</w:t>
        <w:tab/>
        <w:tab/>
        <w:t xml:space="preserve">   27.70</w:t>
        <w:tab/>
        <w:t>39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.</w:t>
        <w:tab/>
        <w:t>George Smitheram</w:t>
        <w:tab/>
        <w:t>17</w:t>
        <w:tab/>
        <w:t>Marlboro Col</w:t>
        <w:tab/>
        <w:tab/>
        <w:t xml:space="preserve">   27.88</w:t>
        <w:tab/>
        <w:t>38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7.</w:t>
        <w:tab/>
        <w:t>Joseph Demetri</w:t>
        <w:tab/>
        <w:t xml:space="preserve">   </w:t>
        <w:tab/>
        <w:t>17</w:t>
        <w:tab/>
        <w:t>Salisbury</w:t>
        <w:tab/>
        <w:tab/>
        <w:t xml:space="preserve">   28.58</w:t>
        <w:tab/>
        <w:t>35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8.</w:t>
        <w:tab/>
        <w:t>Jamie Crudgington</w:t>
        <w:tab/>
        <w:t>17</w:t>
        <w:tab/>
        <w:t>Trowbridge</w:t>
        <w:tab/>
        <w:tab/>
        <w:t xml:space="preserve">   28.89</w:t>
        <w:tab/>
        <w:t>34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9.</w:t>
        <w:tab/>
        <w:t>Thomas Little</w:t>
        <w:tab/>
        <w:tab/>
        <w:t>17</w:t>
        <w:tab/>
        <w:t>Corsham</w:t>
        <w:tab/>
        <w:tab/>
        <w:t xml:space="preserve">   29.25</w:t>
        <w:tab/>
        <w:t>334</w:t>
        <w:tab/>
      </w:r>
    </w:p>
    <w:p>
      <w:pPr>
        <w:pStyle w:val="PlainText"/>
        <w:rPr/>
      </w:pPr>
      <w:r>
        <w:rPr>
          <w:rFonts w:eastAsia="Gill Sans MT Condensed" w:cs="Gill Sans MT Condensed" w:ascii="Gill Sans MT Condensed" w:hAnsi="Gill Sans MT Condensed"/>
        </w:rPr>
        <w:t xml:space="preserve"> </w:t>
      </w:r>
      <w:r>
        <w:rPr>
          <w:rFonts w:cs="Gill Sans MT Condensed" w:ascii="Gill Sans MT Condensed" w:hAnsi="Gill Sans MT Condensed"/>
        </w:rPr>
        <w:tab/>
        <w:t>Charles Goodyear</w:t>
        <w:tab/>
        <w:t>18</w:t>
        <w:tab/>
        <w:t>Marlboro Col</w:t>
        <w:tab/>
        <w:tab/>
        <w:t xml:space="preserve">   DQ ST-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9 Yrs/Over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Philip Muspratt</w:t>
        <w:tab/>
        <w:tab/>
        <w:t>27</w:t>
        <w:tab/>
        <w:t>Salisbury</w:t>
        <w:tab/>
        <w:tab/>
        <w:t xml:space="preserve">   23.92</w:t>
        <w:tab/>
        <w:t>611AGBT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atthew Rose</w:t>
        <w:tab/>
        <w:tab/>
        <w:t>21</w:t>
        <w:tab/>
        <w:t>Swindon Dolp</w:t>
        <w:tab/>
        <w:tab/>
        <w:t xml:space="preserve">   24.18</w:t>
        <w:tab/>
        <w:t>59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onathan Audis</w:t>
        <w:tab/>
        <w:tab/>
        <w:t>31</w:t>
        <w:tab/>
        <w:t>Swindon Dolp</w:t>
        <w:tab/>
        <w:tab/>
        <w:t xml:space="preserve">   25.51</w:t>
        <w:tab/>
        <w:t>50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Robert Langan</w:t>
        <w:tab/>
        <w:tab/>
        <w:t>24</w:t>
        <w:tab/>
        <w:t>Salisbury</w:t>
        <w:tab/>
        <w:tab/>
        <w:t xml:space="preserve">   27.95</w:t>
        <w:tab/>
        <w:t>38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David Smith</w:t>
        <w:tab/>
        <w:tab/>
        <w:t>19</w:t>
        <w:tab/>
        <w:t>Calne Alpha</w:t>
        <w:tab/>
        <w:tab/>
        <w:t xml:space="preserve">   29.29</w:t>
        <w:tab/>
        <w:t>33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Nicholas Randell</w:t>
        <w:tab/>
        <w:t>28</w:t>
        <w:tab/>
        <w:t>Wroughton</w:t>
        <w:tab/>
        <w:tab/>
        <w:t xml:space="preserve">   29.58</w:t>
        <w:tab/>
        <w:t>32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7.</w:t>
        <w:tab/>
        <w:t>Douglas Alexander</w:t>
        <w:tab/>
        <w:t>25</w:t>
        <w:tab/>
        <w:t>Swindon Dolp</w:t>
        <w:tab/>
        <w:tab/>
        <w:t xml:space="preserve">   29.79</w:t>
        <w:tab/>
        <w:t>316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/>
      </w:pPr>
      <w:r>
        <w:rPr>
          <w:rFonts w:cs="Gill Sans MT" w:ascii="Gill Sans MT" w:hAnsi="Gill Sans MT"/>
          <w:b/>
        </w:rPr>
        <w:t>EVENT 55 Mens Open 50m Freestyle contd….</w:t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rdan Edwards</w:t>
        <w:tab/>
        <w:tab/>
        <w:t>15</w:t>
        <w:tab/>
        <w:t>Trowbridge</w:t>
        <w:tab/>
        <w:tab/>
        <w:t xml:space="preserve">   26.41</w:t>
        <w:tab/>
        <w:t>45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Oliver Foster</w:t>
        <w:tab/>
        <w:t>15</w:t>
        <w:tab/>
        <w:t>BradfordAvon</w:t>
        <w:tab/>
        <w:tab/>
        <w:t xml:space="preserve">   27.13</w:t>
        <w:tab/>
        <w:tab/>
        <w:t>41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Jake Hancock</w:t>
        <w:tab/>
        <w:t>15</w:t>
        <w:tab/>
        <w:t>TigersharksW</w:t>
        <w:tab/>
        <w:tab/>
        <w:t xml:space="preserve">   27.35</w:t>
        <w:tab/>
        <w:tab/>
        <w:t>40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Wilfred Lapes</w:t>
        <w:tab/>
        <w:t>15</w:t>
        <w:tab/>
        <w:t>BradfordAvon</w:t>
        <w:tab/>
        <w:tab/>
        <w:t xml:space="preserve">   27.38</w:t>
        <w:tab/>
        <w:tab/>
        <w:t>40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Samuel Ross</w:t>
        <w:tab/>
        <w:t>14</w:t>
        <w:tab/>
        <w:t>Corsham</w:t>
        <w:tab/>
        <w:tab/>
        <w:t xml:space="preserve">   27.52</w:t>
        <w:tab/>
        <w:tab/>
        <w:t>401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 Condensed" w:ascii="Gill Sans MT Condensed" w:hAnsi="Gill Sans MT Condensed"/>
        </w:rPr>
        <w:t>6.</w:t>
        <w:tab/>
        <w:t>Noah Kirby</w:t>
        <w:tab/>
        <w:t>14</w:t>
        <w:tab/>
        <w:t>Swindon Dolp</w:t>
        <w:tab/>
        <w:tab/>
        <w:t xml:space="preserve">   27.55</w:t>
        <w:tab/>
        <w:tab/>
        <w:t>400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Philip Muspratt</w:t>
        <w:tab/>
        <w:tab/>
        <w:t>27</w:t>
        <w:tab/>
        <w:t>Salisbury</w:t>
        <w:tab/>
        <w:tab/>
        <w:t xml:space="preserve">   23.92</w:t>
        <w:tab/>
        <w:t>61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atthew Rose</w:t>
        <w:tab/>
        <w:tab/>
        <w:t>21</w:t>
        <w:tab/>
        <w:t>Swindon Dolp</w:t>
        <w:tab/>
        <w:tab/>
        <w:t xml:space="preserve">   24.18</w:t>
        <w:tab/>
        <w:t>59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ames Clark</w:t>
        <w:tab/>
        <w:tab/>
        <w:t>17</w:t>
        <w:tab/>
        <w:t>Swindon Dolp</w:t>
        <w:tab/>
        <w:tab/>
        <w:t xml:space="preserve">   24.73</w:t>
        <w:tab/>
        <w:t>55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Liam Herbert</w:t>
        <w:tab/>
        <w:tab/>
        <w:t>18</w:t>
        <w:tab/>
        <w:t>Swindon Dolp</w:t>
        <w:tab/>
        <w:tab/>
        <w:t xml:space="preserve">   25.10</w:t>
        <w:tab/>
        <w:t>52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Jonathan Audis</w:t>
        <w:tab/>
        <w:tab/>
        <w:t>31</w:t>
        <w:tab/>
        <w:t>Swindon Dolp</w:t>
        <w:tab/>
        <w:tab/>
        <w:t xml:space="preserve">   25.51</w:t>
        <w:tab/>
        <w:t>50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Callum Bailey</w:t>
        <w:tab/>
        <w:tab/>
        <w:t>17</w:t>
        <w:tab/>
        <w:t>Salisbury</w:t>
        <w:tab/>
        <w:tab/>
        <w:t xml:space="preserve">   25.56</w:t>
        <w:tab/>
        <w:t>500</w:t>
        <w:tab/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" w:hAnsi="Gill Sans MT" w:cs="Gill Sans MT"/>
          <w:b/>
          <w:b/>
          <w:color w:val="333399"/>
        </w:rPr>
      </w:pPr>
      <w:r>
        <w:rPr>
          <w:rFonts w:cs="Gill Sans MT" w:ascii="Gill Sans MT" w:hAnsi="Gill Sans MT"/>
          <w:b/>
          <w:color w:val="333399"/>
        </w:rPr>
      </w:r>
    </w:p>
    <w:p>
      <w:pPr>
        <w:pStyle w:val="PlainText"/>
        <w:rPr/>
      </w:pPr>
      <w:r>
        <w:rPr>
          <w:rFonts w:cs="Gill Sans MT" w:ascii="Gill Sans MT" w:hAnsi="Gill Sans MT"/>
          <w:b/>
        </w:rPr>
        <w:t>EVENT 59 Junior Mens 4x50m Medley Team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ab/>
        <w:t>Club</w:t>
        <w:tab/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 xml:space="preserve">Trowbridge     </w:t>
        <w:tab/>
        <w:tab/>
        <w:t>Trowbridge</w:t>
        <w:tab/>
        <w:tab/>
        <w:t xml:space="preserve"> 2:03.10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 xml:space="preserve">Corsham     </w:t>
        <w:tab/>
        <w:tab/>
        <w:tab/>
        <w:t>Corsham</w:t>
        <w:tab/>
        <w:tab/>
        <w:t xml:space="preserve"> 2:04.28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Tigersharks</w:t>
        <w:tab/>
        <w:t xml:space="preserve">     </w:t>
        <w:tab/>
        <w:tab/>
        <w:t>TigersharksW</w:t>
        <w:tab/>
        <w:tab/>
        <w:t xml:space="preserve"> 2:04.58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Salisbury Stingrays</w:t>
        <w:tab/>
        <w:t xml:space="preserve">     </w:t>
        <w:tab/>
        <w:t>Salisbury</w:t>
        <w:tab/>
        <w:tab/>
        <w:t xml:space="preserve"> 2:05.89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 xml:space="preserve">Bradford-On-Avon      </w:t>
        <w:tab/>
        <w:t>BradfordAvon</w:t>
        <w:tab/>
        <w:tab/>
        <w:t xml:space="preserve"> 2:08.75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 xml:space="preserve">Swindon Dolphin      </w:t>
        <w:tab/>
        <w:t>Swindon Dolp</w:t>
        <w:tab/>
        <w:tab/>
        <w:t xml:space="preserve"> 2:10.24</w:t>
        <w:tab/>
        <w:tab/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Normal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ESSION 6</w:t>
      </w:r>
    </w:p>
    <w:p>
      <w:pPr>
        <w:pStyle w:val="PlainText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60 Mens Open 200m Backstroke          </w:t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imetrial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James Watson</w:t>
        <w:tab/>
        <w:tab/>
        <w:t>12</w:t>
        <w:tab/>
        <w:t>Swindon Dolp</w:t>
        <w:tab/>
        <w:tab/>
        <w:t xml:space="preserve"> 2:31.33</w:t>
        <w:tab/>
        <w:t>34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  <w:t>Michael Dorsman</w:t>
        <w:tab/>
        <w:t>13</w:t>
        <w:tab/>
        <w:t>BradfordAvon</w:t>
        <w:tab/>
        <w:tab/>
        <w:t xml:space="preserve"> 2:37.15</w:t>
        <w:tab/>
        <w:t>30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  <w:t>Daniel Shepherd</w:t>
        <w:tab/>
        <w:t>13</w:t>
        <w:tab/>
        <w:t>Trowbridge</w:t>
        <w:tab/>
        <w:tab/>
        <w:t xml:space="preserve"> 2:43.97</w:t>
        <w:tab/>
        <w:t>27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Adam Coleman</w:t>
        <w:tab/>
        <w:tab/>
        <w:t>14</w:t>
        <w:tab/>
        <w:t>Swindon Dolp</w:t>
        <w:tab/>
        <w:tab/>
        <w:t xml:space="preserve"> 2:21.62</w:t>
        <w:tab/>
        <w:t>42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Ricky Griggs</w:t>
        <w:tab/>
        <w:tab/>
        <w:t>14</w:t>
        <w:tab/>
        <w:t>Trowbridge</w:t>
        <w:tab/>
        <w:tab/>
        <w:t xml:space="preserve"> 2:24.76</w:t>
        <w:tab/>
        <w:t>39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Noah Kirby</w:t>
        <w:tab/>
        <w:tab/>
        <w:t>14</w:t>
        <w:tab/>
        <w:t>Swindon Dolp</w:t>
        <w:tab/>
        <w:tab/>
        <w:t xml:space="preserve"> 2:28.07</w:t>
        <w:tab/>
        <w:t>36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Luke Saunders</w:t>
        <w:tab/>
        <w:tab/>
        <w:t>14</w:t>
        <w:tab/>
        <w:t>Trowbridge</w:t>
        <w:tab/>
        <w:tab/>
        <w:t xml:space="preserve"> 2:28.34</w:t>
        <w:tab/>
        <w:t>36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Matthew Hare</w:t>
        <w:tab/>
        <w:tab/>
        <w:t>14</w:t>
        <w:tab/>
        <w:t>Chippenham</w:t>
        <w:tab/>
        <w:tab/>
        <w:t xml:space="preserve"> 2:28.35</w:t>
        <w:tab/>
        <w:t>36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Jack Spooner</w:t>
        <w:tab/>
        <w:tab/>
        <w:t>14</w:t>
        <w:tab/>
        <w:t>Wroughton</w:t>
        <w:tab/>
        <w:tab/>
        <w:t xml:space="preserve"> 2:29.57</w:t>
        <w:tab/>
        <w:t>35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7.</w:t>
        <w:tab/>
        <w:t>Alexander Eburne</w:t>
        <w:tab/>
        <w:t>14</w:t>
        <w:tab/>
        <w:t>TigersharksW</w:t>
        <w:tab/>
        <w:tab/>
        <w:t xml:space="preserve"> 2:29.69</w:t>
        <w:tab/>
        <w:t>35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Tokes Sawyerr</w:t>
        <w:tab/>
        <w:tab/>
        <w:t>14</w:t>
        <w:tab/>
        <w:t>BradfordAvon</w:t>
        <w:tab/>
        <w:tab/>
        <w:t xml:space="preserve"> 2:29.85</w:t>
        <w:tab/>
        <w:t>35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Thomas Codling</w:t>
        <w:tab/>
        <w:tab/>
        <w:t>14</w:t>
        <w:tab/>
        <w:t>Wroughton</w:t>
        <w:tab/>
        <w:tab/>
        <w:t xml:space="preserve"> 2:29.92</w:t>
        <w:tab/>
        <w:t>35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Philip Rogers</w:t>
        <w:tab/>
        <w:tab/>
        <w:t>14</w:t>
        <w:tab/>
        <w:t>Salisbury</w:t>
        <w:tab/>
        <w:tab/>
        <w:t xml:space="preserve"> 2:30.91</w:t>
        <w:tab/>
        <w:t>34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.</w:t>
        <w:tab/>
        <w:t>James Chapman</w:t>
        <w:tab/>
        <w:t>14</w:t>
        <w:tab/>
        <w:t>Salisbury</w:t>
        <w:tab/>
        <w:tab/>
        <w:t xml:space="preserve"> 2:32.81</w:t>
        <w:tab/>
        <w:t>33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Alexander Keen</w:t>
        <w:tab/>
        <w:tab/>
        <w:t>14</w:t>
        <w:tab/>
        <w:t>BradfordAvon</w:t>
        <w:tab/>
        <w:tab/>
        <w:t xml:space="preserve"> 2:35.26</w:t>
        <w:tab/>
        <w:t>31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3.</w:t>
        <w:tab/>
        <w:t>Andrew Cox</w:t>
        <w:tab/>
        <w:tab/>
        <w:t>14</w:t>
        <w:tab/>
        <w:t>Swindon Dolp</w:t>
        <w:tab/>
        <w:tab/>
        <w:t xml:space="preserve"> 2:39.05</w:t>
        <w:tab/>
        <w:t>29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.</w:t>
        <w:tab/>
        <w:t>Thomas Letchford</w:t>
        <w:tab/>
        <w:t>14</w:t>
        <w:tab/>
        <w:t>Trowbridge</w:t>
        <w:tab/>
        <w:tab/>
        <w:t xml:space="preserve"> 2:39.13</w:t>
        <w:tab/>
        <w:t>29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.</w:t>
        <w:tab/>
        <w:t>Benjamin Edwards</w:t>
        <w:tab/>
        <w:t>14</w:t>
        <w:tab/>
        <w:t>TigersharksW</w:t>
        <w:tab/>
        <w:tab/>
        <w:t xml:space="preserve"> 2:40.85</w:t>
        <w:tab/>
        <w:t>28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rdan Edwards</w:t>
        <w:tab/>
        <w:tab/>
        <w:t>15</w:t>
        <w:tab/>
        <w:t>Trowbridge</w:t>
        <w:tab/>
        <w:tab/>
        <w:t xml:space="preserve"> 2:16.94</w:t>
        <w:tab/>
        <w:t>46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ake Hancock</w:t>
        <w:tab/>
        <w:tab/>
        <w:t>15</w:t>
        <w:tab/>
        <w:t>TigersharksW</w:t>
        <w:tab/>
        <w:tab/>
        <w:t xml:space="preserve"> 2:18.98</w:t>
        <w:tab/>
        <w:t>44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Wilfred Lapes</w:t>
        <w:tab/>
        <w:tab/>
        <w:t>15</w:t>
        <w:tab/>
        <w:t>BradfordAvon</w:t>
        <w:tab/>
        <w:tab/>
        <w:t xml:space="preserve"> 2:26.09</w:t>
        <w:tab/>
        <w:t>38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Elliot Willoughby</w:t>
        <w:tab/>
        <w:t>15</w:t>
        <w:tab/>
        <w:t>TigersharksW</w:t>
        <w:tab/>
        <w:tab/>
        <w:t xml:space="preserve"> 2:26.85</w:t>
        <w:tab/>
        <w:t>37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Peter Holden</w:t>
        <w:tab/>
        <w:tab/>
        <w:t>15</w:t>
        <w:tab/>
        <w:t>Chippenham</w:t>
        <w:tab/>
        <w:tab/>
        <w:t xml:space="preserve"> 2:31.08</w:t>
        <w:tab/>
        <w:t>34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John Branston</w:t>
        <w:tab/>
        <w:tab/>
        <w:t>15</w:t>
        <w:tab/>
        <w:t>Chippenham</w:t>
        <w:tab/>
        <w:tab/>
        <w:t xml:space="preserve"> 2:31.97</w:t>
        <w:tab/>
        <w:t>34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Joshua Smith</w:t>
        <w:tab/>
        <w:tab/>
        <w:t>15</w:t>
        <w:tab/>
        <w:t>Swindon Dolp</w:t>
        <w:tab/>
        <w:tab/>
        <w:t xml:space="preserve"> 2:33.38</w:t>
        <w:tab/>
        <w:t>33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Daniel Watt</w:t>
        <w:tab/>
        <w:tab/>
        <w:t>15</w:t>
        <w:tab/>
        <w:t>TigersharksW</w:t>
        <w:tab/>
        <w:tab/>
        <w:t xml:space="preserve"> 2:36.42</w:t>
        <w:tab/>
        <w:t>31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9.</w:t>
        <w:tab/>
        <w:t>Daniel Letchford</w:t>
        <w:tab/>
        <w:t>15</w:t>
        <w:tab/>
        <w:t>Trowbridge</w:t>
        <w:tab/>
        <w:tab/>
        <w:t xml:space="preserve"> 2:38.63</w:t>
        <w:tab/>
        <w:t>29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Mathew Sambrook</w:t>
        <w:tab/>
        <w:t>16</w:t>
        <w:tab/>
        <w:t>Swindon Dolp</w:t>
        <w:tab/>
        <w:tab/>
        <w:t xml:space="preserve"> 2:17.45</w:t>
        <w:tab/>
        <w:t>46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Thomas Rutter</w:t>
        <w:tab/>
        <w:tab/>
        <w:t>16</w:t>
        <w:tab/>
        <w:t>Salisbury</w:t>
        <w:tab/>
        <w:tab/>
        <w:t xml:space="preserve"> 2:17.59</w:t>
        <w:tab/>
        <w:t>45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Bradley McCabe</w:t>
        <w:tab/>
        <w:tab/>
        <w:t>16</w:t>
        <w:tab/>
        <w:t>Swindon Dolp</w:t>
        <w:tab/>
        <w:tab/>
        <w:t xml:space="preserve"> 2:24.02</w:t>
        <w:tab/>
        <w:t>39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/18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Liam Herbert</w:t>
        <w:tab/>
        <w:tab/>
        <w:t>18</w:t>
        <w:tab/>
        <w:t>Swindon Dolp</w:t>
        <w:tab/>
        <w:tab/>
        <w:t xml:space="preserve"> 2:08.37</w:t>
        <w:tab/>
        <w:t>56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oe Kerslake</w:t>
        <w:tab/>
        <w:tab/>
        <w:t>17</w:t>
        <w:tab/>
        <w:t>Swindon Dolp</w:t>
        <w:tab/>
        <w:tab/>
        <w:t xml:space="preserve"> 2:09.28</w:t>
        <w:tab/>
        <w:t>55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ames Clark</w:t>
        <w:tab/>
        <w:tab/>
        <w:t>17</w:t>
        <w:tab/>
        <w:t>Swindon Dolp</w:t>
        <w:tab/>
        <w:tab/>
        <w:t xml:space="preserve"> 2:16.71</w:t>
        <w:tab/>
        <w:t>46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Henry Moore</w:t>
        <w:tab/>
        <w:tab/>
        <w:t>17</w:t>
        <w:tab/>
        <w:t>Chippenham</w:t>
        <w:tab/>
        <w:tab/>
        <w:t xml:space="preserve"> 2:17.49</w:t>
        <w:tab/>
        <w:t>45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Thomas Newbery</w:t>
        <w:tab/>
        <w:t>18</w:t>
        <w:tab/>
        <w:t>Swindon Dolp</w:t>
        <w:tab/>
        <w:tab/>
        <w:t xml:space="preserve"> 2:23.32</w:t>
        <w:tab/>
        <w:t>40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9 Yrs/Over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nathan Audis</w:t>
        <w:tab/>
        <w:tab/>
        <w:t>31</w:t>
        <w:tab/>
        <w:t>Swindon Dolp</w:t>
        <w:tab/>
        <w:tab/>
        <w:t xml:space="preserve"> 2:19.13</w:t>
        <w:tab/>
        <w:t>44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Robert Langan</w:t>
        <w:tab/>
        <w:tab/>
        <w:t>24</w:t>
        <w:tab/>
        <w:t>Salisbury</w:t>
        <w:tab/>
        <w:tab/>
        <w:t xml:space="preserve"> 2:20.84</w:t>
        <w:tab/>
        <w:t>427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rdan Edwards</w:t>
        <w:tab/>
        <w:tab/>
        <w:t>15</w:t>
        <w:tab/>
        <w:t>Trowbridge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ake Hancock</w:t>
        <w:tab/>
        <w:tab/>
        <w:t>15</w:t>
        <w:tab/>
        <w:t>TigersharksW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Adam Coleman</w:t>
        <w:tab/>
        <w:tab/>
        <w:t>14</w:t>
        <w:tab/>
        <w:t>Swindon Dolp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Ricky Griggs</w:t>
        <w:tab/>
        <w:tab/>
        <w:t>14</w:t>
        <w:tab/>
        <w:t>Trowbridge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Wilfred Lapes</w:t>
        <w:tab/>
        <w:tab/>
        <w:t>15</w:t>
        <w:tab/>
        <w:t>BradfordAvon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Elliot Willoughby</w:t>
        <w:tab/>
        <w:t>15</w:t>
        <w:tab/>
        <w:t>TigersharksW</w:t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Liam Herbert</w:t>
        <w:tab/>
        <w:tab/>
        <w:t>18</w:t>
        <w:tab/>
        <w:t>Swindon Dolp</w:t>
        <w:tab/>
        <w:tab/>
        <w:t xml:space="preserve"> 2:08.64</w:t>
        <w:tab/>
        <w:t>56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athew Sambrook</w:t>
        <w:tab/>
        <w:t>16</w:t>
        <w:tab/>
        <w:t>Swindon Dolp</w:t>
        <w:tab/>
        <w:tab/>
        <w:t xml:space="preserve"> 2:12.06</w:t>
        <w:tab/>
        <w:t>51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ames Clark</w:t>
        <w:tab/>
        <w:tab/>
        <w:t>17</w:t>
        <w:tab/>
        <w:t>Swindon Dolp</w:t>
        <w:tab/>
        <w:tab/>
        <w:t xml:space="preserve"> 2:12.28</w:t>
        <w:tab/>
        <w:t>51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Jordan Edwards</w:t>
        <w:tab/>
        <w:tab/>
        <w:t>15</w:t>
        <w:tab/>
        <w:t>Trowbridge</w:t>
        <w:tab/>
        <w:tab/>
        <w:t xml:space="preserve"> 2:15.75</w:t>
        <w:tab/>
        <w:t>47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Jake Hancock</w:t>
        <w:tab/>
        <w:tab/>
        <w:t>15</w:t>
        <w:tab/>
        <w:t>TigersharksW</w:t>
        <w:tab/>
        <w:tab/>
        <w:t xml:space="preserve"> 2:18.21</w:t>
        <w:tab/>
        <w:t>45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Henry Moore</w:t>
        <w:tab/>
        <w:tab/>
        <w:t>17</w:t>
        <w:tab/>
        <w:t>Chippenham</w:t>
        <w:tab/>
        <w:tab/>
        <w:t xml:space="preserve"> 2:20.06</w:t>
        <w:tab/>
        <w:t>434</w:t>
      </w:r>
      <w:r>
        <w:rPr>
          <w:rFonts w:cs="Gill Sans MT Condensed" w:ascii="Gill Sans MT Condensed" w:hAnsi="Gill Sans MT Condensed"/>
          <w:color w:val="0000FF"/>
        </w:rPr>
        <w:tab/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PlainText"/>
        <w:rPr>
          <w:rFonts w:ascii="Gill Sans MT" w:hAnsi="Gill Sans MT" w:cs="Gill Sans MT"/>
          <w:b/>
          <w:b/>
          <w:color w:val="0000FF"/>
          <w:u w:val="single"/>
        </w:rPr>
      </w:pPr>
      <w:r>
        <w:rPr>
          <w:rFonts w:cs="Gill Sans MT" w:ascii="Gill Sans MT" w:hAnsi="Gill Sans MT"/>
          <w:b/>
          <w:color w:val="0000FF"/>
          <w:u w:val="single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61 Womens Open 4x50m Medley Team       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Full Results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ab/>
        <w:t>Club</w:t>
        <w:tab/>
        <w:tab/>
        <w:tab/>
        <w:t>Time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 xml:space="preserve">Trowbridge </w:t>
        <w:tab/>
        <w:t xml:space="preserve">  </w:t>
        <w:tab/>
        <w:t xml:space="preserve">   </w:t>
        <w:tab/>
        <w:t>Trowbridge</w:t>
        <w:tab/>
        <w:tab/>
        <w:t xml:space="preserve"> 2:05.59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Tigersharks</w:t>
        <w:tab/>
        <w:t xml:space="preserve">     </w:t>
        <w:tab/>
        <w:tab/>
        <w:t>TigersharksW</w:t>
        <w:tab/>
        <w:tab/>
        <w:t xml:space="preserve"> 2:07.08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Swindon Dolphin</w:t>
        <w:tab/>
        <w:t xml:space="preserve">     </w:t>
        <w:tab/>
        <w:t>Swindon Dolp</w:t>
        <w:tab/>
        <w:tab/>
        <w:t xml:space="preserve"> 2:07.37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 xml:space="preserve">Salisbury Stingrays     </w:t>
        <w:tab/>
        <w:t>Salisbury</w:t>
        <w:tab/>
        <w:tab/>
        <w:t xml:space="preserve"> 2:15.20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Marlborough Penguins</w:t>
        <w:tab/>
        <w:t xml:space="preserve">     </w:t>
        <w:tab/>
        <w:t>Marlborough</w:t>
        <w:tab/>
        <w:tab/>
        <w:t xml:space="preserve"> 2:19.64</w:t>
        <w:tab/>
        <w:tab/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62 Mens Open 50m Butterfly            </w:t>
      </w:r>
    </w:p>
    <w:p>
      <w:pPr>
        <w:pStyle w:val="PlainText"/>
        <w:rPr>
          <w:rFonts w:ascii="Gill Sans MT Condensed" w:hAnsi="Gill Sans MT Condensed" w:cs="Gill Sans MT Condensed"/>
          <w:b/>
          <w:b/>
        </w:rPr>
      </w:pPr>
      <w:r>
        <w:rPr>
          <w:rFonts w:cs="Gill Sans MT Condensed" w:ascii="Gill Sans MT Condensed" w:hAnsi="Gill Sans MT Condensed"/>
          <w:b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Ricky Griggs</w:t>
        <w:tab/>
        <w:tab/>
        <w:t>14</w:t>
        <w:tab/>
        <w:t>Trowbridge</w:t>
        <w:tab/>
        <w:tab/>
        <w:t xml:space="preserve">   29.32</w:t>
        <w:tab/>
        <w:t>41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ack Spooner</w:t>
        <w:tab/>
        <w:tab/>
        <w:t>14</w:t>
        <w:tab/>
        <w:t>Wroughton</w:t>
        <w:tab/>
        <w:tab/>
        <w:t xml:space="preserve">   30.42</w:t>
        <w:tab/>
        <w:t>36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Alexander Eburne</w:t>
        <w:tab/>
        <w:t>14</w:t>
        <w:tab/>
        <w:t>TigersharksW</w:t>
        <w:tab/>
        <w:tab/>
        <w:t xml:space="preserve">   31.01</w:t>
        <w:tab/>
        <w:t>34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Matthew Hare</w:t>
        <w:tab/>
        <w:tab/>
        <w:t>14</w:t>
        <w:tab/>
        <w:t>Chippenham</w:t>
        <w:tab/>
        <w:tab/>
        <w:t xml:space="preserve">   31.01</w:t>
        <w:tab/>
        <w:t>34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William Mackenzie</w:t>
        <w:tab/>
        <w:t>14</w:t>
        <w:tab/>
        <w:t>Calne Alpha</w:t>
        <w:tab/>
        <w:tab/>
        <w:t xml:space="preserve">   31.22</w:t>
        <w:tab/>
        <w:t>34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Noah Kirby</w:t>
        <w:tab/>
        <w:tab/>
        <w:t>14</w:t>
        <w:tab/>
        <w:t>Swindon Dolp</w:t>
        <w:tab/>
        <w:tab/>
        <w:t xml:space="preserve">   31.24</w:t>
        <w:tab/>
        <w:t>33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Adam Coleman</w:t>
        <w:tab/>
        <w:tab/>
        <w:t>14</w:t>
        <w:tab/>
        <w:t>Swindon Dolp</w:t>
        <w:tab/>
        <w:tab/>
        <w:t xml:space="preserve">   31.35</w:t>
        <w:tab/>
        <w:t>33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Thomas Codling</w:t>
        <w:tab/>
        <w:tab/>
        <w:t>14</w:t>
        <w:tab/>
        <w:t>Wroughton</w:t>
        <w:tab/>
        <w:tab/>
        <w:t xml:space="preserve">   31.41</w:t>
        <w:tab/>
        <w:t>33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9.</w:t>
        <w:tab/>
        <w:t>Daniel Branston</w:t>
        <w:tab/>
        <w:t>14</w:t>
        <w:tab/>
        <w:t>Chippenham</w:t>
        <w:tab/>
        <w:tab/>
        <w:t xml:space="preserve">   31.59</w:t>
        <w:tab/>
        <w:t>32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Samuel Ross</w:t>
        <w:tab/>
        <w:tab/>
        <w:t>14</w:t>
        <w:tab/>
        <w:t>Corsham</w:t>
        <w:tab/>
        <w:tab/>
        <w:t xml:space="preserve">   31.94</w:t>
        <w:tab/>
        <w:t>31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Luke Saunders</w:t>
        <w:tab/>
        <w:tab/>
        <w:t>14</w:t>
        <w:tab/>
        <w:t>Trowbridge</w:t>
        <w:tab/>
        <w:tab/>
        <w:t xml:space="preserve">   32.14</w:t>
        <w:tab/>
        <w:t>31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Scott Gunning</w:t>
        <w:tab/>
        <w:tab/>
        <w:t>14</w:t>
        <w:tab/>
        <w:t>Wroughton</w:t>
        <w:tab/>
        <w:tab/>
        <w:t xml:space="preserve">   32.48</w:t>
        <w:tab/>
        <w:t>30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3.</w:t>
        <w:tab/>
        <w:t>Thomas Letchford</w:t>
        <w:tab/>
        <w:t>14</w:t>
        <w:tab/>
        <w:t>Trowbridge</w:t>
        <w:tab/>
        <w:tab/>
        <w:t xml:space="preserve">   32.77</w:t>
        <w:tab/>
        <w:t>29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.</w:t>
        <w:tab/>
        <w:t>James Chapman</w:t>
        <w:tab/>
        <w:t>14</w:t>
        <w:tab/>
        <w:t>Salisbury</w:t>
        <w:tab/>
        <w:tab/>
        <w:t xml:space="preserve">   33.91</w:t>
        <w:tab/>
        <w:t>26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5.</w:t>
        <w:tab/>
        <w:t>Andrew Cox</w:t>
        <w:tab/>
        <w:tab/>
        <w:t>14</w:t>
        <w:tab/>
        <w:t>Swindon Dolp</w:t>
        <w:tab/>
        <w:tab/>
        <w:t xml:space="preserve">   35.43</w:t>
        <w:tab/>
        <w:t>23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  <w:t>Thomas Gase_TT</w:t>
        <w:tab/>
        <w:t>14</w:t>
        <w:tab/>
        <w:t>Swindon Dolp</w:t>
        <w:tab/>
        <w:tab/>
        <w:t xml:space="preserve">   35.79</w:t>
        <w:tab/>
        <w:t>22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Rory Burton</w:t>
        <w:tab/>
        <w:tab/>
        <w:t>15</w:t>
        <w:tab/>
        <w:t>Durrington</w:t>
        <w:tab/>
        <w:tab/>
        <w:t xml:space="preserve">   29.70</w:t>
        <w:tab/>
        <w:t>39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Anthony Nugent</w:t>
        <w:tab/>
        <w:t>15</w:t>
        <w:tab/>
        <w:t>Marlboro Col</w:t>
        <w:tab/>
        <w:tab/>
        <w:t xml:space="preserve">   30.02</w:t>
        <w:tab/>
        <w:t>38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ohn Branston</w:t>
        <w:tab/>
        <w:tab/>
        <w:t>15</w:t>
        <w:tab/>
        <w:t>Chippenham</w:t>
        <w:tab/>
        <w:tab/>
        <w:t xml:space="preserve">   30.09</w:t>
        <w:tab/>
        <w:t>38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Daniel Letchford</w:t>
        <w:tab/>
        <w:t>15</w:t>
        <w:tab/>
        <w:t>Trowbridge</w:t>
        <w:tab/>
        <w:tab/>
        <w:t xml:space="preserve">   31.16</w:t>
        <w:tab/>
        <w:t>34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Wilfred Lapes</w:t>
        <w:tab/>
        <w:tab/>
        <w:t>15</w:t>
        <w:tab/>
        <w:t>BradfordAvon</w:t>
        <w:tab/>
        <w:tab/>
        <w:t xml:space="preserve">   31.47</w:t>
        <w:tab/>
        <w:t>33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Luke Hibberd</w:t>
        <w:tab/>
        <w:tab/>
        <w:t>15</w:t>
        <w:tab/>
        <w:t>Trowbridge</w:t>
        <w:tab/>
        <w:tab/>
        <w:t xml:space="preserve">   31.96</w:t>
        <w:tab/>
        <w:t>31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7.</w:t>
        <w:tab/>
        <w:t>James Stocks-Reid</w:t>
        <w:tab/>
        <w:t>15</w:t>
        <w:tab/>
        <w:t>Salisbury</w:t>
        <w:tab/>
        <w:tab/>
        <w:t xml:space="preserve">   32.20</w:t>
        <w:tab/>
        <w:t>31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Rory Stephens</w:t>
        <w:tab/>
        <w:tab/>
        <w:t>15</w:t>
        <w:tab/>
        <w:t>TigersharksW</w:t>
        <w:tab/>
        <w:tab/>
        <w:t xml:space="preserve">   32.76</w:t>
        <w:tab/>
        <w:t>29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Daniel Watt</w:t>
        <w:tab/>
        <w:tab/>
        <w:t>15</w:t>
        <w:tab/>
        <w:t>TigersharksW</w:t>
        <w:tab/>
        <w:tab/>
        <w:t xml:space="preserve">   33.11</w:t>
        <w:tab/>
        <w:t>28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Jake Feirn</w:t>
        <w:tab/>
        <w:tab/>
        <w:t>15</w:t>
        <w:tab/>
        <w:t>Corsham</w:t>
        <w:tab/>
        <w:tab/>
        <w:t xml:space="preserve">   33.81</w:t>
        <w:tab/>
        <w:t>26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Shaun Cornford</w:t>
        <w:tab/>
        <w:tab/>
        <w:t>15</w:t>
        <w:tab/>
        <w:t>Swindon</w:t>
        <w:tab/>
        <w:tab/>
        <w:t xml:space="preserve">   35.27</w:t>
        <w:tab/>
        <w:t>23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Thomas Iles</w:t>
        <w:tab/>
        <w:tab/>
        <w:t>16</w:t>
        <w:tab/>
        <w:t>Swindon Dolp</w:t>
        <w:tab/>
        <w:tab/>
        <w:t xml:space="preserve">   27.59</w:t>
        <w:tab/>
        <w:t>49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Kyle Gaskin</w:t>
        <w:tab/>
        <w:tab/>
        <w:t>16</w:t>
        <w:tab/>
        <w:t>TigersharksW</w:t>
        <w:tab/>
        <w:tab/>
        <w:t xml:space="preserve">   29.56</w:t>
        <w:tab/>
        <w:t>40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oseph Bailey</w:t>
        <w:tab/>
        <w:tab/>
        <w:t>16</w:t>
        <w:tab/>
        <w:t>Chippenham</w:t>
        <w:tab/>
        <w:tab/>
        <w:t xml:space="preserve">   30.10</w:t>
        <w:tab/>
        <w:t>37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Matthew Watson</w:t>
        <w:tab/>
        <w:t>16</w:t>
        <w:tab/>
        <w:t>Swindon Dolp</w:t>
        <w:tab/>
        <w:tab/>
        <w:t xml:space="preserve">   30.85</w:t>
        <w:tab/>
        <w:t>35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Bradley McCabe</w:t>
        <w:tab/>
        <w:tab/>
        <w:t>16</w:t>
        <w:tab/>
        <w:t>Swindon Dolp</w:t>
        <w:tab/>
        <w:tab/>
        <w:t xml:space="preserve">   32.23</w:t>
        <w:tab/>
        <w:t>30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Alastair Morrison</w:t>
        <w:tab/>
        <w:t>16</w:t>
        <w:tab/>
        <w:t>Salisbury</w:t>
        <w:tab/>
        <w:tab/>
        <w:t xml:space="preserve">   32.33</w:t>
        <w:tab/>
        <w:t>30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William Patmore</w:t>
        <w:tab/>
        <w:t>16</w:t>
        <w:tab/>
        <w:t>BradfordAvon</w:t>
        <w:tab/>
        <w:tab/>
        <w:t xml:space="preserve">   32.90</w:t>
        <w:tab/>
        <w:t>29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Oliver Rigby</w:t>
        <w:tab/>
        <w:tab/>
        <w:t>16</w:t>
        <w:tab/>
        <w:t>Swindon</w:t>
        <w:tab/>
        <w:tab/>
        <w:t xml:space="preserve">   34.26</w:t>
        <w:tab/>
        <w:t>25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Louis Casini_TT</w:t>
        <w:tab/>
        <w:tab/>
        <w:t>16</w:t>
        <w:tab/>
        <w:t>Marlborough</w:t>
        <w:tab/>
        <w:tab/>
        <w:t xml:space="preserve">   32.86</w:t>
        <w:tab/>
        <w:t>29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/18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Callum Bailey</w:t>
        <w:tab/>
        <w:tab/>
        <w:t>17</w:t>
        <w:tab/>
        <w:t>Salisbury</w:t>
        <w:tab/>
        <w:tab/>
        <w:t xml:space="preserve">   26.53</w:t>
        <w:tab/>
        <w:t>55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Liam Herbert</w:t>
        <w:tab/>
        <w:tab/>
        <w:t>18</w:t>
        <w:tab/>
        <w:t>Swindon Dolp</w:t>
        <w:tab/>
        <w:tab/>
        <w:t xml:space="preserve">   27.32</w:t>
        <w:tab/>
        <w:t>50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Thomas Howitt</w:t>
        <w:tab/>
        <w:tab/>
        <w:t>17</w:t>
        <w:tab/>
        <w:t>TigersharksW</w:t>
        <w:tab/>
        <w:tab/>
        <w:t xml:space="preserve">   28.83</w:t>
        <w:tab/>
        <w:t>43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Christopher Weston</w:t>
        <w:tab/>
        <w:t>18</w:t>
        <w:tab/>
        <w:t>Trowbridge</w:t>
        <w:tab/>
        <w:tab/>
        <w:t xml:space="preserve">   29.08</w:t>
        <w:tab/>
        <w:t>42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Jack Griggs</w:t>
        <w:tab/>
        <w:tab/>
        <w:t>17</w:t>
        <w:tab/>
        <w:t>Trowbridge</w:t>
        <w:tab/>
        <w:tab/>
        <w:t xml:space="preserve">   29.45</w:t>
        <w:tab/>
        <w:t>40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Henry Moore</w:t>
        <w:tab/>
        <w:tab/>
        <w:t>17</w:t>
        <w:tab/>
        <w:t>Chippenham</w:t>
        <w:tab/>
        <w:tab/>
        <w:t xml:space="preserve">   29.80</w:t>
        <w:tab/>
        <w:t>39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Patrick Seed</w:t>
        <w:tab/>
        <w:tab/>
        <w:t>17</w:t>
        <w:tab/>
        <w:t>Swindon Dolp</w:t>
        <w:tab/>
        <w:tab/>
        <w:t xml:space="preserve">   29.87</w:t>
        <w:tab/>
        <w:t>38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8.</w:t>
        <w:tab/>
        <w:t>James Marshman</w:t>
        <w:tab/>
        <w:t>17</w:t>
        <w:tab/>
        <w:t>BradfordAvon</w:t>
        <w:tab/>
        <w:tab/>
        <w:t xml:space="preserve">   30.24</w:t>
        <w:tab/>
        <w:t>37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9.</w:t>
        <w:tab/>
        <w:t>Jamie Crudgington</w:t>
        <w:tab/>
        <w:t>17</w:t>
        <w:tab/>
        <w:t>Trowbridge</w:t>
        <w:tab/>
        <w:tab/>
        <w:t xml:space="preserve">   35.05</w:t>
        <w:tab/>
        <w:t>24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Torin Landon</w:t>
        <w:tab/>
        <w:tab/>
        <w:t>17</w:t>
        <w:tab/>
        <w:t>Calne Alpha</w:t>
        <w:tab/>
        <w:tab/>
        <w:t xml:space="preserve">   36.88</w:t>
        <w:tab/>
        <w:t>20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9 Yrs/Over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hn Drake</w:t>
        <w:tab/>
        <w:tab/>
        <w:t>37</w:t>
        <w:tab/>
        <w:t>Swindon Dolp</w:t>
        <w:tab/>
        <w:tab/>
        <w:t xml:space="preserve">   28.00</w:t>
        <w:tab/>
        <w:t>47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ack Crow</w:t>
        <w:tab/>
        <w:tab/>
        <w:t>19</w:t>
        <w:tab/>
        <w:t>Chippenham</w:t>
        <w:tab/>
        <w:tab/>
        <w:t xml:space="preserve">   28.73</w:t>
        <w:tab/>
        <w:t>43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David Smith</w:t>
        <w:tab/>
        <w:tab/>
        <w:t>19</w:t>
        <w:tab/>
        <w:t>Calne Alpha</w:t>
        <w:tab/>
        <w:tab/>
        <w:t xml:space="preserve">   30.88</w:t>
        <w:tab/>
        <w:t>35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Douglas Alexander</w:t>
        <w:tab/>
        <w:t>25</w:t>
        <w:tab/>
        <w:t>Swindon Dolp</w:t>
        <w:tab/>
        <w:tab/>
        <w:t xml:space="preserve">   31.09</w:t>
        <w:tab/>
        <w:t>34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Daniel Crowley</w:t>
        <w:tab/>
        <w:tab/>
        <w:t>26</w:t>
        <w:tab/>
        <w:t>Wroughton</w:t>
        <w:tab/>
        <w:tab/>
        <w:t xml:space="preserve">   32.54</w:t>
        <w:tab/>
        <w:t>30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Ricky Griggs</w:t>
        <w:tab/>
        <w:tab/>
        <w:t>14</w:t>
        <w:tab/>
        <w:t>Trowbridge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Rory Burton</w:t>
        <w:tab/>
        <w:tab/>
        <w:t>15</w:t>
        <w:tab/>
        <w:t>Durrington</w:t>
        <w:tab/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Anthony Nugent</w:t>
        <w:tab/>
        <w:t>15</w:t>
        <w:tab/>
        <w:t>Marlboro Col</w:t>
        <w:tab/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John Branston</w:t>
        <w:tab/>
        <w:tab/>
        <w:t>15</w:t>
        <w:tab/>
        <w:t>Chippenham</w:t>
        <w:tab/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Jack Spooner</w:t>
        <w:tab/>
        <w:tab/>
        <w:t>14</w:t>
        <w:tab/>
        <w:t>Wroughton</w:t>
        <w:tab/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Alexander Eburne</w:t>
        <w:tab/>
        <w:t>14</w:t>
        <w:tab/>
        <w:t>TigersharksW</w:t>
        <w:tab/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Matthew Hare</w:t>
        <w:tab/>
        <w:tab/>
        <w:t>14</w:t>
        <w:tab/>
        <w:t>Chippenham</w:t>
        <w:tab/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Callum Bailey</w:t>
        <w:tab/>
        <w:tab/>
        <w:t>17</w:t>
        <w:tab/>
        <w:t>Salisbury</w:t>
        <w:tab/>
        <w:tab/>
        <w:t xml:space="preserve">   26.53</w:t>
        <w:tab/>
        <w:t>55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Liam Herbert</w:t>
        <w:tab/>
        <w:tab/>
        <w:t>18</w:t>
        <w:tab/>
        <w:t>Swindon Dolp</w:t>
        <w:tab/>
        <w:tab/>
        <w:t xml:space="preserve">   27.32</w:t>
        <w:tab/>
        <w:t>50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Thomas Iles</w:t>
        <w:tab/>
        <w:tab/>
        <w:t>16</w:t>
        <w:tab/>
        <w:t>Swindon Dolp</w:t>
        <w:tab/>
        <w:tab/>
        <w:t xml:space="preserve">   27.59</w:t>
        <w:tab/>
        <w:t>49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John Drake</w:t>
        <w:tab/>
        <w:tab/>
        <w:t>37</w:t>
        <w:tab/>
        <w:t>Swindon Dolp</w:t>
        <w:tab/>
        <w:tab/>
        <w:t xml:space="preserve">   28.00</w:t>
        <w:tab/>
        <w:t>47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Jack Crow</w:t>
        <w:tab/>
        <w:tab/>
        <w:t>19</w:t>
        <w:tab/>
        <w:t>Chippenham</w:t>
        <w:tab/>
        <w:tab/>
        <w:t xml:space="preserve">   28.73</w:t>
        <w:tab/>
        <w:t>43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Thomas Howitt</w:t>
        <w:tab/>
        <w:tab/>
        <w:t>17</w:t>
        <w:tab/>
        <w:t>TigersharksW</w:t>
        <w:tab/>
        <w:tab/>
        <w:t xml:space="preserve">   28.83</w:t>
        <w:tab/>
        <w:t>43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63 Womens Open 400m Freestyle         </w:t>
      </w:r>
    </w:p>
    <w:p>
      <w:pPr>
        <w:pStyle w:val="PlainText"/>
        <w:rPr>
          <w:rFonts w:ascii="Gill Sans MT Condensed" w:hAnsi="Gill Sans MT Condensed" w:cs="Gill Sans MT Condensed"/>
          <w:b/>
          <w:b/>
        </w:rPr>
      </w:pPr>
      <w:r>
        <w:rPr>
          <w:rFonts w:cs="Gill Sans MT Condensed" w:ascii="Gill Sans MT Condensed" w:hAnsi="Gill Sans MT Condensed"/>
          <w:b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imetrial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  <w:t>Bethany Wakefield</w:t>
        <w:tab/>
        <w:t>13</w:t>
        <w:tab/>
        <w:t>TigersharksW</w:t>
        <w:tab/>
        <w:tab/>
        <w:t xml:space="preserve"> 4:56.43</w:t>
        <w:tab/>
        <w:t>497</w:t>
        <w:tab/>
      </w:r>
    </w:p>
    <w:p>
      <w:pPr>
        <w:pStyle w:val="PlainText"/>
        <w:ind w:firstLine="454"/>
        <w:rPr/>
      </w:pPr>
      <w:r>
        <w:rPr>
          <w:rFonts w:cs="Gill Sans MT Condensed" w:ascii="Gill Sans MT Condensed" w:hAnsi="Gill Sans MT Condensed"/>
        </w:rPr>
        <w:t>Kerry Milton</w:t>
        <w:tab/>
        <w:tab/>
        <w:t>13</w:t>
        <w:tab/>
        <w:t>Corsham</w:t>
        <w:tab/>
        <w:tab/>
        <w:t xml:space="preserve"> 4:56.68</w:t>
        <w:tab/>
        <w:t>49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Georgia Pearce</w:t>
        <w:tab/>
        <w:tab/>
        <w:t>13</w:t>
        <w:tab/>
        <w:t>TigersharksW</w:t>
        <w:tab/>
        <w:tab/>
        <w:t xml:space="preserve"> 4:57.30</w:t>
        <w:tab/>
        <w:t>49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Abbie Crook</w:t>
        <w:tab/>
        <w:tab/>
        <w:t>11</w:t>
        <w:tab/>
        <w:t>TigersharksW</w:t>
        <w:tab/>
        <w:tab/>
        <w:t xml:space="preserve"> 5:17.10</w:t>
        <w:tab/>
        <w:t>406</w:t>
        <w:tab/>
      </w:r>
    </w:p>
    <w:p>
      <w:pPr>
        <w:pStyle w:val="PlainText"/>
        <w:rPr/>
      </w:pPr>
      <w:r>
        <w:rPr>
          <w:rFonts w:eastAsia="Gill Sans MT Condensed" w:cs="Gill Sans MT Condensed" w:ascii="Gill Sans MT Condensed" w:hAnsi="Gill Sans MT Condensed"/>
        </w:rPr>
        <w:t xml:space="preserve"> </w:t>
      </w:r>
      <w:r>
        <w:rPr>
          <w:rFonts w:cs="Gill Sans MT Condensed" w:ascii="Gill Sans MT Condensed" w:hAnsi="Gill Sans MT Condensed"/>
        </w:rPr>
        <w:tab/>
        <w:t>Lisa Cowley</w:t>
        <w:tab/>
        <w:tab/>
        <w:t>13</w:t>
        <w:tab/>
        <w:t>TigersharksW</w:t>
        <w:tab/>
        <w:tab/>
        <w:t xml:space="preserve"> DQ ST-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Virginia Baker</w:t>
        <w:tab/>
        <w:tab/>
        <w:t>14</w:t>
        <w:tab/>
        <w:t>Salisbury</w:t>
        <w:tab/>
        <w:tab/>
        <w:t xml:space="preserve"> 4:38.15</w:t>
        <w:tab/>
        <w:t>60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Georgina Pitts</w:t>
        <w:tab/>
        <w:tab/>
        <w:t>14</w:t>
        <w:tab/>
        <w:t>Swindon Dolp</w:t>
        <w:tab/>
        <w:tab/>
        <w:t xml:space="preserve"> 4:39.48</w:t>
        <w:tab/>
        <w:t>59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Emma Pearce</w:t>
        <w:tab/>
        <w:tab/>
        <w:t>14</w:t>
        <w:tab/>
        <w:t>TigersharksW</w:t>
        <w:tab/>
        <w:tab/>
        <w:t xml:space="preserve"> 4:43.83</w:t>
        <w:tab/>
        <w:t>56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Lauren Matthews</w:t>
        <w:tab/>
        <w:t>14</w:t>
        <w:tab/>
        <w:t>Swindon Dolp</w:t>
        <w:tab/>
        <w:tab/>
        <w:t xml:space="preserve"> 4:45.79</w:t>
        <w:tab/>
        <w:t>55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Gemma Lucas</w:t>
        <w:tab/>
        <w:tab/>
        <w:t>14</w:t>
        <w:tab/>
        <w:t>Swindon Dolp</w:t>
        <w:tab/>
        <w:tab/>
        <w:t xml:space="preserve"> 5:00.32</w:t>
        <w:tab/>
        <w:t>47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Danielle Lewis</w:t>
        <w:tab/>
        <w:tab/>
        <w:t>14</w:t>
        <w:tab/>
        <w:t>Swindon Dolp</w:t>
        <w:tab/>
        <w:tab/>
        <w:t xml:space="preserve"> 5:02.07</w:t>
        <w:tab/>
        <w:t>47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Louise Gardo</w:t>
        <w:tab/>
        <w:tab/>
        <w:t>14</w:t>
        <w:tab/>
        <w:t>Swindon Dolp</w:t>
        <w:tab/>
        <w:tab/>
        <w:t xml:space="preserve"> 5:26.89</w:t>
        <w:tab/>
        <w:t>37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Shauna King</w:t>
        <w:tab/>
        <w:tab/>
        <w:t>14</w:t>
        <w:tab/>
        <w:t>Warminster</w:t>
        <w:tab/>
        <w:tab/>
        <w:t xml:space="preserve"> 5:29.37</w:t>
        <w:tab/>
        <w:t>36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Charlotte Pitts</w:t>
        <w:tab/>
        <w:tab/>
        <w:t>15</w:t>
        <w:tab/>
        <w:t>Swindon Dolp</w:t>
        <w:tab/>
        <w:tab/>
        <w:t xml:space="preserve"> 4:26.13</w:t>
        <w:tab/>
        <w:t>687</w:t>
        <w:tab/>
        <w:t>AGBT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enny Wiltshire</w:t>
        <w:tab/>
        <w:tab/>
        <w:t>15</w:t>
        <w:tab/>
        <w:t>Salisbury</w:t>
        <w:tab/>
        <w:tab/>
        <w:t xml:space="preserve"> 4:46.69</w:t>
        <w:tab/>
        <w:t>55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uliette Casini</w:t>
        <w:tab/>
        <w:tab/>
        <w:t>15</w:t>
        <w:tab/>
        <w:t>Marlborough</w:t>
        <w:tab/>
        <w:tab/>
        <w:t xml:space="preserve"> 5:02.35</w:t>
        <w:tab/>
        <w:t>46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Bethany Martin</w:t>
        <w:tab/>
        <w:tab/>
        <w:t>15</w:t>
        <w:tab/>
        <w:t>TigersharksW</w:t>
        <w:tab/>
        <w:tab/>
        <w:t xml:space="preserve"> 5:08.07</w:t>
        <w:tab/>
        <w:t>44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Alice Anger</w:t>
        <w:tab/>
        <w:tab/>
        <w:t>15</w:t>
        <w:tab/>
        <w:t>Swindon Dolp</w:t>
        <w:tab/>
        <w:tab/>
        <w:t xml:space="preserve"> 5:17.49</w:t>
        <w:tab/>
        <w:t>40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Victoria Jennings</w:t>
        <w:tab/>
        <w:t>16</w:t>
        <w:tab/>
        <w:t>Swindon Dolp</w:t>
        <w:tab/>
        <w:tab/>
        <w:t xml:space="preserve"> 4:36.15</w:t>
        <w:tab/>
        <w:t>61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Emma-Louise Hill</w:t>
        <w:tab/>
        <w:t>16</w:t>
        <w:tab/>
        <w:t>Trowbridge</w:t>
        <w:tab/>
        <w:tab/>
        <w:t xml:space="preserve"> 4:49.10</w:t>
        <w:tab/>
        <w:t>53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Ella Luffman</w:t>
        <w:tab/>
        <w:tab/>
        <w:t>16</w:t>
        <w:tab/>
        <w:t>TigersharksW</w:t>
        <w:tab/>
        <w:tab/>
        <w:t xml:space="preserve"> 4:52.90</w:t>
        <w:tab/>
        <w:t>51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Gina Popal</w:t>
        <w:tab/>
        <w:tab/>
        <w:t>16</w:t>
        <w:tab/>
        <w:t>Swindon Dolp</w:t>
        <w:tab/>
        <w:tab/>
        <w:t xml:space="preserve"> 4:54.69</w:t>
        <w:tab/>
        <w:t>50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/18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Megan Jones</w:t>
        <w:tab/>
        <w:tab/>
        <w:t>17</w:t>
        <w:tab/>
        <w:t>Swindon Dolp</w:t>
        <w:tab/>
        <w:tab/>
        <w:t xml:space="preserve"> 4:33.66</w:t>
        <w:tab/>
        <w:t>63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Daisy Smale</w:t>
        <w:tab/>
        <w:tab/>
        <w:t>17</w:t>
        <w:tab/>
        <w:t>Wroughton</w:t>
        <w:tab/>
        <w:tab/>
        <w:t xml:space="preserve"> 5:37.62</w:t>
        <w:tab/>
        <w:t>33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Charlotte Pitts</w:t>
        <w:tab/>
        <w:tab/>
        <w:t>15</w:t>
        <w:tab/>
        <w:t>Swindon Dolp</w:t>
        <w:tab/>
        <w:tab/>
        <w:t xml:space="preserve"> 4:26.13</w:t>
        <w:tab/>
        <w:t>68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Virginia Baker</w:t>
        <w:tab/>
        <w:tab/>
        <w:t>14</w:t>
        <w:tab/>
        <w:t>Salisbury</w:t>
        <w:tab/>
        <w:tab/>
        <w:t xml:space="preserve"> 4:38.15</w:t>
        <w:tab/>
        <w:t>60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Georgina Pitts</w:t>
        <w:tab/>
        <w:tab/>
        <w:t>14</w:t>
        <w:tab/>
        <w:t>Swindon Dolp</w:t>
        <w:tab/>
        <w:tab/>
        <w:t xml:space="preserve"> 4:39.48</w:t>
        <w:tab/>
        <w:t>59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Emma Pearce</w:t>
        <w:tab/>
        <w:tab/>
        <w:t>14</w:t>
        <w:tab/>
        <w:t>TigersharksW</w:t>
        <w:tab/>
        <w:tab/>
        <w:t xml:space="preserve"> 4:43.83</w:t>
        <w:tab/>
        <w:t>56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Lauren Matthews</w:t>
        <w:tab/>
        <w:t>14</w:t>
        <w:tab/>
        <w:t>Swindon Dolp</w:t>
        <w:tab/>
        <w:tab/>
        <w:t xml:space="preserve"> 4:45.79</w:t>
        <w:tab/>
        <w:t>55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Jenny Wiltshire</w:t>
        <w:tab/>
        <w:tab/>
        <w:t>15</w:t>
        <w:tab/>
        <w:t>Salisbury</w:t>
        <w:tab/>
        <w:tab/>
        <w:t xml:space="preserve"> 4:46.69</w:t>
        <w:tab/>
        <w:t>55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Charlotte Pitts</w:t>
        <w:tab/>
        <w:tab/>
        <w:t>15</w:t>
        <w:tab/>
        <w:t>Swindon Dolp</w:t>
        <w:tab/>
        <w:tab/>
        <w:t xml:space="preserve"> 4:26.13</w:t>
        <w:tab/>
        <w:t>68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egan Jones</w:t>
        <w:tab/>
        <w:tab/>
        <w:t>17</w:t>
        <w:tab/>
        <w:t>Swindon Dolp</w:t>
        <w:tab/>
        <w:tab/>
        <w:t xml:space="preserve"> 4:33.66</w:t>
        <w:tab/>
        <w:t>63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Victoria Jennings</w:t>
        <w:tab/>
        <w:t>16</w:t>
        <w:tab/>
        <w:t>Swindon Dolp</w:t>
        <w:tab/>
        <w:tab/>
        <w:t xml:space="preserve"> 4:36.15</w:t>
        <w:tab/>
        <w:t>61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Virginia Baker</w:t>
        <w:tab/>
        <w:tab/>
        <w:t>14</w:t>
        <w:tab/>
        <w:t>Salisbury</w:t>
        <w:tab/>
        <w:tab/>
        <w:t xml:space="preserve"> 4:38.15</w:t>
        <w:tab/>
        <w:t>60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Georgina Pitts</w:t>
        <w:tab/>
        <w:tab/>
        <w:t>14</w:t>
        <w:tab/>
        <w:t>Swindon Dolp</w:t>
        <w:tab/>
        <w:tab/>
        <w:t xml:space="preserve"> 4:39.48</w:t>
        <w:tab/>
        <w:t>59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Emma Pearce</w:t>
        <w:tab/>
        <w:tab/>
        <w:t>14</w:t>
        <w:tab/>
        <w:t>TigersharksW</w:t>
        <w:tab/>
        <w:tab/>
        <w:t xml:space="preserve"> 4:43.83</w:t>
        <w:tab/>
        <w:t>567</w:t>
        <w:tab/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/>
      </w:pPr>
      <w:r>
        <w:rPr>
          <w:rFonts w:cs="Gill Sans MT" w:ascii="Gill Sans MT" w:hAnsi="Gill Sans MT"/>
          <w:b/>
        </w:rPr>
        <w:t>EVENT 64 Mens Open 100m Ind.Med.</w:t>
      </w:r>
    </w:p>
    <w:p>
      <w:pPr>
        <w:pStyle w:val="PlainText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 xml:space="preserve">                  </w:t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Ricky Griggs</w:t>
        <w:tab/>
        <w:tab/>
        <w:t>14</w:t>
        <w:tab/>
        <w:t>Trowbridge</w:t>
        <w:tab/>
        <w:tab/>
        <w:t xml:space="preserve"> 1:08.65</w:t>
        <w:tab/>
        <w:t>40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Thomas Codling</w:t>
        <w:tab/>
        <w:tab/>
        <w:t>14</w:t>
        <w:tab/>
        <w:t>Wroughton</w:t>
        <w:tab/>
        <w:tab/>
        <w:t xml:space="preserve"> 1:09.19</w:t>
        <w:tab/>
        <w:t>39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Adam Coleman</w:t>
        <w:tab/>
        <w:tab/>
        <w:t>14</w:t>
        <w:tab/>
        <w:t>Swindon Dolp</w:t>
        <w:tab/>
        <w:tab/>
        <w:t xml:space="preserve"> 1:09.76</w:t>
        <w:tab/>
        <w:t>38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Samuel Ross</w:t>
        <w:tab/>
        <w:tab/>
        <w:t>14</w:t>
        <w:tab/>
        <w:t>Corsham</w:t>
        <w:tab/>
        <w:tab/>
        <w:t xml:space="preserve"> 1:10.60</w:t>
        <w:tab/>
        <w:t>37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Alexander Keen</w:t>
        <w:tab/>
        <w:tab/>
        <w:t>14</w:t>
        <w:tab/>
        <w:t>BradfordAvon</w:t>
        <w:tab/>
        <w:tab/>
        <w:t xml:space="preserve"> 1:10.76</w:t>
        <w:tab/>
        <w:t>36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Matthew Hare</w:t>
        <w:tab/>
        <w:tab/>
        <w:t>14</w:t>
        <w:tab/>
        <w:t>Chippenham</w:t>
        <w:tab/>
        <w:tab/>
        <w:t xml:space="preserve"> 1:11.16</w:t>
        <w:tab/>
        <w:t>36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Jack Spooner</w:t>
        <w:tab/>
        <w:tab/>
        <w:t>14</w:t>
        <w:tab/>
        <w:t>Wroughton</w:t>
        <w:tab/>
        <w:tab/>
        <w:t xml:space="preserve"> 1:11.39</w:t>
        <w:tab/>
        <w:t>35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8.</w:t>
        <w:tab/>
        <w:t>Alexander Eburne</w:t>
        <w:tab/>
        <w:t>14</w:t>
        <w:tab/>
        <w:t>TigersharksW</w:t>
        <w:tab/>
        <w:tab/>
        <w:t xml:space="preserve"> 1:11.54</w:t>
        <w:tab/>
        <w:t>35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Philip Rogers</w:t>
        <w:tab/>
        <w:tab/>
        <w:t>14</w:t>
        <w:tab/>
        <w:t>Salisbury</w:t>
        <w:tab/>
        <w:tab/>
        <w:t xml:space="preserve"> 1:13.06</w:t>
        <w:tab/>
        <w:t>33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.</w:t>
        <w:tab/>
        <w:t>James Chapman</w:t>
        <w:tab/>
        <w:t>14</w:t>
        <w:tab/>
        <w:t>Salisbury</w:t>
        <w:tab/>
        <w:tab/>
        <w:t xml:space="preserve"> 1:13.88</w:t>
        <w:tab/>
        <w:t>32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Luke Saunders</w:t>
        <w:tab/>
        <w:tab/>
        <w:t>14</w:t>
        <w:tab/>
        <w:t>Trowbridge</w:t>
        <w:tab/>
        <w:tab/>
        <w:t xml:space="preserve"> 1:14.43</w:t>
        <w:tab/>
        <w:t>31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Scott Gunning</w:t>
        <w:tab/>
        <w:tab/>
        <w:t>14</w:t>
        <w:tab/>
        <w:t>Wroughton</w:t>
        <w:tab/>
        <w:tab/>
        <w:t xml:space="preserve"> 1:14.96</w:t>
        <w:tab/>
        <w:t>31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3.</w:t>
        <w:tab/>
        <w:t>Andrew Stevenson</w:t>
        <w:tab/>
        <w:t>14</w:t>
        <w:tab/>
        <w:t>Trowbridge</w:t>
        <w:tab/>
        <w:tab/>
        <w:t xml:space="preserve"> 1:15.07</w:t>
        <w:tab/>
        <w:t>30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4.</w:t>
        <w:tab/>
        <w:t>Andrew Cox</w:t>
        <w:tab/>
        <w:tab/>
        <w:t>14</w:t>
        <w:tab/>
        <w:t>Swindon Dolp</w:t>
        <w:tab/>
        <w:tab/>
        <w:t xml:space="preserve"> 1:15.64</w:t>
        <w:tab/>
        <w:t>30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.</w:t>
        <w:tab/>
        <w:t>William Mackenzie</w:t>
        <w:tab/>
        <w:t>14</w:t>
        <w:tab/>
        <w:t>Calne Alpha</w:t>
        <w:tab/>
        <w:tab/>
        <w:t xml:space="preserve"> 1:16.00</w:t>
        <w:tab/>
        <w:t>29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.</w:t>
        <w:tab/>
        <w:t>Thomas Letchford</w:t>
        <w:tab/>
        <w:t>14</w:t>
        <w:tab/>
        <w:t>Trowbridge</w:t>
        <w:tab/>
        <w:tab/>
        <w:t xml:space="preserve"> 1:16.61</w:t>
        <w:tab/>
        <w:t>29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.</w:t>
        <w:tab/>
        <w:t>Benjamin Edwards</w:t>
        <w:tab/>
        <w:t>14</w:t>
        <w:tab/>
        <w:t>TigersharksW</w:t>
        <w:tab/>
        <w:tab/>
        <w:t xml:space="preserve"> 1:17.89</w:t>
        <w:tab/>
        <w:t>27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rdan Edwards</w:t>
        <w:tab/>
        <w:tab/>
        <w:t>15</w:t>
        <w:tab/>
        <w:t>Trowbridge</w:t>
        <w:tab/>
        <w:tab/>
        <w:t xml:space="preserve"> 1:04.81</w:t>
        <w:tab/>
        <w:t>48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ake Hancock</w:t>
        <w:tab/>
        <w:tab/>
        <w:t>15</w:t>
        <w:tab/>
        <w:t>TigersharksW</w:t>
        <w:tab/>
        <w:tab/>
        <w:t xml:space="preserve"> 1:08.05</w:t>
        <w:tab/>
        <w:t>41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Elliot Willoughby</w:t>
        <w:tab/>
        <w:t>15</w:t>
        <w:tab/>
        <w:t>TigersharksW</w:t>
        <w:tab/>
        <w:tab/>
        <w:t xml:space="preserve"> 1:08.92</w:t>
        <w:tab/>
        <w:t>39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Rory Burton</w:t>
        <w:tab/>
        <w:tab/>
        <w:t>15</w:t>
        <w:tab/>
        <w:t>Durrington</w:t>
        <w:tab/>
        <w:tab/>
        <w:t xml:space="preserve"> 1:09.13</w:t>
        <w:tab/>
        <w:t>39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Luke Hibberd</w:t>
        <w:tab/>
        <w:tab/>
        <w:t>15</w:t>
        <w:tab/>
        <w:t>Trowbridge</w:t>
        <w:tab/>
        <w:tab/>
        <w:t xml:space="preserve"> 1:09.62</w:t>
        <w:tab/>
        <w:t>38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Wilfred Lapes</w:t>
        <w:tab/>
        <w:tab/>
        <w:t>15</w:t>
        <w:tab/>
        <w:t>BradfordAvon</w:t>
        <w:tab/>
        <w:tab/>
        <w:t xml:space="preserve"> 1:10.20</w:t>
        <w:tab/>
        <w:t>37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Peter Holden</w:t>
        <w:tab/>
        <w:tab/>
        <w:t>15</w:t>
        <w:tab/>
        <w:t>Chippenham</w:t>
        <w:tab/>
        <w:tab/>
        <w:t xml:space="preserve"> 1:10.93</w:t>
        <w:tab/>
        <w:t>36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8.</w:t>
        <w:tab/>
        <w:t>Anthony Nugent</w:t>
        <w:tab/>
        <w:t>15</w:t>
        <w:tab/>
        <w:t>Marlboro Col</w:t>
        <w:tab/>
        <w:tab/>
        <w:t xml:space="preserve"> 1:11.22</w:t>
        <w:tab/>
        <w:t>36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John Branston</w:t>
        <w:tab/>
        <w:tab/>
        <w:t>15</w:t>
        <w:tab/>
        <w:t>Chippenham</w:t>
        <w:tab/>
        <w:tab/>
        <w:t xml:space="preserve"> 1:11.89</w:t>
        <w:tab/>
        <w:t>35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.</w:t>
        <w:tab/>
        <w:t>Daniel Letchford</w:t>
        <w:tab/>
        <w:t>15</w:t>
        <w:tab/>
        <w:t>Trowbridge</w:t>
        <w:tab/>
        <w:tab/>
        <w:t xml:space="preserve"> 1:12.70</w:t>
        <w:tab/>
        <w:t>34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Joshua Smith</w:t>
        <w:tab/>
        <w:tab/>
        <w:t>15</w:t>
        <w:tab/>
        <w:t>Swindon Dolp</w:t>
        <w:tab/>
        <w:tab/>
        <w:t xml:space="preserve"> 1:12.71</w:t>
        <w:tab/>
        <w:t>34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Daniel Watt</w:t>
        <w:tab/>
        <w:tab/>
        <w:t>15</w:t>
        <w:tab/>
        <w:t>TigersharksW</w:t>
        <w:tab/>
        <w:tab/>
        <w:t xml:space="preserve"> 1:14.05</w:t>
        <w:tab/>
        <w:t>32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3.</w:t>
        <w:tab/>
        <w:t>Jon Fouracre</w:t>
        <w:tab/>
        <w:tab/>
        <w:t>15</w:t>
        <w:tab/>
        <w:t>Swindon Dolp</w:t>
        <w:tab/>
        <w:tab/>
        <w:t xml:space="preserve"> 1:16.83</w:t>
        <w:tab/>
        <w:t>28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.</w:t>
        <w:tab/>
        <w:t>Sammy Crudgington</w:t>
        <w:tab/>
        <w:t>15</w:t>
        <w:tab/>
        <w:t>Trowbridge</w:t>
        <w:tab/>
        <w:tab/>
        <w:t xml:space="preserve"> 1:18.97</w:t>
        <w:tab/>
        <w:t>26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Mathew Sambrook</w:t>
        <w:tab/>
        <w:t>16</w:t>
        <w:tab/>
        <w:t>Swindon Dolp</w:t>
        <w:tab/>
        <w:tab/>
        <w:t xml:space="preserve"> 1:06.03</w:t>
        <w:tab/>
        <w:t>45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Christopher Chapman</w:t>
        <w:tab/>
        <w:t>16</w:t>
        <w:tab/>
        <w:t>TigersharksW</w:t>
        <w:tab/>
        <w:tab/>
        <w:t xml:space="preserve"> 1:06.95</w:t>
        <w:tab/>
        <w:t>43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Kyle Gaskin</w:t>
        <w:tab/>
        <w:tab/>
        <w:t>16</w:t>
        <w:tab/>
        <w:t>TigersharksW</w:t>
        <w:tab/>
        <w:tab/>
        <w:t xml:space="preserve"> 1:08.20</w:t>
        <w:tab/>
        <w:t>41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Matthew Watson</w:t>
        <w:tab/>
        <w:t>16</w:t>
        <w:tab/>
        <w:t>Swindon Dolp</w:t>
        <w:tab/>
        <w:tab/>
        <w:t xml:space="preserve"> 1:10.92</w:t>
        <w:tab/>
        <w:t>36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Alastair Morrison</w:t>
        <w:tab/>
        <w:t>16</w:t>
        <w:tab/>
        <w:t>Salisbury</w:t>
        <w:tab/>
        <w:tab/>
        <w:t xml:space="preserve"> 1:12.34</w:t>
        <w:tab/>
        <w:t>34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William Patmore</w:t>
        <w:tab/>
        <w:t>16</w:t>
        <w:tab/>
        <w:t>BradfordAvon</w:t>
        <w:tab/>
        <w:tab/>
        <w:t xml:space="preserve"> 1:14.66</w:t>
        <w:tab/>
        <w:t>31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/18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Liam Herbert</w:t>
        <w:tab/>
        <w:tab/>
        <w:t>18</w:t>
        <w:tab/>
        <w:t>Swindon Dolp</w:t>
        <w:tab/>
        <w:tab/>
        <w:t xml:space="preserve"> 1:01.99</w:t>
        <w:tab/>
        <w:t>54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ames Clark</w:t>
        <w:tab/>
        <w:tab/>
        <w:t>17</w:t>
        <w:tab/>
        <w:t>Swindon Dolp</w:t>
        <w:tab/>
        <w:tab/>
        <w:t xml:space="preserve"> 1:03.38</w:t>
        <w:tab/>
        <w:t>51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Thomas Howitt</w:t>
        <w:tab/>
        <w:tab/>
        <w:t>17</w:t>
        <w:tab/>
        <w:t>TigersharksW</w:t>
        <w:tab/>
        <w:tab/>
        <w:t xml:space="preserve"> 1:05.61</w:t>
        <w:tab/>
        <w:t>46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Jack Griggs</w:t>
        <w:tab/>
        <w:tab/>
        <w:t>17</w:t>
        <w:tab/>
        <w:t>Trowbridge</w:t>
        <w:tab/>
        <w:tab/>
        <w:t xml:space="preserve"> 1:06.02</w:t>
        <w:tab/>
        <w:t>45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James Marshman</w:t>
        <w:tab/>
        <w:t>17</w:t>
        <w:tab/>
        <w:t>BradfordAvon</w:t>
        <w:tab/>
        <w:tab/>
        <w:t xml:space="preserve"> 1:06.40</w:t>
        <w:tab/>
        <w:t>44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Christopher Weston</w:t>
        <w:tab/>
        <w:t>18</w:t>
        <w:tab/>
        <w:t>Trowbridge</w:t>
        <w:tab/>
        <w:tab/>
        <w:t xml:space="preserve"> 1:06.99</w:t>
        <w:tab/>
        <w:t>43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Callum Bailey</w:t>
        <w:tab/>
        <w:tab/>
        <w:t>17</w:t>
        <w:tab/>
        <w:t>Salisbury</w:t>
        <w:tab/>
        <w:tab/>
        <w:t xml:space="preserve"> 1:08.14</w:t>
        <w:tab/>
        <w:t>41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8.</w:t>
        <w:tab/>
        <w:t>Thomas Newbery</w:t>
        <w:tab/>
        <w:t>18</w:t>
        <w:tab/>
        <w:t>Swindon Dolp</w:t>
        <w:tab/>
        <w:tab/>
        <w:t xml:space="preserve"> 1:09.44</w:t>
        <w:tab/>
        <w:t>39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Patrick Seed</w:t>
        <w:tab/>
        <w:tab/>
        <w:t>17</w:t>
        <w:tab/>
        <w:t>Swindon Dolp</w:t>
        <w:tab/>
        <w:tab/>
        <w:t xml:space="preserve"> 1:09.49</w:t>
        <w:tab/>
        <w:t>38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Ben Clark</w:t>
        <w:tab/>
        <w:tab/>
        <w:t>18</w:t>
        <w:tab/>
        <w:t>Swindon Dolp</w:t>
        <w:tab/>
        <w:tab/>
        <w:t xml:space="preserve"> 1:10.32</w:t>
        <w:tab/>
        <w:t>37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.</w:t>
        <w:tab/>
        <w:t>Jamie Crudgington</w:t>
        <w:tab/>
        <w:t>17</w:t>
        <w:tab/>
        <w:t>Trowbridge</w:t>
        <w:tab/>
        <w:tab/>
        <w:t xml:space="preserve"> 1:17.00</w:t>
        <w:tab/>
        <w:t>28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Thomas Little</w:t>
        <w:tab/>
        <w:tab/>
        <w:t>17</w:t>
        <w:tab/>
        <w:t>Corsham</w:t>
        <w:tab/>
        <w:tab/>
        <w:t xml:space="preserve"> 1:18.53</w:t>
        <w:tab/>
        <w:t>27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3.</w:t>
        <w:tab/>
        <w:t>Torin Landon</w:t>
        <w:tab/>
        <w:tab/>
        <w:t>17</w:t>
        <w:tab/>
        <w:t>Calne Alpha</w:t>
        <w:tab/>
        <w:tab/>
        <w:t xml:space="preserve"> 1:18.66</w:t>
        <w:tab/>
        <w:t>26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.</w:t>
        <w:tab/>
        <w:t>Charles Goodyear</w:t>
        <w:tab/>
        <w:t>18</w:t>
        <w:tab/>
        <w:t>Marlboro Col</w:t>
        <w:tab/>
        <w:tab/>
        <w:t xml:space="preserve"> 1:21.82</w:t>
        <w:tab/>
        <w:t>23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9 Yrs/Over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Matthew Rose</w:t>
        <w:tab/>
        <w:tab/>
        <w:t>21</w:t>
        <w:tab/>
        <w:t>Swindon Dolp</w:t>
        <w:tab/>
        <w:tab/>
        <w:t xml:space="preserve"> 1:01.02</w:t>
        <w:tab/>
        <w:t>57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onathan Audis</w:t>
        <w:tab/>
        <w:tab/>
        <w:t>31</w:t>
        <w:tab/>
        <w:t>Swindon Dolp</w:t>
        <w:tab/>
        <w:tab/>
        <w:t xml:space="preserve"> 1:01.61</w:t>
        <w:tab/>
        <w:t>55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ohn Drake</w:t>
        <w:tab/>
        <w:tab/>
        <w:t>37</w:t>
        <w:tab/>
        <w:t>Swindon Dolp</w:t>
        <w:tab/>
        <w:tab/>
        <w:t xml:space="preserve"> 1:06.04</w:t>
        <w:tab/>
        <w:t>45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Jack Crow</w:t>
        <w:tab/>
        <w:tab/>
        <w:t>19</w:t>
        <w:tab/>
        <w:t>Chippenham</w:t>
        <w:tab/>
        <w:tab/>
        <w:t xml:space="preserve"> 1:07.60</w:t>
        <w:tab/>
        <w:t>42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David Smith</w:t>
        <w:tab/>
        <w:tab/>
        <w:t>19</w:t>
        <w:tab/>
        <w:t>Calne Alpha</w:t>
        <w:tab/>
        <w:tab/>
        <w:t xml:space="preserve"> 1:12.75</w:t>
        <w:tab/>
        <w:t>33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Douglas Alexander</w:t>
        <w:tab/>
        <w:t>25</w:t>
        <w:tab/>
        <w:t>Swindon Dolp</w:t>
        <w:tab/>
        <w:tab/>
        <w:t xml:space="preserve"> 1:14.56</w:t>
        <w:tab/>
        <w:t>315</w:t>
        <w:tab/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rdan Edwards</w:t>
        <w:tab/>
        <w:tab/>
        <w:t>15</w:t>
        <w:tab/>
        <w:t>Trowbridge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ake Hancock</w:t>
        <w:tab/>
        <w:tab/>
        <w:t>15</w:t>
        <w:tab/>
        <w:t>TigersharksW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Ricky Griggs</w:t>
        <w:tab/>
        <w:tab/>
        <w:t>14</w:t>
        <w:tab/>
        <w:t>Trowbridge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Elliot Willoughby</w:t>
        <w:tab/>
        <w:t>15</w:t>
        <w:tab/>
        <w:t>TigersharksW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Rory Burton</w:t>
        <w:tab/>
        <w:tab/>
        <w:t>15</w:t>
        <w:tab/>
        <w:t>Durrington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Thomas Codling</w:t>
        <w:tab/>
        <w:tab/>
        <w:t>14</w:t>
        <w:tab/>
        <w:t>Wroughton</w:t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nathan Audis</w:t>
        <w:tab/>
        <w:tab/>
        <w:t>31</w:t>
        <w:tab/>
        <w:t>Swindon Dolp</w:t>
        <w:tab/>
        <w:tab/>
        <w:t xml:space="preserve">   59.75</w:t>
        <w:tab/>
        <w:t>61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atthew Rose</w:t>
        <w:tab/>
        <w:tab/>
        <w:t>21</w:t>
        <w:tab/>
        <w:t>Swindon Dolp</w:t>
        <w:tab/>
        <w:tab/>
        <w:t xml:space="preserve"> 1:00.22</w:t>
        <w:tab/>
        <w:t>59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ames Clark</w:t>
        <w:tab/>
        <w:tab/>
        <w:t>17</w:t>
        <w:tab/>
        <w:t>Swindon Dolp</w:t>
        <w:tab/>
        <w:tab/>
        <w:t xml:space="preserve"> 1:03.03</w:t>
        <w:tab/>
        <w:t>52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Jordan Edwards</w:t>
        <w:tab/>
        <w:tab/>
        <w:t>15</w:t>
        <w:tab/>
        <w:t>Trowbridge</w:t>
        <w:tab/>
        <w:tab/>
        <w:t xml:space="preserve"> 1:05.22</w:t>
        <w:tab/>
        <w:t>47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Jack Griggs</w:t>
        <w:tab/>
        <w:tab/>
        <w:t>17</w:t>
        <w:tab/>
        <w:t>Trowbridge</w:t>
        <w:tab/>
        <w:tab/>
        <w:t xml:space="preserve"> 1:05.59</w:t>
        <w:tab/>
        <w:t>46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Thomas Howitt</w:t>
        <w:tab/>
        <w:tab/>
        <w:t>17</w:t>
        <w:tab/>
        <w:t>TigersharksW</w:t>
        <w:tab/>
        <w:tab/>
        <w:t xml:space="preserve"> 1:05.61</w:t>
        <w:tab/>
        <w:t>463</w:t>
        <w:tab/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  <w:color w:val="0000FF"/>
        </w:rPr>
      </w:pPr>
      <w:r>
        <w:rPr>
          <w:rFonts w:cs="Gill Sans MT Condensed" w:ascii="Gill Sans MT Condensed" w:hAnsi="Gill Sans MT Condensed"/>
          <w:color w:val="0000FF"/>
        </w:rPr>
        <w:tab/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65 Womens Open 100m Breaststroke      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imetrial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Rebecca Cook</w:t>
        <w:tab/>
        <w:tab/>
        <w:t>13</w:t>
        <w:tab/>
        <w:t>TigersharksW</w:t>
        <w:tab/>
        <w:tab/>
        <w:t xml:space="preserve"> 1:20.72</w:t>
        <w:tab/>
        <w:t>46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Rebecca Flack</w:t>
        <w:tab/>
        <w:tab/>
        <w:t>13</w:t>
        <w:tab/>
        <w:t>Marlborough</w:t>
        <w:tab/>
        <w:tab/>
        <w:t xml:space="preserve"> 1:23.61</w:t>
        <w:tab/>
        <w:t>42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Kerry Milton</w:t>
        <w:tab/>
        <w:tab/>
        <w:t>13</w:t>
        <w:tab/>
        <w:t>Corsham</w:t>
        <w:tab/>
        <w:tab/>
        <w:t xml:space="preserve"> 1:24.06</w:t>
        <w:tab/>
        <w:t>41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Megan Cookson</w:t>
        <w:tab/>
        <w:tab/>
        <w:t>13</w:t>
        <w:tab/>
        <w:t>BradfordAvon</w:t>
        <w:tab/>
        <w:tab/>
        <w:t xml:space="preserve"> 1:24.84</w:t>
        <w:tab/>
        <w:t>40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Stella Cookson</w:t>
        <w:tab/>
        <w:tab/>
        <w:t>11</w:t>
        <w:tab/>
        <w:t>BradfordAvon</w:t>
        <w:tab/>
        <w:tab/>
        <w:t xml:space="preserve"> 1:28.82</w:t>
        <w:tab/>
        <w:t>35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Georgia Keen_TT</w:t>
        <w:tab/>
        <w:t>11</w:t>
        <w:tab/>
        <w:t>BradfordAvon</w:t>
        <w:tab/>
        <w:tab/>
        <w:t xml:space="preserve"> 1:35.16</w:t>
        <w:tab/>
        <w:t>28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Daniella Whiting</w:t>
        <w:tab/>
        <w:t>14</w:t>
        <w:tab/>
        <w:t>Trowbridge</w:t>
        <w:tab/>
        <w:tab/>
        <w:t xml:space="preserve"> 1:14.14</w:t>
        <w:tab/>
        <w:t>60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Rebecca Hawkins</w:t>
        <w:tab/>
        <w:t>14</w:t>
        <w:tab/>
        <w:t>BradfordAvon</w:t>
        <w:tab/>
        <w:tab/>
        <w:t xml:space="preserve"> 1:18.51</w:t>
        <w:tab/>
        <w:t>50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Elen Amendolara</w:t>
        <w:tab/>
        <w:t>14</w:t>
        <w:tab/>
        <w:t>Trowbridge</w:t>
        <w:tab/>
        <w:tab/>
        <w:t xml:space="preserve"> 1:24.24</w:t>
        <w:tab/>
        <w:t>41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Lauren Jolliffe</w:t>
        <w:tab/>
        <w:tab/>
        <w:t>14</w:t>
        <w:tab/>
        <w:t>Swindon Dolp</w:t>
        <w:tab/>
        <w:tab/>
        <w:t xml:space="preserve"> 1:24.61</w:t>
        <w:tab/>
        <w:t>40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Louise Gardo</w:t>
        <w:tab/>
        <w:tab/>
        <w:t>14</w:t>
        <w:tab/>
        <w:t>Swindon Dolp</w:t>
        <w:tab/>
        <w:tab/>
        <w:t xml:space="preserve"> 1:25.91</w:t>
        <w:tab/>
        <w:t>38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Stephanie Dabbs</w:t>
        <w:tab/>
        <w:t>14</w:t>
        <w:tab/>
        <w:t>Swindon Dolp</w:t>
        <w:tab/>
        <w:tab/>
        <w:t xml:space="preserve"> 1:30.69</w:t>
        <w:tab/>
        <w:t>33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Ebony Trudgeon</w:t>
        <w:tab/>
        <w:t>14</w:t>
        <w:tab/>
        <w:t>Corsham</w:t>
        <w:tab/>
        <w:tab/>
        <w:t xml:space="preserve"> 1:30.97</w:t>
        <w:tab/>
        <w:t>32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Emily Moore</w:t>
        <w:tab/>
        <w:tab/>
        <w:t>14</w:t>
        <w:tab/>
        <w:t>Swindon</w:t>
        <w:tab/>
        <w:tab/>
        <w:t xml:space="preserve"> 1:34.45</w:t>
        <w:tab/>
        <w:t>29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Emma Griffin</w:t>
        <w:tab/>
        <w:tab/>
        <w:t>14</w:t>
        <w:tab/>
        <w:t>Salisbury</w:t>
        <w:tab/>
        <w:tab/>
        <w:t xml:space="preserve"> 1:35.79</w:t>
        <w:tab/>
        <w:t>28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Florence Lenehan</w:t>
        <w:tab/>
        <w:t>14</w:t>
        <w:tab/>
        <w:t>Marlborough</w:t>
        <w:tab/>
        <w:tab/>
        <w:t xml:space="preserve"> 1:36.68</w:t>
        <w:tab/>
        <w:t>27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Rebecca Larcombe</w:t>
        <w:tab/>
        <w:t>14</w:t>
        <w:tab/>
        <w:t>Marlborough</w:t>
        <w:tab/>
        <w:tab/>
        <w:t xml:space="preserve"> 1:36.71</w:t>
        <w:tab/>
        <w:t>27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Sara Eckersley</w:t>
        <w:tab/>
        <w:tab/>
        <w:t>14</w:t>
        <w:tab/>
        <w:t>Calne Alpha</w:t>
        <w:tab/>
        <w:tab/>
        <w:t xml:space="preserve"> 1:38.35</w:t>
        <w:tab/>
        <w:t>25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3.</w:t>
        <w:tab/>
        <w:t>Samantha Reeves</w:t>
        <w:tab/>
        <w:t>14</w:t>
        <w:tab/>
        <w:t>TigersharksW</w:t>
        <w:tab/>
        <w:tab/>
        <w:t xml:space="preserve"> 1:40.01</w:t>
        <w:tab/>
        <w:t>24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enny Wiltshire</w:t>
        <w:tab/>
        <w:tab/>
        <w:t>15</w:t>
        <w:tab/>
        <w:t>Salisbury</w:t>
        <w:tab/>
        <w:tab/>
        <w:t xml:space="preserve"> 1:25.40</w:t>
        <w:tab/>
        <w:t>39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uliette Casini</w:t>
        <w:tab/>
        <w:tab/>
        <w:t>15</w:t>
        <w:tab/>
        <w:t>Marlborough</w:t>
        <w:tab/>
        <w:tab/>
        <w:t xml:space="preserve"> 1:29.01</w:t>
        <w:tab/>
        <w:t>34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Abbie Drummond</w:t>
        <w:tab/>
        <w:t>15</w:t>
        <w:tab/>
        <w:t>Calne Alpha</w:t>
        <w:tab/>
        <w:tab/>
        <w:t xml:space="preserve"> 1:33.49</w:t>
        <w:tab/>
        <w:t>30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Georgina Cooper</w:t>
        <w:tab/>
        <w:t>15</w:t>
        <w:tab/>
        <w:t>Calne Alpha</w:t>
        <w:tab/>
        <w:tab/>
        <w:t xml:space="preserve"> 1:37.27</w:t>
        <w:tab/>
        <w:t>26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Scarlett Walters</w:t>
        <w:tab/>
        <w:t>15</w:t>
        <w:tab/>
        <w:t>Wroughton</w:t>
        <w:tab/>
        <w:tab/>
        <w:t xml:space="preserve"> 1:41.76</w:t>
        <w:tab/>
        <w:t>23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Charlotte Gardo</w:t>
        <w:tab/>
        <w:t>16</w:t>
        <w:tab/>
        <w:t>Swindon Dolp</w:t>
        <w:tab/>
        <w:tab/>
        <w:t xml:space="preserve"> 1:19.26</w:t>
        <w:tab/>
        <w:t>49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ichaela Boniface</w:t>
        <w:tab/>
        <w:t>16</w:t>
        <w:tab/>
        <w:t>TigersharksW</w:t>
        <w:tab/>
        <w:tab/>
        <w:t xml:space="preserve"> 1:24.23</w:t>
        <w:tab/>
        <w:t>41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Katie Smith</w:t>
        <w:tab/>
        <w:tab/>
        <w:t>16</w:t>
        <w:tab/>
        <w:t>Chippenham</w:t>
        <w:tab/>
        <w:tab/>
        <w:t xml:space="preserve"> 1:24.72</w:t>
        <w:tab/>
        <w:t>40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Gina Popal</w:t>
        <w:tab/>
        <w:tab/>
        <w:t>16</w:t>
        <w:tab/>
        <w:t>Swindon Dolp</w:t>
        <w:tab/>
        <w:tab/>
        <w:t xml:space="preserve"> 1:29.64</w:t>
        <w:tab/>
        <w:t>34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/18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Nicole Esdaile</w:t>
        <w:tab/>
        <w:tab/>
        <w:t>17</w:t>
        <w:tab/>
        <w:t>Trowbridge</w:t>
        <w:tab/>
        <w:tab/>
        <w:t xml:space="preserve"> 1:27.15</w:t>
        <w:tab/>
        <w:t>37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Daisy Smale</w:t>
        <w:tab/>
        <w:tab/>
        <w:t>17</w:t>
        <w:tab/>
        <w:t>Wroughton</w:t>
        <w:tab/>
        <w:tab/>
        <w:t xml:space="preserve"> 1:35.15</w:t>
        <w:tab/>
        <w:t>28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Rebecca Brierley</w:t>
        <w:tab/>
        <w:t>17</w:t>
        <w:tab/>
        <w:t>Wroughton</w:t>
        <w:tab/>
        <w:tab/>
        <w:t xml:space="preserve"> 1:35.47</w:t>
        <w:tab/>
        <w:t>28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Lauren West</w:t>
        <w:tab/>
        <w:tab/>
        <w:t>17</w:t>
        <w:tab/>
        <w:t>Calne Alpha</w:t>
        <w:tab/>
        <w:tab/>
        <w:t xml:space="preserve"> 1:38.75</w:t>
        <w:tab/>
        <w:t>25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Rachel Watts</w:t>
        <w:tab/>
        <w:tab/>
        <w:t>17</w:t>
        <w:tab/>
        <w:t>Wroughton</w:t>
        <w:tab/>
        <w:tab/>
        <w:t xml:space="preserve"> 1:39.09</w:t>
        <w:tab/>
        <w:t>25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9 Yrs/Over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Kathleen Baker</w:t>
        <w:tab/>
        <w:tab/>
        <w:t>23</w:t>
        <w:tab/>
        <w:t>Swindon Dolp</w:t>
        <w:tab/>
        <w:tab/>
        <w:t xml:space="preserve"> 1:17.99</w:t>
        <w:tab/>
        <w:t>51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Anna Roger</w:t>
        <w:tab/>
        <w:tab/>
        <w:t>19</w:t>
        <w:tab/>
        <w:t>Swindon Dolp</w:t>
        <w:tab/>
        <w:tab/>
        <w:t xml:space="preserve"> 1:18.21</w:t>
        <w:tab/>
        <w:t>51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Louise Maynard</w:t>
        <w:tab/>
        <w:tab/>
        <w:t>26</w:t>
        <w:tab/>
        <w:t>Swindon Dolp</w:t>
        <w:tab/>
        <w:tab/>
        <w:t xml:space="preserve"> 1:21.13</w:t>
        <w:tab/>
        <w:t>461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Daniella Whiting</w:t>
        <w:tab/>
        <w:t>14</w:t>
        <w:tab/>
        <w:t>Trowbridge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Rebecca Hawkins</w:t>
        <w:tab/>
        <w:t>14</w:t>
        <w:tab/>
        <w:t>BradfordAvon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Rebecca Cook</w:t>
        <w:tab/>
        <w:tab/>
        <w:t>13</w:t>
        <w:tab/>
        <w:t>TigersharksW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Rebecca Flack</w:t>
        <w:tab/>
        <w:tab/>
        <w:t>13</w:t>
        <w:tab/>
        <w:t>Marlborough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Kerry Milton</w:t>
        <w:tab/>
        <w:tab/>
        <w:t>13</w:t>
        <w:tab/>
        <w:t>Corsham</w:t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Elen Amendolara</w:t>
        <w:tab/>
        <w:t>14</w:t>
        <w:tab/>
        <w:t>Trowbridge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Lauren Jolliffe</w:t>
        <w:tab/>
        <w:tab/>
        <w:t>14</w:t>
        <w:tab/>
        <w:t>Swindon Dolp</w:t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Daniella Whiting</w:t>
        <w:tab/>
        <w:t>14</w:t>
        <w:tab/>
        <w:t>Trowbridge</w:t>
        <w:tab/>
        <w:tab/>
        <w:t xml:space="preserve"> 1:13.11</w:t>
        <w:tab/>
        <w:t>63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Kathleen Baker</w:t>
        <w:tab/>
        <w:tab/>
        <w:t>23</w:t>
        <w:tab/>
        <w:t>Swindon Dolp</w:t>
        <w:tab/>
        <w:tab/>
        <w:t xml:space="preserve"> 1:17.34</w:t>
        <w:tab/>
        <w:t>53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Rebecca Hawkins</w:t>
        <w:tab/>
        <w:t>14</w:t>
        <w:tab/>
        <w:t>BradfordAvon</w:t>
        <w:tab/>
        <w:tab/>
        <w:t xml:space="preserve"> 1:17.75</w:t>
        <w:tab/>
        <w:t>52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Charlotte Gardo</w:t>
        <w:tab/>
        <w:t>16</w:t>
        <w:tab/>
        <w:t>Swindon Dolp</w:t>
        <w:tab/>
        <w:tab/>
        <w:t xml:space="preserve"> 1:18.11</w:t>
        <w:tab/>
        <w:t>51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Anna Roger</w:t>
        <w:tab/>
        <w:tab/>
        <w:t>19</w:t>
        <w:tab/>
        <w:t>Swindon Dolp</w:t>
        <w:tab/>
        <w:tab/>
        <w:t xml:space="preserve"> 1:18.23</w:t>
        <w:tab/>
        <w:t>514</w:t>
        <w:tab/>
      </w:r>
    </w:p>
    <w:p>
      <w:pPr>
        <w:pStyle w:val="PlainText"/>
        <w:rPr>
          <w:rFonts w:ascii="Gill Sans MT Condensed" w:hAnsi="Gill Sans MT Condensed" w:cs="Gill Sans MT Condensed"/>
          <w:color w:val="0000FF"/>
        </w:rPr>
      </w:pPr>
      <w:r>
        <w:rPr>
          <w:rFonts w:cs="Gill Sans MT Condensed" w:ascii="Gill Sans MT Condensed" w:hAnsi="Gill Sans MT Condensed"/>
        </w:rPr>
        <w:t>6.</w:t>
        <w:tab/>
        <w:t>Rebecca Cook</w:t>
        <w:tab/>
        <w:tab/>
        <w:t>13</w:t>
        <w:tab/>
        <w:t>TigersharksW</w:t>
        <w:tab/>
        <w:tab/>
        <w:t xml:space="preserve"> 1:20.77</w:t>
        <w:tab/>
        <w:t>467</w:t>
        <w:tab/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jc w:val="center"/>
        <w:rPr>
          <w:rFonts w:ascii="Gill Sans MT" w:hAnsi="Gill Sans MT" w:cs="Gill Sans MT"/>
          <w:b/>
          <w:b/>
          <w:color w:val="0000FF"/>
          <w:u w:val="single"/>
        </w:rPr>
      </w:pPr>
      <w:r>
        <w:rPr>
          <w:rFonts w:cs="Gill Sans MT" w:ascii="Gill Sans MT" w:hAnsi="Gill Sans MT"/>
          <w:b/>
          <w:color w:val="0000FF"/>
          <w:u w:val="single"/>
        </w:rPr>
      </w:r>
    </w:p>
    <w:p>
      <w:pPr>
        <w:pStyle w:val="PlainText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ESSION 7</w:t>
      </w:r>
    </w:p>
    <w:p>
      <w:pPr>
        <w:pStyle w:val="PlainText"/>
        <w:rPr>
          <w:rFonts w:ascii="Gill Sans MT" w:hAnsi="Gill Sans MT" w:cs="Gill Sans MT"/>
          <w:b/>
          <w:b/>
          <w:color w:val="0000FF"/>
          <w:u w:val="single"/>
        </w:rPr>
      </w:pPr>
      <w:r>
        <w:rPr>
          <w:rFonts w:cs="Gill Sans MT" w:ascii="Gill Sans MT" w:hAnsi="Gill Sans MT"/>
          <w:b/>
          <w:color w:val="0000FF"/>
          <w:u w:val="single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70 Womens Open 200m Backstroke        </w:t>
      </w:r>
    </w:p>
    <w:p>
      <w:pPr>
        <w:pStyle w:val="PlainText"/>
        <w:rPr>
          <w:rFonts w:ascii="Gill Sans MT Condensed" w:hAnsi="Gill Sans MT Condensed" w:cs="Gill Sans MT Condensed"/>
          <w:b/>
          <w:b/>
        </w:rPr>
      </w:pPr>
      <w:r>
        <w:rPr>
          <w:rFonts w:cs="Gill Sans MT Condensed" w:ascii="Gill Sans MT Condensed" w:hAnsi="Gill Sans MT Condensed"/>
          <w:b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imetrial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Katherine Townsend</w:t>
        <w:tab/>
        <w:t>13</w:t>
        <w:tab/>
        <w:t>Trowbridge</w:t>
        <w:tab/>
        <w:tab/>
        <w:t xml:space="preserve"> 2:40.10</w:t>
        <w:tab/>
        <w:t>422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Georgia Pearce</w:t>
        <w:tab/>
        <w:tab/>
        <w:t>13</w:t>
        <w:tab/>
        <w:t>TigersharksW</w:t>
        <w:tab/>
        <w:tab/>
        <w:t xml:space="preserve"> 2:44.10</w:t>
        <w:tab/>
        <w:t>39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Lisa Cowley_TT</w:t>
        <w:tab/>
        <w:tab/>
        <w:t>13</w:t>
        <w:tab/>
        <w:t>TigersharksW</w:t>
        <w:tab/>
        <w:tab/>
        <w:t xml:space="preserve"> 2:45.27</w:t>
        <w:tab/>
        <w:t>38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Amy Thomson</w:t>
        <w:tab/>
        <w:tab/>
        <w:t>13</w:t>
        <w:tab/>
        <w:t>TigersharksW</w:t>
        <w:tab/>
        <w:tab/>
        <w:t xml:space="preserve"> 2:45.44</w:t>
        <w:tab/>
        <w:t>38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Daniella Whiting</w:t>
        <w:tab/>
        <w:t>14</w:t>
        <w:tab/>
        <w:t>Trowbridge</w:t>
        <w:tab/>
        <w:tab/>
        <w:t xml:space="preserve"> 2:17.45      668 </w:t>
      </w:r>
    </w:p>
    <w:p>
      <w:pPr>
        <w:pStyle w:val="PlainText"/>
        <w:ind w:left="4086" w:hanging="0"/>
        <w:rPr>
          <w:rFonts w:ascii="Gill Sans MT Condensed" w:hAnsi="Gill Sans MT Condensed" w:cs="Gill Sans MT Condensed"/>
        </w:rPr>
      </w:pPr>
      <w:r>
        <w:rPr>
          <w:rFonts w:eastAsia="Gill Sans MT Condensed" w:cs="Gill Sans MT Condensed" w:ascii="Gill Sans MT Condensed" w:hAnsi="Gill Sans MT Condensed"/>
        </w:rPr>
        <w:t xml:space="preserve">   </w:t>
      </w:r>
      <w:r>
        <w:rPr>
          <w:rFonts w:cs="Gill Sans MT Condensed" w:ascii="Gill Sans MT Condensed" w:hAnsi="Gill Sans MT Condensed"/>
        </w:rPr>
        <w:t>AGBT JCBT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Florence Legg</w:t>
        <w:tab/>
        <w:tab/>
        <w:t>14</w:t>
        <w:tab/>
        <w:t>BradfordAvon</w:t>
        <w:tab/>
        <w:tab/>
        <w:t xml:space="preserve"> 2:21.73</w:t>
        <w:tab/>
        <w:t>60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Lauren Matthews</w:t>
        <w:tab/>
        <w:t>14</w:t>
        <w:tab/>
        <w:t>Swindon Dolp</w:t>
        <w:tab/>
        <w:tab/>
        <w:t xml:space="preserve"> 2:28.42</w:t>
        <w:tab/>
        <w:t>53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Virginia Baker</w:t>
        <w:tab/>
        <w:tab/>
        <w:t>14</w:t>
        <w:tab/>
        <w:t>Salisbury</w:t>
        <w:tab/>
        <w:tab/>
        <w:t xml:space="preserve"> 2:28.54</w:t>
        <w:tab/>
        <w:t>52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Eleanor Hine</w:t>
        <w:tab/>
        <w:tab/>
        <w:t>14</w:t>
        <w:tab/>
        <w:t>BradfordAvon</w:t>
        <w:tab/>
        <w:tab/>
        <w:t xml:space="preserve"> 2:30.70</w:t>
        <w:tab/>
        <w:t>50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Emily Dixon</w:t>
        <w:tab/>
        <w:tab/>
        <w:t>14</w:t>
        <w:tab/>
        <w:t>Swindon Dolp</w:t>
        <w:tab/>
        <w:tab/>
        <w:t xml:space="preserve"> 2:33.60</w:t>
        <w:tab/>
        <w:t>47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Gemma Lucas</w:t>
        <w:tab/>
        <w:tab/>
        <w:t>14</w:t>
        <w:tab/>
        <w:t>Swindon Dolp</w:t>
        <w:tab/>
        <w:tab/>
        <w:t xml:space="preserve"> 2:37.88</w:t>
        <w:tab/>
        <w:t>44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Bethani-Ellen Crouch_T14</w:t>
        <w:tab/>
        <w:t>Swindon Dolp</w:t>
        <w:tab/>
        <w:tab/>
        <w:t xml:space="preserve"> 2:38.47</w:t>
        <w:tab/>
        <w:t>43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9.</w:t>
        <w:tab/>
        <w:t>Madeline Easter</w:t>
        <w:tab/>
        <w:t>14</w:t>
        <w:tab/>
        <w:t>Marlborough</w:t>
        <w:tab/>
        <w:tab/>
        <w:t xml:space="preserve"> 2:42.15</w:t>
        <w:tab/>
        <w:t>40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Jessica Stafford</w:t>
        <w:tab/>
        <w:tab/>
        <w:t>14</w:t>
        <w:tab/>
        <w:t>Chippenham</w:t>
        <w:tab/>
        <w:tab/>
        <w:t xml:space="preserve"> 2:42.25</w:t>
        <w:tab/>
        <w:t>40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Lauren Jolliffe</w:t>
        <w:tab/>
        <w:tab/>
        <w:t>14</w:t>
        <w:tab/>
        <w:t>Swindon Dolp</w:t>
        <w:tab/>
        <w:tab/>
        <w:t xml:space="preserve"> 2:43.18</w:t>
        <w:tab/>
        <w:t>39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2.</w:t>
        <w:tab/>
        <w:t>Stephanie Dabbs</w:t>
        <w:tab/>
        <w:t>14</w:t>
        <w:tab/>
        <w:t>Swindon Dolp</w:t>
        <w:tab/>
        <w:tab/>
        <w:t xml:space="preserve"> 2:44.36</w:t>
        <w:tab/>
        <w:t>39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3.</w:t>
        <w:tab/>
        <w:t>Danielle Lewis</w:t>
        <w:tab/>
        <w:tab/>
        <w:t>14</w:t>
        <w:tab/>
        <w:t>Swindon Dolp</w:t>
        <w:tab/>
        <w:tab/>
        <w:t xml:space="preserve"> 2:49.73</w:t>
        <w:tab/>
        <w:t>35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.</w:t>
        <w:tab/>
        <w:t>Samantha Reeves</w:t>
        <w:tab/>
        <w:t>14</w:t>
        <w:tab/>
        <w:t>TigersharksW</w:t>
        <w:tab/>
        <w:tab/>
        <w:t xml:space="preserve"> 2:51.29</w:t>
        <w:tab/>
        <w:t>34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5.</w:t>
        <w:tab/>
        <w:t>Rebecca Salter</w:t>
        <w:tab/>
        <w:tab/>
        <w:t>14</w:t>
        <w:tab/>
        <w:t>Wroughton</w:t>
        <w:tab/>
        <w:tab/>
        <w:t xml:space="preserve"> 2:54.42</w:t>
        <w:tab/>
        <w:t>32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eastAsia="Gill Sans MT Condensed" w:cs="Gill Sans MT Condensed" w:ascii="Gill Sans MT Condensed" w:hAnsi="Gill Sans MT Condensed"/>
        </w:rPr>
        <w:t xml:space="preserve"> </w:t>
      </w:r>
      <w:r>
        <w:rPr>
          <w:rFonts w:cs="Gill Sans MT Condensed" w:ascii="Gill Sans MT Condensed" w:hAnsi="Gill Sans MT Condensed"/>
        </w:rPr>
        <w:tab/>
        <w:t>Ebony Trudgeon</w:t>
        <w:tab/>
        <w:t>14</w:t>
        <w:tab/>
        <w:t>Corsham</w:t>
        <w:tab/>
        <w:tab/>
        <w:t xml:space="preserve"> DQ T-5L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enny Wiltshire</w:t>
        <w:tab/>
        <w:tab/>
        <w:t>15</w:t>
        <w:tab/>
        <w:t>Salisbury</w:t>
        <w:tab/>
        <w:tab/>
        <w:t xml:space="preserve"> 2:30.02</w:t>
        <w:tab/>
        <w:t>51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egan Trollope</w:t>
        <w:tab/>
        <w:tab/>
        <w:t>15</w:t>
        <w:tab/>
        <w:t>Corsham</w:t>
        <w:tab/>
        <w:tab/>
        <w:t xml:space="preserve"> 2:34.57</w:t>
        <w:tab/>
        <w:t>47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Bethany Martin</w:t>
        <w:tab/>
        <w:tab/>
        <w:t>15</w:t>
        <w:tab/>
        <w:t>TigersharksW</w:t>
        <w:tab/>
        <w:tab/>
        <w:t xml:space="preserve"> 2:42.51</w:t>
        <w:tab/>
        <w:t>40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Abigail Easter</w:t>
        <w:tab/>
        <w:tab/>
        <w:t>15</w:t>
        <w:tab/>
        <w:t>Marlborough</w:t>
        <w:tab/>
        <w:tab/>
        <w:t xml:space="preserve"> 2:54.43</w:t>
        <w:tab/>
        <w:t>32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Sophie Roberts</w:t>
        <w:tab/>
        <w:tab/>
        <w:t>16</w:t>
        <w:tab/>
        <w:t>TigersharksW</w:t>
        <w:tab/>
        <w:tab/>
        <w:t xml:space="preserve"> 2:26.96</w:t>
        <w:tab/>
        <w:t>54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Chelsea Chard</w:t>
        <w:tab/>
        <w:tab/>
        <w:t>16</w:t>
        <w:tab/>
        <w:t>Chippenham</w:t>
        <w:tab/>
        <w:tab/>
        <w:t xml:space="preserve"> 2:34.47</w:t>
        <w:tab/>
        <w:t>47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Victoria Jennings</w:t>
        <w:tab/>
        <w:t>16</w:t>
        <w:tab/>
        <w:t>Swindon Dolp</w:t>
        <w:tab/>
        <w:tab/>
        <w:t xml:space="preserve"> 2:34.92</w:t>
        <w:tab/>
        <w:t>46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Emma-Louise Hill</w:t>
        <w:tab/>
        <w:t>16</w:t>
        <w:tab/>
        <w:t>Trowbridge</w:t>
        <w:tab/>
        <w:tab/>
        <w:t xml:space="preserve"> 2:36.13</w:t>
        <w:tab/>
        <w:t>45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Charlotte Gardo</w:t>
        <w:tab/>
        <w:t>16</w:t>
        <w:tab/>
        <w:t>Swindon Dolp</w:t>
        <w:tab/>
        <w:tab/>
        <w:t xml:space="preserve"> 2:36.64</w:t>
        <w:tab/>
        <w:t>45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Ella Luffman</w:t>
        <w:tab/>
        <w:tab/>
        <w:t>16</w:t>
        <w:tab/>
        <w:t>TigersharksW</w:t>
        <w:tab/>
        <w:tab/>
        <w:t xml:space="preserve"> 2:41.80</w:t>
        <w:tab/>
        <w:t>40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/18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Melissa Birkett</w:t>
        <w:tab/>
        <w:tab/>
        <w:t>17</w:t>
        <w:tab/>
        <w:t>Corsham</w:t>
        <w:tab/>
        <w:tab/>
        <w:t xml:space="preserve"> 2:24.92</w:t>
        <w:tab/>
        <w:t>57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egan Jones</w:t>
        <w:tab/>
        <w:tab/>
        <w:t>17</w:t>
        <w:tab/>
        <w:t>Swindon Dolp</w:t>
        <w:tab/>
        <w:tab/>
        <w:t xml:space="preserve"> 2:25.24</w:t>
        <w:tab/>
        <w:t>56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Evangeline Preece</w:t>
        <w:tab/>
        <w:t>17</w:t>
        <w:tab/>
        <w:t>Chippenham</w:t>
        <w:tab/>
        <w:tab/>
        <w:t xml:space="preserve"> 2:42.20</w:t>
        <w:tab/>
        <w:t>40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Eloise Toomer</w:t>
        <w:tab/>
        <w:tab/>
        <w:t>17</w:t>
        <w:tab/>
        <w:t>Durrington</w:t>
        <w:tab/>
        <w:tab/>
        <w:t xml:space="preserve"> 2:46.05</w:t>
        <w:tab/>
        <w:t>37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9 Yrs/Over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Kathleen Baker</w:t>
        <w:tab/>
        <w:tab/>
        <w:t>23</w:t>
        <w:tab/>
        <w:t>Swindon Dolp</w:t>
        <w:tab/>
        <w:tab/>
        <w:t xml:space="preserve"> 2:30.41</w:t>
        <w:tab/>
        <w:t>51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iriam Bermingham</w:t>
        <w:tab/>
        <w:t>21</w:t>
        <w:tab/>
        <w:t>Swindon Dolp</w:t>
        <w:tab/>
        <w:tab/>
        <w:t xml:space="preserve"> 2:49.19</w:t>
        <w:tab/>
        <w:t>358</w:t>
        <w:tab/>
      </w:r>
    </w:p>
    <w:p>
      <w:pPr>
        <w:pStyle w:val="PlainText"/>
        <w:rPr>
          <w:rFonts w:ascii="Gill Sans MT Condensed" w:hAnsi="Gill Sans MT Condensed" w:cs="Gill Sans MT Condensed"/>
          <w:color w:val="0000FF"/>
        </w:rPr>
      </w:pPr>
      <w:r>
        <w:rPr>
          <w:rFonts w:cs="Gill Sans MT Condensed" w:ascii="Gill Sans MT Condensed" w:hAnsi="Gill Sans MT Condensed"/>
          <w:color w:val="0000FF"/>
        </w:rPr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</w:t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1.</w:t>
        <w:tab/>
        <w:t>Daniella Whiting</w:t>
        <w:tab/>
        <w:t>14</w:t>
        <w:tab/>
        <w:t>Trowbridge</w:t>
        <w:tab/>
        <w:tab/>
        <w:t>2:15.58  JCB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2.</w:t>
        <w:tab/>
        <w:t>Florence Legg</w:t>
        <w:tab/>
        <w:tab/>
        <w:t>14</w:t>
        <w:tab/>
        <w:t>BradfordAvon</w:t>
        <w:tab/>
        <w:tab/>
        <w:t xml:space="preserve"> </w:t>
        <w:tab/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3.</w:t>
        <w:tab/>
        <w:t>Lauren Matthews</w:t>
        <w:tab/>
        <w:t>14</w:t>
        <w:tab/>
        <w:t>Swindon Dolp</w:t>
        <w:tab/>
        <w:tab/>
        <w:t xml:space="preserve"> </w:t>
        <w:tab/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4.</w:t>
        <w:tab/>
        <w:t>Virginia Baker</w:t>
        <w:tab/>
        <w:tab/>
        <w:t>14</w:t>
        <w:tab/>
        <w:t>Salisbury</w:t>
        <w:tab/>
        <w:tab/>
        <w:t xml:space="preserve"> </w:t>
        <w:tab/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5.</w:t>
        <w:tab/>
        <w:t>Jenny Wiltshire</w:t>
        <w:tab/>
        <w:tab/>
        <w:t>15</w:t>
        <w:tab/>
        <w:t>Salisbury</w:t>
        <w:tab/>
        <w:tab/>
        <w:t xml:space="preserve"> </w:t>
        <w:tab/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6.</w:t>
        <w:tab/>
        <w:t>Eleanor Hine</w:t>
        <w:tab/>
        <w:tab/>
        <w:t>14</w:t>
        <w:tab/>
        <w:t>BradfordAvon</w:t>
        <w:tab/>
        <w:tab/>
        <w:t xml:space="preserve"> </w:t>
        <w:tab/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</w:r>
    </w:p>
    <w:p>
      <w:pPr>
        <w:pStyle w:val="PlainTex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Daniella Whiting</w:t>
        <w:tab/>
        <w:t>14</w:t>
        <w:tab/>
        <w:t>Trowbridge</w:t>
        <w:tab/>
        <w:t xml:space="preserve"> </w:t>
        <w:tab/>
        <w:t>2:15.58</w:t>
        <w:tab/>
        <w:tab/>
        <w:t>696 CBT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Florence Legg</w:t>
        <w:tab/>
        <w:tab/>
        <w:t>14</w:t>
        <w:tab/>
        <w:t>BradfordAvon</w:t>
        <w:tab/>
        <w:tab/>
        <w:t>2:23.49</w:t>
        <w:tab/>
        <w:tab/>
        <w:t>58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Megan Jones</w:t>
        <w:tab/>
        <w:tab/>
        <w:t>17</w:t>
        <w:tab/>
        <w:t>Swindon Dolp</w:t>
        <w:tab/>
        <w:t xml:space="preserve"> </w:t>
        <w:tab/>
        <w:t>2:25.09</w:t>
        <w:tab/>
        <w:tab/>
        <w:t>56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Melissa Birkett</w:t>
        <w:tab/>
        <w:tab/>
        <w:t>17</w:t>
        <w:tab/>
        <w:t>Corsham</w:t>
        <w:tab/>
        <w:t xml:space="preserve"> </w:t>
        <w:tab/>
        <w:t>2:26.32</w:t>
        <w:tab/>
        <w:tab/>
        <w:t>55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Lauren Matthews</w:t>
        <w:tab/>
        <w:t>14</w:t>
        <w:tab/>
        <w:t>Swindon Dolp</w:t>
        <w:tab/>
        <w:t xml:space="preserve"> </w:t>
        <w:tab/>
        <w:t>2:29.01</w:t>
        <w:tab/>
        <w:tab/>
        <w:t>52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Sophie Roberts</w:t>
        <w:tab/>
        <w:tab/>
        <w:t>16</w:t>
        <w:tab/>
        <w:t>TigersharksW</w:t>
        <w:tab/>
        <w:tab/>
        <w:t>2:30.19</w:t>
        <w:tab/>
        <w:tab/>
        <w:t>512</w:t>
        <w:tab/>
      </w:r>
    </w:p>
    <w:p>
      <w:pPr>
        <w:pStyle w:val="PlainText"/>
        <w:rPr>
          <w:rFonts w:ascii="Gill Sans MT Condensed" w:hAnsi="Gill Sans MT Condensed" w:cs="Gill Sans MT Condensed"/>
          <w:color w:val="333399"/>
        </w:rPr>
      </w:pPr>
      <w:r>
        <w:rPr>
          <w:rFonts w:cs="Gill Sans MT Condensed" w:ascii="Gill Sans MT Condensed" w:hAnsi="Gill Sans MT Condensed"/>
          <w:color w:val="333399"/>
        </w:rPr>
        <w:tab/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</w:r>
    </w:p>
    <w:p>
      <w:pPr>
        <w:pStyle w:val="PlainText"/>
        <w:rPr/>
      </w:pPr>
      <w:r>
        <w:rPr>
          <w:rFonts w:cs="Gill Sans MT" w:ascii="Gill Sans MT" w:hAnsi="Gill Sans MT"/>
          <w:b/>
        </w:rPr>
        <w:t xml:space="preserve">EVENT 71 Mens Open 4x50m Medley Team         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ab/>
        <w:t>Club</w:t>
        <w:tab/>
        <w:tab/>
        <w:tab/>
        <w:t>Time</w:t>
        <w:tab/>
        <w:tab/>
        <w:tab/>
      </w:r>
    </w:p>
    <w:p>
      <w:pPr>
        <w:pStyle w:val="PlainText"/>
        <w:ind w:left="454" w:hanging="454"/>
        <w:rPr/>
      </w:pPr>
      <w:r>
        <w:rPr>
          <w:rFonts w:cs="Gill Sans MT Condensed" w:ascii="Gill Sans MT Condensed" w:hAnsi="Gill Sans MT Condensed"/>
        </w:rPr>
        <w:t>1.</w:t>
        <w:tab/>
        <w:t>Swindon Dolphin</w:t>
        <w:tab/>
        <w:t xml:space="preserve">     </w:t>
        <w:tab/>
        <w:t>Swindon Dolp</w:t>
        <w:tab/>
        <w:tab/>
        <w:t xml:space="preserve"> 1:47.74  CB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 xml:space="preserve">Salisbury Stingrays </w:t>
        <w:tab/>
        <w:t xml:space="preserve">     </w:t>
        <w:tab/>
        <w:t>Salisbury</w:t>
        <w:tab/>
        <w:tab/>
        <w:t xml:space="preserve"> 1:55.37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 xml:space="preserve">Trowbridge      </w:t>
        <w:tab/>
        <w:tab/>
        <w:t>Trowbridge</w:t>
        <w:tab/>
        <w:tab/>
        <w:t xml:space="preserve"> 1:59.44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 xml:space="preserve">Wroughton </w:t>
        <w:tab/>
        <w:t xml:space="preserve">     </w:t>
        <w:tab/>
        <w:tab/>
        <w:t>Wroughton</w:t>
        <w:tab/>
        <w:tab/>
        <w:t xml:space="preserve"> 2:03.48</w:t>
        <w:tab/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72 Womens Open 50m Butterfly          </w:t>
      </w:r>
    </w:p>
    <w:p>
      <w:pPr>
        <w:pStyle w:val="PlainText"/>
        <w:rPr>
          <w:rFonts w:ascii="Gill Sans MT Condensed" w:hAnsi="Gill Sans MT Condensed" w:cs="Gill Sans MT Condensed"/>
          <w:b/>
          <w:b/>
        </w:rPr>
      </w:pPr>
      <w:r>
        <w:rPr>
          <w:rFonts w:cs="Gill Sans MT Condensed" w:ascii="Gill Sans MT Condensed" w:hAnsi="Gill Sans MT Condensed"/>
          <w:b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imetrial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Katherine Townsend_TT13</w:t>
        <w:tab/>
        <w:t>Trowbridge</w:t>
        <w:tab/>
        <w:t xml:space="preserve">  </w:t>
        <w:tab/>
        <w:t xml:space="preserve"> 35.31</w:t>
        <w:tab/>
        <w:tab/>
        <w:t>32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Elfie Newbury</w:t>
        <w:tab/>
        <w:tab/>
        <w:t>10</w:t>
        <w:tab/>
        <w:t>Trowbridge</w:t>
        <w:tab/>
        <w:t xml:space="preserve">  </w:t>
        <w:tab/>
        <w:t xml:space="preserve"> 39.31</w:t>
        <w:tab/>
        <w:tab/>
        <w:t>23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Emily Dixon</w:t>
        <w:tab/>
        <w:tab/>
        <w:t>14</w:t>
        <w:tab/>
        <w:t>Swindon Dolp</w:t>
        <w:tab/>
        <w:tab/>
        <w:t xml:space="preserve">   31.21</w:t>
        <w:tab/>
        <w:t>47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Emma Pearce</w:t>
        <w:tab/>
        <w:tab/>
        <w:t>14</w:t>
        <w:tab/>
        <w:t>TigersharksW</w:t>
        <w:tab/>
        <w:tab/>
        <w:t xml:space="preserve">   31.75</w:t>
        <w:tab/>
        <w:t>45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Lauren Matthews</w:t>
        <w:tab/>
        <w:t>14</w:t>
        <w:tab/>
        <w:t>Swindon Dolp</w:t>
        <w:tab/>
        <w:tab/>
        <w:t xml:space="preserve">   32.06</w:t>
        <w:tab/>
        <w:t>43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Georgina Pitts</w:t>
        <w:tab/>
        <w:tab/>
        <w:t>14</w:t>
        <w:tab/>
        <w:t>Swindon Dolp</w:t>
        <w:tab/>
        <w:tab/>
        <w:t xml:space="preserve">   32.12</w:t>
        <w:tab/>
        <w:t>43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Bethani-Ellen Crouch</w:t>
        <w:tab/>
        <w:t>14</w:t>
        <w:tab/>
        <w:t>Swindon Dolp</w:t>
        <w:tab/>
        <w:tab/>
        <w:t xml:space="preserve">   33.56</w:t>
        <w:tab/>
        <w:t>38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Ebony Trudgeon</w:t>
        <w:tab/>
        <w:t>14</w:t>
        <w:tab/>
        <w:t>Corsham</w:t>
        <w:tab/>
        <w:tab/>
        <w:t xml:space="preserve">   34.40</w:t>
        <w:tab/>
        <w:t>35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7.</w:t>
        <w:tab/>
        <w:t>Elen Amendolara</w:t>
        <w:tab/>
        <w:t>14</w:t>
        <w:tab/>
        <w:t>Trowbridge</w:t>
        <w:tab/>
        <w:tab/>
        <w:t xml:space="preserve">   34.59</w:t>
        <w:tab/>
        <w:t>35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8.</w:t>
        <w:tab/>
        <w:t>Madeline Easter</w:t>
        <w:tab/>
        <w:t>14</w:t>
        <w:tab/>
        <w:t>Marlborough</w:t>
        <w:tab/>
        <w:tab/>
        <w:t xml:space="preserve">   34.94</w:t>
        <w:tab/>
        <w:t>33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Emma Bailey</w:t>
        <w:tab/>
        <w:tab/>
        <w:t>14</w:t>
        <w:tab/>
        <w:t>Trowbridge</w:t>
        <w:tab/>
        <w:tab/>
        <w:t xml:space="preserve">   34.95</w:t>
        <w:tab/>
        <w:t>33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Florence Legg</w:t>
        <w:tab/>
        <w:tab/>
        <w:t>14</w:t>
        <w:tab/>
        <w:t>BradfordAvon</w:t>
        <w:tab/>
        <w:tab/>
        <w:t xml:space="preserve">   34.96</w:t>
        <w:tab/>
        <w:t>33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.</w:t>
        <w:tab/>
        <w:t>Georgia Sainsbury</w:t>
        <w:tab/>
        <w:t>14</w:t>
        <w:tab/>
        <w:t>Salisbury</w:t>
        <w:tab/>
        <w:tab/>
        <w:t xml:space="preserve">   35.06</w:t>
        <w:tab/>
        <w:t>33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2.</w:t>
        <w:tab/>
        <w:t>Rebecca Larcombe</w:t>
        <w:tab/>
        <w:t>14</w:t>
        <w:tab/>
        <w:t>Marlborough</w:t>
        <w:tab/>
        <w:tab/>
        <w:t xml:space="preserve">   35.50</w:t>
        <w:tab/>
        <w:t>32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3.</w:t>
        <w:tab/>
        <w:t>Sara Eckersley</w:t>
        <w:tab/>
        <w:tab/>
        <w:t>14</w:t>
        <w:tab/>
        <w:t>Calne Alpha</w:t>
        <w:tab/>
        <w:tab/>
        <w:t xml:space="preserve">   36.05</w:t>
        <w:tab/>
        <w:t>30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4.</w:t>
        <w:tab/>
        <w:t>Emma Griffin</w:t>
        <w:tab/>
        <w:tab/>
        <w:t>14</w:t>
        <w:tab/>
        <w:t>Salisbury</w:t>
        <w:tab/>
        <w:tab/>
        <w:t xml:space="preserve">   36.97</w:t>
        <w:tab/>
        <w:t>28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5.</w:t>
        <w:tab/>
        <w:t>Rebecca Salter</w:t>
        <w:tab/>
        <w:tab/>
        <w:t>14</w:t>
        <w:tab/>
        <w:t>Wroughton</w:t>
        <w:tab/>
        <w:tab/>
        <w:t xml:space="preserve">   37.39</w:t>
        <w:tab/>
        <w:t>27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.</w:t>
        <w:tab/>
        <w:t>Samantha Reeves</w:t>
        <w:tab/>
        <w:t>14</w:t>
        <w:tab/>
        <w:t>TigersharksW</w:t>
        <w:tab/>
        <w:tab/>
        <w:t xml:space="preserve">   38.55</w:t>
        <w:tab/>
        <w:t>25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7.</w:t>
        <w:tab/>
        <w:t>Ellie Gardner</w:t>
        <w:tab/>
        <w:tab/>
        <w:t>14</w:t>
        <w:tab/>
        <w:t>TigersharksW</w:t>
        <w:tab/>
        <w:tab/>
        <w:t xml:space="preserve">   39.08</w:t>
        <w:tab/>
        <w:t>24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8.</w:t>
        <w:tab/>
        <w:t>Elizabeth Rayner</w:t>
        <w:tab/>
        <w:t>14</w:t>
        <w:tab/>
        <w:t>Malmesbury</w:t>
        <w:tab/>
        <w:tab/>
        <w:t xml:space="preserve">   39.88</w:t>
        <w:tab/>
        <w:t>22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Samantha Berry</w:t>
        <w:tab/>
        <w:t>15</w:t>
        <w:tab/>
        <w:t>Swindon Dolp</w:t>
        <w:tab/>
        <w:tab/>
        <w:t xml:space="preserve">   31.81</w:t>
        <w:tab/>
        <w:t>45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uliette Casini</w:t>
        <w:tab/>
        <w:tab/>
        <w:t>15</w:t>
        <w:tab/>
        <w:t>Marlborough</w:t>
        <w:tab/>
        <w:tab/>
        <w:t xml:space="preserve">   33.55</w:t>
        <w:tab/>
        <w:t>38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Megan Trollope</w:t>
        <w:tab/>
        <w:tab/>
        <w:t>15</w:t>
        <w:tab/>
        <w:t>Corsham</w:t>
        <w:tab/>
        <w:tab/>
        <w:t xml:space="preserve">   34.95</w:t>
        <w:tab/>
        <w:t>33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Georgia Miller</w:t>
        <w:tab/>
        <w:tab/>
        <w:t>15</w:t>
        <w:tab/>
        <w:t>Swindon Dolp</w:t>
        <w:tab/>
        <w:tab/>
        <w:t xml:space="preserve">   35.18</w:t>
        <w:tab/>
        <w:t>33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Charlotte McGettigan</w:t>
        <w:tab/>
        <w:t>15</w:t>
        <w:tab/>
        <w:t>Corsham</w:t>
        <w:tab/>
        <w:tab/>
        <w:t xml:space="preserve">   35.22</w:t>
        <w:tab/>
        <w:t>33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Bethany Martin</w:t>
        <w:tab/>
        <w:tab/>
        <w:t>15</w:t>
        <w:tab/>
        <w:t>TigersharksW</w:t>
        <w:tab/>
        <w:tab/>
        <w:t xml:space="preserve">   35.35</w:t>
        <w:tab/>
        <w:t>32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7.</w:t>
        <w:tab/>
        <w:t>Georgie Manning</w:t>
        <w:tab/>
        <w:t>15</w:t>
        <w:tab/>
        <w:t>TigersharksW</w:t>
        <w:tab/>
        <w:tab/>
        <w:t xml:space="preserve">   35.99</w:t>
        <w:tab/>
        <w:t>31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Ellie Pryor</w:t>
        <w:tab/>
        <w:tab/>
        <w:t>15</w:t>
        <w:tab/>
        <w:t>Warminster</w:t>
        <w:tab/>
        <w:tab/>
        <w:t xml:space="preserve">   36.81</w:t>
        <w:tab/>
        <w:t>29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9.</w:t>
        <w:tab/>
        <w:t>Ashleigh Brennan</w:t>
        <w:tab/>
        <w:t>15</w:t>
        <w:tab/>
        <w:t>Trowbridge</w:t>
        <w:tab/>
        <w:tab/>
        <w:t xml:space="preserve">   38.08</w:t>
        <w:tab/>
        <w:t>26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.</w:t>
        <w:tab/>
        <w:t>Scarlett Walters</w:t>
        <w:tab/>
        <w:t>15</w:t>
        <w:tab/>
        <w:t>Wroughton</w:t>
        <w:tab/>
        <w:tab/>
        <w:t xml:space="preserve">   38.24</w:t>
        <w:tab/>
        <w:t>25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Abigail Easter</w:t>
        <w:tab/>
        <w:tab/>
        <w:t>15</w:t>
        <w:tab/>
        <w:t>Marlborough</w:t>
        <w:tab/>
        <w:tab/>
        <w:t xml:space="preserve">   38.77</w:t>
        <w:tab/>
        <w:t>24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Sophie Roberts</w:t>
        <w:tab/>
        <w:tab/>
        <w:t>16</w:t>
        <w:tab/>
        <w:t>TigersharksW</w:t>
        <w:tab/>
        <w:tab/>
        <w:t xml:space="preserve">   31.67</w:t>
        <w:tab/>
        <w:t>45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Emily Weston</w:t>
        <w:tab/>
        <w:tab/>
        <w:t>16</w:t>
        <w:tab/>
        <w:t>TigersharksW</w:t>
        <w:tab/>
        <w:tab/>
        <w:t xml:space="preserve">   31.83</w:t>
        <w:tab/>
        <w:t>44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Louise Davidson</w:t>
        <w:tab/>
        <w:t>16</w:t>
        <w:tab/>
        <w:t>Salisbury</w:t>
        <w:tab/>
        <w:tab/>
        <w:t xml:space="preserve">   34.53</w:t>
        <w:tab/>
        <w:t>35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Lauren Henly</w:t>
        <w:tab/>
        <w:tab/>
        <w:t>16</w:t>
        <w:tab/>
        <w:t>Marlborough</w:t>
        <w:tab/>
        <w:tab/>
        <w:t xml:space="preserve">   36.69</w:t>
        <w:tab/>
        <w:t>29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/18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Katie Pugh</w:t>
        <w:tab/>
        <w:tab/>
        <w:t>17</w:t>
        <w:tab/>
        <w:t>Trowbridge</w:t>
        <w:tab/>
        <w:tab/>
        <w:t xml:space="preserve">   30.05    534 AGBT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elissa Birkett</w:t>
        <w:tab/>
        <w:tab/>
        <w:t>17</w:t>
        <w:tab/>
        <w:t>Corsham</w:t>
        <w:tab/>
        <w:tab/>
        <w:t xml:space="preserve">   30.42</w:t>
        <w:tab/>
        <w:t>51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Beatrice Moore</w:t>
        <w:tab/>
        <w:tab/>
        <w:t>18</w:t>
        <w:tab/>
        <w:t>Chippenham</w:t>
        <w:tab/>
        <w:tab/>
        <w:t xml:space="preserve">   33.64</w:t>
        <w:tab/>
        <w:t>38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Nicole Esdaile</w:t>
        <w:tab/>
        <w:tab/>
        <w:t>17</w:t>
        <w:tab/>
        <w:t>Trowbridge</w:t>
        <w:tab/>
        <w:tab/>
        <w:t xml:space="preserve">   33.70</w:t>
        <w:tab/>
        <w:t>37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Rebecca Brierley</w:t>
        <w:tab/>
        <w:t>17</w:t>
        <w:tab/>
        <w:t>Wroughton</w:t>
        <w:tab/>
        <w:tab/>
        <w:t xml:space="preserve">   37.67</w:t>
        <w:tab/>
        <w:t>27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Daisy Smale</w:t>
        <w:tab/>
        <w:tab/>
        <w:t>17</w:t>
        <w:tab/>
        <w:t>Wroughton</w:t>
        <w:tab/>
        <w:tab/>
        <w:t xml:space="preserve">   38.07</w:t>
        <w:tab/>
        <w:t>26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Rachel Watts</w:t>
        <w:tab/>
        <w:tab/>
        <w:t>17</w:t>
        <w:tab/>
        <w:t>Wroughton</w:t>
        <w:tab/>
        <w:tab/>
        <w:t xml:space="preserve">   38.12</w:t>
        <w:tab/>
        <w:t>26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Lauren West</w:t>
        <w:tab/>
        <w:tab/>
        <w:t>17</w:t>
        <w:tab/>
        <w:t>Calne Alpha</w:t>
        <w:tab/>
        <w:tab/>
        <w:t xml:space="preserve">   38.30</w:t>
        <w:tab/>
        <w:t>25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9 Yrs/Over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Rebecca Smith</w:t>
        <w:tab/>
        <w:tab/>
        <w:t>32</w:t>
        <w:tab/>
        <w:t>BradfordAvon</w:t>
        <w:tab/>
        <w:tab/>
        <w:t xml:space="preserve">   32.02</w:t>
        <w:tab/>
        <w:t>44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Louise Maynard</w:t>
        <w:tab/>
        <w:tab/>
        <w:t>26</w:t>
        <w:tab/>
        <w:t>Swindon Dolp</w:t>
        <w:tab/>
        <w:tab/>
        <w:t xml:space="preserve">   32.46</w:t>
        <w:tab/>
        <w:t>42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Alice Sims</w:t>
        <w:tab/>
        <w:tab/>
        <w:t>20</w:t>
        <w:tab/>
        <w:t>Durrington</w:t>
        <w:tab/>
        <w:tab/>
        <w:t xml:space="preserve">   33.60</w:t>
        <w:tab/>
        <w:t>38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Miriam Bermingham</w:t>
        <w:tab/>
        <w:t>21</w:t>
        <w:tab/>
        <w:t>Swindon Dolp</w:t>
        <w:tab/>
        <w:tab/>
        <w:t xml:space="preserve">   37.34</w:t>
        <w:tab/>
        <w:t>27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Emily Dixon</w:t>
        <w:tab/>
        <w:tab/>
        <w:t>14</w:t>
        <w:tab/>
        <w:t>Swindon Dolp</w:t>
        <w:tab/>
        <w:tab/>
        <w:t xml:space="preserve">   31.21</w:t>
        <w:tab/>
        <w:t>47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Emma Pearce</w:t>
        <w:tab/>
        <w:tab/>
        <w:t>14</w:t>
        <w:tab/>
        <w:t>TigersharksW</w:t>
        <w:tab/>
        <w:tab/>
        <w:t xml:space="preserve">   31.75</w:t>
        <w:tab/>
        <w:t>45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Samantha Berry</w:t>
        <w:tab/>
        <w:t>15</w:t>
        <w:tab/>
        <w:t>Swindon Dolp</w:t>
        <w:tab/>
        <w:tab/>
        <w:t xml:space="preserve">   31.81</w:t>
        <w:tab/>
        <w:t>45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Lauren Matthews</w:t>
        <w:tab/>
        <w:t>14</w:t>
        <w:tab/>
        <w:t>Swindon Dolp</w:t>
        <w:tab/>
        <w:tab/>
        <w:t xml:space="preserve">   32.06</w:t>
        <w:tab/>
        <w:t>43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Georgina Pitts</w:t>
        <w:tab/>
        <w:tab/>
        <w:t>14</w:t>
        <w:tab/>
        <w:t>Swindon Dolp</w:t>
        <w:tab/>
        <w:tab/>
        <w:t xml:space="preserve">   32.12</w:t>
        <w:tab/>
        <w:t>43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Juliette Casini</w:t>
        <w:tab/>
        <w:tab/>
        <w:t>15</w:t>
        <w:tab/>
        <w:t>Marlborough</w:t>
        <w:tab/>
        <w:tab/>
        <w:t xml:space="preserve">   33.55</w:t>
        <w:tab/>
        <w:t>383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Katie Pugh</w:t>
        <w:tab/>
        <w:tab/>
        <w:t>17</w:t>
        <w:tab/>
        <w:t>Trowbridge</w:t>
        <w:tab/>
        <w:tab/>
        <w:t xml:space="preserve">   30.05</w:t>
        <w:tab/>
        <w:t>53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elissa Birkett</w:t>
        <w:tab/>
        <w:tab/>
        <w:t>17</w:t>
        <w:tab/>
        <w:t>Corsham</w:t>
        <w:tab/>
        <w:tab/>
        <w:t xml:space="preserve">   30.42</w:t>
        <w:tab/>
        <w:t>51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Emily Dixon</w:t>
        <w:tab/>
        <w:tab/>
        <w:t>14</w:t>
        <w:tab/>
        <w:t>Swindon Dolp</w:t>
        <w:tab/>
        <w:tab/>
        <w:t xml:space="preserve">   31.21</w:t>
        <w:tab/>
        <w:t>47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Sophie Roberts</w:t>
        <w:tab/>
        <w:tab/>
        <w:t>16</w:t>
        <w:tab/>
        <w:t>TigersharksW</w:t>
        <w:tab/>
        <w:tab/>
        <w:t xml:space="preserve">   31.67</w:t>
        <w:tab/>
        <w:t>45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Emma Pearce</w:t>
        <w:tab/>
        <w:tab/>
        <w:t>14</w:t>
        <w:tab/>
        <w:t>TigersharksW</w:t>
        <w:tab/>
        <w:tab/>
        <w:t xml:space="preserve">   31.75</w:t>
        <w:tab/>
        <w:t>45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Samantha Berry</w:t>
        <w:tab/>
        <w:t>15</w:t>
        <w:tab/>
        <w:t>Swindon Dolp</w:t>
        <w:tab/>
        <w:tab/>
        <w:t xml:space="preserve">   31.81</w:t>
        <w:tab/>
        <w:t>450</w:t>
        <w:tab/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73 Mens Open 400m Freestyle           </w:t>
      </w:r>
    </w:p>
    <w:p>
      <w:pPr>
        <w:pStyle w:val="PlainText"/>
        <w:rPr>
          <w:rFonts w:ascii="Gill Sans MT Condensed" w:hAnsi="Gill Sans MT Condensed" w:cs="Gill Sans MT Condensed"/>
          <w:b/>
          <w:b/>
        </w:rPr>
      </w:pPr>
      <w:r>
        <w:rPr>
          <w:rFonts w:cs="Gill Sans MT Condensed" w:ascii="Gill Sans MT Condensed" w:hAnsi="Gill Sans MT Condensed"/>
          <w:b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imetrial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James Watson</w:t>
        <w:tab/>
        <w:tab/>
        <w:t>12</w:t>
        <w:tab/>
        <w:t>Swindon Dolp</w:t>
        <w:tab/>
        <w:tab/>
        <w:t xml:space="preserve"> 4:45.04</w:t>
        <w:tab/>
        <w:t>41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  <w:t>Daniel Shepherd</w:t>
        <w:tab/>
        <w:t>13</w:t>
        <w:tab/>
        <w:t>Trowbridge</w:t>
        <w:tab/>
        <w:tab/>
        <w:t xml:space="preserve"> 4:46.20</w:t>
        <w:tab/>
        <w:t>41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  <w:t>William Crudgington</w:t>
        <w:tab/>
        <w:t>13</w:t>
        <w:tab/>
        <w:t>Trowbridge</w:t>
        <w:tab/>
        <w:tab/>
        <w:t xml:space="preserve"> 4:51.52</w:t>
        <w:tab/>
        <w:t>38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Ben Sarachi_TT</w:t>
        <w:tab/>
        <w:tab/>
        <w:t>11</w:t>
        <w:tab/>
        <w:t>Swindon Dolp</w:t>
        <w:tab/>
        <w:tab/>
        <w:t xml:space="preserve"> 4:58.70</w:t>
        <w:tab/>
        <w:t>36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Adam Coleman</w:t>
        <w:tab/>
        <w:tab/>
        <w:t>14</w:t>
        <w:tab/>
        <w:t>Swindon Dolp</w:t>
        <w:tab/>
        <w:tab/>
        <w:t xml:space="preserve"> 4:27.88</w:t>
        <w:tab/>
        <w:t>50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Liam Jefferies</w:t>
        <w:tab/>
        <w:tab/>
        <w:t>14</w:t>
        <w:tab/>
        <w:t>Swindon Dolp</w:t>
        <w:tab/>
        <w:tab/>
        <w:t xml:space="preserve"> 4:28.23</w:t>
        <w:tab/>
        <w:t>49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Alexander Keen</w:t>
        <w:tab/>
        <w:tab/>
        <w:t>14</w:t>
        <w:tab/>
        <w:t>BradfordAvon</w:t>
        <w:tab/>
        <w:tab/>
        <w:t xml:space="preserve"> 4:37.39</w:t>
        <w:tab/>
        <w:t>45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Alexander Eburne</w:t>
        <w:tab/>
        <w:t>14</w:t>
        <w:tab/>
        <w:t>TigersharksW</w:t>
        <w:tab/>
        <w:tab/>
        <w:t xml:space="preserve"> 4:38.24</w:t>
        <w:tab/>
        <w:t>44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James Chapman</w:t>
        <w:tab/>
        <w:t>14</w:t>
        <w:tab/>
        <w:t>Salisbury</w:t>
        <w:tab/>
        <w:tab/>
        <w:t xml:space="preserve"> 4:40.63</w:t>
        <w:tab/>
        <w:t>43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Matthew Hare</w:t>
        <w:tab/>
        <w:tab/>
        <w:t>14</w:t>
        <w:tab/>
        <w:t>Chippenham</w:t>
        <w:tab/>
        <w:tab/>
        <w:t xml:space="preserve"> 4:43.61</w:t>
        <w:tab/>
        <w:t>42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Jack Spooner</w:t>
        <w:tab/>
        <w:tab/>
        <w:t>14</w:t>
        <w:tab/>
        <w:t>Wroughton</w:t>
        <w:tab/>
        <w:tab/>
        <w:t xml:space="preserve"> 4:49.46</w:t>
        <w:tab/>
        <w:t>39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Philip Rogers</w:t>
        <w:tab/>
        <w:tab/>
        <w:t>14</w:t>
        <w:tab/>
        <w:t>Salisbury</w:t>
        <w:tab/>
        <w:tab/>
        <w:t xml:space="preserve"> 4:55.10</w:t>
        <w:tab/>
        <w:t>37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Scott Gunning</w:t>
        <w:tab/>
        <w:tab/>
        <w:t>14</w:t>
        <w:tab/>
        <w:t>Wroughton</w:t>
        <w:tab/>
        <w:tab/>
        <w:t xml:space="preserve"> 5:14.09</w:t>
        <w:tab/>
        <w:t>31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ake Hancock</w:t>
        <w:tab/>
        <w:tab/>
        <w:t>15</w:t>
        <w:tab/>
        <w:t>TigersharksW</w:t>
        <w:tab/>
        <w:tab/>
        <w:t xml:space="preserve"> 4:28.24</w:t>
        <w:tab/>
        <w:t>49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Wilfred Lapes</w:t>
        <w:tab/>
        <w:tab/>
        <w:t>15</w:t>
        <w:tab/>
        <w:t>BradfordAvon</w:t>
        <w:tab/>
        <w:tab/>
        <w:t xml:space="preserve"> 4:37.59</w:t>
        <w:tab/>
        <w:t>45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Peter Holden</w:t>
        <w:tab/>
        <w:tab/>
        <w:t>15</w:t>
        <w:tab/>
        <w:t>Chippenham</w:t>
        <w:tab/>
        <w:tab/>
        <w:t xml:space="preserve"> 4:53.42</w:t>
        <w:tab/>
        <w:t>38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Daniel Watt</w:t>
        <w:tab/>
        <w:tab/>
        <w:t>15</w:t>
        <w:tab/>
        <w:t>TigersharksW</w:t>
        <w:tab/>
        <w:tab/>
        <w:t xml:space="preserve"> 4:55.01</w:t>
        <w:tab/>
        <w:t>375</w:t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Mathew Sambrook</w:t>
        <w:tab/>
        <w:t>16</w:t>
        <w:tab/>
        <w:t>Swindon Dolp</w:t>
        <w:tab/>
        <w:tab/>
        <w:t xml:space="preserve"> 4:14.54</w:t>
        <w:tab/>
        <w:t>58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Christopher Chapman</w:t>
        <w:tab/>
        <w:t>16</w:t>
        <w:tab/>
        <w:t>TigersharksW</w:t>
        <w:tab/>
        <w:tab/>
        <w:t xml:space="preserve"> 4:22.53</w:t>
        <w:tab/>
        <w:t>53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Thomas Rutter</w:t>
        <w:tab/>
        <w:tab/>
        <w:t>16</w:t>
        <w:tab/>
        <w:t>Salisbury</w:t>
        <w:tab/>
        <w:tab/>
        <w:t xml:space="preserve"> 4:30.73</w:t>
        <w:tab/>
        <w:t>48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/18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ames Clark</w:t>
        <w:tab/>
        <w:tab/>
        <w:t>17</w:t>
        <w:tab/>
        <w:t>Swindon Dolp</w:t>
        <w:tab/>
        <w:tab/>
        <w:t xml:space="preserve"> 4:12.68</w:t>
        <w:tab/>
        <w:t>59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Thomas Howitt</w:t>
        <w:tab/>
        <w:tab/>
        <w:t>17</w:t>
        <w:tab/>
        <w:t>TigersharksW</w:t>
        <w:tab/>
        <w:tab/>
        <w:t xml:space="preserve"> 4:13.28</w:t>
        <w:tab/>
        <w:t>59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James Marshman</w:t>
        <w:tab/>
        <w:t>17</w:t>
        <w:tab/>
        <w:t>BradfordAvon</w:t>
        <w:tab/>
        <w:tab/>
        <w:t xml:space="preserve"> 4:31.92</w:t>
        <w:tab/>
        <w:t>47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Alexander Hill</w:t>
        <w:tab/>
        <w:tab/>
        <w:t>17</w:t>
        <w:tab/>
        <w:t>BradfordAvon</w:t>
        <w:tab/>
        <w:tab/>
        <w:t xml:space="preserve"> 4:38.34</w:t>
        <w:tab/>
        <w:t>44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Christian Hine</w:t>
        <w:tab/>
        <w:tab/>
        <w:t>18</w:t>
        <w:tab/>
        <w:t>BradfordAvon</w:t>
        <w:tab/>
        <w:tab/>
        <w:t xml:space="preserve"> 4:45.51</w:t>
        <w:tab/>
        <w:t>41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Joseph Demetri</w:t>
        <w:tab/>
        <w:tab/>
        <w:t>17</w:t>
        <w:tab/>
        <w:t>Salisbury</w:t>
        <w:tab/>
        <w:tab/>
        <w:t xml:space="preserve"> 4:47.14</w:t>
        <w:tab/>
        <w:t>40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7.</w:t>
        <w:tab/>
        <w:t>Jamie Crudgington</w:t>
        <w:tab/>
        <w:t>17</w:t>
        <w:tab/>
        <w:t>Trowbridge</w:t>
        <w:tab/>
        <w:tab/>
        <w:t xml:space="preserve"> 4:49.71</w:t>
        <w:tab/>
        <w:t>39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9 Yrs/Over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Robert Langan</w:t>
        <w:tab/>
        <w:tab/>
        <w:t>24</w:t>
        <w:tab/>
        <w:t>Salisbury</w:t>
        <w:tab/>
        <w:tab/>
        <w:t xml:space="preserve"> 4:35.18</w:t>
        <w:tab/>
        <w:t>46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ohn Drake</w:t>
        <w:tab/>
        <w:tab/>
        <w:t>37</w:t>
        <w:tab/>
        <w:t>Swindon Dolp</w:t>
        <w:tab/>
        <w:tab/>
        <w:t xml:space="preserve"> 4:38.77</w:t>
        <w:tab/>
        <w:t>444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Adam Coleman</w:t>
        <w:tab/>
        <w:tab/>
        <w:t>14</w:t>
        <w:tab/>
        <w:t>Swindon Dolp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Liam Jefferies</w:t>
        <w:tab/>
        <w:tab/>
        <w:t>14</w:t>
        <w:tab/>
        <w:t>Swindon Dolp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ake Hancock</w:t>
        <w:tab/>
        <w:tab/>
        <w:t>15</w:t>
        <w:tab/>
        <w:t>TigersharksW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Alexander Keen</w:t>
        <w:tab/>
        <w:tab/>
        <w:t>14</w:t>
        <w:tab/>
        <w:t>BradfordAvon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Wilfred Lapes</w:t>
        <w:tab/>
        <w:tab/>
        <w:t>15</w:t>
        <w:tab/>
        <w:t>BradfordAvon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Alexander Eburne</w:t>
        <w:tab/>
        <w:t>14</w:t>
        <w:tab/>
        <w:t>TigersharksW</w:t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ames Clark</w:t>
        <w:tab/>
        <w:tab/>
        <w:t>17</w:t>
        <w:tab/>
        <w:t>Swindon Dolp</w:t>
        <w:tab/>
        <w:tab/>
        <w:t xml:space="preserve"> 4:12.68</w:t>
        <w:tab/>
        <w:t>59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Thomas Howitt</w:t>
        <w:tab/>
        <w:tab/>
        <w:t>17</w:t>
        <w:tab/>
        <w:t>TigersharksW</w:t>
        <w:tab/>
        <w:tab/>
        <w:t xml:space="preserve"> 4:13.28</w:t>
        <w:tab/>
        <w:t>59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Mathew Sambrook</w:t>
        <w:tab/>
        <w:t>16</w:t>
        <w:tab/>
        <w:t>Swindon Dolp</w:t>
        <w:tab/>
        <w:tab/>
        <w:t xml:space="preserve"> 4:14.54</w:t>
        <w:tab/>
        <w:t>58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Christopher Chapman</w:t>
        <w:tab/>
        <w:t>16</w:t>
        <w:tab/>
        <w:t>TigersharksW</w:t>
        <w:tab/>
        <w:tab/>
        <w:t xml:space="preserve"> 4:22.53</w:t>
        <w:tab/>
        <w:t>53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Adam Coleman</w:t>
        <w:tab/>
        <w:tab/>
        <w:t>14</w:t>
        <w:tab/>
        <w:t>Swindon Dolp</w:t>
        <w:tab/>
        <w:tab/>
        <w:t xml:space="preserve"> 4:27.88</w:t>
        <w:tab/>
        <w:t>50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Liam Jefferies</w:t>
        <w:tab/>
        <w:tab/>
        <w:t>14</w:t>
        <w:tab/>
        <w:t>Swindon Dolp</w:t>
        <w:tab/>
        <w:tab/>
        <w:t xml:space="preserve"> 4:28.23</w:t>
        <w:tab/>
        <w:t>49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/>
      </w:pPr>
      <w:r>
        <w:rPr>
          <w:rFonts w:cs="Gill Sans MT" w:ascii="Gill Sans MT" w:hAnsi="Gill Sans MT"/>
          <w:b/>
        </w:rPr>
        <w:t xml:space="preserve">EVENT 74 Womens Open 100m Ind.Med.                </w:t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imetrial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>AaD</w:t>
        <w:tab/>
        <w:tab/>
        <w:t>Club</w:t>
        <w:tab/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Katherine Townsend_TT13</w:t>
        <w:tab/>
        <w:t>Trowbridge</w:t>
        <w:tab/>
        <w:tab/>
        <w:t xml:space="preserve"> 1:17.46</w:t>
        <w:tab/>
        <w:t>41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Georgia Keen_TT</w:t>
        <w:tab/>
        <w:t>11</w:t>
        <w:tab/>
        <w:t>BradfordAvon</w:t>
        <w:tab/>
        <w:tab/>
        <w:t xml:space="preserve"> 1:19.33</w:t>
        <w:tab/>
        <w:t>38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Daniella Whiting</w:t>
        <w:tab/>
        <w:t>14</w:t>
        <w:tab/>
        <w:t>Trowbridge</w:t>
        <w:tab/>
        <w:tab/>
        <w:t xml:space="preserve"> 1:07.04</w:t>
        <w:tab/>
        <w:t xml:space="preserve">638 </w:t>
      </w:r>
    </w:p>
    <w:p>
      <w:pPr>
        <w:pStyle w:val="PlainText"/>
        <w:ind w:left="3632" w:firstLine="454"/>
        <w:rPr/>
      </w:pPr>
      <w:r>
        <w:rPr>
          <w:rFonts w:eastAsia="Gill Sans MT Condensed" w:cs="Gill Sans MT Condensed" w:ascii="Gill Sans MT Condensed" w:hAnsi="Gill Sans MT Condensed"/>
        </w:rPr>
        <w:t xml:space="preserve">    </w:t>
      </w:r>
      <w:r>
        <w:rPr>
          <w:rFonts w:cs="Gill Sans MT Condensed" w:ascii="Gill Sans MT Condensed" w:hAnsi="Gill Sans MT Condensed"/>
        </w:rPr>
        <w:t>AGBT JCB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Lauren Matthews</w:t>
        <w:tab/>
        <w:t>14</w:t>
        <w:tab/>
        <w:t>Swindon Dolp</w:t>
        <w:tab/>
        <w:tab/>
        <w:t xml:space="preserve"> 1:11.47</w:t>
        <w:tab/>
        <w:t>52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Florence Legg</w:t>
        <w:tab/>
        <w:tab/>
        <w:t>14</w:t>
        <w:tab/>
        <w:t>BradfordAvon</w:t>
        <w:tab/>
        <w:tab/>
        <w:t xml:space="preserve"> 1:12.45</w:t>
        <w:tab/>
        <w:t>50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Emma Pearce</w:t>
        <w:tab/>
        <w:tab/>
        <w:t>14</w:t>
        <w:tab/>
        <w:t>TigersharksW</w:t>
        <w:tab/>
        <w:tab/>
        <w:t xml:space="preserve"> 1:12.67</w:t>
        <w:tab/>
        <w:t>50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Eleanor Hine</w:t>
        <w:tab/>
        <w:tab/>
        <w:t>14</w:t>
        <w:tab/>
        <w:t>BradfordAvon</w:t>
        <w:tab/>
        <w:tab/>
        <w:t xml:space="preserve"> 1:13.00</w:t>
        <w:tab/>
        <w:t>49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Virginia Baker</w:t>
        <w:tab/>
        <w:tab/>
        <w:t>14</w:t>
        <w:tab/>
        <w:t>Salisbury</w:t>
        <w:tab/>
        <w:tab/>
        <w:t xml:space="preserve"> 1:14.55</w:t>
        <w:tab/>
        <w:t>46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7.</w:t>
        <w:tab/>
        <w:t>Elen Amendolara</w:t>
        <w:tab/>
        <w:t>14</w:t>
        <w:tab/>
        <w:t>Trowbridge</w:t>
        <w:tab/>
        <w:tab/>
        <w:t xml:space="preserve"> 1:15.96</w:t>
        <w:tab/>
        <w:t>43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Lauren Jolliffe</w:t>
        <w:tab/>
        <w:tab/>
        <w:t>14</w:t>
        <w:tab/>
        <w:t>Swindon Dolp</w:t>
        <w:tab/>
        <w:tab/>
        <w:t xml:space="preserve"> 1:16.91</w:t>
        <w:tab/>
        <w:t>42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9.</w:t>
        <w:tab/>
        <w:t>Bethani-Ellen Crouch</w:t>
        <w:tab/>
        <w:t>14</w:t>
        <w:tab/>
        <w:t>Swindon Dolp</w:t>
        <w:tab/>
        <w:tab/>
        <w:t xml:space="preserve"> 1:17.98</w:t>
        <w:tab/>
        <w:t>40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.</w:t>
        <w:tab/>
        <w:t>Ebony Trudgeon</w:t>
        <w:tab/>
        <w:t>14</w:t>
        <w:tab/>
        <w:t>Corsham</w:t>
        <w:tab/>
        <w:tab/>
        <w:t xml:space="preserve"> 1:18.07</w:t>
        <w:tab/>
        <w:t>40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Emily Daulby</w:t>
        <w:tab/>
        <w:tab/>
        <w:t>14</w:t>
        <w:tab/>
        <w:t>Chippenham</w:t>
        <w:tab/>
        <w:tab/>
        <w:t xml:space="preserve"> 1:19.02</w:t>
        <w:tab/>
        <w:t>39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2.</w:t>
        <w:tab/>
        <w:t>Georgia Sainsbury</w:t>
        <w:tab/>
        <w:t>14</w:t>
        <w:tab/>
        <w:t>Salisbury</w:t>
        <w:tab/>
        <w:tab/>
        <w:t xml:space="preserve"> 1:19.71</w:t>
        <w:tab/>
        <w:t>38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3.</w:t>
        <w:tab/>
        <w:t>Gemma Lucas</w:t>
        <w:tab/>
        <w:tab/>
        <w:t>14</w:t>
        <w:tab/>
        <w:t>Swindon Dolp</w:t>
        <w:tab/>
        <w:tab/>
        <w:t xml:space="preserve"> 1:19.92</w:t>
        <w:tab/>
        <w:t>37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.</w:t>
        <w:tab/>
        <w:t>Madeline Easter</w:t>
        <w:tab/>
        <w:t>14</w:t>
        <w:tab/>
        <w:t>Marlborough</w:t>
        <w:tab/>
        <w:tab/>
        <w:t xml:space="preserve"> 1:20.47</w:t>
        <w:tab/>
        <w:t>36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.</w:t>
        <w:tab/>
        <w:t>Charlotte Lester-Card</w:t>
        <w:tab/>
        <w:t>14</w:t>
        <w:tab/>
        <w:t>Trowbridge</w:t>
        <w:tab/>
        <w:tab/>
        <w:t xml:space="preserve"> 1:20.81</w:t>
        <w:tab/>
        <w:t>36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6.</w:t>
        <w:tab/>
        <w:t>Louise Gardo</w:t>
        <w:tab/>
        <w:tab/>
        <w:t>14</w:t>
        <w:tab/>
        <w:t>Swindon Dolp</w:t>
        <w:tab/>
        <w:tab/>
        <w:t xml:space="preserve"> 1:21.15</w:t>
        <w:tab/>
        <w:t>36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7.</w:t>
        <w:tab/>
        <w:t>Sara Eckersley</w:t>
        <w:tab/>
        <w:tab/>
        <w:t>14</w:t>
        <w:tab/>
        <w:t>Calne Alpha</w:t>
        <w:tab/>
        <w:tab/>
        <w:t xml:space="preserve"> 1:22.25</w:t>
        <w:tab/>
        <w:t>34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8.</w:t>
        <w:tab/>
        <w:t>Emma Griffin</w:t>
        <w:tab/>
        <w:tab/>
        <w:t>14</w:t>
        <w:tab/>
        <w:t>Salisbury</w:t>
        <w:tab/>
        <w:tab/>
        <w:t xml:space="preserve"> 1:22.52</w:t>
        <w:tab/>
        <w:t>34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9.</w:t>
        <w:tab/>
        <w:t>Danielle Lewis</w:t>
        <w:tab/>
        <w:tab/>
        <w:t>14</w:t>
        <w:tab/>
        <w:t>Swindon Dolp</w:t>
        <w:tab/>
        <w:tab/>
        <w:t xml:space="preserve"> 1:23.48</w:t>
        <w:tab/>
        <w:t>33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0.</w:t>
        <w:tab/>
        <w:t>Samantha Reeves</w:t>
        <w:tab/>
        <w:t>14</w:t>
        <w:tab/>
        <w:t>TigersharksW</w:t>
        <w:tab/>
        <w:tab/>
        <w:t xml:space="preserve"> 1:23.91</w:t>
        <w:tab/>
        <w:t>32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1.</w:t>
        <w:tab/>
        <w:t>Rebecca Salter</w:t>
        <w:tab/>
        <w:tab/>
        <w:t>14</w:t>
        <w:tab/>
        <w:t>Wroughton</w:t>
        <w:tab/>
        <w:tab/>
        <w:t xml:space="preserve"> 1:25.37</w:t>
        <w:tab/>
        <w:t>30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2.</w:t>
        <w:tab/>
        <w:t>Ella Duncan-Zaleski</w:t>
        <w:tab/>
        <w:t>14</w:t>
        <w:tab/>
        <w:t>Marlborough</w:t>
        <w:tab/>
        <w:tab/>
        <w:t xml:space="preserve"> 1:25.38</w:t>
        <w:tab/>
        <w:t>30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3.</w:t>
        <w:tab/>
        <w:t>Elizabeth Rayner</w:t>
        <w:tab/>
        <w:t>14</w:t>
        <w:tab/>
        <w:t>Malmesbury</w:t>
        <w:tab/>
        <w:tab/>
        <w:t xml:space="preserve"> 1:27.91</w:t>
        <w:tab/>
        <w:t>28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4.</w:t>
        <w:tab/>
        <w:t>Emma Bailey</w:t>
        <w:tab/>
        <w:t>14</w:t>
        <w:tab/>
        <w:t>Trowbridge</w:t>
        <w:tab/>
        <w:tab/>
        <w:tab/>
        <w:t xml:space="preserve"> 1:28.59</w:t>
        <w:tab/>
        <w:t>27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Charlotte Pitts</w:t>
        <w:tab/>
        <w:tab/>
        <w:t>15</w:t>
        <w:tab/>
        <w:t>Swindon Dolp</w:t>
        <w:tab/>
        <w:tab/>
        <w:t xml:space="preserve"> 1:09.36</w:t>
        <w:tab/>
        <w:t>57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uliette Casini</w:t>
        <w:tab/>
        <w:tab/>
        <w:t>15</w:t>
        <w:tab/>
        <w:t>Marlborough</w:t>
        <w:tab/>
        <w:tab/>
        <w:t xml:space="preserve"> 1:11.79</w:t>
        <w:tab/>
        <w:t>52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enny Wiltshire</w:t>
        <w:tab/>
        <w:tab/>
        <w:t>15</w:t>
        <w:tab/>
        <w:t>Salisbury</w:t>
        <w:tab/>
        <w:tab/>
        <w:t xml:space="preserve"> 1:15.24</w:t>
        <w:tab/>
        <w:t>45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Megan Trollope</w:t>
        <w:tab/>
        <w:tab/>
        <w:t>15</w:t>
        <w:tab/>
        <w:t>Corsham</w:t>
        <w:tab/>
        <w:tab/>
        <w:t xml:space="preserve"> 1:15.58</w:t>
        <w:tab/>
        <w:t>44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Georgia Miller</w:t>
        <w:tab/>
        <w:tab/>
        <w:t>15</w:t>
        <w:tab/>
        <w:t>Swindon Dolp</w:t>
        <w:tab/>
        <w:tab/>
        <w:t xml:space="preserve"> 1:18.72</w:t>
        <w:tab/>
        <w:t>39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Georgie Manning</w:t>
        <w:tab/>
        <w:t>15</w:t>
        <w:tab/>
        <w:t>TigersharksW</w:t>
        <w:tab/>
        <w:tab/>
        <w:t xml:space="preserve"> 1:20.89</w:t>
        <w:tab/>
        <w:t>36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7.</w:t>
        <w:tab/>
        <w:t>Ashleigh Brennan</w:t>
        <w:tab/>
        <w:t>15</w:t>
        <w:tab/>
        <w:t>Trowbridge</w:t>
        <w:tab/>
        <w:tab/>
        <w:t xml:space="preserve"> 1:22.55</w:t>
        <w:tab/>
        <w:t>34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8.</w:t>
        <w:tab/>
        <w:t>Charlotte McGettigan</w:t>
        <w:tab/>
        <w:t>15</w:t>
        <w:tab/>
        <w:t>Corsham</w:t>
        <w:tab/>
        <w:tab/>
        <w:t xml:space="preserve"> 1:23.53</w:t>
        <w:tab/>
        <w:t>33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Abigail Easter</w:t>
        <w:tab/>
        <w:tab/>
        <w:t>15</w:t>
        <w:tab/>
        <w:t>Marlborough</w:t>
        <w:tab/>
        <w:tab/>
        <w:t xml:space="preserve"> 1:26.71</w:t>
        <w:tab/>
        <w:t>29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.</w:t>
        <w:tab/>
        <w:t>Scarlett Walters</w:t>
        <w:tab/>
        <w:t>15</w:t>
        <w:tab/>
        <w:t>Wroughton</w:t>
        <w:tab/>
        <w:tab/>
        <w:t xml:space="preserve"> 1:27.56</w:t>
        <w:tab/>
        <w:t>28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Emily Weston</w:t>
        <w:tab/>
        <w:tab/>
        <w:t>16</w:t>
        <w:tab/>
        <w:t>TigersharksW</w:t>
        <w:tab/>
        <w:tab/>
        <w:t xml:space="preserve"> 1:11.91</w:t>
        <w:tab/>
        <w:t>51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Charlotte Gardo</w:t>
        <w:tab/>
        <w:t>16</w:t>
        <w:tab/>
        <w:t>Swindon Dolp</w:t>
        <w:tab/>
        <w:tab/>
        <w:t xml:space="preserve"> 1:14.88</w:t>
        <w:tab/>
        <w:t>45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Charlotte Langley</w:t>
        <w:tab/>
        <w:t>16</w:t>
        <w:tab/>
        <w:t>TigersharksW</w:t>
        <w:tab/>
        <w:tab/>
        <w:t xml:space="preserve"> 1:17.47</w:t>
        <w:tab/>
        <w:t>41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Louise Davidson</w:t>
        <w:tab/>
        <w:t>16</w:t>
        <w:tab/>
        <w:t>Salisbury</w:t>
        <w:tab/>
        <w:tab/>
        <w:t xml:space="preserve"> 1:18.03</w:t>
        <w:tab/>
        <w:t>40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Michaela Boniface</w:t>
        <w:tab/>
        <w:t>16</w:t>
        <w:tab/>
        <w:t>TigersharksW</w:t>
        <w:tab/>
        <w:tab/>
        <w:t xml:space="preserve"> 1:19.00</w:t>
        <w:tab/>
        <w:t>39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Lauren Henly</w:t>
        <w:tab/>
        <w:tab/>
        <w:t>16</w:t>
        <w:tab/>
        <w:t>Marlborough</w:t>
        <w:tab/>
        <w:tab/>
        <w:t xml:space="preserve"> 1:23.57</w:t>
        <w:tab/>
        <w:t>32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/18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Katie Pugh</w:t>
        <w:tab/>
        <w:tab/>
        <w:t>17</w:t>
        <w:tab/>
        <w:t>Trowbridge</w:t>
        <w:tab/>
        <w:tab/>
        <w:t xml:space="preserve"> 1:12.81</w:t>
        <w:tab/>
        <w:t>49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Nicole Esdaile</w:t>
        <w:tab/>
        <w:tab/>
        <w:t>17</w:t>
        <w:tab/>
        <w:t>Trowbridge</w:t>
        <w:tab/>
        <w:tab/>
        <w:t xml:space="preserve"> 1:15.24</w:t>
        <w:tab/>
        <w:t>45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Eloise Toomer</w:t>
        <w:tab/>
        <w:tab/>
        <w:t>17</w:t>
        <w:tab/>
        <w:t>Durrington</w:t>
        <w:tab/>
        <w:tab/>
        <w:t xml:space="preserve"> 1:19.24</w:t>
        <w:tab/>
        <w:t>38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Beatrice Moore</w:t>
        <w:tab/>
        <w:tab/>
        <w:t>18</w:t>
        <w:tab/>
        <w:t>Chippenham</w:t>
        <w:tab/>
        <w:tab/>
        <w:t xml:space="preserve"> 1:19.57</w:t>
        <w:tab/>
        <w:t>38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Daisy Smale</w:t>
        <w:tab/>
        <w:tab/>
        <w:t>17</w:t>
        <w:tab/>
        <w:t>Wroughton</w:t>
        <w:tab/>
        <w:tab/>
        <w:t xml:space="preserve"> 1:21.41</w:t>
        <w:tab/>
        <w:t>35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Rebecca Brierley</w:t>
        <w:tab/>
        <w:t>17</w:t>
        <w:tab/>
        <w:t>Wroughton</w:t>
        <w:tab/>
        <w:tab/>
        <w:t xml:space="preserve"> 1:23.44</w:t>
        <w:tab/>
        <w:t>33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Rachel Watts</w:t>
        <w:tab/>
        <w:tab/>
        <w:t>17</w:t>
        <w:tab/>
        <w:t>Wroughton</w:t>
        <w:tab/>
        <w:tab/>
        <w:t xml:space="preserve"> 1:24.56</w:t>
        <w:tab/>
        <w:t>31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9 Yrs/Over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Kathleen Baker</w:t>
        <w:tab/>
        <w:tab/>
        <w:t>23</w:t>
        <w:tab/>
        <w:t>Swindon Dolp</w:t>
        <w:tab/>
        <w:tab/>
        <w:t xml:space="preserve"> 1:10.32</w:t>
        <w:tab/>
        <w:t>55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Anna Roger</w:t>
        <w:tab/>
        <w:tab/>
        <w:t>19</w:t>
        <w:tab/>
        <w:t>Swindon Dolp</w:t>
        <w:tab/>
        <w:tab/>
        <w:t xml:space="preserve"> 1:11.21</w:t>
        <w:tab/>
        <w:t>53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Sophie Hawkins</w:t>
        <w:tab/>
        <w:tab/>
        <w:t>19</w:t>
        <w:tab/>
        <w:t>TigersharksW</w:t>
        <w:tab/>
        <w:tab/>
        <w:t xml:space="preserve"> 1:11.91</w:t>
        <w:tab/>
        <w:t>51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Rebecca Smith</w:t>
        <w:tab/>
        <w:tab/>
        <w:t>32</w:t>
        <w:tab/>
        <w:t>BradfordAvon</w:t>
        <w:tab/>
        <w:tab/>
        <w:t xml:space="preserve"> 1:12.41</w:t>
        <w:tab/>
        <w:t>50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Louise Maynard</w:t>
        <w:tab/>
        <w:tab/>
        <w:t>26</w:t>
        <w:tab/>
        <w:t>Swindon Dolp</w:t>
        <w:tab/>
        <w:tab/>
        <w:t xml:space="preserve"> 1:16.47</w:t>
        <w:tab/>
        <w:t>43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Alice Sims</w:t>
        <w:tab/>
        <w:tab/>
        <w:t>20</w:t>
        <w:tab/>
        <w:t>Durrington</w:t>
        <w:tab/>
        <w:tab/>
        <w:t xml:space="preserve"> 1:16.60</w:t>
        <w:tab/>
        <w:t>42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Junior Championship</w:t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Place</w:t>
        <w:tab/>
        <w:t>Name</w:t>
        <w:tab/>
        <w:tab/>
        <w:tab/>
        <w:t>AaD</w:t>
        <w:tab/>
        <w:t>Club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1.</w:t>
        <w:tab/>
        <w:t>Daniella Whiting</w:t>
        <w:tab/>
        <w:t>14</w:t>
        <w:tab/>
        <w:t>Trowbridge</w:t>
        <w:tab/>
        <w:t xml:space="preserve"> </w:t>
        <w:tab/>
        <w:t xml:space="preserve"> </w:t>
      </w:r>
      <w:r>
        <w:rPr>
          <w:rFonts w:cs="Gill Sans MT Condensed" w:ascii="Gill Sans MT Condensed" w:hAnsi="Gill Sans MT Condensed"/>
        </w:rPr>
        <w:t xml:space="preserve">1:05.21 </w:t>
      </w:r>
      <w:r>
        <w:rPr>
          <w:rFonts w:cs="Gill Sans MT Condensed" w:ascii="Gill Sans MT Condensed" w:hAnsi="Gill Sans MT Condensed"/>
          <w:color w:val="000000"/>
        </w:rPr>
        <w:t>JCBT</w:t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2.</w:t>
        <w:tab/>
        <w:t>Charlotte Pitts</w:t>
        <w:tab/>
        <w:tab/>
        <w:t>15</w:t>
        <w:tab/>
        <w:t>Swindon Dolp</w:t>
        <w:tab/>
        <w:tab/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3.</w:t>
        <w:tab/>
        <w:t>Lauren Matthews</w:t>
        <w:tab/>
        <w:t>14</w:t>
        <w:tab/>
        <w:t>Swindon Dolp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4.</w:t>
        <w:tab/>
        <w:t>Juliette Casini</w:t>
        <w:tab/>
        <w:tab/>
        <w:t>15</w:t>
        <w:tab/>
        <w:t>Marlborough</w:t>
        <w:tab/>
        <w:tab/>
        <w:t xml:space="preserve"> 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5.</w:t>
        <w:tab/>
        <w:t>Florence Legg</w:t>
        <w:tab/>
        <w:tab/>
        <w:t>14</w:t>
        <w:tab/>
        <w:t>BradfordAvon</w:t>
        <w:tab/>
        <w:tab/>
        <w:t xml:space="preserve"> 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6.</w:t>
        <w:tab/>
        <w:t>Emma Pearce</w:t>
        <w:tab/>
        <w:tab/>
        <w:t>14</w:t>
        <w:tab/>
        <w:t>TigersharksW</w:t>
        <w:tab/>
        <w:tab/>
        <w:t xml:space="preserve"> </w:t>
        <w:tab/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</w:r>
    </w:p>
    <w:p>
      <w:pPr>
        <w:pStyle w:val="PlainTex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/>
        <w:t>1</w:t>
      </w:r>
      <w:r>
        <w:rPr>
          <w:rFonts w:cs="Gill Sans MT Condensed" w:ascii="Gill Sans MT Condensed" w:hAnsi="Gill Sans MT Condensed"/>
        </w:rPr>
        <w:t>.</w:t>
        <w:tab/>
        <w:t>Daniella Whiting</w:t>
        <w:tab/>
        <w:t>14</w:t>
        <w:tab/>
        <w:t>Trowbridge</w:t>
        <w:tab/>
        <w:tab/>
        <w:t xml:space="preserve"> 1:05.21</w:t>
        <w:tab/>
        <w:t>694 CBT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Charlotte Pitts</w:t>
        <w:tab/>
        <w:tab/>
        <w:t>15</w:t>
        <w:tab/>
        <w:t>Swindon Dolp</w:t>
        <w:tab/>
        <w:tab/>
        <w:t xml:space="preserve"> 1:09.42</w:t>
        <w:tab/>
        <w:t>57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Kathleen Baker</w:t>
        <w:tab/>
        <w:tab/>
        <w:t>23</w:t>
        <w:tab/>
        <w:t>Swindon Dolp</w:t>
        <w:tab/>
        <w:tab/>
        <w:t xml:space="preserve"> 1:09.63</w:t>
        <w:tab/>
        <w:t>57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Anna Roger</w:t>
        <w:tab/>
        <w:tab/>
        <w:t>19</w:t>
        <w:tab/>
        <w:t>Swindon Dolp</w:t>
        <w:tab/>
        <w:tab/>
        <w:t xml:space="preserve"> 1:11.16</w:t>
        <w:tab/>
        <w:t>53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Lauren Matthews</w:t>
        <w:tab/>
        <w:t>14</w:t>
        <w:tab/>
        <w:t>Swindon Dolp</w:t>
        <w:tab/>
        <w:tab/>
        <w:t xml:space="preserve"> 1:11.17</w:t>
        <w:tab/>
        <w:t>53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Emily Weston</w:t>
        <w:tab/>
        <w:tab/>
        <w:t>16</w:t>
        <w:tab/>
        <w:t>TigersharksW</w:t>
        <w:tab/>
        <w:tab/>
        <w:t xml:space="preserve"> 1:12.07</w:t>
        <w:tab/>
        <w:t>514</w:t>
        <w:tab/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75 Mens Open 100m Breaststroke        </w:t>
      </w:r>
    </w:p>
    <w:p>
      <w:pPr>
        <w:pStyle w:val="PlainText"/>
        <w:rPr>
          <w:rFonts w:ascii="Gill Sans MT Condensed" w:hAnsi="Gill Sans MT Condensed" w:cs="Gill Sans MT Condensed"/>
          <w:b/>
          <w:b/>
        </w:rPr>
      </w:pPr>
      <w:r>
        <w:rPr>
          <w:rFonts w:cs="Gill Sans MT Condensed" w:ascii="Gill Sans MT Condensed" w:hAnsi="Gill Sans MT Condensed"/>
          <w:b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imetrial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  <w:t>William Crudgington</w:t>
        <w:tab/>
        <w:t>13</w:t>
        <w:tab/>
        <w:t>Trowbridge</w:t>
        <w:tab/>
        <w:tab/>
        <w:t xml:space="preserve"> 1:25.26</w:t>
        <w:tab/>
        <w:t>27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James Watson</w:t>
        <w:tab/>
        <w:tab/>
        <w:t>12</w:t>
        <w:tab/>
        <w:t>Swindon Dolp</w:t>
        <w:tab/>
        <w:tab/>
        <w:t xml:space="preserve"> 1:28.51</w:t>
        <w:tab/>
        <w:t>24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Ben Sarachi_TT</w:t>
        <w:tab/>
        <w:tab/>
        <w:t>11</w:t>
        <w:tab/>
        <w:t>Swindon Dolp</w:t>
        <w:tab/>
        <w:tab/>
        <w:t xml:space="preserve"> 1:31.78</w:t>
        <w:tab/>
        <w:t>22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Andrew Stevenson</w:t>
        <w:tab/>
        <w:t>14</w:t>
        <w:tab/>
        <w:t>Trowbridge</w:t>
        <w:tab/>
        <w:tab/>
        <w:t xml:space="preserve"> 1:20.11</w:t>
        <w:tab/>
        <w:t>33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Adam Coleman</w:t>
        <w:tab/>
        <w:tab/>
        <w:t>14</w:t>
        <w:tab/>
        <w:t>Swindon Dolp</w:t>
        <w:tab/>
        <w:tab/>
        <w:t xml:space="preserve"> 1:21.12</w:t>
        <w:tab/>
        <w:t>32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Samuel Ross</w:t>
        <w:tab/>
        <w:tab/>
        <w:t>14</w:t>
        <w:tab/>
        <w:t>Corsham</w:t>
        <w:tab/>
        <w:tab/>
        <w:t xml:space="preserve"> 1:22.90</w:t>
        <w:tab/>
        <w:t>30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Alexander Keen</w:t>
        <w:tab/>
        <w:tab/>
        <w:t>14</w:t>
        <w:tab/>
        <w:t>BradfordAvon</w:t>
        <w:tab/>
        <w:tab/>
        <w:t xml:space="preserve"> 1:27.08</w:t>
        <w:tab/>
        <w:t>26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Jack Spooner</w:t>
        <w:tab/>
        <w:tab/>
        <w:t>14</w:t>
        <w:tab/>
        <w:t>Wroughton</w:t>
        <w:tab/>
        <w:tab/>
        <w:t xml:space="preserve"> 1:27.18</w:t>
        <w:tab/>
        <w:t>25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Jesse Bacon</w:t>
        <w:tab/>
        <w:tab/>
        <w:t>14</w:t>
        <w:tab/>
        <w:t>Corsham</w:t>
        <w:tab/>
        <w:tab/>
        <w:t xml:space="preserve"> 1:27.35</w:t>
        <w:tab/>
        <w:t>25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Scott Gunning</w:t>
        <w:tab/>
        <w:tab/>
        <w:t>14</w:t>
        <w:tab/>
        <w:t>Wroughton</w:t>
        <w:tab/>
        <w:tab/>
        <w:t xml:space="preserve"> 1:27.92</w:t>
        <w:tab/>
        <w:t>25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Matthew Hare</w:t>
        <w:tab/>
        <w:tab/>
        <w:t>14</w:t>
        <w:tab/>
        <w:t>Chippenham</w:t>
        <w:tab/>
        <w:tab/>
        <w:t xml:space="preserve"> 1:28.18</w:t>
        <w:tab/>
        <w:t>25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Benjamin Edwards</w:t>
        <w:tab/>
        <w:t>14</w:t>
        <w:tab/>
        <w:t>TigersharksW</w:t>
        <w:tab/>
        <w:tab/>
        <w:t xml:space="preserve"> 1:33.65</w:t>
        <w:tab/>
        <w:t>20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  <w:t>Thomas Gase_TT</w:t>
        <w:tab/>
        <w:t>14</w:t>
        <w:tab/>
        <w:t>Swindon Dolp</w:t>
        <w:tab/>
        <w:tab/>
        <w:t xml:space="preserve"> 1:27.04</w:t>
        <w:tab/>
        <w:t>26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rdan Edwards</w:t>
        <w:tab/>
        <w:tab/>
        <w:t>15</w:t>
        <w:tab/>
        <w:t>Trowbridge</w:t>
        <w:tab/>
        <w:tab/>
        <w:t xml:space="preserve"> 1:13.02</w:t>
        <w:tab/>
        <w:t>44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onathan Brend</w:t>
        <w:tab/>
        <w:tab/>
        <w:t>15</w:t>
        <w:tab/>
        <w:t>Corsham</w:t>
        <w:tab/>
        <w:tab/>
        <w:t xml:space="preserve"> 1:13.40</w:t>
        <w:tab/>
        <w:t>43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George Fenwick</w:t>
        <w:tab/>
        <w:t>15</w:t>
        <w:tab/>
        <w:t>Salisbury</w:t>
        <w:tab/>
        <w:tab/>
        <w:t xml:space="preserve"> 1:14.88</w:t>
        <w:tab/>
        <w:t>40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Joshua Smith</w:t>
        <w:tab/>
        <w:tab/>
        <w:t>15</w:t>
        <w:tab/>
        <w:t>Swindon Dolp</w:t>
        <w:tab/>
        <w:tab/>
        <w:t xml:space="preserve"> 1:18.86</w:t>
        <w:tab/>
        <w:t>35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Elliot Willoughby</w:t>
        <w:tab/>
        <w:t>15</w:t>
        <w:tab/>
        <w:t>TigersharksW</w:t>
        <w:tab/>
        <w:tab/>
        <w:t xml:space="preserve"> 1:18.94</w:t>
        <w:tab/>
        <w:t>34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Jake Hancock</w:t>
        <w:tab/>
        <w:tab/>
        <w:t>15</w:t>
        <w:tab/>
        <w:t>TigersharksW</w:t>
        <w:tab/>
        <w:tab/>
        <w:t xml:space="preserve"> 1:20.16</w:t>
        <w:tab/>
        <w:t>33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7.</w:t>
        <w:tab/>
        <w:t>Kyle Greenwood</w:t>
        <w:tab/>
        <w:t>15</w:t>
        <w:tab/>
        <w:t>Swindon Dolp</w:t>
        <w:tab/>
        <w:tab/>
        <w:t xml:space="preserve"> 1:21.40</w:t>
        <w:tab/>
        <w:t>31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Peter Holden</w:t>
        <w:tab/>
        <w:tab/>
        <w:t>15</w:t>
        <w:tab/>
        <w:t>Chippenham</w:t>
        <w:tab/>
        <w:tab/>
        <w:t xml:space="preserve"> 1:21.72</w:t>
        <w:tab/>
        <w:t>31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9.</w:t>
        <w:tab/>
        <w:t>James Stocks-Reid</w:t>
        <w:tab/>
        <w:t>15</w:t>
        <w:tab/>
        <w:t>Salisbury</w:t>
        <w:tab/>
        <w:tab/>
        <w:t xml:space="preserve"> 1:23.41</w:t>
        <w:tab/>
        <w:t>29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Daniel Watt</w:t>
        <w:tab/>
        <w:tab/>
        <w:t>15</w:t>
        <w:tab/>
        <w:t>TigersharksW</w:t>
        <w:tab/>
        <w:tab/>
        <w:t xml:space="preserve"> 1:23.79</w:t>
        <w:tab/>
        <w:t>29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.</w:t>
        <w:tab/>
        <w:t>Sammy Crudgington</w:t>
        <w:tab/>
        <w:t>15</w:t>
        <w:tab/>
        <w:t>Trowbridge</w:t>
        <w:tab/>
        <w:tab/>
        <w:t xml:space="preserve"> 1:24.85</w:t>
        <w:tab/>
        <w:t>28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Samuel Greenslade</w:t>
        <w:tab/>
        <w:t>16</w:t>
        <w:tab/>
        <w:t>Salisbury</w:t>
        <w:tab/>
        <w:tab/>
        <w:t xml:space="preserve"> 1:13.76</w:t>
        <w:tab/>
        <w:t>42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Kyle Gaskin</w:t>
        <w:tab/>
        <w:tab/>
        <w:t>16</w:t>
        <w:tab/>
        <w:t>TigersharksW</w:t>
        <w:tab/>
        <w:tab/>
        <w:t xml:space="preserve"> 1:18.33</w:t>
        <w:tab/>
        <w:t>35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ack Morris</w:t>
        <w:tab/>
        <w:tab/>
        <w:t>16</w:t>
        <w:tab/>
        <w:t>Marlborough</w:t>
        <w:tab/>
        <w:tab/>
        <w:t xml:space="preserve"> 1:19.30</w:t>
        <w:tab/>
        <w:t>34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Matthew Watson</w:t>
        <w:tab/>
        <w:t>16</w:t>
        <w:tab/>
        <w:t>Swindon Dolp</w:t>
        <w:tab/>
        <w:tab/>
        <w:t xml:space="preserve"> 1:19.68</w:t>
        <w:tab/>
        <w:t>33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William Patmore</w:t>
        <w:tab/>
        <w:t>16</w:t>
        <w:tab/>
        <w:t>BradfordAvon</w:t>
        <w:tab/>
        <w:tab/>
        <w:t xml:space="preserve"> 1:24.02</w:t>
        <w:tab/>
        <w:t>28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/18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ames Clark</w:t>
        <w:tab/>
        <w:tab/>
        <w:t>17</w:t>
        <w:tab/>
        <w:t>Swindon Dolp</w:t>
        <w:tab/>
        <w:tab/>
        <w:t xml:space="preserve"> 1:16.39</w:t>
        <w:tab/>
        <w:t>38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ack Griggs</w:t>
        <w:tab/>
        <w:tab/>
        <w:t>17</w:t>
        <w:tab/>
        <w:t>Trowbridge</w:t>
        <w:tab/>
        <w:tab/>
        <w:t xml:space="preserve"> 1:17.59</w:t>
        <w:tab/>
        <w:t>36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Torin Landon</w:t>
        <w:tab/>
        <w:tab/>
        <w:t>17</w:t>
        <w:tab/>
        <w:t>Calne Alpha</w:t>
        <w:tab/>
        <w:tab/>
        <w:t xml:space="preserve"> 1:24.60</w:t>
        <w:tab/>
        <w:t>28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Joseph Demetri</w:t>
        <w:tab/>
        <w:tab/>
        <w:t>17</w:t>
        <w:tab/>
        <w:t>Salisbury</w:t>
        <w:tab/>
        <w:tab/>
        <w:t xml:space="preserve"> 1:27.18</w:t>
        <w:tab/>
        <w:t>25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9 Yrs/Over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nathan Audis</w:t>
        <w:tab/>
        <w:tab/>
        <w:t>31</w:t>
        <w:tab/>
        <w:t>Swindon Dolp</w:t>
        <w:tab/>
        <w:tab/>
        <w:t xml:space="preserve"> 1:11.18</w:t>
        <w:tab/>
        <w:t>47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atthew Rose</w:t>
        <w:tab/>
        <w:tab/>
        <w:t>21</w:t>
        <w:tab/>
        <w:t>Swindon Dolp</w:t>
        <w:tab/>
        <w:tab/>
        <w:t xml:space="preserve"> 1:11.23</w:t>
        <w:tab/>
        <w:t>47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Anthony Clark</w:t>
        <w:tab/>
        <w:tab/>
        <w:t>47</w:t>
        <w:tab/>
        <w:t>Swindon Dolp</w:t>
        <w:tab/>
        <w:tab/>
        <w:t xml:space="preserve"> 1:19.09</w:t>
        <w:tab/>
        <w:t>34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Daniel Crowley</w:t>
        <w:tab/>
        <w:tab/>
        <w:t>26</w:t>
        <w:tab/>
        <w:t>Wroughton</w:t>
        <w:tab/>
        <w:tab/>
        <w:t xml:space="preserve"> 1:23.81</w:t>
        <w:tab/>
        <w:t>292</w:t>
        <w:tab/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Junior Championship</w:t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Place</w:t>
        <w:tab/>
        <w:t>Name</w:t>
        <w:tab/>
        <w:tab/>
        <w:tab/>
        <w:t>AaD</w:t>
        <w:tab/>
        <w:t>Club</w:t>
        <w:tab/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1.</w:t>
        <w:tab/>
        <w:t>Jordan Edwards</w:t>
        <w:tab/>
        <w:tab/>
        <w:t>15</w:t>
        <w:tab/>
        <w:t>Trowbridge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2.</w:t>
        <w:tab/>
        <w:t>Jonathan Brend</w:t>
        <w:tab/>
        <w:tab/>
        <w:t>15</w:t>
        <w:tab/>
        <w:t>Corsham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3.</w:t>
        <w:tab/>
        <w:t>George Fenwick</w:t>
        <w:tab/>
        <w:t>15</w:t>
        <w:tab/>
        <w:t>Salisbury</w:t>
        <w:tab/>
      </w:r>
      <w:r>
        <w:rPr>
          <w:rFonts w:cs="Gill Sans MT Condensed" w:ascii="Gill Sans MT Condensed" w:hAnsi="Gill Sans MT Condensed"/>
          <w:color w:val="000080"/>
        </w:rPr>
        <w:tab/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4.</w:t>
        <w:tab/>
        <w:t>Joshua Smith</w:t>
        <w:tab/>
        <w:tab/>
        <w:t>15</w:t>
        <w:tab/>
        <w:t>Swindon Dolp</w:t>
        <w:tab/>
        <w:tab/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5.</w:t>
        <w:tab/>
        <w:t>Elliot Willoughby</w:t>
        <w:tab/>
        <w:t>15</w:t>
        <w:tab/>
        <w:t>TigersharksW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6.</w:t>
        <w:tab/>
        <w:t>Andrew Stevenson</w:t>
        <w:tab/>
        <w:t>14</w:t>
        <w:tab/>
        <w:t>Trowbridge</w:t>
        <w:tab/>
        <w:tab/>
      </w:r>
    </w:p>
    <w:p>
      <w:pPr>
        <w:pStyle w:val="PlainText"/>
        <w:rPr>
          <w:rFonts w:ascii="Gill Sans MT Condensed" w:hAnsi="Gill Sans MT Condensed" w:cs="Gill Sans MT Condensed"/>
          <w:color w:val="000080"/>
        </w:rPr>
      </w:pPr>
      <w:r>
        <w:rPr>
          <w:rFonts w:cs="Gill Sans MT Condensed" w:ascii="Gill Sans MT Condensed" w:hAnsi="Gill Sans MT Condensed"/>
          <w:color w:val="000080"/>
        </w:rPr>
        <w:tab/>
      </w:r>
    </w:p>
    <w:p>
      <w:pPr>
        <w:pStyle w:val="PlainTex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hampionship</w:t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  <w:color w:val="000000"/>
        </w:rPr>
        <w:t>1.</w:t>
        <w:tab/>
        <w:t>Jonathan Audis</w:t>
        <w:tab/>
        <w:tab/>
        <w:t>31</w:t>
        <w:tab/>
        <w:t>Swindon Dolp</w:t>
        <w:tab/>
        <w:tab/>
        <w:t xml:space="preserve"> 1:08.68</w:t>
        <w:tab/>
        <w:t>53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atthew Rose</w:t>
        <w:tab/>
        <w:tab/>
        <w:t>21</w:t>
        <w:tab/>
        <w:t>Swindon Dolp</w:t>
        <w:tab/>
        <w:tab/>
        <w:t xml:space="preserve"> 1:08.73</w:t>
        <w:tab/>
        <w:t>52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ordan Edwards</w:t>
        <w:tab/>
        <w:tab/>
        <w:t>15</w:t>
        <w:tab/>
        <w:t>Trowbridge</w:t>
        <w:tab/>
        <w:tab/>
        <w:t xml:space="preserve"> 1:12.56</w:t>
        <w:tab/>
        <w:t>45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Samuel Greenslade</w:t>
        <w:tab/>
        <w:t>16</w:t>
        <w:tab/>
        <w:t>Salisbury</w:t>
        <w:tab/>
        <w:tab/>
        <w:t xml:space="preserve"> 1:12.92</w:t>
        <w:tab/>
        <w:t>44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Jonathan Brend</w:t>
        <w:tab/>
        <w:tab/>
        <w:t>15</w:t>
        <w:tab/>
        <w:t>Corsham</w:t>
        <w:tab/>
        <w:tab/>
        <w:t xml:space="preserve"> 1:13.54</w:t>
        <w:tab/>
        <w:t>43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George Fenwick</w:t>
        <w:tab/>
        <w:t>15</w:t>
        <w:tab/>
        <w:t>Salisbury</w:t>
        <w:tab/>
        <w:tab/>
        <w:t xml:space="preserve"> 1:14.16</w:t>
        <w:tab/>
        <w:t>421</w:t>
        <w:tab/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kins 2012</w:t>
      </w:r>
    </w:p>
    <w:p>
      <w:pPr>
        <w:pStyle w:val="PlainText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wimmers have qualified from the 50m freestyle events yesterday.</w:t>
      </w:r>
    </w:p>
    <w:p>
      <w:pPr>
        <w:pStyle w:val="PlainText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lternating Female then Male the slowest each round is eliminated.</w:t>
      </w:r>
    </w:p>
    <w:p>
      <w:pPr>
        <w:pStyle w:val="PlainText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wimmers stay in their lane until the final round when they move to the two centre lanes.</w:t>
      </w:r>
    </w:p>
    <w:p>
      <w:pPr>
        <w:pStyle w:val="PlainText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ach round starts three minutes after the previous one.</w:t>
      </w:r>
    </w:p>
    <w:p>
      <w:pPr>
        <w:pStyle w:val="PlainText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fter the first round that starts as normal, a bell is sounded with a 10 seconds warning, </w:t>
      </w:r>
    </w:p>
    <w:p>
      <w:pPr>
        <w:pStyle w:val="PlainText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ere is no “take your marks” just the starter.</w:t>
      </w:r>
    </w:p>
    <w:p>
      <w:pPr>
        <w:pStyle w:val="PlainText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ere is no trophy, just a £5.00 cash prize for the winner of each round.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 xml:space="preserve">EVENT 83 Womens Open 50m Freestyle – Skins Rnd 1 – Slowest Eliminated </w:t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Place</w:t>
        <w:tab/>
        <w:t>Name</w:t>
        <w:tab/>
      </w:r>
      <w:r>
        <w:rPr>
          <w:rFonts w:cs="Gill Sans MT Condensed" w:ascii="Gill Sans MT Condensed" w:hAnsi="Gill Sans MT Condensed"/>
        </w:rPr>
        <w:tab/>
        <w:tab/>
      </w:r>
      <w:r>
        <w:rPr>
          <w:rFonts w:cs="Gill Sans MT Condensed" w:ascii="Gill Sans MT Condensed" w:hAnsi="Gill Sans MT Condensed"/>
          <w:sz w:val="21"/>
          <w:szCs w:val="21"/>
        </w:rPr>
        <w:t>AaD</w:t>
        <w:tab/>
        <w:t>Club</w:t>
        <w:tab/>
        <w:tab/>
        <w:t>Time</w:t>
        <w:tab/>
      </w:r>
      <w:r>
        <w:rPr>
          <w:rFonts w:cs="Gill Sans MT Condensed" w:ascii="Gill Sans MT Condensed" w:hAnsi="Gill Sans MT Condensed"/>
        </w:rPr>
        <w:tab/>
      </w:r>
      <w:r>
        <w:rPr>
          <w:rFonts w:cs="Gill Sans MT Condensed" w:ascii="Gill Sans MT Condensed" w:hAnsi="Gill Sans MT Condensed"/>
          <w:sz w:val="21"/>
          <w:szCs w:val="21"/>
        </w:rPr>
        <w:t>FINA Pt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1.</w:t>
        <w:tab/>
        <w:t>Juliet Casini</w:t>
      </w:r>
      <w:r>
        <w:rPr>
          <w:rFonts w:cs="Gill Sans MT Condensed" w:ascii="Gill Sans MT Condensed" w:hAnsi="Gill Sans MT Condensed"/>
        </w:rPr>
        <w:tab/>
      </w:r>
      <w:r>
        <w:rPr>
          <w:rFonts w:cs="Gill Sans MT Condensed" w:ascii="Gill Sans MT Condensed" w:hAnsi="Gill Sans MT Condensed"/>
          <w:sz w:val="21"/>
          <w:szCs w:val="21"/>
        </w:rPr>
        <w:tab/>
        <w:t>15</w:t>
        <w:tab/>
        <w:t>Marlborough</w:t>
        <w:tab/>
        <w:t xml:space="preserve">   28.07</w:t>
        <w:tab/>
        <w:t>56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2.</w:t>
        <w:tab/>
        <w:t>Rebecca Smith</w:t>
        <w:tab/>
        <w:tab/>
        <w:t>32</w:t>
        <w:tab/>
        <w:t>BradfordAvon</w:t>
        <w:tab/>
        <w:t xml:space="preserve">   28.48</w:t>
        <w:tab/>
        <w:t>544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3.</w:t>
        <w:tab/>
        <w:t>Sophie Hawkins</w:t>
        <w:tab/>
        <w:t>19</w:t>
        <w:tab/>
        <w:t>TigersharksW</w:t>
        <w:tab/>
        <w:t xml:space="preserve">   28.63</w:t>
        <w:tab/>
        <w:t>53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4.</w:t>
        <w:tab/>
        <w:t>Charlotte Pitts</w:t>
        <w:tab/>
        <w:tab/>
        <w:t>15</w:t>
        <w:tab/>
        <w:t>Swindon Dolp</w:t>
        <w:tab/>
        <w:t xml:space="preserve">   28.74</w:t>
        <w:tab/>
        <w:t>52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5.</w:t>
        <w:tab/>
        <w:t>Emily Weston</w:t>
        <w:tab/>
        <w:tab/>
        <w:t>16</w:t>
        <w:tab/>
        <w:t>TigersharksW</w:t>
        <w:tab/>
        <w:t xml:space="preserve">   28.77</w:t>
        <w:tab/>
        <w:t>52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  <w:sz w:val="21"/>
          <w:szCs w:val="21"/>
        </w:rPr>
        <w:t>6.</w:t>
        <w:tab/>
        <w:t>Melissa Birkett</w:t>
        <w:tab/>
        <w:tab/>
        <w:t>17</w:t>
        <w:tab/>
        <w:t>Corsham</w:t>
        <w:tab/>
        <w:t xml:space="preserve">   29.16</w:t>
        <w:tab/>
        <w:t>50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 xml:space="preserve">EVENT 85 Womens Open 50m Freestyle – Skins Rnd 2 – Slowest Eliminated </w:t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Place</w:t>
        <w:tab/>
        <w:t>Name</w:t>
        <w:tab/>
      </w:r>
      <w:r>
        <w:rPr>
          <w:rFonts w:cs="Gill Sans MT Condensed" w:ascii="Gill Sans MT Condensed" w:hAnsi="Gill Sans MT Condensed"/>
        </w:rPr>
        <w:tab/>
        <w:tab/>
      </w:r>
      <w:r>
        <w:rPr>
          <w:rFonts w:cs="Gill Sans MT Condensed" w:ascii="Gill Sans MT Condensed" w:hAnsi="Gill Sans MT Condensed"/>
          <w:sz w:val="21"/>
          <w:szCs w:val="21"/>
        </w:rPr>
        <w:t>AaD</w:t>
        <w:tab/>
        <w:t>Club</w:t>
        <w:tab/>
        <w:tab/>
        <w:t>Time</w:t>
        <w:tab/>
      </w:r>
      <w:r>
        <w:rPr>
          <w:rFonts w:cs="Gill Sans MT Condensed" w:ascii="Gill Sans MT Condensed" w:hAnsi="Gill Sans MT Condensed"/>
        </w:rPr>
        <w:tab/>
      </w:r>
      <w:r>
        <w:rPr>
          <w:rFonts w:cs="Gill Sans MT Condensed" w:ascii="Gill Sans MT Condensed" w:hAnsi="Gill Sans MT Condensed"/>
          <w:sz w:val="21"/>
          <w:szCs w:val="21"/>
        </w:rPr>
        <w:t>FINA Pt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1.</w:t>
        <w:tab/>
        <w:t>Juliet Casini</w:t>
      </w:r>
      <w:r>
        <w:rPr>
          <w:rFonts w:cs="Gill Sans MT Condensed" w:ascii="Gill Sans MT Condensed" w:hAnsi="Gill Sans MT Condensed"/>
        </w:rPr>
        <w:tab/>
      </w:r>
      <w:r>
        <w:rPr>
          <w:rFonts w:cs="Gill Sans MT Condensed" w:ascii="Gill Sans MT Condensed" w:hAnsi="Gill Sans MT Condensed"/>
          <w:sz w:val="21"/>
          <w:szCs w:val="21"/>
        </w:rPr>
        <w:tab/>
        <w:t>15</w:t>
        <w:tab/>
        <w:t>Marlborough</w:t>
        <w:tab/>
        <w:t xml:space="preserve">   28.38</w:t>
        <w:tab/>
        <w:t>54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2.</w:t>
        <w:tab/>
        <w:t>Charlotte Pitts</w:t>
        <w:tab/>
        <w:tab/>
        <w:t>15</w:t>
        <w:tab/>
        <w:t>Swindon Dolp</w:t>
        <w:tab/>
        <w:t xml:space="preserve">   29.14</w:t>
        <w:tab/>
        <w:t>507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3.</w:t>
        <w:tab/>
        <w:t>Sophie Hawkins</w:t>
        <w:tab/>
        <w:t>19</w:t>
        <w:tab/>
        <w:t>TigersharksW</w:t>
        <w:tab/>
        <w:t xml:space="preserve">   29.17</w:t>
        <w:tab/>
        <w:t>50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4.</w:t>
        <w:tab/>
        <w:t>Rebecca Smith</w:t>
        <w:tab/>
        <w:tab/>
        <w:t>32</w:t>
        <w:tab/>
        <w:t>BradfordAvon</w:t>
        <w:tab/>
        <w:t xml:space="preserve">   29.25</w:t>
        <w:tab/>
        <w:t>502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5.</w:t>
        <w:tab/>
        <w:t>Emily Weston</w:t>
        <w:tab/>
        <w:tab/>
        <w:t>16</w:t>
        <w:tab/>
        <w:t>TigersharksW</w:t>
        <w:tab/>
        <w:t xml:space="preserve">   29.28</w:t>
        <w:tab/>
        <w:t>500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 xml:space="preserve">EVENT 87 Womens Open 50m Freestyle – Skins Rnd 3 – Slowest Eliminated </w:t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Place</w:t>
        <w:tab/>
        <w:t>Name</w:t>
        <w:tab/>
      </w:r>
      <w:r>
        <w:rPr>
          <w:rFonts w:cs="Gill Sans MT Condensed" w:ascii="Gill Sans MT Condensed" w:hAnsi="Gill Sans MT Condensed"/>
        </w:rPr>
        <w:tab/>
        <w:tab/>
      </w:r>
      <w:r>
        <w:rPr>
          <w:rFonts w:cs="Gill Sans MT Condensed" w:ascii="Gill Sans MT Condensed" w:hAnsi="Gill Sans MT Condensed"/>
          <w:sz w:val="21"/>
          <w:szCs w:val="21"/>
        </w:rPr>
        <w:t>AaD</w:t>
        <w:tab/>
        <w:t>Club</w:t>
        <w:tab/>
        <w:tab/>
        <w:t>Time</w:t>
        <w:tab/>
      </w:r>
      <w:r>
        <w:rPr>
          <w:rFonts w:cs="Gill Sans MT Condensed" w:ascii="Gill Sans MT Condensed" w:hAnsi="Gill Sans MT Condensed"/>
        </w:rPr>
        <w:tab/>
      </w:r>
      <w:r>
        <w:rPr>
          <w:rFonts w:cs="Gill Sans MT Condensed" w:ascii="Gill Sans MT Condensed" w:hAnsi="Gill Sans MT Condensed"/>
          <w:sz w:val="21"/>
          <w:szCs w:val="21"/>
        </w:rPr>
        <w:t>FINA Pt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1.</w:t>
        <w:tab/>
        <w:t>Juliet Casini</w:t>
      </w:r>
      <w:r>
        <w:rPr>
          <w:rFonts w:cs="Gill Sans MT Condensed" w:ascii="Gill Sans MT Condensed" w:hAnsi="Gill Sans MT Condensed"/>
        </w:rPr>
        <w:tab/>
      </w:r>
      <w:r>
        <w:rPr>
          <w:rFonts w:cs="Gill Sans MT Condensed" w:ascii="Gill Sans MT Condensed" w:hAnsi="Gill Sans MT Condensed"/>
          <w:sz w:val="21"/>
          <w:szCs w:val="21"/>
        </w:rPr>
        <w:tab/>
        <w:t>15</w:t>
        <w:tab/>
        <w:t>Marlborough</w:t>
        <w:tab/>
        <w:t xml:space="preserve">   28.37</w:t>
        <w:tab/>
        <w:t>55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2.</w:t>
        <w:tab/>
        <w:t>Charlotte Pitts</w:t>
        <w:tab/>
        <w:tab/>
        <w:t>15</w:t>
        <w:tab/>
        <w:t>Swindon Dolp</w:t>
        <w:tab/>
        <w:t xml:space="preserve">   28.75</w:t>
        <w:tab/>
        <w:t>52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3.</w:t>
        <w:tab/>
        <w:t>Rebecca Smith</w:t>
        <w:tab/>
        <w:tab/>
        <w:t>32</w:t>
        <w:tab/>
        <w:t>BradfordAvon</w:t>
        <w:tab/>
        <w:t xml:space="preserve">   29.53</w:t>
        <w:tab/>
        <w:t>488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4.</w:t>
        <w:tab/>
        <w:t>Sophie Hawkins</w:t>
        <w:tab/>
        <w:t>19</w:t>
        <w:tab/>
        <w:t>TigersharksW</w:t>
        <w:tab/>
        <w:t xml:space="preserve">   29.60</w:t>
        <w:tab/>
        <w:t>484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 xml:space="preserve">EVENT 89 Womens Open 50m Freestyle – Skins Rnd 4 – Slowest Eliminated </w:t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Place</w:t>
        <w:tab/>
        <w:t>Name</w:t>
        <w:tab/>
      </w:r>
      <w:r>
        <w:rPr>
          <w:rFonts w:cs="Gill Sans MT Condensed" w:ascii="Gill Sans MT Condensed" w:hAnsi="Gill Sans MT Condensed"/>
        </w:rPr>
        <w:tab/>
        <w:tab/>
      </w:r>
      <w:r>
        <w:rPr>
          <w:rFonts w:cs="Gill Sans MT Condensed" w:ascii="Gill Sans MT Condensed" w:hAnsi="Gill Sans MT Condensed"/>
          <w:sz w:val="21"/>
          <w:szCs w:val="21"/>
        </w:rPr>
        <w:t>AaD</w:t>
        <w:tab/>
        <w:t>Club</w:t>
        <w:tab/>
        <w:tab/>
        <w:t>Time</w:t>
        <w:tab/>
        <w:tab/>
        <w:t>FINA Pt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1.</w:t>
        <w:tab/>
        <w:t>Juliet Casini</w:t>
      </w:r>
      <w:r>
        <w:rPr>
          <w:rFonts w:cs="Gill Sans MT Condensed" w:ascii="Gill Sans MT Condensed" w:hAnsi="Gill Sans MT Condensed"/>
        </w:rPr>
        <w:tab/>
      </w:r>
      <w:r>
        <w:rPr>
          <w:rFonts w:cs="Gill Sans MT Condensed" w:ascii="Gill Sans MT Condensed" w:hAnsi="Gill Sans MT Condensed"/>
          <w:sz w:val="21"/>
          <w:szCs w:val="21"/>
        </w:rPr>
        <w:tab/>
        <w:t>15</w:t>
        <w:tab/>
        <w:t>Marlborough</w:t>
        <w:tab/>
        <w:t xml:space="preserve">   28.37</w:t>
        <w:tab/>
        <w:t>55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2.</w:t>
        <w:tab/>
        <w:t>Charlotte Pitts</w:t>
        <w:tab/>
        <w:tab/>
        <w:t>15</w:t>
        <w:tab/>
        <w:t>Swindon Dolp</w:t>
        <w:tab/>
        <w:t xml:space="preserve">   28.89</w:t>
        <w:tab/>
        <w:t>521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3.</w:t>
        <w:tab/>
        <w:t>Rebecca Smith</w:t>
        <w:tab/>
        <w:tab/>
        <w:t>32</w:t>
        <w:tab/>
        <w:t>BradfordAvon</w:t>
        <w:tab/>
        <w:t xml:space="preserve">   30.54</w:t>
        <w:tab/>
        <w:t>441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EVENT 91 Womens Open 50m Freestyle – Skins Rnd 5 – Winner Takes The Glory</w:t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Place</w:t>
        <w:tab/>
        <w:t>Name</w:t>
        <w:tab/>
      </w:r>
      <w:r>
        <w:rPr>
          <w:rFonts w:cs="Gill Sans MT Condensed" w:ascii="Gill Sans MT Condensed" w:hAnsi="Gill Sans MT Condensed"/>
        </w:rPr>
        <w:tab/>
        <w:tab/>
      </w:r>
      <w:r>
        <w:rPr>
          <w:rFonts w:cs="Gill Sans MT Condensed" w:ascii="Gill Sans MT Condensed" w:hAnsi="Gill Sans MT Condensed"/>
          <w:sz w:val="21"/>
          <w:szCs w:val="21"/>
        </w:rPr>
        <w:t>AaD</w:t>
        <w:tab/>
        <w:t>Club</w:t>
        <w:tab/>
        <w:tab/>
        <w:t>Time</w:t>
        <w:tab/>
        <w:tab/>
        <w:t>FINA Pt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1.</w:t>
        <w:tab/>
        <w:t>Charlotte Pitts</w:t>
        <w:tab/>
        <w:tab/>
        <w:t>15</w:t>
        <w:tab/>
        <w:t>Swindon Dolp</w:t>
        <w:tab/>
        <w:t xml:space="preserve">   28.06</w:t>
        <w:tab/>
        <w:t>56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  <w:sz w:val="21"/>
          <w:szCs w:val="21"/>
        </w:rPr>
        <w:t>2.</w:t>
        <w:tab/>
        <w:t>Juliet Casini</w:t>
        <w:tab/>
      </w:r>
      <w:r>
        <w:rPr>
          <w:rFonts w:cs="Gill Sans MT Condensed" w:ascii="Gill Sans MT Condensed" w:hAnsi="Gill Sans MT Condensed"/>
        </w:rPr>
        <w:tab/>
      </w:r>
      <w:r>
        <w:rPr>
          <w:rFonts w:cs="Gill Sans MT Condensed" w:ascii="Gill Sans MT Condensed" w:hAnsi="Gill Sans MT Condensed"/>
          <w:sz w:val="21"/>
          <w:szCs w:val="21"/>
        </w:rPr>
        <w:t>15</w:t>
        <w:tab/>
        <w:t>Marlborough</w:t>
        <w:tab/>
        <w:t xml:space="preserve">   28.51</w:t>
        <w:tab/>
        <w:t>54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EVENT 82 Mens Open 50m Freestyle – Skins Rnd 1 – Slowest Eliminated</w:t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Place</w:t>
        <w:tab/>
        <w:t>Name</w:t>
        <w:tab/>
      </w:r>
      <w:r>
        <w:rPr>
          <w:rFonts w:cs="Gill Sans MT Condensed" w:ascii="Gill Sans MT Condensed" w:hAnsi="Gill Sans MT Condensed"/>
        </w:rPr>
        <w:tab/>
        <w:tab/>
      </w:r>
      <w:r>
        <w:rPr>
          <w:rFonts w:cs="Gill Sans MT Condensed" w:ascii="Gill Sans MT Condensed" w:hAnsi="Gill Sans MT Condensed"/>
          <w:sz w:val="21"/>
          <w:szCs w:val="21"/>
        </w:rPr>
        <w:t>AaD</w:t>
        <w:tab/>
        <w:t>Club</w:t>
        <w:tab/>
        <w:tab/>
        <w:t>Time</w:t>
        <w:tab/>
      </w:r>
      <w:r>
        <w:rPr>
          <w:rFonts w:cs="Gill Sans MT Condensed" w:ascii="Gill Sans MT Condensed" w:hAnsi="Gill Sans MT Condensed"/>
        </w:rPr>
        <w:tab/>
      </w:r>
      <w:r>
        <w:rPr>
          <w:rFonts w:cs="Gill Sans MT Condensed" w:ascii="Gill Sans MT Condensed" w:hAnsi="Gill Sans MT Condensed"/>
          <w:sz w:val="21"/>
          <w:szCs w:val="21"/>
        </w:rPr>
        <w:t>FINA Pt</w:t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1.</w:t>
        <w:tab/>
        <w:t>Philip Muspratt</w:t>
        <w:tab/>
        <w:t>26</w:t>
        <w:tab/>
        <w:t>Salisbury</w:t>
        <w:tab/>
        <w:t xml:space="preserve">   25.37</w:t>
        <w:tab/>
        <w:t>512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2.</w:t>
        <w:tab/>
        <w:t>James Clark</w:t>
      </w:r>
      <w:r>
        <w:rPr>
          <w:rFonts w:cs="Gill Sans MT Condensed" w:ascii="Gill Sans MT Condensed" w:hAnsi="Gill Sans MT Condensed"/>
        </w:rPr>
        <w:tab/>
        <w:tab/>
        <w:t>17</w:t>
        <w:tab/>
        <w:t>Swindon Dolp</w:t>
        <w:tab/>
        <w:t xml:space="preserve">  </w:t>
      </w:r>
      <w:r>
        <w:rPr>
          <w:rFonts w:cs="Gill Sans MT Condensed" w:ascii="Gill Sans MT Condensed" w:hAnsi="Gill Sans MT Condensed"/>
          <w:sz w:val="21"/>
          <w:szCs w:val="21"/>
        </w:rPr>
        <w:t xml:space="preserve"> 25.60</w:t>
        <w:tab/>
        <w:t>49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3.</w:t>
        <w:tab/>
        <w:t>Matthew Rose</w:t>
        <w:tab/>
        <w:tab/>
        <w:t>21</w:t>
        <w:tab/>
        <w:t>Swindon Dolp</w:t>
        <w:tab/>
        <w:t xml:space="preserve">   25.67</w:t>
        <w:tab/>
        <w:t>49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4.</w:t>
        <w:tab/>
        <w:t>Patrick Seed</w:t>
        <w:tab/>
        <w:tab/>
        <w:t>17</w:t>
        <w:tab/>
        <w:t>Swindon Dolp</w:t>
        <w:tab/>
        <w:t xml:space="preserve">   25.88</w:t>
        <w:tab/>
        <w:t>482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5.</w:t>
        <w:tab/>
        <w:t>Samuel Greenslade</w:t>
        <w:tab/>
        <w:t>16</w:t>
        <w:tab/>
        <w:t>Salisbury</w:t>
        <w:tab/>
        <w:t xml:space="preserve">   25.90</w:t>
        <w:tab/>
        <w:t>481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6.</w:t>
        <w:tab/>
        <w:t>Jonathan Audis</w:t>
        <w:tab/>
        <w:t>31</w:t>
        <w:tab/>
        <w:t>Swindon Dolp</w:t>
        <w:tab/>
        <w:t xml:space="preserve">   26.04</w:t>
        <w:tab/>
        <w:t>473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 xml:space="preserve">EVENT 84 Mens Open 50m Freestyle – Skins Rnd 2 – Slowest Eliminated </w:t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Place</w:t>
        <w:tab/>
        <w:t>Name</w:t>
        <w:tab/>
      </w:r>
      <w:r>
        <w:rPr>
          <w:rFonts w:cs="Gill Sans MT Condensed" w:ascii="Gill Sans MT Condensed" w:hAnsi="Gill Sans MT Condensed"/>
        </w:rPr>
        <w:tab/>
        <w:tab/>
      </w:r>
      <w:r>
        <w:rPr>
          <w:rFonts w:cs="Gill Sans MT Condensed" w:ascii="Gill Sans MT Condensed" w:hAnsi="Gill Sans MT Condensed"/>
          <w:sz w:val="21"/>
          <w:szCs w:val="21"/>
        </w:rPr>
        <w:t>AaD</w:t>
        <w:tab/>
        <w:t>Club</w:t>
        <w:tab/>
        <w:tab/>
        <w:t>Time</w:t>
        <w:tab/>
      </w:r>
      <w:r>
        <w:rPr>
          <w:rFonts w:cs="Gill Sans MT Condensed" w:ascii="Gill Sans MT Condensed" w:hAnsi="Gill Sans MT Condensed"/>
        </w:rPr>
        <w:tab/>
      </w:r>
      <w:r>
        <w:rPr>
          <w:rFonts w:cs="Gill Sans MT Condensed" w:ascii="Gill Sans MT Condensed" w:hAnsi="Gill Sans MT Condensed"/>
          <w:sz w:val="21"/>
          <w:szCs w:val="21"/>
        </w:rPr>
        <w:t>FINA Pt</w:t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1.</w:t>
        <w:tab/>
        <w:t>Philip Muspratt</w:t>
        <w:tab/>
        <w:t>26</w:t>
        <w:tab/>
        <w:t>Salisbury</w:t>
        <w:tab/>
        <w:t xml:space="preserve">   25.96</w:t>
        <w:tab/>
        <w:t>478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2.</w:t>
        <w:tab/>
        <w:t>Matthew Rose</w:t>
        <w:tab/>
        <w:tab/>
        <w:t>21</w:t>
        <w:tab/>
        <w:t>Swindon Dolp</w:t>
        <w:tab/>
        <w:t xml:space="preserve">   27.08</w:t>
        <w:tab/>
        <w:t>42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3.</w:t>
        <w:tab/>
        <w:t>Patrick Seed</w:t>
        <w:tab/>
        <w:tab/>
        <w:t>17</w:t>
        <w:tab/>
        <w:t>Swindon Dolp</w:t>
        <w:tab/>
        <w:t xml:space="preserve">   27.81</w:t>
        <w:tab/>
        <w:t>38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4.</w:t>
        <w:tab/>
        <w:t>James Clark</w:t>
      </w:r>
      <w:r>
        <w:rPr>
          <w:rFonts w:cs="Gill Sans MT Condensed" w:ascii="Gill Sans MT Condensed" w:hAnsi="Gill Sans MT Condensed"/>
        </w:rPr>
        <w:tab/>
      </w:r>
      <w:r>
        <w:rPr>
          <w:rFonts w:cs="Gill Sans MT Condensed" w:ascii="Gill Sans MT Condensed" w:hAnsi="Gill Sans MT Condensed"/>
          <w:sz w:val="21"/>
          <w:szCs w:val="21"/>
        </w:rPr>
        <w:tab/>
        <w:t>17</w:t>
        <w:tab/>
        <w:t>Swindon Dolp</w:t>
        <w:tab/>
        <w:t xml:space="preserve">   29.21</w:t>
        <w:tab/>
        <w:t>335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5.</w:t>
        <w:tab/>
        <w:t>Samuel Greenslade</w:t>
        <w:tab/>
        <w:t>16</w:t>
        <w:tab/>
        <w:t>Salisbury</w:t>
        <w:tab/>
        <w:t xml:space="preserve">   34.36</w:t>
        <w:tab/>
        <w:t>206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 xml:space="preserve">EVENT 86 Mens Open 50m Freestyle – Skins Rnd 3 – Slowest Eliminated </w:t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Place</w:t>
        <w:tab/>
        <w:t>Name</w:t>
        <w:tab/>
      </w:r>
      <w:r>
        <w:rPr>
          <w:rFonts w:cs="Gill Sans MT Condensed" w:ascii="Gill Sans MT Condensed" w:hAnsi="Gill Sans MT Condensed"/>
        </w:rPr>
        <w:tab/>
        <w:tab/>
      </w:r>
      <w:r>
        <w:rPr>
          <w:rFonts w:cs="Gill Sans MT Condensed" w:ascii="Gill Sans MT Condensed" w:hAnsi="Gill Sans MT Condensed"/>
          <w:sz w:val="21"/>
          <w:szCs w:val="21"/>
        </w:rPr>
        <w:t>AaD</w:t>
        <w:tab/>
        <w:t>Club</w:t>
        <w:tab/>
        <w:tab/>
        <w:t>Time</w:t>
        <w:tab/>
      </w:r>
      <w:r>
        <w:rPr>
          <w:rFonts w:cs="Gill Sans MT Condensed" w:ascii="Gill Sans MT Condensed" w:hAnsi="Gill Sans MT Condensed"/>
        </w:rPr>
        <w:tab/>
      </w:r>
      <w:r>
        <w:rPr>
          <w:rFonts w:cs="Gill Sans MT Condensed" w:ascii="Gill Sans MT Condensed" w:hAnsi="Gill Sans MT Condensed"/>
          <w:sz w:val="21"/>
          <w:szCs w:val="21"/>
        </w:rPr>
        <w:t>FINA Pt</w:t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1.</w:t>
        <w:tab/>
        <w:t>Philip Muspratt</w:t>
        <w:tab/>
        <w:t>26</w:t>
        <w:tab/>
        <w:t>Salisbury</w:t>
        <w:tab/>
        <w:t xml:space="preserve">   26.36</w:t>
        <w:tab/>
        <w:t>456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2.</w:t>
        <w:tab/>
        <w:t>James Clark</w:t>
      </w:r>
      <w:r>
        <w:rPr>
          <w:rFonts w:cs="Gill Sans MT Condensed" w:ascii="Gill Sans MT Condensed" w:hAnsi="Gill Sans MT Condensed"/>
        </w:rPr>
        <w:tab/>
      </w:r>
      <w:r>
        <w:rPr>
          <w:rFonts w:cs="Gill Sans MT Condensed" w:ascii="Gill Sans MT Condensed" w:hAnsi="Gill Sans MT Condensed"/>
          <w:sz w:val="21"/>
          <w:szCs w:val="21"/>
        </w:rPr>
        <w:tab/>
        <w:t>17</w:t>
        <w:tab/>
        <w:t>Swindon Dolp</w:t>
        <w:tab/>
        <w:t xml:space="preserve">   26.89</w:t>
        <w:tab/>
        <w:t>43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3.</w:t>
        <w:tab/>
        <w:t>Matthew Rose</w:t>
        <w:tab/>
        <w:tab/>
        <w:t>21</w:t>
        <w:tab/>
        <w:t>Swindon Dolp</w:t>
        <w:tab/>
        <w:t xml:space="preserve">   28.15</w:t>
        <w:tab/>
        <w:t>37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4.</w:t>
        <w:tab/>
        <w:t>Patrick Seed</w:t>
        <w:tab/>
        <w:tab/>
        <w:t>17</w:t>
        <w:tab/>
        <w:t>Swindon Dolp</w:t>
        <w:tab/>
        <w:t xml:space="preserve">   30.25</w:t>
        <w:tab/>
        <w:t>302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 xml:space="preserve">EVENT 88 Mens Open 50m Freestyle – Skins Rnd 4 – Slowest Eliminated </w:t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Place</w:t>
        <w:tab/>
        <w:t>Name</w:t>
        <w:tab/>
      </w:r>
      <w:r>
        <w:rPr>
          <w:rFonts w:cs="Gill Sans MT Condensed" w:ascii="Gill Sans MT Condensed" w:hAnsi="Gill Sans MT Condensed"/>
        </w:rPr>
        <w:tab/>
        <w:tab/>
      </w:r>
      <w:r>
        <w:rPr>
          <w:rFonts w:cs="Gill Sans MT Condensed" w:ascii="Gill Sans MT Condensed" w:hAnsi="Gill Sans MT Condensed"/>
          <w:sz w:val="21"/>
          <w:szCs w:val="21"/>
        </w:rPr>
        <w:t>AaD</w:t>
        <w:tab/>
        <w:t>Club</w:t>
        <w:tab/>
        <w:tab/>
        <w:t>Time</w:t>
        <w:tab/>
      </w:r>
      <w:r>
        <w:rPr>
          <w:rFonts w:cs="Gill Sans MT Condensed" w:ascii="Gill Sans MT Condensed" w:hAnsi="Gill Sans MT Condensed"/>
        </w:rPr>
        <w:tab/>
      </w:r>
      <w:r>
        <w:rPr>
          <w:rFonts w:cs="Gill Sans MT Condensed" w:ascii="Gill Sans MT Condensed" w:hAnsi="Gill Sans MT Condensed"/>
          <w:sz w:val="21"/>
          <w:szCs w:val="21"/>
        </w:rPr>
        <w:t>FINA Pt</w:t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1.</w:t>
        <w:tab/>
        <w:t>James Clark</w:t>
      </w:r>
      <w:r>
        <w:rPr>
          <w:rFonts w:cs="Gill Sans MT Condensed" w:ascii="Gill Sans MT Condensed" w:hAnsi="Gill Sans MT Condensed"/>
        </w:rPr>
        <w:tab/>
      </w:r>
      <w:r>
        <w:rPr>
          <w:rFonts w:cs="Gill Sans MT Condensed" w:ascii="Gill Sans MT Condensed" w:hAnsi="Gill Sans MT Condensed"/>
          <w:sz w:val="21"/>
          <w:szCs w:val="21"/>
        </w:rPr>
        <w:tab/>
        <w:t>17</w:t>
        <w:tab/>
        <w:t>Swindon Dolp</w:t>
        <w:tab/>
        <w:t xml:space="preserve">   24.40</w:t>
        <w:tab/>
        <w:t>575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2.</w:t>
        <w:tab/>
        <w:t>Matthew Rose</w:t>
        <w:tab/>
        <w:tab/>
        <w:t>21</w:t>
        <w:tab/>
        <w:t>Swindon Dolp</w:t>
        <w:tab/>
        <w:t xml:space="preserve">   24.52</w:t>
        <w:tab/>
        <w:t>567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3.</w:t>
        <w:tab/>
        <w:t>Philip Muspratt</w:t>
        <w:tab/>
        <w:t>26</w:t>
        <w:tab/>
        <w:t>Salisbury</w:t>
        <w:tab/>
        <w:t xml:space="preserve">   24.56</w:t>
        <w:tab/>
        <w:t>564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EVENT 90 Mens Open 50m Freestyle – Skins Rnd 5 – Winner Takes The Glory</w:t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Place</w:t>
        <w:tab/>
        <w:t>Name</w:t>
        <w:tab/>
      </w:r>
      <w:r>
        <w:rPr>
          <w:rFonts w:cs="Gill Sans MT Condensed" w:ascii="Gill Sans MT Condensed" w:hAnsi="Gill Sans MT Condensed"/>
        </w:rPr>
        <w:tab/>
        <w:tab/>
      </w:r>
      <w:r>
        <w:rPr>
          <w:rFonts w:cs="Gill Sans MT Condensed" w:ascii="Gill Sans MT Condensed" w:hAnsi="Gill Sans MT Condensed"/>
          <w:sz w:val="21"/>
          <w:szCs w:val="21"/>
        </w:rPr>
        <w:t>AaD</w:t>
        <w:tab/>
        <w:t>Club</w:t>
        <w:tab/>
        <w:tab/>
        <w:t>Time</w:t>
        <w:tab/>
        <w:tab/>
        <w:t>FINA Pt</w:t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1.</w:t>
        <w:tab/>
        <w:t>James Clark</w:t>
      </w:r>
      <w:r>
        <w:rPr>
          <w:rFonts w:cs="Gill Sans MT Condensed" w:ascii="Gill Sans MT Condensed" w:hAnsi="Gill Sans MT Condensed"/>
        </w:rPr>
        <w:tab/>
      </w:r>
      <w:r>
        <w:rPr>
          <w:rFonts w:cs="Gill Sans MT Condensed" w:ascii="Gill Sans MT Condensed" w:hAnsi="Gill Sans MT Condensed"/>
          <w:sz w:val="21"/>
          <w:szCs w:val="21"/>
        </w:rPr>
        <w:tab/>
        <w:t>17</w:t>
        <w:tab/>
        <w:t>Swindon Dolp</w:t>
        <w:tab/>
        <w:t xml:space="preserve">   24.76</w:t>
        <w:tab/>
        <w:t>551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2.</w:t>
        <w:tab/>
        <w:t>Matthew Rose</w:t>
        <w:tab/>
        <w:tab/>
        <w:t>21</w:t>
        <w:tab/>
        <w:t>Swindon Dolp</w:t>
        <w:tab/>
        <w:t xml:space="preserve">   25.48</w:t>
        <w:tab/>
        <w:t>505</w:t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10" w:gutter="0" w:header="720" w:top="776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Normal"/>
        <w:jc w:val="center"/>
        <w:rPr>
          <w:rFonts w:ascii="Gill Sans MT Condensed" w:hAnsi="Gill Sans MT Condensed" w:cs="Gill Sans MT Condensed"/>
          <w:color w:val="0000FF"/>
        </w:rPr>
      </w:pPr>
      <w:r>
        <w:rPr>
          <w:rFonts w:cs="Gill Sans MT Condensed" w:ascii="Gill Sans MT Condensed" w:hAnsi="Gill Sans MT Condensed"/>
          <w:color w:val="0000FF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ESSION 8</w:t>
      </w:r>
    </w:p>
    <w:p>
      <w:pPr>
        <w:pStyle w:val="PlainText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PlainText"/>
        <w:rPr/>
      </w:pPr>
      <w:r>
        <w:rPr>
          <w:rFonts w:cs="Gill Sans MT" w:ascii="Gill Sans MT" w:hAnsi="Gill Sans MT"/>
          <w:b/>
        </w:rPr>
        <w:t xml:space="preserve">EVENT 90 Womens Open 200m Ind.Med.                </w:t>
      </w:r>
    </w:p>
    <w:p>
      <w:pPr>
        <w:pStyle w:val="PlainText"/>
        <w:rPr>
          <w:rFonts w:ascii="Gill Sans MT Condensed" w:hAnsi="Gill Sans MT Condensed" w:cs="Gill Sans MT Condensed"/>
          <w:b/>
          <w:b/>
        </w:rPr>
      </w:pPr>
      <w:r>
        <w:rPr>
          <w:rFonts w:cs="Gill Sans MT Condensed" w:ascii="Gill Sans MT Condensed" w:hAnsi="Gill Sans MT Condensed"/>
          <w:b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imetrial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Rebecca Flack</w:t>
        <w:tab/>
        <w:tab/>
        <w:t>13</w:t>
        <w:tab/>
        <w:t>Marlborough</w:t>
        <w:tab/>
        <w:tab/>
        <w:t xml:space="preserve"> 2:40.15</w:t>
        <w:tab/>
        <w:t>47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Kerry Milton</w:t>
        <w:tab/>
        <w:tab/>
        <w:t>13</w:t>
        <w:tab/>
        <w:t>Corsham</w:t>
        <w:tab/>
        <w:tab/>
        <w:t xml:space="preserve"> 2:40.97</w:t>
        <w:tab/>
        <w:t>46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Megan Cookson</w:t>
        <w:tab/>
        <w:tab/>
        <w:t>13</w:t>
        <w:tab/>
        <w:t>BradfordAvon</w:t>
        <w:tab/>
        <w:tab/>
        <w:t xml:space="preserve"> 3:01.87</w:t>
        <w:tab/>
        <w:t>32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Lauren Matthews</w:t>
        <w:tab/>
        <w:t>14</w:t>
        <w:tab/>
        <w:t>Swindon Dolp</w:t>
        <w:tab/>
        <w:tab/>
        <w:t xml:space="preserve"> 2:30.00</w:t>
        <w:tab/>
        <w:t>57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Georgina Pitts</w:t>
        <w:tab/>
        <w:tab/>
        <w:t>14</w:t>
        <w:tab/>
        <w:t>Swindon Dolp</w:t>
        <w:tab/>
        <w:tab/>
        <w:t xml:space="preserve"> 2:30.76</w:t>
        <w:tab/>
        <w:t>56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Florence Legg</w:t>
        <w:tab/>
        <w:tab/>
        <w:t>14</w:t>
        <w:tab/>
        <w:t>BradfordAvon</w:t>
        <w:tab/>
        <w:tab/>
        <w:t xml:space="preserve"> 2:30.96</w:t>
        <w:tab/>
        <w:t>56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Rebecca Hawkins</w:t>
        <w:tab/>
        <w:t>14</w:t>
        <w:tab/>
        <w:t>BradfordAvon</w:t>
        <w:tab/>
        <w:tab/>
        <w:t xml:space="preserve"> 2:32.45</w:t>
        <w:tab/>
        <w:t>54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Emma Pearce</w:t>
        <w:tab/>
        <w:tab/>
        <w:t>14</w:t>
        <w:tab/>
        <w:t>TigersharksW</w:t>
        <w:tab/>
        <w:tab/>
        <w:t xml:space="preserve"> 2:36.86</w:t>
        <w:tab/>
        <w:t>50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Virginia Baker</w:t>
        <w:tab/>
        <w:tab/>
        <w:t>14</w:t>
        <w:tab/>
        <w:t>Salisbury</w:t>
        <w:tab/>
        <w:tab/>
        <w:t xml:space="preserve"> 2:37.52</w:t>
        <w:tab/>
        <w:t>49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Emily Dixon</w:t>
        <w:tab/>
        <w:tab/>
        <w:t>14</w:t>
        <w:tab/>
        <w:t>Swindon Dolp</w:t>
        <w:tab/>
        <w:tab/>
        <w:t xml:space="preserve"> 2:37.70</w:t>
        <w:tab/>
        <w:t>49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8.</w:t>
        <w:tab/>
        <w:t>Stephanie Dabbs</w:t>
        <w:tab/>
        <w:t>14</w:t>
        <w:tab/>
        <w:t>Swindon Dolp</w:t>
        <w:tab/>
        <w:tab/>
        <w:t xml:space="preserve"> 2:45.81</w:t>
        <w:tab/>
        <w:t>42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9.</w:t>
        <w:tab/>
        <w:t>Elen Amendolara</w:t>
        <w:tab/>
        <w:t>14</w:t>
        <w:tab/>
        <w:t>Trowbridge</w:t>
        <w:tab/>
        <w:tab/>
        <w:t xml:space="preserve"> 2:45.94</w:t>
        <w:tab/>
        <w:t>42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Lauren Jolliffe</w:t>
        <w:tab/>
        <w:tab/>
        <w:t>14</w:t>
        <w:tab/>
        <w:t>Swindon Dolp</w:t>
        <w:tab/>
        <w:tab/>
        <w:t xml:space="preserve"> 2:46.08</w:t>
        <w:tab/>
        <w:t>42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Louise Gardo</w:t>
        <w:tab/>
        <w:tab/>
        <w:t>14</w:t>
        <w:tab/>
        <w:t>Swindon Dolp</w:t>
        <w:tab/>
        <w:tab/>
        <w:t xml:space="preserve"> 2:52.22</w:t>
        <w:tab/>
        <w:t>37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Danielle Lewis</w:t>
        <w:tab/>
        <w:tab/>
        <w:t>14</w:t>
        <w:tab/>
        <w:t>Swindon Dolp</w:t>
        <w:tab/>
        <w:tab/>
        <w:t xml:space="preserve"> 2:53.03</w:t>
        <w:tab/>
        <w:t>37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Charlotte Pitts</w:t>
        <w:tab/>
        <w:tab/>
        <w:t>15</w:t>
        <w:tab/>
        <w:t>Swindon Dolp</w:t>
        <w:tab/>
        <w:tab/>
        <w:t xml:space="preserve"> 2:28.20</w:t>
        <w:tab/>
        <w:t>59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egan Trollope</w:t>
        <w:tab/>
        <w:tab/>
        <w:t>15</w:t>
        <w:tab/>
        <w:t>Corsham</w:t>
        <w:tab/>
        <w:tab/>
        <w:t xml:space="preserve"> 2:39.74</w:t>
        <w:tab/>
        <w:t>47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Bethany Martin</w:t>
        <w:tab/>
        <w:tab/>
        <w:t>15</w:t>
        <w:tab/>
        <w:t>TigersharksW</w:t>
        <w:tab/>
        <w:tab/>
        <w:t xml:space="preserve"> 2:46.64</w:t>
        <w:tab/>
        <w:t>41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Abigail Easter</w:t>
        <w:tab/>
        <w:tab/>
        <w:t>15</w:t>
        <w:tab/>
        <w:t>Marlborough</w:t>
        <w:tab/>
        <w:tab/>
        <w:t xml:space="preserve"> 2:56.62</w:t>
        <w:tab/>
        <w:t>35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Charlotte Gardo</w:t>
        <w:tab/>
        <w:t>16</w:t>
        <w:tab/>
        <w:t>Swindon Dolp</w:t>
        <w:tab/>
        <w:tab/>
        <w:t xml:space="preserve"> 2:36.76</w:t>
        <w:tab/>
        <w:t>50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Sophie Roberts</w:t>
        <w:tab/>
        <w:tab/>
        <w:t>16</w:t>
        <w:tab/>
        <w:t>TigersharksW</w:t>
        <w:tab/>
        <w:tab/>
        <w:t xml:space="preserve"> 2:38.49</w:t>
        <w:tab/>
        <w:t>48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Ella Luffman</w:t>
        <w:tab/>
        <w:tab/>
        <w:t>16</w:t>
        <w:tab/>
        <w:t>TigersharksW</w:t>
        <w:tab/>
        <w:tab/>
        <w:t xml:space="preserve"> 2:41.70</w:t>
        <w:tab/>
        <w:t>45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/18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eastAsia="Gill Sans MT Condensed" w:cs="Gill Sans MT Condensed" w:ascii="Gill Sans MT Condensed" w:hAnsi="Gill Sans MT Condensed"/>
        </w:rPr>
        <w:t xml:space="preserve"> </w:t>
      </w:r>
      <w:r>
        <w:rPr>
          <w:rFonts w:cs="Gill Sans MT Condensed" w:ascii="Gill Sans MT Condensed" w:hAnsi="Gill Sans MT Condensed"/>
        </w:rPr>
        <w:tab/>
        <w:t>Megan Jones</w:t>
        <w:tab/>
        <w:tab/>
        <w:t>17</w:t>
        <w:tab/>
        <w:t>Swindon Dolp</w:t>
        <w:tab/>
        <w:tab/>
        <w:t>DQ T-7L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9 Yrs/Over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Kathleen Baker</w:t>
        <w:tab/>
        <w:tab/>
        <w:t>23</w:t>
        <w:tab/>
        <w:t>Swindon Dolp</w:t>
        <w:tab/>
        <w:tab/>
        <w:t xml:space="preserve"> 2:29.21</w:t>
        <w:tab/>
        <w:t>58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Anna Roger</w:t>
        <w:tab/>
        <w:tab/>
        <w:t>19</w:t>
        <w:tab/>
        <w:t>Swindon Dolp</w:t>
        <w:tab/>
        <w:tab/>
        <w:t xml:space="preserve"> 2:35.42</w:t>
        <w:tab/>
        <w:t>515</w:t>
        <w:tab/>
      </w:r>
    </w:p>
    <w:p>
      <w:pPr>
        <w:pStyle w:val="PlainText"/>
        <w:rPr>
          <w:rFonts w:ascii="Gill Sans MT Condensed" w:hAnsi="Gill Sans MT Condensed" w:cs="Gill Sans MT Condensed"/>
          <w:b/>
          <w:b/>
          <w:u w:val="single"/>
        </w:rPr>
      </w:pPr>
      <w:r>
        <w:rPr>
          <w:rFonts w:cs="Gill Sans MT Condensed" w:ascii="Gill Sans MT Condensed" w:hAnsi="Gill Sans MT Condensed"/>
          <w:b/>
          <w:u w:val="single"/>
        </w:rPr>
      </w:r>
    </w:p>
    <w:p>
      <w:pPr>
        <w:pStyle w:val="PlainText"/>
        <w:rPr>
          <w:rFonts w:ascii="Gill Sans MT" w:hAnsi="Gill Sans MT" w:cs="Gill Sans MT"/>
          <w:b/>
          <w:b/>
          <w:color w:val="0000FF"/>
          <w:u w:val="single"/>
        </w:rPr>
      </w:pPr>
      <w:r>
        <w:rPr>
          <w:rFonts w:cs="Gill Sans MT" w:ascii="Gill Sans MT" w:hAnsi="Gill Sans MT"/>
          <w:b/>
          <w:color w:val="0000FF"/>
          <w:u w:val="single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Charlotte Pitts</w:t>
        <w:tab/>
        <w:tab/>
        <w:t>15</w:t>
        <w:tab/>
        <w:t>Swindon Dolp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Lauren Matthews</w:t>
        <w:tab/>
        <w:t>14</w:t>
        <w:tab/>
        <w:t>Swindon Dolp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Florence Legg</w:t>
        <w:tab/>
        <w:tab/>
        <w:t>14</w:t>
        <w:tab/>
        <w:t>BradfordAvon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Georgina Pitts</w:t>
        <w:tab/>
        <w:tab/>
        <w:t>14</w:t>
        <w:tab/>
        <w:t>Swindon Dolp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Rebecca Hawkins</w:t>
        <w:tab/>
        <w:t>14</w:t>
        <w:tab/>
        <w:t>BradfordAvon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Emma Pearce</w:t>
        <w:tab/>
        <w:tab/>
        <w:t>14</w:t>
        <w:tab/>
        <w:t>TigersharksW</w:t>
        <w:tab/>
        <w:tab/>
      </w:r>
    </w:p>
    <w:p>
      <w:pPr>
        <w:pStyle w:val="PlainText"/>
        <w:rPr>
          <w:rFonts w:ascii="Gill Sans MT Condensed" w:hAnsi="Gill Sans MT Condensed" w:cs="Gill Sans MT Condensed"/>
          <w:b/>
          <w:b/>
          <w:u w:val="single"/>
        </w:rPr>
      </w:pPr>
      <w:r>
        <w:rPr>
          <w:rFonts w:cs="Gill Sans MT Condensed" w:ascii="Gill Sans MT Condensed" w:hAnsi="Gill Sans MT Condensed"/>
          <w:b/>
          <w:u w:val="single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ampionships</w:t>
      </w:r>
    </w:p>
    <w:p>
      <w:pPr>
        <w:pStyle w:val="PlainText"/>
        <w:rPr>
          <w:rFonts w:ascii="Gill Sans MT Condensed" w:hAnsi="Gill Sans MT Condensed" w:cs="Gill Sans MT Condensed"/>
          <w:color w:val="0000FF"/>
        </w:rPr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Kathleen Baker</w:t>
        <w:tab/>
        <w:tab/>
        <w:t>23</w:t>
        <w:tab/>
        <w:t>Swindon Dolp</w:t>
        <w:tab/>
        <w:tab/>
        <w:t xml:space="preserve"> 2:27.58</w:t>
        <w:tab/>
        <w:t>60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Charlotte Pitts</w:t>
        <w:tab/>
        <w:tab/>
        <w:t>15</w:t>
        <w:tab/>
        <w:t>Swindon Dolp</w:t>
        <w:tab/>
        <w:tab/>
        <w:t xml:space="preserve"> 2:28.72</w:t>
        <w:tab/>
        <w:t>58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Lauren Matthews</w:t>
        <w:tab/>
        <w:t>14</w:t>
        <w:tab/>
        <w:t>Swindon Dolp</w:t>
        <w:tab/>
        <w:tab/>
        <w:t xml:space="preserve"> 2:30.60</w:t>
        <w:tab/>
        <w:t>56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Florence Legg</w:t>
        <w:tab/>
        <w:tab/>
        <w:t>14</w:t>
        <w:tab/>
        <w:t>BradfordAvon</w:t>
        <w:tab/>
        <w:tab/>
        <w:t xml:space="preserve"> 2:32.45</w:t>
        <w:tab/>
        <w:t>54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Anna Roger</w:t>
        <w:tab/>
        <w:tab/>
        <w:t>19</w:t>
        <w:tab/>
        <w:t>Swindon Dolp</w:t>
        <w:tab/>
        <w:tab/>
        <w:t xml:space="preserve"> 2:32.80</w:t>
        <w:tab/>
        <w:t>54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Georgina Pitts</w:t>
        <w:tab/>
        <w:tab/>
        <w:t>14</w:t>
        <w:tab/>
        <w:t>Swindon Dolp</w:t>
        <w:tab/>
        <w:tab/>
        <w:t xml:space="preserve"> 2:35.80</w:t>
        <w:tab/>
        <w:t>511</w:t>
        <w:tab/>
      </w:r>
    </w:p>
    <w:p>
      <w:pPr>
        <w:pStyle w:val="PlainText"/>
        <w:rPr>
          <w:rFonts w:ascii="Gill Sans MT Condensed" w:hAnsi="Gill Sans MT Condensed" w:cs="Gill Sans MT Condensed"/>
          <w:b/>
          <w:b/>
          <w:u w:val="single"/>
        </w:rPr>
      </w:pPr>
      <w:r>
        <w:rPr>
          <w:rFonts w:cs="Gill Sans MT Condensed" w:ascii="Gill Sans MT Condensed" w:hAnsi="Gill Sans MT Condensed"/>
          <w:b/>
          <w:u w:val="single"/>
        </w:rPr>
      </w:r>
    </w:p>
    <w:p>
      <w:pPr>
        <w:pStyle w:val="PlainText"/>
        <w:rPr>
          <w:rFonts w:ascii="Gill Sans MT Condensed" w:hAnsi="Gill Sans MT Condensed" w:cs="Gill Sans MT Condensed"/>
          <w:b/>
          <w:b/>
          <w:u w:val="single"/>
        </w:rPr>
      </w:pPr>
      <w:r>
        <w:rPr>
          <w:rFonts w:cs="Gill Sans MT Condensed" w:ascii="Gill Sans MT Condensed" w:hAnsi="Gill Sans MT Condensed"/>
          <w:b/>
          <w:u w:val="single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91 Mens Open 100m Freestyle           </w:t>
      </w:r>
    </w:p>
    <w:p>
      <w:pPr>
        <w:pStyle w:val="PlainText"/>
        <w:rPr>
          <w:rFonts w:ascii="Gill Sans MT Condensed" w:hAnsi="Gill Sans MT Condensed" w:cs="Gill Sans MT Condensed"/>
          <w:b/>
          <w:b/>
        </w:rPr>
      </w:pPr>
      <w:r>
        <w:rPr>
          <w:rFonts w:cs="Gill Sans MT Condensed" w:ascii="Gill Sans MT Condensed" w:hAnsi="Gill Sans MT Condensed"/>
          <w:b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imetrial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James Watson</w:t>
        <w:tab/>
        <w:tab/>
        <w:t>12</w:t>
        <w:tab/>
        <w:t>Swindon Dolp</w:t>
        <w:tab/>
        <w:tab/>
        <w:t xml:space="preserve"> 1:02.64</w:t>
        <w:tab/>
        <w:t>36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>AaD</w:t>
        <w:tab/>
        <w:tab/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Ricky Griggs</w:t>
        <w:tab/>
        <w:tab/>
        <w:t>14</w:t>
        <w:tab/>
        <w:t>Trowbridge</w:t>
        <w:tab/>
        <w:tab/>
        <w:t xml:space="preserve">   58.79</w:t>
        <w:tab/>
        <w:t>44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Adam Coleman</w:t>
        <w:tab/>
        <w:tab/>
        <w:t>14</w:t>
        <w:tab/>
        <w:t>Swindon Dolp</w:t>
        <w:tab/>
        <w:tab/>
        <w:t xml:space="preserve">   58.80</w:t>
        <w:tab/>
        <w:t>44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Thomas Codling</w:t>
        <w:tab/>
        <w:tab/>
        <w:t>14</w:t>
        <w:tab/>
        <w:t>Wroughton</w:t>
        <w:tab/>
        <w:tab/>
        <w:t xml:space="preserve">   58.86</w:t>
        <w:tab/>
        <w:t>44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Liam Jefferies</w:t>
        <w:tab/>
        <w:tab/>
        <w:t>14</w:t>
        <w:tab/>
        <w:t>Swindon Dolp</w:t>
        <w:tab/>
        <w:tab/>
        <w:t xml:space="preserve"> 1:00.15</w:t>
        <w:tab/>
        <w:t>41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Andrew Cox</w:t>
        <w:tab/>
        <w:tab/>
        <w:t>14</w:t>
        <w:tab/>
        <w:t>Swindon Dolp</w:t>
        <w:tab/>
        <w:tab/>
        <w:t xml:space="preserve"> 1:00.28</w:t>
        <w:tab/>
        <w:t>41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Luke Saunders</w:t>
        <w:tab/>
        <w:tab/>
        <w:t>14</w:t>
        <w:tab/>
        <w:t>Trowbridge</w:t>
        <w:tab/>
        <w:tab/>
        <w:t xml:space="preserve"> 1:00.50</w:t>
        <w:tab/>
        <w:t>40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Alexander Keen</w:t>
        <w:tab/>
        <w:tab/>
        <w:t>14</w:t>
        <w:tab/>
        <w:t>BradfordAvon</w:t>
        <w:tab/>
        <w:tab/>
        <w:t xml:space="preserve"> 1:00.69</w:t>
        <w:tab/>
        <w:t>40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8.</w:t>
        <w:tab/>
        <w:t>James Chapman</w:t>
        <w:tab/>
        <w:t>14</w:t>
        <w:tab/>
        <w:t>Salisbury</w:t>
        <w:tab/>
        <w:tab/>
        <w:t xml:space="preserve"> 1:00.85</w:t>
        <w:tab/>
        <w:t>40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Samuel Ross</w:t>
        <w:tab/>
        <w:tab/>
        <w:t>14</w:t>
        <w:tab/>
        <w:t>Corsham</w:t>
        <w:tab/>
        <w:tab/>
        <w:t xml:space="preserve"> 1:01.67</w:t>
        <w:tab/>
        <w:t>38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Matthew Hare</w:t>
        <w:tab/>
        <w:tab/>
        <w:t>14</w:t>
        <w:tab/>
        <w:t>Chippenham</w:t>
        <w:tab/>
        <w:tab/>
        <w:t xml:space="preserve"> 1:01.79</w:t>
        <w:tab/>
        <w:t>38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Philip Rogers</w:t>
        <w:tab/>
        <w:tab/>
        <w:t>14</w:t>
        <w:tab/>
        <w:t>Salisbury</w:t>
        <w:tab/>
        <w:tab/>
        <w:t xml:space="preserve"> 1:01.97</w:t>
        <w:tab/>
        <w:t>38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Scott Gunning</w:t>
        <w:tab/>
        <w:tab/>
        <w:t>14</w:t>
        <w:tab/>
        <w:t>Wroughton</w:t>
        <w:tab/>
        <w:tab/>
        <w:t xml:space="preserve"> 1:02.14</w:t>
        <w:tab/>
        <w:t>37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3.</w:t>
        <w:tab/>
        <w:t>Alexander Eburne</w:t>
        <w:tab/>
        <w:t>14</w:t>
        <w:tab/>
        <w:t>TigersharksW</w:t>
        <w:tab/>
        <w:tab/>
        <w:t xml:space="preserve"> 1:02.79</w:t>
        <w:tab/>
        <w:t>36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.</w:t>
        <w:tab/>
        <w:t>Benjamin Edwards</w:t>
        <w:tab/>
        <w:t>14</w:t>
        <w:tab/>
        <w:t>TigersharksW</w:t>
        <w:tab/>
        <w:tab/>
        <w:t xml:space="preserve"> 1:03.45</w:t>
        <w:tab/>
        <w:t>35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.</w:t>
        <w:tab/>
        <w:t>Thomas Letchford</w:t>
        <w:tab/>
        <w:t>14</w:t>
        <w:tab/>
        <w:t>Trowbridge</w:t>
        <w:tab/>
        <w:tab/>
        <w:t xml:space="preserve"> 1:05.41</w:t>
        <w:tab/>
        <w:t>32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rdan Edwards</w:t>
        <w:tab/>
        <w:tab/>
        <w:t>15</w:t>
        <w:tab/>
        <w:t>Trowbridge</w:t>
        <w:tab/>
        <w:tab/>
        <w:t xml:space="preserve">   57.11</w:t>
        <w:tab/>
        <w:t>48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Rory Burton</w:t>
        <w:tab/>
        <w:tab/>
        <w:t>15</w:t>
        <w:tab/>
        <w:t>Durrington</w:t>
        <w:tab/>
        <w:tab/>
        <w:t xml:space="preserve">   58.74</w:t>
        <w:tab/>
        <w:t>44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ake Hancock</w:t>
        <w:tab/>
        <w:tab/>
        <w:t>15</w:t>
        <w:tab/>
        <w:t>TigersharksW</w:t>
        <w:tab/>
        <w:tab/>
        <w:t xml:space="preserve">   59.00</w:t>
        <w:tab/>
        <w:t>44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Luke Hibberd</w:t>
        <w:tab/>
        <w:tab/>
        <w:t>15</w:t>
        <w:tab/>
        <w:t>Trowbridge</w:t>
        <w:tab/>
        <w:tab/>
        <w:t xml:space="preserve">   59.29</w:t>
        <w:tab/>
        <w:t>43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Wilfred Lapes</w:t>
        <w:tab/>
        <w:tab/>
        <w:t>15</w:t>
        <w:tab/>
        <w:t>BradfordAvon</w:t>
        <w:tab/>
        <w:tab/>
        <w:t xml:space="preserve"> 1:00.07</w:t>
        <w:tab/>
        <w:t>41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Elliot Willoughby</w:t>
        <w:tab/>
        <w:t>15</w:t>
        <w:tab/>
        <w:t>TigersharksW</w:t>
        <w:tab/>
        <w:tab/>
        <w:t xml:space="preserve"> 1:00.14</w:t>
        <w:tab/>
        <w:t>41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Duncan Wilson</w:t>
        <w:tab/>
        <w:tab/>
        <w:t>15</w:t>
        <w:tab/>
        <w:t>Corsham</w:t>
        <w:tab/>
        <w:tab/>
        <w:t xml:space="preserve"> 1:00.38</w:t>
        <w:tab/>
        <w:t>41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8.</w:t>
        <w:tab/>
        <w:t>James Stocks-Reid</w:t>
        <w:tab/>
        <w:t>15</w:t>
        <w:tab/>
        <w:t>Salisbury</w:t>
        <w:tab/>
        <w:tab/>
        <w:t xml:space="preserve"> 1:01.13</w:t>
        <w:tab/>
        <w:t>39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John Branston</w:t>
        <w:tab/>
        <w:tab/>
        <w:t>15</w:t>
        <w:tab/>
        <w:t>Chippenham</w:t>
        <w:tab/>
        <w:tab/>
        <w:t xml:space="preserve"> 1:01.66</w:t>
        <w:tab/>
        <w:t>38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Daniel Watt</w:t>
        <w:tab/>
        <w:tab/>
        <w:t>15</w:t>
        <w:tab/>
        <w:t>TigersharksW</w:t>
        <w:tab/>
        <w:tab/>
        <w:t xml:space="preserve"> 1:02.35</w:t>
        <w:tab/>
        <w:t>37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.</w:t>
        <w:tab/>
        <w:t>Daniel Letchford</w:t>
        <w:tab/>
        <w:t>15</w:t>
        <w:tab/>
        <w:t>Trowbridge</w:t>
        <w:tab/>
        <w:tab/>
        <w:t xml:space="preserve"> 1:02.82</w:t>
        <w:tab/>
        <w:t>36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2.</w:t>
        <w:tab/>
        <w:t>George Fenwick</w:t>
        <w:tab/>
        <w:t>15</w:t>
        <w:tab/>
        <w:t>Salisbury</w:t>
        <w:tab/>
        <w:tab/>
        <w:t xml:space="preserve"> 1:03.28</w:t>
        <w:tab/>
        <w:t>35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3.</w:t>
        <w:tab/>
        <w:t>Kyle Greenwood</w:t>
        <w:tab/>
        <w:t>15</w:t>
        <w:tab/>
        <w:t>Swindon Dolp</w:t>
        <w:tab/>
        <w:tab/>
        <w:t xml:space="preserve"> 1:05.55</w:t>
        <w:tab/>
        <w:t>32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4.</w:t>
        <w:tab/>
        <w:t>Jake Feirn</w:t>
        <w:tab/>
        <w:tab/>
        <w:t>15</w:t>
        <w:tab/>
        <w:t>Corsham</w:t>
        <w:tab/>
        <w:tab/>
        <w:t xml:space="preserve"> 1:06.70</w:t>
        <w:tab/>
        <w:t>30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5.</w:t>
        <w:tab/>
        <w:t>Jon Fouracre</w:t>
        <w:tab/>
        <w:tab/>
        <w:t>15</w:t>
        <w:tab/>
        <w:t>Swindon Dolp</w:t>
        <w:tab/>
        <w:tab/>
        <w:t xml:space="preserve"> 1:06.87</w:t>
        <w:tab/>
        <w:t>30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Samuel Greenslade</w:t>
        <w:tab/>
        <w:t>16</w:t>
        <w:tab/>
        <w:t>Salisbury</w:t>
        <w:tab/>
        <w:tab/>
        <w:t xml:space="preserve">   56.55</w:t>
        <w:tab/>
        <w:t>50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Mathew Sambrook</w:t>
        <w:tab/>
        <w:t>16</w:t>
        <w:tab/>
        <w:t>Swindon Dolp</w:t>
        <w:tab/>
        <w:tab/>
        <w:t xml:space="preserve">   56.96</w:t>
        <w:tab/>
        <w:t>49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Christopher Chapman</w:t>
        <w:tab/>
        <w:t>16</w:t>
        <w:tab/>
        <w:t>TigersharksW</w:t>
        <w:tab/>
        <w:tab/>
        <w:t xml:space="preserve">   58.56</w:t>
        <w:tab/>
        <w:t>45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Matthew Watson</w:t>
        <w:tab/>
        <w:t>16</w:t>
        <w:tab/>
        <w:t>Swindon Dolp</w:t>
        <w:tab/>
        <w:tab/>
        <w:t xml:space="preserve">   58.75</w:t>
        <w:tab/>
        <w:t>44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Thomas Rutter</w:t>
        <w:tab/>
        <w:tab/>
        <w:t>16</w:t>
        <w:tab/>
        <w:t>Salisbury</w:t>
        <w:tab/>
        <w:tab/>
        <w:t xml:space="preserve">   58.82</w:t>
        <w:tab/>
        <w:t>44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Kyle Gaskin</w:t>
        <w:tab/>
        <w:tab/>
        <w:t>16</w:t>
        <w:tab/>
        <w:t>TigersharksW</w:t>
        <w:tab/>
        <w:tab/>
        <w:t xml:space="preserve">   59.95</w:t>
        <w:tab/>
        <w:t>42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7.</w:t>
        <w:tab/>
        <w:t>Alastair Morrison</w:t>
        <w:tab/>
        <w:t>16</w:t>
        <w:tab/>
        <w:t>Salisbury</w:t>
        <w:tab/>
        <w:tab/>
        <w:t xml:space="preserve"> 1:00.91</w:t>
        <w:tab/>
        <w:t>40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Bradley McCabe</w:t>
        <w:tab/>
        <w:tab/>
        <w:t>16</w:t>
        <w:tab/>
        <w:t>Swindon Dolp</w:t>
        <w:tab/>
        <w:tab/>
        <w:t xml:space="preserve"> 1:01.25</w:t>
        <w:tab/>
        <w:t>39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Joseph Bailey</w:t>
        <w:tab/>
        <w:tab/>
        <w:t>16</w:t>
        <w:tab/>
        <w:t>Chippenham</w:t>
        <w:tab/>
        <w:tab/>
        <w:t xml:space="preserve"> 1:01.79</w:t>
        <w:tab/>
        <w:t>38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/18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Liam Herbert</w:t>
        <w:tab/>
        <w:tab/>
        <w:t>18</w:t>
        <w:tab/>
        <w:t>Swindon Dolp</w:t>
        <w:tab/>
        <w:tab/>
        <w:t xml:space="preserve">   54.33</w:t>
        <w:tab/>
        <w:t>56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ames Clark</w:t>
        <w:tab/>
        <w:tab/>
        <w:t>17</w:t>
        <w:tab/>
        <w:t>Swindon Dolp</w:t>
        <w:tab/>
        <w:tab/>
        <w:t xml:space="preserve">   54.85</w:t>
        <w:tab/>
        <w:t>55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Thomas Howitt</w:t>
        <w:tab/>
        <w:tab/>
        <w:t>17</w:t>
        <w:tab/>
        <w:t>TigersharksW</w:t>
        <w:tab/>
        <w:tab/>
        <w:t xml:space="preserve">   56.86</w:t>
        <w:tab/>
        <w:t>49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Jack Griggs</w:t>
        <w:tab/>
        <w:tab/>
        <w:t>17</w:t>
        <w:tab/>
        <w:t>Trowbridge</w:t>
        <w:tab/>
        <w:tab/>
        <w:t xml:space="preserve">   58.24</w:t>
        <w:tab/>
        <w:t>45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James Marshman</w:t>
        <w:tab/>
        <w:t>17</w:t>
        <w:tab/>
        <w:t>BradfordAvon</w:t>
        <w:tab/>
        <w:tab/>
        <w:t xml:space="preserve">   58.30</w:t>
        <w:tab/>
        <w:t>45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Thomas Newbery</w:t>
        <w:tab/>
        <w:t>18</w:t>
        <w:tab/>
        <w:t>Swindon Dolp</w:t>
        <w:tab/>
        <w:tab/>
        <w:t xml:space="preserve">   59.03</w:t>
        <w:tab/>
        <w:t>44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Alex Jones</w:t>
        <w:tab/>
        <w:tab/>
        <w:t>17</w:t>
        <w:tab/>
        <w:t>Corsham</w:t>
        <w:tab/>
        <w:tab/>
        <w:t xml:space="preserve">   59.29</w:t>
        <w:tab/>
        <w:t>43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Kieran Hill</w:t>
        <w:tab/>
        <w:tab/>
        <w:t>17</w:t>
        <w:tab/>
        <w:t>Trowbridge</w:t>
        <w:tab/>
        <w:tab/>
        <w:t xml:space="preserve">   59.38</w:t>
        <w:tab/>
        <w:t>43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Henry Moore</w:t>
        <w:tab/>
        <w:tab/>
        <w:t>17</w:t>
        <w:tab/>
        <w:t>Chippenham</w:t>
        <w:tab/>
        <w:tab/>
        <w:t xml:space="preserve"> 1:00.41</w:t>
        <w:tab/>
        <w:t>41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Ben Clark</w:t>
        <w:tab/>
        <w:tab/>
        <w:t>18</w:t>
        <w:tab/>
        <w:t>Swindon Dolp</w:t>
        <w:tab/>
        <w:tab/>
        <w:t xml:space="preserve"> 1:00.68</w:t>
        <w:tab/>
        <w:t>40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Joseph Demetri</w:t>
        <w:tab/>
        <w:tab/>
        <w:t>17</w:t>
        <w:tab/>
        <w:t>Salisbury</w:t>
        <w:tab/>
        <w:tab/>
        <w:t xml:space="preserve"> 1:01.93</w:t>
        <w:tab/>
        <w:t>38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2.</w:t>
        <w:tab/>
        <w:t>Jamie Crudgington</w:t>
        <w:tab/>
        <w:t>17</w:t>
        <w:tab/>
        <w:t>Trowbridge</w:t>
        <w:tab/>
        <w:tab/>
        <w:t xml:space="preserve"> 1:03.32</w:t>
        <w:tab/>
        <w:t>35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3.</w:t>
        <w:tab/>
        <w:t>Thomas Little</w:t>
        <w:tab/>
        <w:tab/>
        <w:t>17</w:t>
        <w:tab/>
        <w:t>Corsham</w:t>
        <w:tab/>
        <w:tab/>
        <w:t xml:space="preserve"> 1:04.84</w:t>
        <w:tab/>
        <w:t>33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9 Yrs/Over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Philip Muspratt</w:t>
        <w:tab/>
        <w:tab/>
        <w:t>27</w:t>
        <w:tab/>
        <w:t>Salisbury</w:t>
        <w:tab/>
        <w:tab/>
        <w:t xml:space="preserve">   53.83</w:t>
        <w:tab/>
        <w:t>58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Matthew Rose</w:t>
        <w:tab/>
        <w:tab/>
        <w:t>21</w:t>
        <w:tab/>
        <w:t>Swindon Dolp</w:t>
        <w:tab/>
        <w:tab/>
        <w:t xml:space="preserve">   54.76</w:t>
        <w:tab/>
        <w:t>55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Junior 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1.</w:t>
        <w:tab/>
        <w:t>Jordan Edwards</w:t>
        <w:tab/>
        <w:tab/>
        <w:t>15</w:t>
        <w:tab/>
        <w:t>Trowbridge</w:t>
        <w:tab/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2.</w:t>
        <w:tab/>
        <w:t>Rory Burton</w:t>
        <w:tab/>
        <w:tab/>
        <w:t>15</w:t>
        <w:tab/>
        <w:t>Durrington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3.</w:t>
        <w:tab/>
        <w:t>Ricky Griggs</w:t>
        <w:tab/>
        <w:tab/>
        <w:t>14</w:t>
        <w:tab/>
        <w:t>Trowbridge</w:t>
        <w:tab/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4.</w:t>
        <w:tab/>
        <w:t>Adam Coleman</w:t>
        <w:tab/>
        <w:tab/>
        <w:t>14</w:t>
        <w:tab/>
        <w:t>Swindon Dolp</w:t>
        <w:tab/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5.</w:t>
        <w:tab/>
        <w:t>Thomas Codling</w:t>
        <w:tab/>
        <w:tab/>
        <w:t>14</w:t>
        <w:tab/>
        <w:t>Wroughton</w:t>
        <w:tab/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6.</w:t>
        <w:tab/>
        <w:t>Jake Hancock</w:t>
        <w:tab/>
        <w:tab/>
        <w:t>15</w:t>
        <w:tab/>
        <w:t>TigersharksW</w:t>
        <w:tab/>
        <w:tab/>
        <w:tab/>
      </w:r>
      <w:r>
        <w:rPr>
          <w:rFonts w:cs="Gill Sans MT Condensed" w:ascii="Gill Sans MT Condensed" w:hAnsi="Gill Sans MT Condensed"/>
          <w:color w:val="0000FF"/>
        </w:rPr>
        <w:tab/>
      </w:r>
    </w:p>
    <w:p>
      <w:pPr>
        <w:pStyle w:val="PlainText"/>
        <w:rPr>
          <w:rFonts w:ascii="Gill Sans MT Condensed" w:hAnsi="Gill Sans MT Condensed" w:cs="Gill Sans MT Condensed"/>
          <w:color w:val="0000FF"/>
        </w:rPr>
      </w:pPr>
      <w:r>
        <w:rPr>
          <w:rFonts w:cs="Gill Sans MT Condensed" w:ascii="Gill Sans MT Condensed" w:hAnsi="Gill Sans MT Condensed"/>
          <w:color w:val="0000FF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Philip Muspratt</w:t>
        <w:tab/>
        <w:tab/>
        <w:t>27</w:t>
        <w:tab/>
        <w:t>Salisbury</w:t>
        <w:tab/>
        <w:tab/>
        <w:t xml:space="preserve">   52.41</w:t>
        <w:tab/>
        <w:t>63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atthew Rose</w:t>
        <w:tab/>
        <w:tab/>
        <w:t>21</w:t>
        <w:tab/>
        <w:t>Swindon Dolp</w:t>
        <w:tab/>
        <w:tab/>
        <w:t xml:space="preserve">   52.69</w:t>
        <w:tab/>
        <w:t>62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Liam Herbert</w:t>
        <w:tab/>
        <w:tab/>
        <w:t>18</w:t>
        <w:tab/>
        <w:t>Swindon Dolp</w:t>
        <w:tab/>
        <w:tab/>
        <w:t xml:space="preserve">   53.53</w:t>
        <w:tab/>
        <w:t>59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Thomas Howitt</w:t>
        <w:tab/>
        <w:tab/>
        <w:t>17</w:t>
        <w:tab/>
        <w:t>TigersharksW</w:t>
        <w:tab/>
        <w:tab/>
        <w:t xml:space="preserve">   56.91</w:t>
        <w:tab/>
        <w:t>49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James Clark</w:t>
        <w:tab/>
        <w:tab/>
        <w:t>17</w:t>
        <w:tab/>
        <w:t>Swindon Dolp</w:t>
        <w:tab/>
        <w:tab/>
        <w:t xml:space="preserve">   58.99</w:t>
        <w:tab/>
        <w:t>44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Samuel Greenslade</w:t>
        <w:tab/>
        <w:t>16</w:t>
        <w:tab/>
        <w:t>Salisbury</w:t>
        <w:tab/>
        <w:tab/>
        <w:t xml:space="preserve"> 1:00.09</w:t>
        <w:tab/>
        <w:t>41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92 Womens Open 200m Butterfly         </w:t>
      </w:r>
    </w:p>
    <w:p>
      <w:pPr>
        <w:pStyle w:val="PlainText"/>
        <w:rPr>
          <w:rFonts w:ascii="Gill Sans MT Condensed" w:hAnsi="Gill Sans MT Condensed" w:cs="Gill Sans MT Condensed"/>
          <w:b/>
          <w:b/>
        </w:rPr>
      </w:pPr>
      <w:r>
        <w:rPr>
          <w:rFonts w:cs="Gill Sans MT Condensed" w:ascii="Gill Sans MT Condensed" w:hAnsi="Gill Sans MT Condensed"/>
          <w:b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Georgina Pitts</w:t>
        <w:tab/>
        <w:tab/>
        <w:t>14</w:t>
        <w:tab/>
        <w:t>Swindon Dolp</w:t>
        <w:tab/>
        <w:tab/>
        <w:t xml:space="preserve"> 2:31.19</w:t>
        <w:tab/>
        <w:t>50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Lauren Matthews</w:t>
        <w:tab/>
        <w:t>14</w:t>
        <w:tab/>
        <w:t>Swindon Dolp</w:t>
        <w:tab/>
        <w:tab/>
        <w:t xml:space="preserve"> 2:32.51</w:t>
        <w:tab/>
        <w:t>49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Emma Pearce</w:t>
        <w:tab/>
        <w:tab/>
        <w:t>14</w:t>
        <w:tab/>
        <w:t>TigersharksW</w:t>
        <w:tab/>
        <w:tab/>
        <w:t xml:space="preserve"> 2:33.88</w:t>
        <w:tab/>
        <w:t>48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Emily Dixon</w:t>
        <w:tab/>
        <w:tab/>
        <w:t>14</w:t>
        <w:tab/>
        <w:t>Swindon Dolp</w:t>
        <w:tab/>
        <w:tab/>
        <w:t xml:space="preserve"> 2:42.68</w:t>
        <w:tab/>
        <w:t>40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Jessica Stafford</w:t>
        <w:tab/>
        <w:tab/>
        <w:t>14</w:t>
        <w:tab/>
        <w:t>Chippenham</w:t>
        <w:tab/>
        <w:tab/>
        <w:t xml:space="preserve"> 2:54.12</w:t>
        <w:tab/>
        <w:t>33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Rebecca Salter</w:t>
        <w:tab/>
        <w:tab/>
        <w:t>14</w:t>
        <w:tab/>
        <w:t>Wroughton</w:t>
        <w:tab/>
        <w:tab/>
        <w:t xml:space="preserve"> 3:04.90</w:t>
        <w:tab/>
        <w:t>27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Samantha Berry</w:t>
        <w:tab/>
        <w:t>15</w:t>
        <w:tab/>
        <w:t>Swindon Dolp</w:t>
        <w:tab/>
        <w:tab/>
        <w:t xml:space="preserve"> 2:29.38</w:t>
        <w:tab/>
        <w:t>52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Charlotte Pitts</w:t>
        <w:tab/>
        <w:tab/>
        <w:t>15</w:t>
        <w:tab/>
        <w:t>Swindon Dolp</w:t>
        <w:tab/>
        <w:tab/>
        <w:t xml:space="preserve"> 2:29.67</w:t>
        <w:tab/>
        <w:t>52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Bethany Martin</w:t>
        <w:tab/>
        <w:tab/>
        <w:t>15</w:t>
        <w:tab/>
        <w:t>TigersharksW</w:t>
        <w:tab/>
        <w:tab/>
        <w:t xml:space="preserve"> 2:51.17</w:t>
        <w:tab/>
        <w:t>35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Victoria Jennings</w:t>
        <w:tab/>
        <w:t>16</w:t>
        <w:tab/>
        <w:t>Swindon Dolp</w:t>
        <w:tab/>
        <w:tab/>
        <w:t xml:space="preserve"> 2:26.26</w:t>
        <w:tab/>
        <w:t>56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Charlotte Gardo</w:t>
        <w:tab/>
        <w:t>16</w:t>
        <w:tab/>
        <w:t>Swindon Dolp</w:t>
        <w:tab/>
        <w:tab/>
        <w:t xml:space="preserve"> 2:33.91</w:t>
        <w:tab/>
        <w:t>48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/18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Melissa Birkett</w:t>
        <w:tab/>
        <w:tab/>
        <w:t>17</w:t>
        <w:tab/>
        <w:t>Corsham</w:t>
        <w:tab/>
        <w:tab/>
        <w:t xml:space="preserve"> 2:37.35</w:t>
        <w:tab/>
        <w:t>45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Beatrice Moore</w:t>
        <w:tab/>
        <w:tab/>
        <w:t>18</w:t>
        <w:tab/>
        <w:t>Chippenham</w:t>
        <w:tab/>
        <w:tab/>
        <w:t xml:space="preserve"> 2:51.21</w:t>
        <w:tab/>
        <w:t>35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ab/>
        <w:t>Club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Georgina Pitts</w:t>
        <w:tab/>
        <w:tab/>
        <w:t>14</w:t>
        <w:tab/>
        <w:t>Swindon Dolp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Lauren Matthews</w:t>
        <w:tab/>
        <w:t>14</w:t>
        <w:tab/>
        <w:t>Swindon Dolp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Charlotte Pitts</w:t>
        <w:tab/>
        <w:tab/>
        <w:t>15</w:t>
        <w:tab/>
        <w:t>Swindon Dolp</w:t>
        <w:tab/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Emma Pearce</w:t>
        <w:tab/>
        <w:tab/>
        <w:t>14</w:t>
        <w:tab/>
        <w:t>TigersharksW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Samantha Berry</w:t>
        <w:tab/>
        <w:t>15</w:t>
        <w:tab/>
        <w:t>Swindon Dolp</w:t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Emily Dixon</w:t>
        <w:tab/>
        <w:tab/>
        <w:t>14</w:t>
        <w:tab/>
        <w:t>Swindon Dolp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Victoria Jennings</w:t>
        <w:tab/>
        <w:t>16</w:t>
        <w:tab/>
        <w:t>Swindon Dolp</w:t>
        <w:tab/>
        <w:tab/>
        <w:t xml:space="preserve"> 2:25.73</w:t>
        <w:tab/>
        <w:t>56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Georgina Pitts</w:t>
        <w:tab/>
        <w:tab/>
        <w:t>14</w:t>
        <w:tab/>
        <w:t>Swindon Dolp</w:t>
        <w:tab/>
        <w:tab/>
        <w:t xml:space="preserve"> 2:29.11</w:t>
        <w:tab/>
        <w:t>53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Lauren Matthews</w:t>
        <w:tab/>
        <w:t>14</w:t>
        <w:tab/>
        <w:t>Swindon Dolp</w:t>
        <w:tab/>
        <w:tab/>
        <w:t xml:space="preserve"> 2:30.01</w:t>
        <w:tab/>
        <w:t>52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Charlotte Pitts</w:t>
        <w:tab/>
        <w:tab/>
        <w:t>15</w:t>
        <w:tab/>
        <w:t>Swindon Dolp</w:t>
        <w:tab/>
        <w:tab/>
        <w:t xml:space="preserve"> 2:31.76</w:t>
        <w:tab/>
        <w:t>50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Charlotte Gardo</w:t>
        <w:tab/>
        <w:t>16</w:t>
        <w:tab/>
        <w:t>Swindon Dolp</w:t>
        <w:tab/>
        <w:tab/>
        <w:t xml:space="preserve"> 2:32.12</w:t>
        <w:tab/>
        <w:t>50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Emma Pearce</w:t>
        <w:tab/>
        <w:tab/>
        <w:t>14</w:t>
        <w:tab/>
        <w:t>TigersharksW</w:t>
        <w:tab/>
        <w:tab/>
        <w:t xml:space="preserve"> 2:32.75</w:t>
        <w:tab/>
        <w:t>494</w:t>
        <w:tab/>
      </w:r>
    </w:p>
    <w:p>
      <w:pPr>
        <w:pStyle w:val="PlainText"/>
        <w:rPr>
          <w:rFonts w:ascii="Gill Sans MT Condensed" w:hAnsi="Gill Sans MT Condensed" w:cs="Gill Sans MT Condensed"/>
          <w:color w:val="0000FF"/>
        </w:rPr>
      </w:pPr>
      <w:r>
        <w:rPr>
          <w:rFonts w:cs="Gill Sans MT Condensed" w:ascii="Gill Sans MT Condensed" w:hAnsi="Gill Sans MT Condensed"/>
          <w:color w:val="0000FF"/>
        </w:rPr>
        <w:tab/>
      </w:r>
    </w:p>
    <w:p>
      <w:pPr>
        <w:pStyle w:val="PlainText"/>
        <w:rPr>
          <w:rFonts w:ascii="Gill Sans MT Condensed" w:hAnsi="Gill Sans MT Condensed" w:cs="Gill Sans MT Condensed"/>
          <w:color w:val="0000FF"/>
        </w:rPr>
      </w:pPr>
      <w:r>
        <w:rPr>
          <w:rFonts w:cs="Gill Sans MT Condensed" w:ascii="Gill Sans MT Condensed" w:hAnsi="Gill Sans MT Condensed"/>
          <w:color w:val="0000FF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93 Mens Open 200m Breaststroke        </w:t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imetrial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William Crudgington</w:t>
        <w:tab/>
        <w:t>13</w:t>
        <w:tab/>
        <w:t>Trowbridge</w:t>
        <w:tab/>
        <w:tab/>
        <w:t xml:space="preserve"> 2:57.48</w:t>
        <w:tab/>
        <w:t>31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Adam Coleman</w:t>
        <w:tab/>
        <w:tab/>
        <w:t>14</w:t>
        <w:tab/>
        <w:t>Swindon Dolp</w:t>
        <w:tab/>
        <w:tab/>
        <w:t xml:space="preserve"> 2:51.73</w:t>
        <w:tab/>
        <w:t>34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Alexander Eburne</w:t>
        <w:tab/>
        <w:t>14</w:t>
        <w:tab/>
        <w:t>TigersharksW</w:t>
        <w:tab/>
        <w:tab/>
        <w:t xml:space="preserve"> 2:57.77</w:t>
        <w:tab/>
        <w:t>31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Alexander Keen</w:t>
        <w:tab/>
        <w:tab/>
        <w:t>14</w:t>
        <w:tab/>
        <w:t>BradfordAvon</w:t>
        <w:tab/>
        <w:tab/>
        <w:t xml:space="preserve"> 3:05.11</w:t>
        <w:tab/>
        <w:t>27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Thomas Gase_TT</w:t>
        <w:tab/>
        <w:t>14</w:t>
        <w:tab/>
        <w:t>Swindon Dolp</w:t>
        <w:tab/>
        <w:tab/>
        <w:t xml:space="preserve"> 3:07.71</w:t>
        <w:tab/>
        <w:t>26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rdan Edwards</w:t>
        <w:tab/>
        <w:tab/>
        <w:t>15</w:t>
        <w:tab/>
        <w:t>Trowbridge</w:t>
        <w:tab/>
        <w:tab/>
        <w:t xml:space="preserve"> 2:36.45</w:t>
        <w:tab/>
        <w:t>45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onathan Brend</w:t>
        <w:tab/>
        <w:tab/>
        <w:t>15</w:t>
        <w:tab/>
        <w:t>Corsham</w:t>
        <w:tab/>
        <w:tab/>
        <w:t xml:space="preserve"> 2:41.67</w:t>
        <w:tab/>
        <w:t>41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oshua Smith</w:t>
        <w:tab/>
        <w:tab/>
        <w:t>15</w:t>
        <w:tab/>
        <w:t>Swindon Dolp</w:t>
        <w:tab/>
        <w:tab/>
        <w:t xml:space="preserve"> 2:46.34</w:t>
        <w:tab/>
        <w:t>38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Elliot Willoughby</w:t>
        <w:tab/>
        <w:t>15</w:t>
        <w:tab/>
        <w:t>TigersharksW</w:t>
        <w:tab/>
        <w:tab/>
        <w:t xml:space="preserve"> 2:50.11</w:t>
        <w:tab/>
        <w:t>35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Kyle Greenwood</w:t>
        <w:tab/>
        <w:t>15</w:t>
        <w:tab/>
        <w:t>Swindon Dolp</w:t>
        <w:tab/>
        <w:tab/>
        <w:t xml:space="preserve"> 2:55.84</w:t>
        <w:tab/>
        <w:t>32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James Stocks-Reid</w:t>
        <w:tab/>
        <w:t>15</w:t>
        <w:tab/>
        <w:t>Salisbury</w:t>
        <w:tab/>
        <w:tab/>
        <w:t xml:space="preserve"> 2:57.82</w:t>
        <w:tab/>
        <w:t>31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Peter Holden</w:t>
        <w:tab/>
        <w:tab/>
        <w:t>15</w:t>
        <w:tab/>
        <w:t>Chippenham</w:t>
        <w:tab/>
        <w:tab/>
        <w:t xml:space="preserve"> 2:58.89</w:t>
        <w:tab/>
        <w:t>30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Daniel Watt</w:t>
        <w:tab/>
        <w:tab/>
        <w:t>15</w:t>
        <w:tab/>
        <w:t>TigersharksW</w:t>
        <w:tab/>
        <w:tab/>
        <w:t xml:space="preserve"> 2:59.54</w:t>
        <w:tab/>
        <w:t>30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9.</w:t>
        <w:tab/>
        <w:t>Sammy Crudgington</w:t>
        <w:tab/>
        <w:t>15</w:t>
        <w:tab/>
        <w:t>Trowbridge</w:t>
        <w:tab/>
        <w:tab/>
        <w:t xml:space="preserve"> 3:06.35</w:t>
        <w:tab/>
        <w:t>27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Christopher Venning</w:t>
        <w:tab/>
        <w:t>16</w:t>
        <w:tab/>
        <w:t>Warminster</w:t>
        <w:tab/>
        <w:tab/>
        <w:t xml:space="preserve"> 2:40.66</w:t>
        <w:tab/>
        <w:t>42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Samuel Greenslade</w:t>
        <w:tab/>
        <w:t>16</w:t>
        <w:tab/>
        <w:t>Salisbury</w:t>
        <w:tab/>
        <w:tab/>
        <w:t xml:space="preserve"> 2:40.94</w:t>
        <w:tab/>
        <w:t>42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Kyle Gaskin</w:t>
        <w:tab/>
        <w:tab/>
        <w:t>16</w:t>
        <w:tab/>
        <w:t>TigersharksW</w:t>
        <w:tab/>
        <w:tab/>
        <w:t xml:space="preserve"> 2:47.18</w:t>
        <w:tab/>
        <w:t>37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Benjamin Francis</w:t>
        <w:tab/>
        <w:t>16</w:t>
        <w:tab/>
        <w:t>Malmesbury</w:t>
        <w:tab/>
        <w:tab/>
        <w:t xml:space="preserve"> 3:05.90</w:t>
        <w:tab/>
        <w:t>27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/18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e Kerslake</w:t>
        <w:tab/>
        <w:tab/>
        <w:t>17</w:t>
        <w:tab/>
        <w:t>Swindon Dolp</w:t>
        <w:tab/>
        <w:tab/>
        <w:t xml:space="preserve"> 2:33.17</w:t>
        <w:tab/>
        <w:t>48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ames Clark</w:t>
        <w:tab/>
        <w:tab/>
        <w:t>17</w:t>
        <w:tab/>
        <w:t>Swindon Dolp</w:t>
        <w:tab/>
        <w:tab/>
        <w:t xml:space="preserve"> 2:42.08</w:t>
        <w:tab/>
        <w:t>41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Kieran Hill</w:t>
        <w:tab/>
        <w:tab/>
        <w:t>17</w:t>
        <w:tab/>
        <w:t>Trowbridge</w:t>
        <w:tab/>
        <w:tab/>
        <w:t xml:space="preserve"> 2:43.76</w:t>
        <w:tab/>
        <w:t>40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Ben Clark</w:t>
        <w:tab/>
        <w:tab/>
        <w:t>18</w:t>
        <w:tab/>
        <w:t>Swindon Dolp</w:t>
        <w:tab/>
        <w:tab/>
        <w:t xml:space="preserve"> 2:48.48</w:t>
        <w:tab/>
        <w:t>36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Joseph Demetri</w:t>
        <w:tab/>
        <w:tab/>
        <w:t>17</w:t>
        <w:tab/>
        <w:t>Salisbury</w:t>
        <w:tab/>
        <w:tab/>
        <w:t xml:space="preserve"> 2:49.20</w:t>
        <w:tab/>
        <w:t>36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9 Yrs/Over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Anthony Clark</w:t>
        <w:tab/>
        <w:tab/>
        <w:t>47</w:t>
        <w:tab/>
        <w:t>Swindon Dolp</w:t>
        <w:tab/>
        <w:tab/>
        <w:t xml:space="preserve"> 2:43.37</w:t>
        <w:tab/>
        <w:t>40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rdan Edwards</w:t>
        <w:tab/>
        <w:tab/>
        <w:t>15</w:t>
        <w:tab/>
        <w:t>Trowbridge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onathan Brend</w:t>
        <w:tab/>
        <w:tab/>
        <w:t>15</w:t>
        <w:tab/>
        <w:t>Corsham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oshua Smith</w:t>
        <w:tab/>
        <w:tab/>
        <w:t>15</w:t>
        <w:tab/>
        <w:t>Swindon Dolp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Elliot Willoughby</w:t>
        <w:tab/>
        <w:t>15</w:t>
        <w:tab/>
        <w:t>TigersharksW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Adam Coleman</w:t>
        <w:tab/>
        <w:tab/>
        <w:t>14</w:t>
        <w:tab/>
        <w:t>Swindon Dolp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Kyle Greenwood</w:t>
        <w:tab/>
        <w:t>15</w:t>
        <w:tab/>
        <w:t>Swindon Dolp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ames Clark</w:t>
        <w:tab/>
        <w:tab/>
        <w:t>17</w:t>
        <w:tab/>
        <w:t>Swindon Dolp</w:t>
        <w:tab/>
        <w:tab/>
        <w:t xml:space="preserve"> 2:28.92</w:t>
        <w:tab/>
        <w:t>53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oe Kerslake</w:t>
        <w:tab/>
        <w:tab/>
        <w:t>17</w:t>
        <w:tab/>
        <w:t>Swindon Dolp</w:t>
        <w:tab/>
        <w:tab/>
        <w:t xml:space="preserve"> 2:30.41</w:t>
        <w:tab/>
        <w:t>51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Samuel Greenslade</w:t>
        <w:tab/>
        <w:t>16</w:t>
        <w:tab/>
        <w:t>Salisbury</w:t>
        <w:tab/>
        <w:tab/>
        <w:t xml:space="preserve"> 2:37.17</w:t>
        <w:tab/>
        <w:t>45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Jordan Edwards</w:t>
        <w:tab/>
        <w:tab/>
        <w:t>15</w:t>
        <w:tab/>
        <w:t>Trowbridge</w:t>
        <w:tab/>
        <w:tab/>
        <w:t xml:space="preserve"> 2:37.52</w:t>
        <w:tab/>
        <w:t>44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Jonathan Brend</w:t>
        <w:tab/>
        <w:tab/>
        <w:t>15</w:t>
        <w:tab/>
        <w:t>Corsham</w:t>
        <w:tab/>
        <w:tab/>
        <w:t xml:space="preserve"> 2:40.21</w:t>
        <w:tab/>
        <w:t>42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Anthony Clark</w:t>
        <w:tab/>
        <w:tab/>
        <w:t>47</w:t>
        <w:tab/>
        <w:t>Swindon Dolp</w:t>
        <w:tab/>
        <w:tab/>
        <w:t xml:space="preserve"> 2:49.37</w:t>
        <w:tab/>
        <w:t>36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94 Womens Open 50m Backstroke         </w:t>
      </w:r>
    </w:p>
    <w:p>
      <w:pPr>
        <w:pStyle w:val="PlainText"/>
        <w:rPr>
          <w:rFonts w:ascii="Gill Sans MT Condensed" w:hAnsi="Gill Sans MT Condensed" w:cs="Gill Sans MT Condensed"/>
          <w:b/>
          <w:b/>
        </w:rPr>
      </w:pPr>
      <w:r>
        <w:rPr>
          <w:rFonts w:cs="Gill Sans MT Condensed" w:ascii="Gill Sans MT Condensed" w:hAnsi="Gill Sans MT Condensed"/>
          <w:b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imetrial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  <w:t>Georgia Keen_TT</w:t>
        <w:tab/>
        <w:t>11</w:t>
        <w:tab/>
        <w:t>BradfordAvon</w:t>
        <w:tab/>
        <w:tab/>
        <w:t xml:space="preserve">   37.51</w:t>
        <w:tab/>
        <w:t>32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Eleanor Hine</w:t>
        <w:tab/>
        <w:tab/>
        <w:t>14</w:t>
        <w:tab/>
        <w:t>BradfordAvon</w:t>
        <w:tab/>
        <w:tab/>
        <w:t xml:space="preserve">   32.29</w:t>
        <w:tab/>
        <w:t>50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Florence Legg</w:t>
        <w:tab/>
        <w:tab/>
        <w:t>14</w:t>
        <w:tab/>
        <w:t>BradfordAvon</w:t>
        <w:tab/>
        <w:tab/>
        <w:t xml:space="preserve">   33.01</w:t>
        <w:tab/>
        <w:t>47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Virginia Baker</w:t>
        <w:tab/>
        <w:tab/>
        <w:t>14</w:t>
        <w:tab/>
        <w:t>Salisbury</w:t>
        <w:tab/>
        <w:tab/>
        <w:t xml:space="preserve">   34.02</w:t>
        <w:tab/>
        <w:t>43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Lauren Matthews</w:t>
        <w:tab/>
        <w:t>14</w:t>
        <w:tab/>
        <w:t>Swindon Dolp</w:t>
        <w:tab/>
        <w:tab/>
        <w:t xml:space="preserve">   34.23</w:t>
        <w:tab/>
        <w:t>42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Emily Daulby</w:t>
        <w:tab/>
        <w:tab/>
        <w:t>14</w:t>
        <w:tab/>
        <w:t>Chippenham</w:t>
        <w:tab/>
        <w:tab/>
        <w:t xml:space="preserve">   35.12</w:t>
        <w:tab/>
        <w:t>39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Lauren Jolliffe</w:t>
        <w:tab/>
        <w:tab/>
        <w:t>14</w:t>
        <w:tab/>
        <w:t>Swindon Dolp</w:t>
        <w:tab/>
        <w:tab/>
        <w:t xml:space="preserve">   35.54</w:t>
        <w:tab/>
        <w:t>37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Gemma Lucas</w:t>
        <w:tab/>
        <w:tab/>
        <w:t>14</w:t>
        <w:tab/>
        <w:t>Swindon Dolp</w:t>
        <w:tab/>
        <w:tab/>
        <w:t xml:space="preserve">   35.59</w:t>
        <w:tab/>
        <w:t>37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8.</w:t>
        <w:tab/>
        <w:t>Charlotte Lester-Card</w:t>
        <w:tab/>
        <w:t>14</w:t>
        <w:tab/>
        <w:t>Trowbridge</w:t>
        <w:tab/>
        <w:tab/>
        <w:t xml:space="preserve">   35.85</w:t>
        <w:tab/>
        <w:t>36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9.</w:t>
        <w:tab/>
        <w:t>Elen Amendolara</w:t>
        <w:tab/>
        <w:t>14</w:t>
        <w:tab/>
        <w:t>Trowbridge</w:t>
        <w:tab/>
        <w:tab/>
        <w:t xml:space="preserve">   37.13</w:t>
        <w:tab/>
        <w:t>33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.</w:t>
        <w:tab/>
        <w:t>Georgia Sainsbury</w:t>
        <w:tab/>
        <w:t>14</w:t>
        <w:tab/>
        <w:t>Salisbury</w:t>
        <w:tab/>
        <w:tab/>
        <w:t xml:space="preserve">   37.27</w:t>
        <w:tab/>
        <w:t>32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Danielle Lewis</w:t>
        <w:tab/>
        <w:tab/>
        <w:t>14</w:t>
        <w:tab/>
        <w:t>Swindon Dolp</w:t>
        <w:tab/>
        <w:tab/>
        <w:t xml:space="preserve">   37.34</w:t>
        <w:tab/>
        <w:t>32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Luisana Toner</w:t>
        <w:tab/>
        <w:tab/>
        <w:t>14</w:t>
        <w:tab/>
        <w:t>TigersharksW</w:t>
        <w:tab/>
        <w:tab/>
        <w:t xml:space="preserve">   37.35</w:t>
        <w:tab/>
        <w:t>32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3.</w:t>
        <w:tab/>
        <w:t>Emma Griffin</w:t>
        <w:tab/>
        <w:tab/>
        <w:t>14</w:t>
        <w:tab/>
        <w:t>Salisbury</w:t>
        <w:tab/>
        <w:tab/>
        <w:t xml:space="preserve">   37.46</w:t>
        <w:tab/>
        <w:t>32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.</w:t>
        <w:tab/>
        <w:t>Samantha Reeves</w:t>
        <w:tab/>
        <w:t>14</w:t>
        <w:tab/>
        <w:t>TigersharksW</w:t>
        <w:tab/>
        <w:tab/>
        <w:t xml:space="preserve">   37.77</w:t>
        <w:tab/>
        <w:t>31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.</w:t>
        <w:tab/>
        <w:t>Ella Duncan-Zaleski</w:t>
        <w:tab/>
        <w:t>14</w:t>
        <w:tab/>
        <w:t>Marlborough</w:t>
        <w:tab/>
        <w:tab/>
        <w:t xml:space="preserve">   38.46</w:t>
        <w:tab/>
        <w:t>29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6.</w:t>
        <w:tab/>
        <w:t>Rebecca Salter</w:t>
        <w:tab/>
        <w:tab/>
        <w:t>14</w:t>
        <w:tab/>
        <w:t>Wroughton</w:t>
        <w:tab/>
        <w:tab/>
        <w:t xml:space="preserve">   39.50</w:t>
        <w:tab/>
        <w:t>27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uliette Casini</w:t>
        <w:tab/>
        <w:tab/>
        <w:t>15</w:t>
        <w:tab/>
        <w:t>Marlborough</w:t>
        <w:tab/>
        <w:tab/>
        <w:t xml:space="preserve">   33.79</w:t>
        <w:tab/>
        <w:t>43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Ashleigh Brennan</w:t>
        <w:tab/>
        <w:t>15</w:t>
        <w:tab/>
        <w:t>Trowbridge</w:t>
        <w:tab/>
        <w:tab/>
        <w:t xml:space="preserve">   35.82</w:t>
        <w:tab/>
        <w:t>36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Georgie Manning</w:t>
        <w:tab/>
        <w:t>15</w:t>
        <w:tab/>
        <w:t>TigersharksW</w:t>
        <w:tab/>
        <w:tab/>
        <w:t xml:space="preserve">   35.82</w:t>
        <w:tab/>
        <w:t>36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Bethany Martin</w:t>
        <w:tab/>
        <w:tab/>
        <w:t>15</w:t>
        <w:tab/>
        <w:t>TigersharksW</w:t>
        <w:tab/>
        <w:tab/>
        <w:t xml:space="preserve">   37.33</w:t>
        <w:tab/>
        <w:t>32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Abigail Easter</w:t>
        <w:tab/>
        <w:tab/>
        <w:t>15</w:t>
        <w:tab/>
        <w:t>Marlborough</w:t>
        <w:tab/>
        <w:tab/>
        <w:t xml:space="preserve">   37.70</w:t>
        <w:tab/>
        <w:t>31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Sophie Roberts</w:t>
        <w:tab/>
        <w:tab/>
        <w:t>16</w:t>
        <w:tab/>
        <w:t>TigersharksW</w:t>
        <w:tab/>
        <w:tab/>
        <w:t xml:space="preserve">   31.86</w:t>
        <w:tab/>
        <w:t>52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Emma-Louise Hill</w:t>
        <w:tab/>
        <w:t>16</w:t>
        <w:tab/>
        <w:t>Trowbridge</w:t>
        <w:tab/>
        <w:tab/>
        <w:t xml:space="preserve">   34.14</w:t>
        <w:tab/>
        <w:t>42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Emily Weston</w:t>
        <w:tab/>
        <w:tab/>
        <w:t>16</w:t>
        <w:tab/>
        <w:t>TigersharksW</w:t>
        <w:tab/>
        <w:tab/>
        <w:t xml:space="preserve">   34.26</w:t>
        <w:tab/>
        <w:t>42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Charlotte Langley</w:t>
        <w:tab/>
        <w:t>16</w:t>
        <w:tab/>
        <w:t>TigersharksW</w:t>
        <w:tab/>
        <w:tab/>
        <w:t xml:space="preserve">   35.24</w:t>
        <w:tab/>
        <w:t>38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Ella Luffman</w:t>
        <w:tab/>
        <w:tab/>
        <w:t>16</w:t>
        <w:tab/>
        <w:t>TigersharksW</w:t>
        <w:tab/>
        <w:tab/>
        <w:t xml:space="preserve">   35.25</w:t>
        <w:tab/>
        <w:t>38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/18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ind w:left="454" w:hanging="450"/>
        <w:rPr/>
      </w:pPr>
      <w:r>
        <w:rPr>
          <w:rFonts w:cs="Gill Sans MT Condensed" w:ascii="Gill Sans MT Condensed" w:hAnsi="Gill Sans MT Condensed"/>
        </w:rPr>
        <w:t>1.</w:t>
        <w:tab/>
        <w:t>Melissa Birkett</w:t>
        <w:tab/>
        <w:tab/>
        <w:t>17</w:t>
        <w:tab/>
        <w:t>Corsham</w:t>
        <w:tab/>
        <w:tab/>
        <w:t xml:space="preserve">   31.99  </w:t>
        <w:tab/>
        <w:t xml:space="preserve">518 </w:t>
      </w:r>
    </w:p>
    <w:p>
      <w:pPr>
        <w:pStyle w:val="PlainText"/>
        <w:ind w:left="4086" w:firstLine="454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=AGBT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Katie Pugh</w:t>
        <w:tab/>
        <w:tab/>
        <w:t>17</w:t>
        <w:tab/>
        <w:t>Trowbridge</w:t>
        <w:tab/>
        <w:tab/>
        <w:t xml:space="preserve">   32.36</w:t>
        <w:tab/>
        <w:t>50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Daisy Smale</w:t>
        <w:tab/>
        <w:tab/>
        <w:t>17</w:t>
        <w:tab/>
        <w:t>Wroughton</w:t>
        <w:tab/>
        <w:tab/>
        <w:t xml:space="preserve">   37.07</w:t>
        <w:tab/>
        <w:t>33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9 Yrs/Over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Rebecca Smith</w:t>
        <w:tab/>
        <w:tab/>
        <w:t>32</w:t>
        <w:tab/>
        <w:t>BradfordAvon</w:t>
        <w:tab/>
        <w:tab/>
        <w:t xml:space="preserve">   32.44</w:t>
        <w:tab/>
        <w:t>49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Sophie Hawkins</w:t>
        <w:tab/>
        <w:tab/>
        <w:t>19</w:t>
        <w:tab/>
        <w:t>TigersharksW</w:t>
        <w:tab/>
        <w:tab/>
        <w:t xml:space="preserve">   32.44</w:t>
        <w:tab/>
        <w:t>49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Eleanor Hine</w:t>
        <w:tab/>
        <w:tab/>
        <w:t>14</w:t>
        <w:tab/>
        <w:t>BradfordAvon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Florence Legg</w:t>
        <w:tab/>
        <w:tab/>
        <w:t>14</w:t>
        <w:tab/>
        <w:t>BradfordAvon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uliette Casini</w:t>
        <w:tab/>
        <w:tab/>
        <w:t>15</w:t>
        <w:tab/>
        <w:t>Marlborough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Virginia Baker</w:t>
        <w:tab/>
        <w:tab/>
        <w:t>14</w:t>
        <w:tab/>
        <w:t>Salisbury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Lauren Matthews</w:t>
        <w:tab/>
        <w:t>14</w:t>
        <w:tab/>
        <w:t>Swindon Dolp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Emily Daulby</w:t>
        <w:tab/>
        <w:tab/>
        <w:t>14</w:t>
        <w:tab/>
        <w:t>Chippenham</w:t>
        <w:tab/>
        <w:tab/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Sophie Roberts</w:t>
        <w:tab/>
        <w:tab/>
        <w:t>16</w:t>
        <w:tab/>
        <w:t>TigersharksW</w:t>
        <w:tab/>
        <w:tab/>
        <w:t xml:space="preserve">   31.86</w:t>
        <w:tab/>
        <w:t>52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elissa Birkett</w:t>
        <w:tab/>
        <w:tab/>
        <w:t>17</w:t>
        <w:tab/>
        <w:t>Corsham</w:t>
        <w:tab/>
        <w:tab/>
        <w:t xml:space="preserve">   31.99</w:t>
        <w:tab/>
        <w:t>51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Eleanor Hine</w:t>
        <w:tab/>
        <w:tab/>
        <w:t>14</w:t>
        <w:tab/>
        <w:t>BradfordAvon</w:t>
        <w:tab/>
        <w:tab/>
        <w:t xml:space="preserve">   32.29</w:t>
        <w:tab/>
        <w:t>50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Katie Pugh</w:t>
        <w:tab/>
        <w:tab/>
        <w:t>17</w:t>
        <w:tab/>
        <w:t>Trowbridge</w:t>
        <w:tab/>
        <w:tab/>
        <w:t xml:space="preserve">   32.36</w:t>
        <w:tab/>
        <w:t>50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Rebecca Smith</w:t>
        <w:tab/>
        <w:tab/>
        <w:t>32</w:t>
        <w:tab/>
        <w:t>BradfordAvon</w:t>
        <w:tab/>
        <w:tab/>
        <w:t xml:space="preserve">   32.44</w:t>
        <w:tab/>
        <w:t>49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Sophie Hawkins</w:t>
        <w:tab/>
        <w:tab/>
        <w:t>19</w:t>
        <w:tab/>
        <w:t>TigersharksW</w:t>
        <w:tab/>
        <w:tab/>
        <w:t xml:space="preserve">   32.44</w:t>
        <w:tab/>
        <w:t>49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>
          <w:rFonts w:cs="Gill Sans MT" w:ascii="Gill Sans MT" w:hAnsi="Gill Sans MT"/>
          <w:b/>
        </w:rPr>
        <w:t xml:space="preserve">EVENT 99 Mens Junior 4x50m Free.Team   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ab/>
        <w:t>Club</w:t>
        <w:tab/>
        <w:tab/>
        <w:tab/>
        <w:t>Time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 xml:space="preserve">Trowbridge    </w:t>
        <w:tab/>
        <w:tab/>
        <w:tab/>
        <w:t>Trowbridge</w:t>
        <w:tab/>
        <w:tab/>
        <w:t xml:space="preserve"> 1:48.0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 xml:space="preserve">Corsham </w:t>
        <w:tab/>
        <w:t xml:space="preserve">     </w:t>
        <w:tab/>
        <w:tab/>
        <w:t>Corsham</w:t>
        <w:tab/>
        <w:tab/>
        <w:t xml:space="preserve"> 1:48.8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Tigersharks</w:t>
        <w:tab/>
        <w:t xml:space="preserve">     </w:t>
        <w:tab/>
        <w:tab/>
        <w:t>TigersharksW</w:t>
        <w:tab/>
        <w:tab/>
        <w:t xml:space="preserve"> 1:50.0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Swindon Dolphin</w:t>
        <w:tab/>
        <w:t xml:space="preserve">     </w:t>
        <w:tab/>
        <w:t>Swindon Dolp</w:t>
        <w:tab/>
        <w:tab/>
        <w:t xml:space="preserve"> 1:52.6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Salisbury Stingrays</w:t>
        <w:tab/>
        <w:t xml:space="preserve">     </w:t>
        <w:tab/>
        <w:t>Salisbury</w:t>
        <w:tab/>
        <w:tab/>
        <w:t xml:space="preserve"> 1:52.7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/>
      </w:pPr>
      <w:r>
        <w:rPr>
          <w:rFonts w:cs="Gill Sans MT" w:ascii="Gill Sans MT" w:hAnsi="Gill Sans MT"/>
          <w:b/>
        </w:rPr>
        <w:t xml:space="preserve">EVENT 100 Womens Open 4x50m Free. Team    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ab/>
        <w:t>Club</w:t>
        <w:tab/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Tigersharks</w:t>
        <w:tab/>
        <w:t xml:space="preserve">     </w:t>
        <w:tab/>
        <w:tab/>
        <w:t>TigersharksW</w:t>
        <w:tab/>
        <w:tab/>
        <w:t xml:space="preserve"> 1:54.37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 xml:space="preserve">Swindon Dolphin </w:t>
        <w:tab/>
        <w:t xml:space="preserve">    </w:t>
        <w:tab/>
        <w:t>Swindon Dolp</w:t>
        <w:tab/>
        <w:tab/>
        <w:t xml:space="preserve"> 1:54.80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 xml:space="preserve">Trowbridge   </w:t>
        <w:tab/>
        <w:tab/>
        <w:tab/>
        <w:t>Trowbridge</w:t>
        <w:tab/>
        <w:tab/>
        <w:t xml:space="preserve"> 1:55.23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 xml:space="preserve">Corsham     </w:t>
        <w:tab/>
        <w:tab/>
        <w:tab/>
        <w:t>Corsham</w:t>
        <w:tab/>
        <w:tab/>
        <w:t xml:space="preserve"> 1:56.07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 xml:space="preserve">Bradford-On-Avon      </w:t>
        <w:tab/>
        <w:t>BradfordAvon</w:t>
        <w:tab/>
        <w:tab/>
        <w:t xml:space="preserve"> 2:00.86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 xml:space="preserve">Marlborough Penguins </w:t>
        <w:tab/>
        <w:t xml:space="preserve">     </w:t>
        <w:tab/>
        <w:t>Marlborough</w:t>
        <w:tab/>
        <w:tab/>
        <w:t xml:space="preserve"> 2:03.18</w:t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7.</w:t>
        <w:tab/>
        <w:t xml:space="preserve">Salisbury Stingrays      </w:t>
        <w:tab/>
        <w:t>Salisbury</w:t>
        <w:tab/>
        <w:tab/>
        <w:t xml:space="preserve"> 2:03.84</w:t>
        <w:tab/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PlainText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ESSION 9</w:t>
      </w:r>
    </w:p>
    <w:p>
      <w:pPr>
        <w:pStyle w:val="PlainText"/>
        <w:rPr>
          <w:rFonts w:ascii="Gill Sans MT Condensed" w:hAnsi="Gill Sans MT Condensed" w:cs="Gill Sans MT Condensed"/>
          <w:b/>
          <w:b/>
          <w:u w:val="single"/>
        </w:rPr>
      </w:pPr>
      <w:r>
        <w:rPr>
          <w:rFonts w:cs="Gill Sans MT Condensed" w:ascii="Gill Sans MT Condensed" w:hAnsi="Gill Sans MT Condensed"/>
          <w:b/>
          <w:u w:val="single"/>
        </w:rPr>
      </w:r>
    </w:p>
    <w:p>
      <w:pPr>
        <w:pStyle w:val="PlainText"/>
        <w:rPr/>
      </w:pPr>
      <w:r>
        <w:rPr>
          <w:rFonts w:cs="Gill Sans MT" w:ascii="Gill Sans MT" w:hAnsi="Gill Sans MT"/>
          <w:b/>
        </w:rPr>
        <w:t xml:space="preserve">EVENT 110 Mens Open 200m Ind.Med.                  </w:t>
      </w:r>
    </w:p>
    <w:p>
      <w:pPr>
        <w:pStyle w:val="PlainText"/>
        <w:rPr>
          <w:rFonts w:ascii="Gill Sans MT Condensed" w:hAnsi="Gill Sans MT Condensed" w:cs="Gill Sans MT Condensed"/>
          <w:b/>
          <w:b/>
        </w:rPr>
      </w:pPr>
      <w:r>
        <w:rPr>
          <w:rFonts w:cs="Gill Sans MT Condensed" w:ascii="Gill Sans MT Condensed" w:hAnsi="Gill Sans MT Condensed"/>
          <w:b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imetrial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James Watson</w:t>
        <w:tab/>
        <w:tab/>
        <w:t>12</w:t>
        <w:tab/>
        <w:t>Swindon Dolp</w:t>
        <w:tab/>
        <w:tab/>
        <w:t xml:space="preserve"> 2:40.24</w:t>
        <w:tab/>
        <w:t>32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Adam Coleman</w:t>
        <w:tab/>
        <w:tab/>
        <w:t>14</w:t>
        <w:tab/>
        <w:t>Swindon Dolp</w:t>
        <w:tab/>
        <w:tab/>
        <w:t xml:space="preserve"> 2:23.13</w:t>
        <w:tab/>
        <w:t>45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Thomas Codling</w:t>
        <w:tab/>
        <w:tab/>
        <w:t>14</w:t>
        <w:tab/>
        <w:t>Wroughton</w:t>
        <w:tab/>
        <w:tab/>
        <w:t xml:space="preserve"> 2:29.67</w:t>
        <w:tab/>
        <w:t>39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Alexander Eburne</w:t>
        <w:tab/>
        <w:t>14</w:t>
        <w:tab/>
        <w:t>TigersharksW</w:t>
        <w:tab/>
        <w:tab/>
        <w:t xml:space="preserve"> 2:30.15</w:t>
        <w:tab/>
        <w:t>39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Alexander Keen</w:t>
        <w:tab/>
        <w:tab/>
        <w:t>14</w:t>
        <w:tab/>
        <w:t>BradfordAvon</w:t>
        <w:tab/>
        <w:tab/>
        <w:t xml:space="preserve"> 2:33.81</w:t>
        <w:tab/>
        <w:t>36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Liam Jefferies</w:t>
        <w:tab/>
        <w:tab/>
        <w:t>14</w:t>
        <w:tab/>
        <w:t>Swindon Dolp</w:t>
        <w:tab/>
        <w:tab/>
        <w:t xml:space="preserve"> 2:35.44</w:t>
        <w:tab/>
        <w:t>35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Luke Saunders</w:t>
        <w:tab/>
        <w:tab/>
        <w:t>14</w:t>
        <w:tab/>
        <w:t>Trowbridge</w:t>
        <w:tab/>
        <w:tab/>
        <w:t xml:space="preserve"> 2:36.04</w:t>
        <w:tab/>
        <w:t>35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7.</w:t>
        <w:tab/>
        <w:t>James Chapman</w:t>
        <w:tab/>
        <w:t>14</w:t>
        <w:tab/>
        <w:t>Salisbury</w:t>
        <w:tab/>
        <w:tab/>
        <w:t xml:space="preserve"> 2:37.50</w:t>
        <w:tab/>
        <w:t>34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Samuel Ross</w:t>
        <w:tab/>
        <w:tab/>
        <w:t>14</w:t>
        <w:tab/>
        <w:t>Corsham</w:t>
        <w:tab/>
        <w:tab/>
        <w:t xml:space="preserve"> 2:38.44</w:t>
        <w:tab/>
        <w:t>33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Ricky Griggs</w:t>
        <w:tab/>
        <w:tab/>
        <w:t>14</w:t>
        <w:tab/>
        <w:t>Trowbridge</w:t>
        <w:tab/>
        <w:tab/>
        <w:t xml:space="preserve"> 2:38.84</w:t>
        <w:tab/>
        <w:t>33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.</w:t>
        <w:tab/>
        <w:t>Thomas Letchford</w:t>
        <w:tab/>
        <w:t>14</w:t>
        <w:tab/>
        <w:t>Trowbridge</w:t>
        <w:tab/>
        <w:tab/>
        <w:t xml:space="preserve"> 2:39.59</w:t>
        <w:tab/>
        <w:t>32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eastAsia="Gill Sans MT Condensed" w:cs="Gill Sans MT Condensed" w:ascii="Gill Sans MT Condensed" w:hAnsi="Gill Sans MT Condensed"/>
        </w:rPr>
        <w:t xml:space="preserve"> </w:t>
      </w:r>
      <w:r>
        <w:rPr>
          <w:rFonts w:cs="Gill Sans MT Condensed" w:ascii="Gill Sans MT Condensed" w:hAnsi="Gill Sans MT Condensed"/>
        </w:rPr>
        <w:tab/>
        <w:t>Matthew Hare</w:t>
        <w:tab/>
        <w:tab/>
        <w:t>14</w:t>
        <w:tab/>
        <w:t>Chippenham</w:t>
        <w:tab/>
        <w:tab/>
        <w:t xml:space="preserve"> DQ T-5L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eastAsia="Gill Sans MT Condensed" w:cs="Gill Sans MT Condensed" w:ascii="Gill Sans MT Condensed" w:hAnsi="Gill Sans MT Condensed"/>
        </w:rPr>
        <w:t xml:space="preserve"> </w:t>
      </w:r>
      <w:r>
        <w:rPr>
          <w:rFonts w:cs="Gill Sans MT Condensed" w:ascii="Gill Sans MT Condensed" w:hAnsi="Gill Sans MT Condensed"/>
        </w:rPr>
        <w:tab/>
        <w:t>Philip Rogers</w:t>
        <w:tab/>
        <w:tab/>
        <w:t>14</w:t>
        <w:tab/>
        <w:t>Salisbury</w:t>
        <w:tab/>
        <w:tab/>
        <w:t xml:space="preserve"> DQ T-6L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rdan Edwards</w:t>
        <w:tab/>
        <w:tab/>
        <w:t>15</w:t>
        <w:tab/>
        <w:t>Trowbridge</w:t>
        <w:tab/>
        <w:tab/>
        <w:t xml:space="preserve"> 2:18.93</w:t>
        <w:tab/>
        <w:t>49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ake Hancock</w:t>
        <w:tab/>
        <w:tab/>
        <w:t>15</w:t>
        <w:tab/>
        <w:t>TigersharksW</w:t>
        <w:tab/>
        <w:tab/>
        <w:t xml:space="preserve"> 2:24.10</w:t>
        <w:tab/>
        <w:t>44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Luke Hibberd</w:t>
        <w:tab/>
        <w:tab/>
        <w:t>15</w:t>
        <w:tab/>
        <w:t>Trowbridge</w:t>
        <w:tab/>
        <w:tab/>
        <w:t xml:space="preserve"> 2:29.59</w:t>
        <w:tab/>
        <w:t>39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Elliot Willoughby</w:t>
        <w:tab/>
        <w:t>15</w:t>
        <w:tab/>
        <w:t>TigersharksW</w:t>
        <w:tab/>
        <w:tab/>
        <w:t xml:space="preserve"> 2:30.59</w:t>
        <w:tab/>
        <w:t>39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Peter Holden</w:t>
        <w:tab/>
        <w:tab/>
        <w:t>15</w:t>
        <w:tab/>
        <w:t>Chippenham</w:t>
        <w:tab/>
        <w:tab/>
        <w:t xml:space="preserve"> 2:30.76</w:t>
        <w:tab/>
        <w:t>38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Rory Burton</w:t>
        <w:tab/>
        <w:tab/>
        <w:t>15</w:t>
        <w:tab/>
        <w:t>Durrington</w:t>
        <w:tab/>
        <w:tab/>
        <w:t xml:space="preserve"> 2:30.93</w:t>
        <w:tab/>
        <w:t>38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Joshua Smith</w:t>
        <w:tab/>
        <w:tab/>
        <w:t>15</w:t>
        <w:tab/>
        <w:t>Swindon Dolp</w:t>
        <w:tab/>
        <w:tab/>
        <w:t xml:space="preserve"> 2:34.12</w:t>
        <w:tab/>
        <w:t>36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8.</w:t>
        <w:tab/>
        <w:t>James Stocks-Reid</w:t>
        <w:tab/>
        <w:t>15</w:t>
        <w:tab/>
        <w:t>Salisbury</w:t>
        <w:tab/>
        <w:tab/>
        <w:t xml:space="preserve"> 2:34.59</w:t>
        <w:tab/>
        <w:t>36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Daniel Watt</w:t>
        <w:tab/>
        <w:tab/>
        <w:t>15</w:t>
        <w:tab/>
        <w:t>TigersharksW</w:t>
        <w:tab/>
        <w:tab/>
        <w:t xml:space="preserve"> 2:35.28</w:t>
        <w:tab/>
        <w:t>35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0.</w:t>
        <w:tab/>
        <w:t>George Sheldrick</w:t>
        <w:tab/>
        <w:t>15</w:t>
        <w:tab/>
        <w:t>Marlborough</w:t>
        <w:tab/>
        <w:tab/>
        <w:t xml:space="preserve"> 2:36.28</w:t>
        <w:tab/>
        <w:t>34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1.</w:t>
        <w:tab/>
        <w:t>Kyle Greenwood</w:t>
        <w:tab/>
        <w:t>15</w:t>
        <w:tab/>
        <w:t>Swindon Dolp</w:t>
        <w:tab/>
        <w:tab/>
        <w:t xml:space="preserve"> 2:38.93</w:t>
        <w:tab/>
        <w:t>33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2.</w:t>
        <w:tab/>
        <w:t>Daniel Letchford</w:t>
        <w:tab/>
        <w:t>15</w:t>
        <w:tab/>
        <w:t>Trowbridge</w:t>
        <w:tab/>
        <w:tab/>
        <w:t xml:space="preserve"> 2:39.89</w:t>
        <w:tab/>
        <w:t>326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Christopher Venning</w:t>
        <w:tab/>
        <w:t>16</w:t>
        <w:tab/>
        <w:t>Warminster</w:t>
        <w:tab/>
        <w:tab/>
        <w:t xml:space="preserve"> 2:17.97</w:t>
        <w:tab/>
        <w:t>50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Mathew Sambrook</w:t>
        <w:tab/>
        <w:t>16</w:t>
        <w:tab/>
        <w:t>Swindon Dolp</w:t>
        <w:tab/>
        <w:tab/>
        <w:t xml:space="preserve"> 2:23.72</w:t>
        <w:tab/>
        <w:t>44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Christopher Chapman</w:t>
        <w:tab/>
        <w:t>16</w:t>
        <w:tab/>
        <w:t>TigersharksW</w:t>
        <w:tab/>
        <w:tab/>
        <w:t xml:space="preserve"> 2:24.07</w:t>
        <w:tab/>
        <w:t>44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Joseph Bailey</w:t>
        <w:tab/>
        <w:tab/>
        <w:t>16</w:t>
        <w:tab/>
        <w:t>Chippenham</w:t>
        <w:tab/>
        <w:tab/>
        <w:t xml:space="preserve"> 2:34.51</w:t>
        <w:tab/>
        <w:t>36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Benjamin Francis</w:t>
        <w:tab/>
        <w:t>16</w:t>
        <w:tab/>
        <w:t>Malmesbury</w:t>
        <w:tab/>
        <w:tab/>
        <w:t xml:space="preserve"> 2:48.68</w:t>
        <w:tab/>
        <w:t>27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/18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Liam Herbert</w:t>
        <w:tab/>
        <w:tab/>
        <w:t>18</w:t>
        <w:tab/>
        <w:t>Swindon Dolp</w:t>
        <w:tab/>
        <w:tab/>
        <w:t xml:space="preserve"> 2:15.26</w:t>
        <w:tab/>
        <w:t>53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ames Clark</w:t>
        <w:tab/>
        <w:tab/>
        <w:t>17</w:t>
        <w:tab/>
        <w:t>Swindon Dolp</w:t>
        <w:tab/>
        <w:tab/>
        <w:t xml:space="preserve"> 2:19.56</w:t>
        <w:tab/>
        <w:t>49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James Marshman</w:t>
        <w:tab/>
        <w:t>17</w:t>
        <w:tab/>
        <w:t>BradfordAvon</w:t>
        <w:tab/>
        <w:tab/>
        <w:t xml:space="preserve"> 2:24.07</w:t>
        <w:tab/>
        <w:t>44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Jack Griggs</w:t>
        <w:tab/>
        <w:tab/>
        <w:t>17</w:t>
        <w:tab/>
        <w:t>Trowbridge</w:t>
        <w:tab/>
        <w:tab/>
        <w:t xml:space="preserve"> 2:26.97</w:t>
        <w:tab/>
        <w:t>42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Ben Clark</w:t>
        <w:tab/>
        <w:tab/>
        <w:t>18</w:t>
        <w:tab/>
        <w:t>Swindon Dolp</w:t>
        <w:tab/>
        <w:tab/>
        <w:t xml:space="preserve"> 2:29.43</w:t>
        <w:tab/>
        <w:t>39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Thomas Newbery</w:t>
        <w:tab/>
        <w:t>18</w:t>
        <w:tab/>
        <w:t>Swindon Dolp</w:t>
        <w:tab/>
        <w:tab/>
        <w:t xml:space="preserve"> 2:32.05</w:t>
        <w:tab/>
        <w:t>37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Alex Jones</w:t>
        <w:tab/>
        <w:tab/>
        <w:t>17</w:t>
        <w:tab/>
        <w:t>Corsham</w:t>
        <w:tab/>
        <w:tab/>
        <w:t xml:space="preserve"> 2:37.69</w:t>
        <w:tab/>
        <w:t>34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Joseph Demetri</w:t>
        <w:tab/>
        <w:tab/>
        <w:t>17</w:t>
        <w:tab/>
        <w:t>Salisbury</w:t>
        <w:tab/>
        <w:tab/>
        <w:t xml:space="preserve"> 2:41.09</w:t>
        <w:tab/>
        <w:t>31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9 Yrs/Over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nathan Audis</w:t>
        <w:tab/>
        <w:tab/>
        <w:t>31</w:t>
        <w:tab/>
        <w:t>Swindon Dolp</w:t>
        <w:tab/>
        <w:tab/>
        <w:t xml:space="preserve"> 2:19.76</w:t>
        <w:tab/>
        <w:t>48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Stuart Gibbs</w:t>
        <w:tab/>
        <w:tab/>
        <w:t>38</w:t>
        <w:tab/>
        <w:t>Corsham</w:t>
        <w:tab/>
        <w:tab/>
        <w:t xml:space="preserve"> 2:34.32</w:t>
        <w:tab/>
        <w:t>362</w:t>
        <w:tab/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Jordan Edwards</w:t>
        <w:tab/>
        <w:tab/>
        <w:t>15</w:t>
        <w:tab/>
        <w:t>Trowbridge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Adam Coleman</w:t>
        <w:tab/>
        <w:tab/>
        <w:t>14</w:t>
        <w:tab/>
        <w:t>Swindon Dolp</w:t>
        <w:tab/>
        <w:tab/>
        <w:t xml:space="preserve"> </w:t>
        <w:tab/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</w:rPr>
        <w:t>3.</w:t>
        <w:tab/>
        <w:t>Jake Hancock</w:t>
        <w:tab/>
        <w:tab/>
        <w:t>15</w:t>
        <w:tab/>
        <w:t>TigersharksW</w:t>
        <w:tab/>
        <w:tab/>
        <w:t xml:space="preserve"> </w:t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4.</w:t>
        <w:tab/>
        <w:t>Luke Hibberd</w:t>
        <w:tab/>
        <w:tab/>
        <w:t>15</w:t>
        <w:tab/>
        <w:t>Trowbridge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5.</w:t>
        <w:tab/>
        <w:t>Thomas Codling</w:t>
        <w:tab/>
        <w:tab/>
        <w:t>14</w:t>
        <w:tab/>
        <w:t>Wroughton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color w:val="000000"/>
        </w:rPr>
        <w:t>6.</w:t>
        <w:tab/>
        <w:t>Alexander Eburne</w:t>
        <w:tab/>
        <w:t>14</w:t>
        <w:tab/>
        <w:t>TigersharksW</w:t>
        <w:tab/>
        <w:tab/>
        <w:tab/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Liam Herbert</w:t>
        <w:tab/>
        <w:tab/>
        <w:t>18</w:t>
        <w:tab/>
        <w:t>Swindon Dolp</w:t>
        <w:tab/>
        <w:tab/>
        <w:t xml:space="preserve"> 2:14.07</w:t>
        <w:tab/>
        <w:t>55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ordan Edwards</w:t>
        <w:tab/>
        <w:tab/>
        <w:t>15</w:t>
        <w:tab/>
        <w:t>Trowbridge</w:t>
        <w:tab/>
        <w:tab/>
        <w:t xml:space="preserve"> 2:18.48</w:t>
        <w:tab/>
        <w:t>50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ames Clark</w:t>
        <w:tab/>
        <w:tab/>
        <w:t>17</w:t>
        <w:tab/>
        <w:t>Swindon Dolp</w:t>
        <w:tab/>
        <w:tab/>
        <w:t xml:space="preserve"> 2:22.08</w:t>
        <w:tab/>
        <w:t>46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Mathew Sambrook</w:t>
        <w:tab/>
        <w:t>16</w:t>
        <w:tab/>
        <w:t>Swindon Dolp</w:t>
        <w:tab/>
        <w:tab/>
        <w:t xml:space="preserve"> 2:22.28</w:t>
        <w:tab/>
        <w:t>46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Christopher Chapman</w:t>
        <w:tab/>
        <w:t>16</w:t>
        <w:tab/>
        <w:t>TigersharksW</w:t>
        <w:tab/>
        <w:tab/>
        <w:t xml:space="preserve"> 2:22.38</w:t>
        <w:tab/>
        <w:t>46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Adam Coleman</w:t>
        <w:tab/>
        <w:tab/>
        <w:t>14</w:t>
        <w:tab/>
        <w:t>Swindon Dolp</w:t>
        <w:tab/>
        <w:tab/>
        <w:t xml:space="preserve"> 2:24.59</w:t>
        <w:tab/>
        <w:t>44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111 Womens Open 100m Freestyle         </w:t>
      </w:r>
    </w:p>
    <w:p>
      <w:pPr>
        <w:pStyle w:val="PlainText"/>
        <w:rPr>
          <w:rFonts w:ascii="Gill Sans MT Condensed" w:hAnsi="Gill Sans MT Condensed" w:cs="Gill Sans MT Condensed"/>
          <w:b/>
          <w:b/>
        </w:rPr>
      </w:pPr>
      <w:r>
        <w:rPr>
          <w:rFonts w:cs="Gill Sans MT Condensed" w:ascii="Gill Sans MT Condensed" w:hAnsi="Gill Sans MT Condensed"/>
          <w:b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imetrial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Lisa Cowley</w:t>
        <w:tab/>
        <w:tab/>
        <w:t>13</w:t>
        <w:tab/>
        <w:t>TigersharksW</w:t>
        <w:tab/>
        <w:tab/>
        <w:t xml:space="preserve"> 1:04.13</w:t>
        <w:tab/>
        <w:t>50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Bethany Wakefield</w:t>
        <w:tab/>
        <w:t>13</w:t>
        <w:tab/>
        <w:t>TigersharksW</w:t>
        <w:tab/>
        <w:tab/>
        <w:t xml:space="preserve"> 1:04.44</w:t>
        <w:tab/>
        <w:t>49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Rebecca Flack</w:t>
        <w:tab/>
        <w:tab/>
        <w:t>13</w:t>
        <w:tab/>
        <w:t>Marlborough</w:t>
        <w:tab/>
        <w:tab/>
        <w:t xml:space="preserve"> 1:06.00</w:t>
        <w:tab/>
        <w:t>46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Katherine Townsend</w:t>
        <w:tab/>
        <w:t>13</w:t>
        <w:tab/>
        <w:t>Trowbridge</w:t>
        <w:tab/>
        <w:tab/>
        <w:t xml:space="preserve"> 1:07.81</w:t>
        <w:tab/>
        <w:t>42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Georgia Keen_TT</w:t>
        <w:tab/>
        <w:t>11</w:t>
        <w:tab/>
        <w:t>BradfordAvon</w:t>
        <w:tab/>
        <w:tab/>
        <w:t xml:space="preserve"> 1:08.20</w:t>
        <w:tab/>
        <w:t>41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Lucy Bailey</w:t>
        <w:tab/>
        <w:tab/>
        <w:t>13</w:t>
        <w:tab/>
        <w:t>Swindon Dolp</w:t>
        <w:tab/>
        <w:tab/>
        <w:t xml:space="preserve"> 1:10.53</w:t>
        <w:tab/>
        <w:t>37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Georgina Pitts</w:t>
        <w:tab/>
        <w:tab/>
        <w:t>14</w:t>
        <w:tab/>
        <w:t>Swindon Dolp</w:t>
        <w:tab/>
        <w:tab/>
        <w:t xml:space="preserve"> 1:02.41</w:t>
        <w:tab/>
        <w:t>54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Virginia Baker</w:t>
        <w:tab/>
        <w:tab/>
        <w:t>14</w:t>
        <w:tab/>
        <w:t>Salisbury</w:t>
        <w:tab/>
        <w:tab/>
        <w:t xml:space="preserve"> 1:03.75</w:t>
        <w:tab/>
        <w:t>51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Emily Dixon</w:t>
        <w:tab/>
        <w:tab/>
        <w:t>14</w:t>
        <w:tab/>
        <w:t>Swindon Dolp</w:t>
        <w:tab/>
        <w:tab/>
        <w:t xml:space="preserve"> 1:04.31</w:t>
        <w:tab/>
        <w:t>49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Florence Legg</w:t>
        <w:tab/>
        <w:tab/>
        <w:t>14</w:t>
        <w:tab/>
        <w:t>BradfordAvon</w:t>
        <w:tab/>
        <w:tab/>
        <w:t xml:space="preserve"> 1:04.46</w:t>
        <w:tab/>
        <w:t>49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Eleanor Hine</w:t>
        <w:tab/>
        <w:tab/>
        <w:t>14</w:t>
        <w:tab/>
        <w:t>BradfordAvon</w:t>
        <w:tab/>
        <w:tab/>
        <w:t xml:space="preserve"> 1:04.73</w:t>
        <w:tab/>
        <w:t>48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Emma Pearce</w:t>
        <w:tab/>
        <w:tab/>
        <w:t>14</w:t>
        <w:tab/>
        <w:t>TigersharksW</w:t>
        <w:tab/>
        <w:tab/>
        <w:t xml:space="preserve"> 1:04.79</w:t>
        <w:tab/>
        <w:t>48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Lauren Matthews</w:t>
        <w:tab/>
        <w:t>14</w:t>
        <w:tab/>
        <w:t>Swindon Dolp</w:t>
        <w:tab/>
        <w:tab/>
        <w:t xml:space="preserve"> 1:05.03</w:t>
        <w:tab/>
        <w:t>48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Georgia Sainsbury</w:t>
        <w:tab/>
        <w:t>14</w:t>
        <w:tab/>
        <w:t>Salisbury</w:t>
        <w:tab/>
        <w:tab/>
        <w:t xml:space="preserve"> 1:06.73</w:t>
        <w:tab/>
        <w:t>44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Emily Daulby</w:t>
        <w:tab/>
        <w:tab/>
        <w:t>14</w:t>
        <w:tab/>
        <w:t>Chippenham</w:t>
        <w:tab/>
        <w:tab/>
        <w:t xml:space="preserve"> 1:07.67</w:t>
        <w:tab/>
        <w:t>42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Elen Amendolara</w:t>
        <w:tab/>
        <w:t>14</w:t>
        <w:tab/>
        <w:t>Trowbridge</w:t>
        <w:tab/>
        <w:tab/>
        <w:t xml:space="preserve"> 1:07.71</w:t>
        <w:tab/>
        <w:t>42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Gemma Lucas</w:t>
        <w:tab/>
        <w:tab/>
        <w:t>14</w:t>
        <w:tab/>
        <w:t>Swindon Dolp</w:t>
        <w:tab/>
        <w:tab/>
        <w:t xml:space="preserve"> 1:08.00</w:t>
        <w:tab/>
        <w:t>42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Emma Griffin</w:t>
        <w:tab/>
        <w:tab/>
        <w:t>14</w:t>
        <w:tab/>
        <w:t>Salisbury</w:t>
        <w:tab/>
        <w:tab/>
        <w:t xml:space="preserve"> 1:08.19</w:t>
        <w:tab/>
        <w:t>41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3.</w:t>
        <w:tab/>
        <w:t>Danielle Lewis</w:t>
        <w:tab/>
        <w:tab/>
        <w:t>14</w:t>
        <w:tab/>
        <w:t>Swindon Dolp</w:t>
        <w:tab/>
        <w:tab/>
        <w:t xml:space="preserve"> 1:09.70</w:t>
        <w:tab/>
        <w:t>39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4.</w:t>
        <w:tab/>
        <w:t>Louise Gardo</w:t>
        <w:tab/>
        <w:tab/>
        <w:t>14</w:t>
        <w:tab/>
        <w:t>Swindon Dolp</w:t>
        <w:tab/>
        <w:tab/>
        <w:t xml:space="preserve"> 1:10.55</w:t>
        <w:tab/>
        <w:t>37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uliette Casini</w:t>
        <w:tab/>
        <w:tab/>
        <w:t>15</w:t>
        <w:tab/>
        <w:t>Marlborough</w:t>
        <w:tab/>
        <w:tab/>
        <w:t xml:space="preserve"> 1:00.28</w:t>
        <w:tab/>
        <w:t>60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Charlotte Pitts</w:t>
        <w:tab/>
        <w:tab/>
        <w:t>15</w:t>
        <w:tab/>
        <w:t>Swindon Dolp</w:t>
        <w:tab/>
        <w:tab/>
        <w:t xml:space="preserve"> 1:01.19</w:t>
        <w:tab/>
        <w:t>57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enny Wiltshire</w:t>
        <w:tab/>
        <w:tab/>
        <w:t>15</w:t>
        <w:tab/>
        <w:t>Salisbury</w:t>
        <w:tab/>
        <w:tab/>
        <w:t xml:space="preserve"> 1:04.39</w:t>
        <w:tab/>
        <w:t>49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Georgia Miller</w:t>
        <w:tab/>
        <w:tab/>
        <w:t>15</w:t>
        <w:tab/>
        <w:t>Swindon Dolp</w:t>
        <w:tab/>
        <w:tab/>
        <w:t xml:space="preserve"> 1:06.05</w:t>
        <w:tab/>
        <w:t>46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Bethany Martin</w:t>
        <w:tab/>
        <w:tab/>
        <w:t>15</w:t>
        <w:tab/>
        <w:t>TigersharksW</w:t>
        <w:tab/>
        <w:tab/>
        <w:t xml:space="preserve"> 1:08.27</w:t>
        <w:tab/>
        <w:t>41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Robyn Caple</w:t>
        <w:tab/>
        <w:tab/>
        <w:t>15</w:t>
        <w:tab/>
        <w:t>Warminster</w:t>
        <w:tab/>
        <w:tab/>
        <w:t xml:space="preserve"> 1:08.65</w:t>
        <w:tab/>
        <w:t>41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Georgie Manning</w:t>
        <w:tab/>
        <w:t>15</w:t>
        <w:tab/>
        <w:t>TigersharksW</w:t>
        <w:tab/>
        <w:tab/>
        <w:t xml:space="preserve"> 1:09.00</w:t>
        <w:tab/>
        <w:t>40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Alice Anger</w:t>
        <w:tab/>
        <w:tab/>
        <w:t>15</w:t>
        <w:tab/>
        <w:t>Swindon Dolp</w:t>
        <w:tab/>
        <w:tab/>
        <w:t xml:space="preserve"> 1:09.24</w:t>
        <w:tab/>
        <w:t>39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Ashleigh Brennan</w:t>
        <w:tab/>
        <w:t>15</w:t>
        <w:tab/>
        <w:t>Trowbridge</w:t>
        <w:tab/>
        <w:tab/>
        <w:t xml:space="preserve"> 1:11.44</w:t>
        <w:tab/>
        <w:t>36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Sophie Roberts</w:t>
        <w:tab/>
        <w:tab/>
        <w:t>16</w:t>
        <w:tab/>
        <w:t>TigersharksW</w:t>
        <w:tab/>
        <w:tab/>
        <w:t xml:space="preserve"> 1:01.53</w:t>
        <w:tab/>
        <w:t>56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Emily Weston</w:t>
        <w:tab/>
        <w:tab/>
        <w:t>16</w:t>
        <w:tab/>
        <w:t>TigersharksW</w:t>
        <w:tab/>
        <w:tab/>
        <w:t xml:space="preserve"> 1:02.20</w:t>
        <w:tab/>
        <w:t>55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Victoria Jennings</w:t>
        <w:tab/>
        <w:t>16</w:t>
        <w:tab/>
        <w:t>Swindon Dolp</w:t>
        <w:tab/>
        <w:tab/>
        <w:t xml:space="preserve"> 1:02.68</w:t>
        <w:tab/>
        <w:t>53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Eleanor Wolverson</w:t>
        <w:tab/>
        <w:t>16</w:t>
        <w:tab/>
        <w:t>Salisbury</w:t>
        <w:tab/>
        <w:tab/>
        <w:t xml:space="preserve"> 1:02.87</w:t>
        <w:tab/>
        <w:t>53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Emma-Louise Hill</w:t>
        <w:tab/>
        <w:t>16</w:t>
        <w:tab/>
        <w:t>Trowbridge</w:t>
        <w:tab/>
        <w:tab/>
        <w:t xml:space="preserve"> 1:05.00</w:t>
        <w:tab/>
        <w:t>48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Ella Luffman</w:t>
        <w:tab/>
        <w:tab/>
        <w:t>16</w:t>
        <w:tab/>
        <w:t>TigersharksW</w:t>
        <w:tab/>
        <w:tab/>
        <w:t xml:space="preserve"> 1:05.21</w:t>
        <w:tab/>
        <w:t>47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Charlotte Langley</w:t>
        <w:tab/>
        <w:t>16</w:t>
        <w:tab/>
        <w:t>TigersharksW</w:t>
        <w:tab/>
        <w:tab/>
        <w:t xml:space="preserve"> 1:05.82</w:t>
        <w:tab/>
        <w:t>46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Louise Davidson</w:t>
        <w:tab/>
        <w:t>16</w:t>
        <w:tab/>
        <w:t>Salisbury</w:t>
        <w:tab/>
        <w:tab/>
        <w:t xml:space="preserve"> 1:06.19</w:t>
        <w:tab/>
        <w:t>45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Gina Popal</w:t>
        <w:tab/>
        <w:tab/>
        <w:t>16</w:t>
        <w:tab/>
        <w:t>Swindon Dolp</w:t>
        <w:tab/>
        <w:tab/>
        <w:t xml:space="preserve"> 1:07.64</w:t>
        <w:tab/>
        <w:t>42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Lauren Henly</w:t>
        <w:tab/>
        <w:tab/>
        <w:t>16</w:t>
        <w:tab/>
        <w:t>Marlborough</w:t>
        <w:tab/>
        <w:tab/>
        <w:t xml:space="preserve"> 1:12.09</w:t>
        <w:tab/>
        <w:t>35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/18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Melissa Birkett</w:t>
        <w:tab/>
        <w:tab/>
        <w:t>17</w:t>
        <w:tab/>
        <w:t>Corsham</w:t>
        <w:tab/>
        <w:tab/>
        <w:t xml:space="preserve"> 1:01.45</w:t>
        <w:tab/>
        <w:t>57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Megan Jones</w:t>
        <w:tab/>
        <w:tab/>
        <w:t>17</w:t>
        <w:tab/>
        <w:t>Swindon Dolp</w:t>
        <w:tab/>
        <w:tab/>
        <w:t xml:space="preserve"> 1:01.53</w:t>
        <w:tab/>
        <w:t>56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Charlotte Patmore</w:t>
        <w:tab/>
        <w:t>18</w:t>
        <w:tab/>
        <w:t>BradfordAvon</w:t>
        <w:tab/>
        <w:tab/>
        <w:t xml:space="preserve"> 1:01.77</w:t>
        <w:tab/>
        <w:t>56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Katie Pugh</w:t>
        <w:tab/>
        <w:tab/>
        <w:t>17</w:t>
        <w:tab/>
        <w:t>Trowbridge</w:t>
        <w:tab/>
        <w:tab/>
        <w:t xml:space="preserve"> 1:02.87</w:t>
        <w:tab/>
        <w:t>53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Emma Holloway</w:t>
        <w:tab/>
        <w:t>18</w:t>
        <w:tab/>
        <w:t>Chippenham</w:t>
        <w:tab/>
        <w:tab/>
        <w:t xml:space="preserve"> 1:05.77</w:t>
        <w:tab/>
        <w:t>46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Rebecca Brierley</w:t>
        <w:tab/>
        <w:t>17</w:t>
        <w:tab/>
        <w:t>Wroughton</w:t>
        <w:tab/>
        <w:tab/>
        <w:t xml:space="preserve"> 1:14.94</w:t>
        <w:tab/>
        <w:t>31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9 Yrs/Over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Rebecca Smith</w:t>
        <w:tab/>
        <w:tab/>
        <w:t>32</w:t>
        <w:tab/>
        <w:t>BradfordAvon</w:t>
        <w:tab/>
        <w:tab/>
        <w:t xml:space="preserve"> 1:00.40</w:t>
        <w:tab/>
        <w:t>60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Sophie Hawkins</w:t>
        <w:tab/>
        <w:tab/>
        <w:t>19</w:t>
        <w:tab/>
        <w:t>TigersharksW</w:t>
        <w:tab/>
        <w:tab/>
        <w:t xml:space="preserve"> 1:02.16</w:t>
        <w:tab/>
        <w:t>55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Kathleen Baker</w:t>
        <w:tab/>
        <w:tab/>
        <w:t>23</w:t>
        <w:tab/>
        <w:t>Swindon Dolp</w:t>
        <w:tab/>
        <w:tab/>
        <w:t xml:space="preserve"> 1:02.80</w:t>
        <w:tab/>
        <w:t>535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uliette Casini</w:t>
        <w:tab/>
        <w:tab/>
        <w:t>15</w:t>
        <w:tab/>
        <w:t>Marlborough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Charlotte Pitts</w:t>
        <w:tab/>
        <w:tab/>
        <w:t>15</w:t>
        <w:tab/>
        <w:t>Swindon Dolp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Georgina Pitts</w:t>
        <w:tab/>
        <w:tab/>
        <w:t>14</w:t>
        <w:tab/>
        <w:t>Swindon Dolp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Virginia Baker</w:t>
        <w:tab/>
        <w:tab/>
        <w:t>14</w:t>
        <w:tab/>
        <w:t>Salisbury</w:t>
        <w:tab/>
        <w:tab/>
        <w:t xml:space="preserve"> 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Lisa Cowley</w:t>
        <w:tab/>
        <w:tab/>
        <w:t>13</w:t>
        <w:tab/>
        <w:t>TigersharksW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Emily Dixon</w:t>
        <w:tab/>
        <w:tab/>
        <w:t>14</w:t>
        <w:tab/>
        <w:t>Swindon Dolp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  <w:b/>
          <w:b/>
        </w:rPr>
      </w:pPr>
      <w:r>
        <w:rPr>
          <w:rFonts w:cs="Gill Sans MT Condensed" w:ascii="Gill Sans MT Condensed" w:hAnsi="Gill Sans MT Condensed"/>
          <w:b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uliette Casini</w:t>
        <w:tab/>
        <w:tab/>
        <w:t>15</w:t>
        <w:tab/>
        <w:t>Marlborough</w:t>
        <w:tab/>
        <w:tab/>
        <w:t xml:space="preserve"> 1:00.07</w:t>
        <w:tab/>
        <w:t>61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Rebecca Smith</w:t>
        <w:tab/>
        <w:tab/>
        <w:t>32</w:t>
        <w:tab/>
        <w:t>BradfordAvon</w:t>
        <w:tab/>
        <w:tab/>
        <w:t xml:space="preserve"> 1:00.49</w:t>
        <w:tab/>
        <w:t>59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Charlotte Pitts</w:t>
        <w:tab/>
        <w:tab/>
        <w:t>15</w:t>
        <w:tab/>
        <w:t>Swindon Dolp</w:t>
        <w:tab/>
        <w:tab/>
        <w:t xml:space="preserve"> 1:00.61</w:t>
        <w:tab/>
        <w:t>59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Sophie Roberts</w:t>
        <w:tab/>
        <w:tab/>
        <w:t>16</w:t>
        <w:tab/>
        <w:t>TigersharksW</w:t>
        <w:tab/>
        <w:tab/>
        <w:t xml:space="preserve"> 1:01.43</w:t>
        <w:tab/>
        <w:t>57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Melissa Birkett</w:t>
        <w:tab/>
        <w:tab/>
        <w:t>17</w:t>
        <w:tab/>
        <w:t>Corsham</w:t>
        <w:tab/>
        <w:tab/>
        <w:t xml:space="preserve"> 1:02.01</w:t>
        <w:tab/>
        <w:t>55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Megan Jones</w:t>
        <w:tab/>
        <w:tab/>
        <w:t>17</w:t>
        <w:tab/>
        <w:t>Swindon Dolp</w:t>
        <w:tab/>
        <w:tab/>
        <w:t xml:space="preserve"> 1:02.26</w:t>
        <w:tab/>
        <w:t>549</w:t>
        <w:tab/>
      </w:r>
    </w:p>
    <w:p>
      <w:pPr>
        <w:pStyle w:val="PlainText"/>
        <w:rPr>
          <w:rFonts w:ascii="Gill Sans MT Condensed" w:hAnsi="Gill Sans MT Condensed" w:cs="Gill Sans MT Condensed"/>
          <w:b/>
          <w:b/>
        </w:rPr>
      </w:pPr>
      <w:r>
        <w:rPr>
          <w:rFonts w:cs="Gill Sans MT Condensed" w:ascii="Gill Sans MT Condensed" w:hAnsi="Gill Sans MT Condensed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112 Mens Open 200m Butterfly           </w:t>
      </w:r>
    </w:p>
    <w:p>
      <w:pPr>
        <w:pStyle w:val="PlainText"/>
        <w:rPr>
          <w:rFonts w:ascii="Gill Sans MT Condensed" w:hAnsi="Gill Sans MT Condensed" w:cs="Gill Sans MT Condensed"/>
          <w:b/>
          <w:b/>
        </w:rPr>
      </w:pPr>
      <w:r>
        <w:rPr>
          <w:rFonts w:cs="Gill Sans MT Condensed" w:ascii="Gill Sans MT Condensed" w:hAnsi="Gill Sans MT Condensed"/>
          <w:b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3 Yrs/Under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Ross Kennedy</w:t>
        <w:tab/>
        <w:tab/>
        <w:t>11</w:t>
        <w:tab/>
        <w:t>Wroughton</w:t>
        <w:tab/>
        <w:tab/>
        <w:t xml:space="preserve"> 3:03.10</w:t>
        <w:tab/>
        <w:t>21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Ricky Griggs</w:t>
        <w:tab/>
        <w:tab/>
        <w:t>14</w:t>
        <w:tab/>
        <w:t>Trowbridge</w:t>
        <w:tab/>
        <w:tab/>
        <w:t xml:space="preserve"> 2:30.53</w:t>
        <w:tab/>
        <w:t>38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Alexander Eburne</w:t>
        <w:tab/>
        <w:t>14</w:t>
        <w:tab/>
        <w:t>TigersharksW</w:t>
        <w:tab/>
        <w:tab/>
        <w:t xml:space="preserve"> 2:35.57</w:t>
        <w:tab/>
        <w:t>34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Matthew Hare</w:t>
        <w:tab/>
        <w:tab/>
        <w:t>14</w:t>
        <w:tab/>
        <w:t>Chippenham</w:t>
        <w:tab/>
        <w:tab/>
        <w:t xml:space="preserve"> 2:35.85</w:t>
        <w:tab/>
        <w:t>34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Scott Gunning</w:t>
        <w:tab/>
        <w:tab/>
        <w:t>14</w:t>
        <w:tab/>
        <w:t>Wroughton</w:t>
        <w:tab/>
        <w:tab/>
        <w:t xml:space="preserve"> 2:43.33</w:t>
        <w:tab/>
        <w:t>29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Edward Rutter</w:t>
        <w:tab/>
        <w:tab/>
        <w:t>14</w:t>
        <w:tab/>
        <w:t>Salisbury</w:t>
        <w:tab/>
        <w:tab/>
        <w:t xml:space="preserve"> 2:46.78</w:t>
        <w:tab/>
        <w:t>28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Thomas Gase_TT</w:t>
        <w:tab/>
        <w:t>14</w:t>
        <w:tab/>
        <w:t>Swindon Dolp</w:t>
        <w:tab/>
        <w:tab/>
        <w:t xml:space="preserve"> 3:09.16</w:t>
        <w:tab/>
        <w:t>19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nathan Brend</w:t>
        <w:tab/>
        <w:tab/>
        <w:t>15</w:t>
        <w:tab/>
        <w:t>Corsham</w:t>
        <w:tab/>
        <w:tab/>
        <w:t xml:space="preserve"> 2:24.74</w:t>
        <w:tab/>
        <w:t>42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oshua Smith</w:t>
        <w:tab/>
        <w:tab/>
        <w:t>15</w:t>
        <w:tab/>
        <w:t>Swindon Dolp</w:t>
        <w:tab/>
        <w:tab/>
        <w:t xml:space="preserve"> 2:49.56</w:t>
        <w:tab/>
        <w:t>26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Christopher Venning</w:t>
        <w:tab/>
        <w:t>16</w:t>
        <w:tab/>
        <w:t>Warminster</w:t>
        <w:tab/>
        <w:tab/>
        <w:t xml:space="preserve"> 2:15.60</w:t>
        <w:tab/>
        <w:t>52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Mathew Sambrook</w:t>
        <w:tab/>
        <w:t>16</w:t>
        <w:tab/>
        <w:t>Swindon Dolp</w:t>
        <w:tab/>
        <w:tab/>
        <w:t xml:space="preserve"> 2:24.57</w:t>
        <w:tab/>
        <w:t>42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/18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Thomas Howitt</w:t>
        <w:tab/>
        <w:tab/>
        <w:t>17</w:t>
        <w:tab/>
        <w:t>TigersharksW</w:t>
        <w:tab/>
        <w:tab/>
        <w:t xml:space="preserve"> 2:23.32</w:t>
        <w:tab/>
        <w:t>44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oseph Demetri</w:t>
        <w:tab/>
        <w:tab/>
        <w:t>17</w:t>
        <w:tab/>
        <w:t>Salisbury</w:t>
        <w:tab/>
        <w:tab/>
        <w:t xml:space="preserve"> 2:47.14</w:t>
        <w:tab/>
        <w:t>27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9 Yrs/Over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nathan Audis</w:t>
        <w:tab/>
        <w:tab/>
        <w:t>31</w:t>
        <w:tab/>
        <w:t>Swindon Dolp</w:t>
        <w:tab/>
        <w:tab/>
        <w:t xml:space="preserve"> 2:20.61</w:t>
        <w:tab/>
        <w:t>46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Junior 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Place</w:t>
        <w:tab/>
        <w:t>Name</w:t>
        <w:tab/>
        <w:tab/>
        <w:tab/>
        <w:t>AaD</w:t>
        <w:tab/>
        <w:t>Club</w:t>
        <w:tab/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nathan Brend</w:t>
        <w:tab/>
        <w:tab/>
        <w:t>15</w:t>
        <w:tab/>
        <w:t>Corsham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Alexander Eburne</w:t>
        <w:tab/>
        <w:t>14</w:t>
        <w:tab/>
        <w:t>TigersharksW</w:t>
        <w:tab/>
      </w:r>
      <w:r>
        <w:rPr>
          <w:rFonts w:cs="Gill Sans MT Condensed" w:ascii="Gill Sans MT Condensed" w:hAnsi="Gill Sans MT Condensed"/>
          <w:color w:val="0000FF"/>
        </w:rPr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3.</w:t>
        <w:tab/>
        <w:t>Ricky Griggs</w:t>
        <w:tab/>
        <w:tab/>
        <w:t>14</w:t>
        <w:tab/>
        <w:t>Trowbridge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4.</w:t>
        <w:tab/>
        <w:t>Matthew Hare</w:t>
        <w:tab/>
        <w:tab/>
        <w:t>14</w:t>
        <w:tab/>
        <w:t>Chippenham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5.</w:t>
        <w:tab/>
        <w:t>Scott Gunning</w:t>
        <w:tab/>
        <w:tab/>
        <w:t>14</w:t>
        <w:tab/>
        <w:t>Wroughton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color w:val="000000"/>
        </w:rPr>
        <w:t>6.</w:t>
        <w:tab/>
        <w:t>Edward Rutter</w:t>
        <w:tab/>
        <w:tab/>
        <w:t>14</w:t>
        <w:tab/>
        <w:t>Salisbury</w:t>
        <w:tab/>
        <w:tab/>
        <w:tab/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Christopher Venning</w:t>
        <w:tab/>
        <w:t>16</w:t>
        <w:tab/>
        <w:t>Warminster</w:t>
        <w:tab/>
        <w:tab/>
        <w:t xml:space="preserve"> 2:09.69</w:t>
        <w:tab/>
        <w:t>59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onathan Audis</w:t>
        <w:tab/>
        <w:tab/>
        <w:t>31</w:t>
        <w:tab/>
        <w:t>Swindon Dolp</w:t>
        <w:tab/>
        <w:tab/>
        <w:t xml:space="preserve"> 2:13.74</w:t>
        <w:tab/>
        <w:t>54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Thomas Howitt</w:t>
        <w:tab/>
        <w:tab/>
        <w:t>17</w:t>
        <w:tab/>
        <w:t>TigersharksW</w:t>
        <w:tab/>
        <w:tab/>
        <w:t xml:space="preserve"> 2:21.11</w:t>
        <w:tab/>
        <w:t>46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Jonathan Brend</w:t>
        <w:tab/>
        <w:tab/>
        <w:t>15</w:t>
        <w:tab/>
        <w:t>Corsham</w:t>
        <w:tab/>
        <w:tab/>
        <w:t xml:space="preserve"> 2:22.39</w:t>
        <w:tab/>
        <w:t>44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5.</w:t>
        <w:tab/>
        <w:t>Mathew Sambrook</w:t>
        <w:tab/>
        <w:t>16</w:t>
        <w:tab/>
        <w:t>Swindon Dolp</w:t>
        <w:tab/>
        <w:tab/>
        <w:t xml:space="preserve"> 2:32.16</w:t>
        <w:tab/>
        <w:t>36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Alexander Eburne</w:t>
        <w:tab/>
        <w:t>14</w:t>
        <w:tab/>
        <w:t>TigersharksW</w:t>
        <w:tab/>
        <w:tab/>
        <w:t xml:space="preserve"> 2:37.72</w:t>
        <w:tab/>
        <w:t>33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113 Womens Open 200m Breaststroke      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imetrial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Rebecca Cook</w:t>
        <w:tab/>
        <w:tab/>
        <w:t>13</w:t>
        <w:tab/>
        <w:t>TigersharksW</w:t>
        <w:tab/>
        <w:tab/>
        <w:t xml:space="preserve"> 2:47.93</w:t>
        <w:tab/>
        <w:t>51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Kerry Milton</w:t>
        <w:tab/>
        <w:tab/>
        <w:t>13</w:t>
        <w:tab/>
        <w:t>Corsham</w:t>
        <w:tab/>
        <w:tab/>
        <w:t xml:space="preserve"> 3:01.23</w:t>
        <w:tab/>
        <w:t>40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Rebecca Flack</w:t>
        <w:tab/>
        <w:tab/>
        <w:t>13</w:t>
        <w:tab/>
        <w:t>Marlborough</w:t>
        <w:tab/>
        <w:tab/>
        <w:t xml:space="preserve"> 3:02.32</w:t>
        <w:tab/>
        <w:t>40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Stella Cookson</w:t>
        <w:tab/>
        <w:tab/>
        <w:t>11</w:t>
        <w:tab/>
        <w:t>BradfordAvon</w:t>
        <w:tab/>
        <w:tab/>
        <w:t xml:space="preserve"> 3:05.77</w:t>
        <w:tab/>
        <w:t>38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ab/>
        <w:t>Megan Cookson</w:t>
        <w:tab/>
        <w:tab/>
        <w:t>13</w:t>
        <w:tab/>
        <w:t>BradfordAvon</w:t>
        <w:tab/>
        <w:tab/>
        <w:t xml:space="preserve"> 3:21.44</w:t>
        <w:tab/>
        <w:t>29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Rebecca Hawkins</w:t>
        <w:tab/>
        <w:t>14</w:t>
        <w:tab/>
        <w:t>BradfordAvon</w:t>
        <w:tab/>
        <w:tab/>
        <w:t xml:space="preserve"> 2:49.89</w:t>
        <w:tab/>
        <w:t>49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Louise Gardo</w:t>
        <w:tab/>
        <w:tab/>
        <w:t>14</w:t>
        <w:tab/>
        <w:t>Swindon Dolp</w:t>
        <w:tab/>
        <w:tab/>
        <w:t xml:space="preserve"> 3:00.26</w:t>
        <w:tab/>
        <w:t>41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Lauren Jolliffe</w:t>
        <w:tab/>
        <w:tab/>
        <w:t>14</w:t>
        <w:tab/>
        <w:t>Swindon Dolp</w:t>
        <w:tab/>
        <w:tab/>
        <w:t xml:space="preserve"> 3:00.78</w:t>
        <w:tab/>
        <w:t>41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Elen Amendolara</w:t>
        <w:tab/>
        <w:t>14</w:t>
        <w:tab/>
        <w:t>Trowbridge</w:t>
        <w:tab/>
        <w:tab/>
        <w:t xml:space="preserve"> 3:09.62</w:t>
        <w:tab/>
        <w:t>35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Emma Griffin</w:t>
        <w:tab/>
        <w:tab/>
        <w:t>14</w:t>
        <w:tab/>
        <w:t>Salisbury</w:t>
        <w:tab/>
        <w:tab/>
        <w:t xml:space="preserve"> 3:24.47</w:t>
        <w:tab/>
        <w:t>285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Samantha Reeves</w:t>
        <w:tab/>
        <w:t>14</w:t>
        <w:tab/>
        <w:t>TigersharksW</w:t>
        <w:tab/>
        <w:tab/>
        <w:t xml:space="preserve"> 3:28.87</w:t>
        <w:tab/>
        <w:t>267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Lauren Jones</w:t>
        <w:tab/>
        <w:tab/>
        <w:t>15</w:t>
        <w:tab/>
        <w:t>Corsham</w:t>
        <w:tab/>
        <w:tab/>
        <w:t xml:space="preserve"> 3:09.70</w:t>
        <w:tab/>
        <w:t>35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Robyn Caple</w:t>
        <w:tab/>
        <w:tab/>
        <w:t>15</w:t>
        <w:tab/>
        <w:t>Warminster</w:t>
        <w:tab/>
        <w:tab/>
        <w:t xml:space="preserve"> 3:19.25</w:t>
        <w:tab/>
        <w:t>308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Charlotte Gardo</w:t>
        <w:tab/>
        <w:t>16</w:t>
        <w:tab/>
        <w:t>Swindon Dolp</w:t>
        <w:tab/>
        <w:tab/>
        <w:t xml:space="preserve"> 2:52.09</w:t>
        <w:tab/>
        <w:t>47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Katie Smith</w:t>
        <w:tab/>
        <w:tab/>
        <w:t>16</w:t>
        <w:tab/>
        <w:t>Chippenham</w:t>
        <w:tab/>
        <w:tab/>
        <w:t xml:space="preserve"> 2:55.08</w:t>
        <w:tab/>
        <w:t>45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Michaela Boniface</w:t>
        <w:tab/>
        <w:t>16</w:t>
        <w:tab/>
        <w:t>TigersharksW</w:t>
        <w:tab/>
        <w:tab/>
        <w:t xml:space="preserve"> 3:00.78</w:t>
        <w:tab/>
        <w:t>41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Gina Popal</w:t>
        <w:tab/>
        <w:tab/>
        <w:t>16</w:t>
        <w:tab/>
        <w:t>Swindon Dolp</w:t>
        <w:tab/>
        <w:tab/>
        <w:t xml:space="preserve"> 3:09.18</w:t>
        <w:tab/>
        <w:t>359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/18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Evangeline Preece</w:t>
        <w:tab/>
        <w:t>17</w:t>
        <w:tab/>
        <w:t>Chippenham</w:t>
        <w:tab/>
        <w:tab/>
        <w:t xml:space="preserve"> 3:01.97</w:t>
        <w:tab/>
        <w:t>404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>Rebecca Brierley</w:t>
        <w:tab/>
        <w:t>17</w:t>
        <w:tab/>
        <w:t>Wroughton</w:t>
        <w:tab/>
        <w:tab/>
        <w:t xml:space="preserve"> 3:25.85</w:t>
        <w:tab/>
        <w:t>279</w:t>
        <w:tab/>
      </w:r>
    </w:p>
    <w:p>
      <w:pPr>
        <w:pStyle w:val="PlainText"/>
        <w:rPr/>
      </w:pPr>
      <w:r>
        <w:rPr>
          <w:rFonts w:eastAsia="Gill Sans MT Condensed" w:cs="Gill Sans MT Condensed" w:ascii="Gill Sans MT Condensed" w:hAnsi="Gill Sans MT Condensed"/>
        </w:rPr>
        <w:t xml:space="preserve"> </w:t>
      </w:r>
      <w:r>
        <w:rPr>
          <w:rFonts w:cs="Gill Sans MT Condensed" w:ascii="Gill Sans MT Condensed" w:hAnsi="Gill Sans MT Condensed"/>
        </w:rPr>
        <w:tab/>
        <w:t>Nicole Esdaile</w:t>
        <w:tab/>
        <w:tab/>
        <w:t>17</w:t>
        <w:tab/>
        <w:t>Trowbridge</w:t>
        <w:tab/>
        <w:tab/>
        <w:t xml:space="preserve"> DQ T-7L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9 Yrs/Over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Kathleen Baker</w:t>
        <w:tab/>
        <w:tab/>
        <w:t>23</w:t>
        <w:tab/>
        <w:t>Swindon Dolp</w:t>
        <w:tab/>
        <w:tab/>
        <w:t xml:space="preserve"> 2:48.92</w:t>
        <w:tab/>
        <w:t>0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Anna Roger</w:t>
        <w:tab/>
        <w:tab/>
        <w:t>19</w:t>
        <w:tab/>
        <w:t>Swindon Dolp</w:t>
        <w:tab/>
        <w:tab/>
        <w:t xml:space="preserve"> 2:49.18</w:t>
        <w:tab/>
        <w:tab/>
        <w:t>503</w:t>
        <w:tab/>
      </w:r>
    </w:p>
    <w:p>
      <w:pPr>
        <w:pStyle w:val="PlainText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Rebecca Hawkins</w:t>
        <w:tab/>
        <w:t>14</w:t>
        <w:tab/>
        <w:t>BradfordAvon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Rebecca Cook</w:t>
        <w:tab/>
        <w:tab/>
        <w:t>13</w:t>
        <w:tab/>
        <w:t>TigersharksW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Louise Gardo</w:t>
        <w:tab/>
        <w:tab/>
        <w:t>14</w:t>
        <w:tab/>
        <w:t>Swindon Dolp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Lauren Jolliffe</w:t>
        <w:tab/>
        <w:tab/>
        <w:t>14</w:t>
        <w:tab/>
        <w:t>Swindon Dolp</w:t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Kerry Milton</w:t>
        <w:tab/>
        <w:tab/>
        <w:t>13</w:t>
        <w:tab/>
        <w:t>Corsham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Rebecca Flack</w:t>
        <w:tab/>
        <w:tab/>
        <w:t>13</w:t>
        <w:tab/>
        <w:t>Marlborough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Anna Roger</w:t>
        <w:tab/>
        <w:tab/>
        <w:t>19</w:t>
        <w:tab/>
        <w:t>Swindon Dolp</w:t>
        <w:tab/>
        <w:tab/>
        <w:t xml:space="preserve"> 2:45.66</w:t>
        <w:tab/>
        <w:t>53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Kathleen Baker</w:t>
        <w:tab/>
        <w:tab/>
        <w:t>23</w:t>
        <w:tab/>
        <w:t>Swindon Dolp</w:t>
        <w:tab/>
        <w:tab/>
        <w:t xml:space="preserve"> 2:45.94</w:t>
        <w:tab/>
        <w:t>53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>Rebecca Hawkins</w:t>
        <w:tab/>
        <w:t>14</w:t>
        <w:tab/>
        <w:t>BradfordAvon</w:t>
        <w:tab/>
        <w:tab/>
        <w:t xml:space="preserve"> 2:47.15</w:t>
        <w:tab/>
        <w:t>521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>Charlotte Gardo</w:t>
        <w:tab/>
        <w:t>16</w:t>
        <w:tab/>
        <w:t>Swindon Dolp</w:t>
        <w:tab/>
        <w:tab/>
        <w:t xml:space="preserve"> 2:49.76</w:t>
        <w:tab/>
        <w:t>49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Rebecca Cook</w:t>
        <w:tab/>
        <w:tab/>
        <w:t>13</w:t>
        <w:tab/>
        <w:t>TigersharksW</w:t>
        <w:tab/>
        <w:tab/>
        <w:t xml:space="preserve"> 2:51.62</w:t>
        <w:tab/>
        <w:t>48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Katie Smith</w:t>
        <w:tab/>
        <w:tab/>
        <w:t>16</w:t>
        <w:tab/>
        <w:t>Chippenham</w:t>
        <w:tab/>
        <w:tab/>
        <w:t xml:space="preserve"> 2:59.34</w:t>
        <w:tab/>
        <w:t>422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EVENT 114 Mens Open 50m Backstroke           </w:t>
      </w:r>
    </w:p>
    <w:p>
      <w:pPr>
        <w:pStyle w:val="PlainText"/>
        <w:rPr>
          <w:rFonts w:ascii="Gill Sans MT Condensed" w:hAnsi="Gill Sans MT Condensed" w:cs="Gill Sans MT Condensed"/>
          <w:b/>
          <w:b/>
        </w:rPr>
      </w:pPr>
      <w:r>
        <w:rPr>
          <w:rFonts w:cs="Gill Sans MT Condensed" w:ascii="Gill Sans MT Condensed" w:hAnsi="Gill Sans MT Condensed"/>
          <w:b/>
        </w:rPr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Adam Coleman</w:t>
        <w:tab/>
        <w:tab/>
        <w:t>14</w:t>
        <w:tab/>
        <w:t>Swindon Dolp</w:t>
        <w:tab/>
        <w:tab/>
        <w:t xml:space="preserve">   30.72</w:t>
        <w:tab/>
        <w:t>39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Tokes Sawyerr</w:t>
        <w:tab/>
        <w:tab/>
        <w:t>14</w:t>
        <w:tab/>
        <w:t>BradfordAvon</w:t>
        <w:tab/>
        <w:tab/>
        <w:t xml:space="preserve">   32.07</w:t>
        <w:tab/>
        <w:t>35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Thomas Codling</w:t>
        <w:tab/>
        <w:tab/>
        <w:t>14</w:t>
        <w:tab/>
        <w:t>Wroughton</w:t>
        <w:tab/>
        <w:tab/>
        <w:t xml:space="preserve">   32.19</w:t>
        <w:tab/>
        <w:t>34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Philip Rogers</w:t>
        <w:tab/>
        <w:tab/>
        <w:t>14</w:t>
        <w:tab/>
        <w:t>Salisbury</w:t>
        <w:tab/>
        <w:tab/>
        <w:t xml:space="preserve">   32.33</w:t>
        <w:tab/>
        <w:t>34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Luke Saunders</w:t>
        <w:tab/>
        <w:tab/>
        <w:t>14</w:t>
        <w:tab/>
        <w:t>Trowbridge</w:t>
        <w:tab/>
        <w:tab/>
        <w:t xml:space="preserve">   33.14</w:t>
        <w:tab/>
        <w:t>31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Samuel Ross</w:t>
        <w:tab/>
        <w:tab/>
        <w:t>14</w:t>
        <w:tab/>
        <w:t>Corsham</w:t>
        <w:tab/>
        <w:tab/>
        <w:t xml:space="preserve">   33.59</w:t>
        <w:tab/>
        <w:t>30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Benjamin Edwards</w:t>
        <w:tab/>
        <w:t>14</w:t>
        <w:tab/>
        <w:t>TigersharksW</w:t>
        <w:tab/>
        <w:tab/>
        <w:t xml:space="preserve">   33.79</w:t>
        <w:tab/>
        <w:t>29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Matthew Hare</w:t>
        <w:tab/>
        <w:tab/>
        <w:t>14</w:t>
        <w:tab/>
        <w:t>Chippenham</w:t>
        <w:tab/>
        <w:tab/>
        <w:t xml:space="preserve">   34.04</w:t>
        <w:tab/>
        <w:t>29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William Turner</w:t>
        <w:tab/>
        <w:tab/>
        <w:t>14</w:t>
        <w:tab/>
        <w:t>Durrington</w:t>
        <w:tab/>
        <w:tab/>
        <w:t xml:space="preserve">   34.29</w:t>
        <w:tab/>
        <w:t>28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Alexander Keen</w:t>
        <w:tab/>
        <w:tab/>
        <w:t>14</w:t>
        <w:tab/>
        <w:t>BradfordAvon</w:t>
        <w:tab/>
        <w:tab/>
        <w:t xml:space="preserve">   34.34</w:t>
        <w:tab/>
        <w:t>28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Andrew Cox</w:t>
        <w:tab/>
        <w:tab/>
        <w:t>14</w:t>
        <w:tab/>
        <w:t>Swindon Dolp</w:t>
        <w:tab/>
        <w:tab/>
        <w:t xml:space="preserve">   34.35</w:t>
        <w:tab/>
        <w:t>28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Thomas Letchford</w:t>
        <w:tab/>
        <w:t>14</w:t>
        <w:tab/>
        <w:t>Trowbridge</w:t>
        <w:tab/>
        <w:tab/>
        <w:t xml:space="preserve">   34.48</w:t>
        <w:tab/>
        <w:t>28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3.</w:t>
        <w:tab/>
        <w:t>Fraser Durston</w:t>
        <w:tab/>
        <w:tab/>
        <w:t>14</w:t>
        <w:tab/>
        <w:t>Wroughton</w:t>
        <w:tab/>
        <w:tab/>
        <w:t xml:space="preserve">   34.76</w:t>
        <w:tab/>
        <w:t>27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4.</w:t>
        <w:tab/>
        <w:t>James Chapman</w:t>
        <w:tab/>
        <w:t>14</w:t>
        <w:tab/>
        <w:t>Salisbury</w:t>
        <w:tab/>
        <w:tab/>
        <w:t xml:space="preserve">   34.90</w:t>
        <w:tab/>
        <w:t>27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5.</w:t>
        <w:tab/>
        <w:t>Daniel Branston</w:t>
        <w:tab/>
        <w:t>14</w:t>
        <w:tab/>
        <w:t>Chippenham</w:t>
        <w:tab/>
        <w:tab/>
        <w:t xml:space="preserve">   34.99</w:t>
        <w:tab/>
        <w:t>26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6.</w:t>
        <w:tab/>
        <w:t>Scott Gunning</w:t>
        <w:tab/>
        <w:tab/>
        <w:t>14</w:t>
        <w:tab/>
        <w:t>Wroughton</w:t>
        <w:tab/>
        <w:tab/>
        <w:t xml:space="preserve">   35.59</w:t>
        <w:tab/>
        <w:t>256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ake Hancock</w:t>
        <w:tab/>
        <w:tab/>
        <w:t>15</w:t>
        <w:tab/>
        <w:t>TigersharksW</w:t>
        <w:tab/>
        <w:tab/>
        <w:t xml:space="preserve">   30.95</w:t>
        <w:tab/>
        <w:t>38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ohn Branston</w:t>
        <w:tab/>
        <w:tab/>
        <w:t>15</w:t>
        <w:tab/>
        <w:t>Chippenham</w:t>
        <w:tab/>
        <w:tab/>
        <w:t xml:space="preserve">   31.37</w:t>
        <w:tab/>
        <w:t>37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ordan Edwards</w:t>
        <w:tab/>
        <w:tab/>
        <w:t>15</w:t>
        <w:tab/>
        <w:t>Trowbridge</w:t>
        <w:tab/>
        <w:tab/>
        <w:t xml:space="preserve">   31.72</w:t>
        <w:tab/>
        <w:t>36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Anthony Nugent</w:t>
        <w:tab/>
        <w:t>15</w:t>
        <w:tab/>
        <w:t>Marlboro Col</w:t>
        <w:tab/>
        <w:tab/>
        <w:t xml:space="preserve">   32.79</w:t>
        <w:tab/>
        <w:t>32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Luke Hibberd</w:t>
        <w:tab/>
        <w:tab/>
        <w:t>15</w:t>
        <w:tab/>
        <w:t>Trowbridge</w:t>
        <w:tab/>
        <w:tab/>
        <w:t xml:space="preserve">   33.04</w:t>
        <w:tab/>
        <w:t>32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Daniel Letchford</w:t>
        <w:tab/>
        <w:t>15</w:t>
        <w:tab/>
        <w:t>Trowbridge</w:t>
        <w:tab/>
        <w:tab/>
        <w:t xml:space="preserve">   33.78</w:t>
        <w:tab/>
        <w:t>29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James Lewis</w:t>
        <w:tab/>
        <w:tab/>
        <w:t>15</w:t>
        <w:tab/>
        <w:t>Marlboro Col</w:t>
        <w:tab/>
        <w:tab/>
        <w:t xml:space="preserve">   34.19</w:t>
        <w:tab/>
        <w:t>28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George Sheldrick</w:t>
        <w:tab/>
        <w:t>15</w:t>
        <w:tab/>
        <w:t>Marlborough</w:t>
        <w:tab/>
        <w:tab/>
        <w:t xml:space="preserve">   34.32</w:t>
        <w:tab/>
        <w:t>28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9.</w:t>
        <w:tab/>
        <w:t>Daniel Watt</w:t>
        <w:tab/>
        <w:tab/>
        <w:t>15</w:t>
        <w:tab/>
        <w:t>TigersharksW</w:t>
        <w:tab/>
        <w:tab/>
        <w:t xml:space="preserve">   34.37</w:t>
        <w:tab/>
        <w:t>28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0.</w:t>
        <w:tab/>
        <w:t>Rory Stephens</w:t>
        <w:tab/>
        <w:tab/>
        <w:t>15</w:t>
        <w:tab/>
        <w:t>TigersharksW</w:t>
        <w:tab/>
        <w:tab/>
        <w:t xml:space="preserve">   35.17</w:t>
        <w:tab/>
        <w:t>26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1.</w:t>
        <w:tab/>
        <w:t>Jon Fouracre</w:t>
        <w:tab/>
        <w:tab/>
        <w:t>15</w:t>
        <w:tab/>
        <w:t>Swindon Dolp</w:t>
        <w:tab/>
        <w:tab/>
        <w:t xml:space="preserve">   36.12</w:t>
        <w:tab/>
        <w:t>24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2.</w:t>
        <w:tab/>
        <w:t>Sammy Crudgington</w:t>
        <w:tab/>
        <w:t>15</w:t>
        <w:tab/>
        <w:t>Trowbridge</w:t>
        <w:tab/>
        <w:tab/>
        <w:t xml:space="preserve">   36.16</w:t>
        <w:tab/>
        <w:t>24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3.</w:t>
        <w:tab/>
        <w:t>Jake Feirn</w:t>
        <w:tab/>
        <w:tab/>
        <w:t>15</w:t>
        <w:tab/>
        <w:t>Corsham</w:t>
        <w:tab/>
        <w:tab/>
        <w:t xml:space="preserve">   36.61</w:t>
        <w:tab/>
        <w:t>23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4.</w:t>
        <w:tab/>
        <w:t>Sam Jones_TT</w:t>
        <w:tab/>
        <w:tab/>
        <w:t>15</w:t>
        <w:tab/>
        <w:t>Marlboro Col</w:t>
        <w:tab/>
        <w:tab/>
        <w:t xml:space="preserve">   37.28</w:t>
        <w:tab/>
        <w:t>223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Mathew Sambrook</w:t>
        <w:tab/>
        <w:t>16</w:t>
        <w:tab/>
        <w:t>Swindon Dolp</w:t>
        <w:tab/>
        <w:tab/>
        <w:t xml:space="preserve">   30.22</w:t>
        <w:tab/>
        <w:t>41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Thomas Rutter</w:t>
        <w:tab/>
        <w:tab/>
        <w:t>16</w:t>
        <w:tab/>
        <w:t>Salisbury</w:t>
        <w:tab/>
        <w:tab/>
        <w:t xml:space="preserve">   30.57</w:t>
        <w:tab/>
        <w:t>40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Christopher Chapman</w:t>
        <w:tab/>
        <w:t>16</w:t>
        <w:tab/>
        <w:t>TigersharksW</w:t>
        <w:tab/>
        <w:tab/>
        <w:t xml:space="preserve">   32.00</w:t>
        <w:tab/>
        <w:t>35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Joseph Bailey</w:t>
        <w:tab/>
        <w:tab/>
        <w:t>16</w:t>
        <w:tab/>
        <w:t>Chippenham</w:t>
        <w:tab/>
        <w:tab/>
        <w:t xml:space="preserve">   32.74</w:t>
        <w:tab/>
        <w:t>32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Oliver Little</w:t>
        <w:tab/>
        <w:tab/>
        <w:t>16</w:t>
        <w:tab/>
        <w:t>Corsham</w:t>
        <w:tab/>
        <w:tab/>
        <w:t xml:space="preserve">   33.83</w:t>
        <w:tab/>
        <w:t>29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7/18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e Kerslake</w:t>
        <w:tab/>
        <w:tab/>
        <w:t>17</w:t>
        <w:tab/>
        <w:t>Swindon Dolp</w:t>
        <w:tab/>
        <w:tab/>
        <w:t xml:space="preserve">   28.00</w:t>
        <w:tab/>
        <w:t>52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Liam Herbert</w:t>
        <w:tab/>
        <w:tab/>
        <w:t>18</w:t>
        <w:tab/>
        <w:t>Swindon Dolp</w:t>
        <w:tab/>
        <w:tab/>
        <w:t xml:space="preserve">   28.29</w:t>
        <w:tab/>
        <w:t>51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Henry Moore</w:t>
        <w:tab/>
        <w:tab/>
        <w:t>17</w:t>
        <w:tab/>
        <w:t>Chippenham</w:t>
        <w:tab/>
        <w:tab/>
        <w:t xml:space="preserve">   30.41</w:t>
        <w:tab/>
        <w:t>41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Matthew Croston</w:t>
        <w:tab/>
        <w:t>17</w:t>
        <w:tab/>
        <w:t>Wroughton</w:t>
        <w:tab/>
        <w:tab/>
        <w:t xml:space="preserve">   30.51</w:t>
        <w:tab/>
        <w:t>40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Thomas Newbery</w:t>
        <w:tab/>
        <w:t>18</w:t>
        <w:tab/>
        <w:t>Swindon Dolp</w:t>
        <w:tab/>
        <w:tab/>
        <w:t xml:space="preserve">   31.67</w:t>
        <w:tab/>
        <w:t>36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Jack Griggs</w:t>
        <w:tab/>
        <w:tab/>
        <w:t>17</w:t>
        <w:tab/>
        <w:t>Trowbridge</w:t>
        <w:tab/>
        <w:tab/>
        <w:t xml:space="preserve">   31.94</w:t>
        <w:tab/>
        <w:t>35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7.</w:t>
        <w:tab/>
        <w:t>Thomas Little</w:t>
        <w:tab/>
        <w:tab/>
        <w:t>17</w:t>
        <w:tab/>
        <w:t>Corsham</w:t>
        <w:tab/>
        <w:tab/>
        <w:t xml:space="preserve">   35.14</w:t>
        <w:tab/>
        <w:t>26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8.</w:t>
        <w:tab/>
        <w:t>Charles Goodyear</w:t>
        <w:tab/>
        <w:t>18</w:t>
        <w:tab/>
        <w:t>Marlboro Col</w:t>
        <w:tab/>
        <w:tab/>
        <w:t xml:space="preserve">   36.37</w:t>
        <w:tab/>
        <w:t>24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9 Yrs/Over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>Jonathan Audis</w:t>
        <w:tab/>
        <w:tab/>
        <w:t>31</w:t>
        <w:tab/>
        <w:t>Swindon Dolp</w:t>
        <w:tab/>
        <w:tab/>
        <w:t xml:space="preserve">   26.75    603 AGBT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Philip Muspratt</w:t>
        <w:tab/>
        <w:tab/>
        <w:t>27</w:t>
        <w:tab/>
        <w:t>Salisbury</w:t>
        <w:tab/>
        <w:tab/>
        <w:t xml:space="preserve">   28.32</w:t>
        <w:tab/>
        <w:t>50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ack Crow</w:t>
        <w:tab/>
        <w:tab/>
        <w:t>19</w:t>
        <w:tab/>
        <w:t>Chippenham</w:t>
        <w:tab/>
        <w:tab/>
        <w:t xml:space="preserve">   29.76</w:t>
        <w:tab/>
        <w:t>43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Robert Langan</w:t>
        <w:tab/>
        <w:tab/>
        <w:t>24</w:t>
        <w:tab/>
        <w:t>Salisbury</w:t>
        <w:tab/>
        <w:tab/>
        <w:t xml:space="preserve">   30.69</w:t>
        <w:tab/>
        <w:t>39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Douglas Alexander</w:t>
        <w:tab/>
        <w:t>25</w:t>
        <w:tab/>
        <w:t>Swindon Dolp</w:t>
        <w:tab/>
        <w:tab/>
        <w:t xml:space="preserve">   34.15</w:t>
        <w:tab/>
        <w:t>290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nior 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Adam Coleman</w:t>
        <w:tab/>
        <w:tab/>
        <w:t>14</w:t>
        <w:tab/>
        <w:t>Swindon Dolp</w:t>
        <w:tab/>
        <w:tab/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ake Hancock</w:t>
        <w:tab/>
        <w:tab/>
        <w:t>15</w:t>
        <w:tab/>
        <w:t>TigersharksW</w:t>
        <w:tab/>
        <w:tab/>
        <w:t xml:space="preserve"> 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John Branston</w:t>
        <w:tab/>
        <w:tab/>
        <w:t>15</w:t>
        <w:tab/>
        <w:t>Chippenham</w:t>
        <w:tab/>
        <w:tab/>
        <w:t xml:space="preserve"> 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Jordan Edwards</w:t>
        <w:tab/>
        <w:tab/>
        <w:t>15</w:t>
        <w:tab/>
        <w:t>Trowbridge</w:t>
        <w:tab/>
        <w:tab/>
        <w:t xml:space="preserve"> 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Tokes Sawyerr</w:t>
        <w:tab/>
        <w:tab/>
        <w:t>14</w:t>
        <w:tab/>
        <w:t>BradfordAvon</w:t>
        <w:tab/>
        <w:tab/>
        <w:t xml:space="preserve"> 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6.</w:t>
        <w:tab/>
        <w:t>Thomas Codling</w:t>
        <w:tab/>
        <w:tab/>
        <w:t>14</w:t>
        <w:tab/>
        <w:t>Wroughton</w:t>
        <w:tab/>
        <w:tab/>
        <w:t xml:space="preserve"> </w:t>
        <w:tab/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1.</w:t>
        <w:tab/>
        <w:t>Jonathan Audis</w:t>
        <w:tab/>
        <w:tab/>
        <w:t>31</w:t>
        <w:tab/>
        <w:t>Swindon Dolp</w:t>
        <w:tab/>
        <w:tab/>
        <w:t xml:space="preserve">   26.75</w:t>
        <w:tab/>
        <w:t>603CB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2.</w:t>
        <w:tab/>
        <w:t>Joe Kerslake</w:t>
        <w:tab/>
        <w:tab/>
        <w:t>17</w:t>
        <w:tab/>
        <w:t>Swindon Dolp</w:t>
        <w:tab/>
        <w:tab/>
        <w:t xml:space="preserve">   28.00</w:t>
        <w:tab/>
        <w:t>52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3.</w:t>
        <w:tab/>
        <w:t>Liam Herbert</w:t>
        <w:tab/>
        <w:tab/>
        <w:t>18</w:t>
        <w:tab/>
        <w:t>Swindon Dolp</w:t>
        <w:tab/>
        <w:tab/>
        <w:t xml:space="preserve">   28.29</w:t>
        <w:tab/>
        <w:t>51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4.</w:t>
        <w:tab/>
        <w:t>Philip Muspratt</w:t>
        <w:tab/>
        <w:tab/>
        <w:t>27</w:t>
        <w:tab/>
        <w:t>Salisbury</w:t>
        <w:tab/>
        <w:tab/>
        <w:t xml:space="preserve">   28.32</w:t>
        <w:tab/>
        <w:t>50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>Jack Crow</w:t>
        <w:tab/>
        <w:tab/>
        <w:t>19</w:t>
        <w:tab/>
        <w:t>Chippenham</w:t>
        <w:tab/>
        <w:tab/>
        <w:t xml:space="preserve">   29.76</w:t>
        <w:tab/>
        <w:t>438</w:t>
        <w:tab/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  <w:t>Mathew Sambrook</w:t>
        <w:tab/>
        <w:t>16</w:t>
        <w:tab/>
        <w:t>Swindon Dolp</w:t>
        <w:tab/>
        <w:tab/>
        <w:t xml:space="preserve">   30.22</w:t>
        <w:tab/>
        <w:t>418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/>
      </w:pPr>
      <w:r>
        <w:rPr>
          <w:rFonts w:cs="Gill Sans MT" w:ascii="Gill Sans MT" w:hAnsi="Gill Sans MT"/>
          <w:b/>
        </w:rPr>
        <w:t xml:space="preserve">EVENT 119 Junior 4x50m Free. Team 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ab/>
        <w:t>Club</w:t>
        <w:tab/>
        <w:tab/>
        <w:tab/>
        <w:t>Time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 xml:space="preserve">Swindon Dolphin </w:t>
        <w:tab/>
        <w:t xml:space="preserve">     </w:t>
        <w:tab/>
        <w:t>Swindon Dolp</w:t>
        <w:tab/>
        <w:tab/>
        <w:t xml:space="preserve"> 1:55.66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 xml:space="preserve">Trowbridge     </w:t>
        <w:tab/>
        <w:tab/>
        <w:t>Trowbridge</w:t>
        <w:tab/>
        <w:tab/>
        <w:t xml:space="preserve"> 2:02.84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 xml:space="preserve">Salisbury Stingrays </w:t>
        <w:tab/>
        <w:t xml:space="preserve">     </w:t>
        <w:tab/>
        <w:t>Salisbury</w:t>
        <w:tab/>
        <w:tab/>
        <w:t xml:space="preserve"> 2:03.39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/>
      </w:pPr>
      <w:r>
        <w:rPr>
          <w:rFonts w:cs="Gill Sans MT" w:ascii="Gill Sans MT" w:hAnsi="Gill Sans MT"/>
          <w:b/>
        </w:rPr>
        <w:t xml:space="preserve">EVENT 120 Mens Open 4x50m Free. Team      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Place</w:t>
        <w:tab/>
        <w:t>Name</w:t>
        <w:tab/>
        <w:tab/>
        <w:tab/>
        <w:tab/>
        <w:t>Club</w:t>
        <w:tab/>
        <w:tab/>
        <w:tab/>
        <w:t>Time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  <w:t xml:space="preserve">Swindon Dolphin      </w:t>
        <w:tab/>
        <w:t>Swindon Dolp</w:t>
        <w:tab/>
        <w:tab/>
        <w:t xml:space="preserve"> 1:36.77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2.</w:t>
        <w:tab/>
        <w:t xml:space="preserve">Salisbury Stingrays     </w:t>
        <w:tab/>
        <w:t>Salisbury</w:t>
        <w:tab/>
        <w:tab/>
        <w:t xml:space="preserve"> 1:43.57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  <w:t xml:space="preserve">Trowbridge </w:t>
        <w:tab/>
        <w:t xml:space="preserve">     </w:t>
        <w:tab/>
        <w:tab/>
        <w:t>Trowbridge</w:t>
        <w:tab/>
        <w:tab/>
        <w:t xml:space="preserve"> 1:44.79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4.</w:t>
        <w:tab/>
        <w:t xml:space="preserve">Wroughton     </w:t>
        <w:tab/>
        <w:tab/>
        <w:t>Wroughton</w:t>
        <w:tab/>
        <w:tab/>
        <w:t xml:space="preserve"> 1:49.26</w:t>
      </w:r>
    </w:p>
    <w:p>
      <w:pPr>
        <w:pStyle w:val="PlainText"/>
        <w:rPr/>
      </w:pPr>
      <w:r>
        <w:rPr>
          <w:rFonts w:cs="Gill Sans MT Condensed" w:ascii="Gill Sans MT Condensed" w:hAnsi="Gill Sans MT Condensed"/>
        </w:rPr>
        <w:t>5.</w:t>
        <w:tab/>
        <w:t xml:space="preserve">Marlborough College      </w:t>
        <w:tab/>
        <w:t>Marlboro Col</w:t>
        <w:tab/>
        <w:tab/>
        <w:t xml:space="preserve"> 1:54.58</w:t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Top Swim Awards</w:t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emale: Danielle Whiting - Trowbridge</w:t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00m Individual Medley</w:t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53.24   706 points.</w:t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le: Philip Muspratt - Salisbury</w:t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00m Freestyle</w:t>
      </w:r>
    </w:p>
    <w:p>
      <w:pPr>
        <w:pStyle w:val="PlainTex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52.41min   630 points.</w:t>
      </w:r>
    </w:p>
    <w:p>
      <w:pPr>
        <w:sectPr>
          <w:type w:val="continuous"/>
          <w:pgSz w:w="11906" w:h="16838"/>
          <w:pgMar w:left="567" w:right="51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sectPr>
      <w:type w:val="continuous"/>
      <w:pgSz w:w="11906" w:h="16838"/>
      <w:pgMar w:left="567" w:right="51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iltshire Youth – British Gas Age Group &amp; Championships 2012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der ASA Laws &amp; ASA Technical Rules of Swimming</w:t>
    </w:r>
  </w:p>
  <w:p>
    <w:pPr>
      <w:pStyle w:val="Header"/>
      <w:jc w:val="center"/>
      <w:rPr/>
    </w:pPr>
    <w:r>
      <w:rPr>
        <w:rFonts w:cs="Arial" w:ascii="Arial" w:hAnsi="Arial"/>
        <w:b/>
      </w:rPr>
      <w:t>Results - Link Centre (25m) - 25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>, 26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February &amp; 3</w:t>
    </w:r>
    <w:r>
      <w:rPr>
        <w:rFonts w:cs="Arial" w:ascii="Arial" w:hAnsi="Arial"/>
        <w:b/>
        <w:vertAlign w:val="superscript"/>
      </w:rPr>
      <w:t>rd</w:t>
    </w:r>
    <w:r>
      <w:rPr>
        <w:rFonts w:cs="Arial" w:ascii="Arial" w:hAnsi="Arial"/>
        <w:b/>
      </w:rPr>
      <w:t xml:space="preserve"> March 2012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9:49:00Z</dcterms:created>
  <dc:creator>Robert Hart</dc:creator>
  <dc:description/>
  <cp:keywords/>
  <dc:language>en-US</dc:language>
  <cp:lastModifiedBy>Rob</cp:lastModifiedBy>
  <cp:lastPrinted>2012-03-03T19:26:00Z</cp:lastPrinted>
  <dcterms:modified xsi:type="dcterms:W3CDTF">2012-03-04T08:14:00Z</dcterms:modified>
  <cp:revision>3</cp:revision>
  <dc:subject/>
  <dc:title>Swindon Dolphin ASC</dc:title>
</cp:coreProperties>
</file>