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1"/>
      <w:bookmarkStart w:id="1" w:name="OLE_LINK1"/>
      <w:bookmarkEnd w:id="1"/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ssion 11 - Sunday 7th March 2010 w/u 11.00hrs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20 Girls 13 Yrs/Under 50m Backstrok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ia Keen</w:t>
        <w:tab/>
        <w:tab/>
        <w:t xml:space="preserve">9 </w:t>
        <w:tab/>
        <w:t>BradfordAvon</w:t>
        <w:tab/>
        <w:tab/>
        <w:t xml:space="preserve">   41.70</w:t>
        <w:tab/>
        <w:tab/>
        <w:t>26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bbie Crook</w:t>
        <w:tab/>
        <w:tab/>
        <w:t xml:space="preserve">9 </w:t>
        <w:tab/>
        <w:t>TigersharksW</w:t>
        <w:tab/>
        <w:tab/>
        <w:t xml:space="preserve">   43.33</w:t>
        <w:tab/>
        <w:tab/>
        <w:t>23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ara Mackintosh</w:t>
        <w:tab/>
        <w:t xml:space="preserve">9 </w:t>
        <w:tab/>
        <w:t>BradfordAvon</w:t>
        <w:tab/>
        <w:tab/>
        <w:t xml:space="preserve">   43.91</w:t>
        <w:tab/>
        <w:tab/>
        <w:t>22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eorgia Dicks</w:t>
        <w:tab/>
        <w:tab/>
        <w:t xml:space="preserve">9 </w:t>
        <w:tab/>
        <w:t>Swindon Dolp</w:t>
        <w:tab/>
        <w:tab/>
        <w:t xml:space="preserve">   44.59</w:t>
        <w:tab/>
        <w:tab/>
        <w:t>21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tella Cookson</w:t>
        <w:tab/>
        <w:tab/>
        <w:t xml:space="preserve">9 </w:t>
        <w:tab/>
        <w:t>BradfordAvon</w:t>
        <w:tab/>
        <w:tab/>
        <w:t xml:space="preserve">   45.08</w:t>
        <w:tab/>
        <w:tab/>
        <w:t>20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oise Sutton</w:t>
        <w:tab/>
        <w:tab/>
        <w:t xml:space="preserve">9 </w:t>
        <w:tab/>
        <w:t>Trowbridge</w:t>
        <w:tab/>
        <w:tab/>
        <w:t xml:space="preserve">   46.51</w:t>
        <w:tab/>
        <w:tab/>
        <w:t>18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ebecca Gee</w:t>
        <w:tab/>
        <w:tab/>
        <w:t xml:space="preserve">9 </w:t>
        <w:tab/>
        <w:t>Wroughton</w:t>
        <w:tab/>
        <w:tab/>
        <w:t xml:space="preserve">   47.26</w:t>
        <w:tab/>
        <w:tab/>
        <w:t>17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leasha Caple</w:t>
        <w:tab/>
        <w:tab/>
        <w:t xml:space="preserve">9 </w:t>
        <w:tab/>
        <w:t>Warminster</w:t>
        <w:tab/>
        <w:tab/>
        <w:t xml:space="preserve">   47.61</w:t>
        <w:tab/>
        <w:tab/>
        <w:t>17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illie Wolverson</w:t>
        <w:tab/>
        <w:t xml:space="preserve">9 </w:t>
        <w:tab/>
        <w:t>Salisbury</w:t>
        <w:tab/>
        <w:tab/>
        <w:t xml:space="preserve">   52.70</w:t>
        <w:tab/>
        <w:tab/>
        <w:t>129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Ashleigh Sutton</w:t>
        <w:tab/>
        <w:tab/>
        <w:t xml:space="preserve">9 </w:t>
        <w:tab/>
        <w:t>Trowbridge</w:t>
        <w:tab/>
        <w:tab/>
        <w:t xml:space="preserve">   DQ ST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anna Farley</w:t>
        <w:tab/>
        <w:tab/>
        <w:t>10</w:t>
        <w:tab/>
        <w:t>Swindon Dolp</w:t>
        <w:tab/>
        <w:tab/>
        <w:t xml:space="preserve">   38.42</w:t>
        <w:tab/>
        <w:tab/>
        <w:t>33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ophie Sutton</w:t>
        <w:tab/>
        <w:tab/>
        <w:t>10</w:t>
        <w:tab/>
        <w:t>Trowbridge</w:t>
        <w:tab/>
        <w:tab/>
        <w:t xml:space="preserve">   39.29</w:t>
        <w:tab/>
        <w:tab/>
        <w:t>31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Tiana James</w:t>
        <w:tab/>
        <w:tab/>
        <w:t>10</w:t>
        <w:tab/>
        <w:t>BradfordAvon</w:t>
        <w:tab/>
        <w:tab/>
        <w:t xml:space="preserve">   40.34</w:t>
        <w:tab/>
        <w:tab/>
        <w:t>28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Matthews</w:t>
        <w:tab/>
        <w:t>10</w:t>
        <w:tab/>
        <w:t>Swindon Dolp</w:t>
        <w:tab/>
        <w:tab/>
        <w:t xml:space="preserve">   40.75</w:t>
        <w:tab/>
        <w:tab/>
        <w:t>28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becca Maddocks</w:t>
        <w:tab/>
        <w:t>10</w:t>
        <w:tab/>
        <w:t>TigersharksW</w:t>
        <w:tab/>
        <w:tab/>
        <w:t xml:space="preserve">   40.94</w:t>
        <w:tab/>
        <w:tab/>
        <w:t>2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moko Takahashi</w:t>
        <w:tab/>
        <w:t>10</w:t>
        <w:tab/>
        <w:t>TigersharksW</w:t>
        <w:tab/>
        <w:tab/>
        <w:t xml:space="preserve">   41.21</w:t>
        <w:tab/>
        <w:tab/>
        <w:t>27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Libby Harris</w:t>
        <w:tab/>
        <w:tab/>
        <w:t>10</w:t>
        <w:tab/>
        <w:t>Corsham</w:t>
        <w:tab/>
        <w:tab/>
        <w:t xml:space="preserve">   41.30</w:t>
        <w:tab/>
        <w:tab/>
        <w:t>26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Hannah Healy</w:t>
        <w:tab/>
        <w:tab/>
        <w:t>10</w:t>
        <w:tab/>
        <w:t>Wootton Bass</w:t>
        <w:tab/>
        <w:tab/>
        <w:t xml:space="preserve">   41.71</w:t>
        <w:tab/>
        <w:tab/>
        <w:t>26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Kavita Sharma</w:t>
        <w:tab/>
        <w:tab/>
        <w:t>10</w:t>
        <w:tab/>
        <w:t>TigersharksW</w:t>
        <w:tab/>
        <w:tab/>
        <w:t xml:space="preserve">   42.08</w:t>
        <w:tab/>
        <w:tab/>
        <w:t>2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annah Malpass</w:t>
        <w:tab/>
        <w:t>10</w:t>
        <w:tab/>
        <w:t>Melksham</w:t>
        <w:tab/>
        <w:tab/>
        <w:t xml:space="preserve">   42.08</w:t>
        <w:tab/>
        <w:tab/>
        <w:t>2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egan Reckless</w:t>
        <w:tab/>
        <w:t>10</w:t>
        <w:tab/>
        <w:t>BradfordAvon</w:t>
        <w:tab/>
        <w:tab/>
        <w:t xml:space="preserve">   42.57</w:t>
        <w:tab/>
        <w:tab/>
        <w:t>245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Ella Golledge</w:t>
        <w:tab/>
        <w:tab/>
        <w:t>10</w:t>
        <w:tab/>
        <w:t>Corsham</w:t>
        <w:tab/>
        <w:tab/>
        <w:t xml:space="preserve">   43.79</w:t>
        <w:tab/>
        <w:tab/>
        <w:t>22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hannon Croker</w:t>
        <w:tab/>
        <w:t>10</w:t>
        <w:tab/>
        <w:t>Trowbridge</w:t>
        <w:tab/>
        <w:tab/>
        <w:t xml:space="preserve">   44.22</w:t>
        <w:tab/>
        <w:tab/>
        <w:t>219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Amber Davies</w:t>
        <w:tab/>
        <w:tab/>
        <w:t>10</w:t>
        <w:tab/>
        <w:t>Swindon Dolp</w:t>
        <w:tab/>
        <w:tab/>
        <w:t xml:space="preserve">   44.94</w:t>
        <w:tab/>
        <w:tab/>
        <w:t>209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Laura Brown</w:t>
        <w:tab/>
        <w:tab/>
        <w:t>10</w:t>
        <w:tab/>
        <w:t>Swindon Dolp</w:t>
        <w:tab/>
        <w:tab/>
        <w:t xml:space="preserve">   45.56</w:t>
        <w:tab/>
        <w:tab/>
        <w:t>20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Megan Campbell</w:t>
        <w:tab/>
        <w:t>10</w:t>
        <w:tab/>
        <w:t>TigersharksW</w:t>
        <w:tab/>
        <w:tab/>
        <w:t xml:space="preserve">   45.59</w:t>
        <w:tab/>
        <w:tab/>
        <w:t>200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Izzy Ledbury</w:t>
        <w:tab/>
        <w:tab/>
        <w:t>10</w:t>
        <w:tab/>
        <w:t>Corsham</w:t>
        <w:tab/>
        <w:tab/>
        <w:t xml:space="preserve">   46.29</w:t>
        <w:tab/>
        <w:tab/>
        <w:t>191</w:t>
        <w:tab/>
      </w:r>
    </w:p>
    <w:p>
      <w:pPr>
        <w:pStyle w:val="PlainText"/>
        <w:rPr/>
      </w:pPr>
      <w:r>
        <w:rPr>
          <w:rFonts w:cs="Arial" w:ascii="Arial" w:hAnsi="Arial"/>
        </w:rPr>
        <w:t>18.</w:t>
        <w:tab/>
        <w:t>Nesta Unwin</w:t>
        <w:tab/>
        <w:tab/>
        <w:t>10</w:t>
        <w:tab/>
        <w:t>Corsham</w:t>
        <w:tab/>
        <w:tab/>
        <w:t xml:space="preserve">   46.58</w:t>
        <w:tab/>
        <w:tab/>
        <w:t>18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Tatjana Jimenez-Aldrid</w:t>
        <w:tab/>
        <w:t>10</w:t>
        <w:tab/>
        <w:t>Marlborough</w:t>
        <w:tab/>
        <w:tab/>
        <w:t xml:space="preserve">   47.86</w:t>
        <w:tab/>
        <w:tab/>
        <w:t>173</w:t>
        <w:tab/>
      </w:r>
    </w:p>
    <w:p>
      <w:pPr>
        <w:pStyle w:val="PlainText"/>
        <w:rPr/>
      </w:pPr>
      <w:r>
        <w:rPr>
          <w:rFonts w:cs="Arial" w:ascii="Arial" w:hAnsi="Arial"/>
        </w:rPr>
        <w:t>20.</w:t>
        <w:tab/>
        <w:t>Kaliah Barker</w:t>
        <w:tab/>
        <w:tab/>
        <w:t>10</w:t>
        <w:tab/>
        <w:t>Corsham</w:t>
        <w:tab/>
        <w:tab/>
        <w:t xml:space="preserve">   48.62</w:t>
        <w:tab/>
        <w:tab/>
        <w:t>16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Grace Richardson</w:t>
        <w:tab/>
        <w:t>10</w:t>
        <w:tab/>
        <w:t>Swindon</w:t>
        <w:tab/>
        <w:tab/>
        <w:t xml:space="preserve">   49.18</w:t>
        <w:tab/>
        <w:tab/>
        <w:t>1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Florence Preece</w:t>
        <w:tab/>
        <w:t>10</w:t>
        <w:tab/>
        <w:t>Chippenham</w:t>
        <w:tab/>
        <w:tab/>
        <w:t xml:space="preserve">   54.08</w:t>
        <w:tab/>
        <w:tab/>
        <w:t>120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Charlotte Brooker</w:t>
        <w:tab/>
        <w:t>10</w:t>
        <w:tab/>
        <w:t>Swindon Dolp</w:t>
        <w:tab/>
        <w:tab/>
        <w:t xml:space="preserve">   DQ T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Stubbs</w:t>
        <w:tab/>
        <w:t>11</w:t>
        <w:tab/>
        <w:t>Trowbridge</w:t>
        <w:tab/>
        <w:tab/>
        <w:t xml:space="preserve">   36.07</w:t>
        <w:tab/>
        <w:tab/>
        <w:t>40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lare Southon</w:t>
        <w:tab/>
        <w:tab/>
        <w:t>11</w:t>
        <w:tab/>
        <w:t>Salisbury</w:t>
        <w:tab/>
        <w:tab/>
        <w:t xml:space="preserve">   36.50</w:t>
        <w:tab/>
        <w:tab/>
        <w:t>38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bbie Hawkins</w:t>
        <w:tab/>
        <w:tab/>
        <w:t>11</w:t>
        <w:tab/>
        <w:t>Swindon Dolp</w:t>
        <w:tab/>
        <w:tab/>
        <w:t xml:space="preserve">   36.86</w:t>
        <w:tab/>
        <w:tab/>
        <w:t>37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Victoria Tainty</w:t>
        <w:tab/>
        <w:tab/>
        <w:t>11</w:t>
        <w:tab/>
        <w:t>Swindon Dolp</w:t>
        <w:tab/>
        <w:tab/>
        <w:t xml:space="preserve">   37.43</w:t>
        <w:tab/>
        <w:tab/>
        <w:t>36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Freya A Weston</w:t>
        <w:tab/>
        <w:tab/>
        <w:t>11</w:t>
        <w:tab/>
        <w:t>TigersharksW</w:t>
        <w:tab/>
        <w:tab/>
        <w:t xml:space="preserve">   37.96</w:t>
        <w:tab/>
        <w:tab/>
        <w:t>34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loe Davies</w:t>
        <w:tab/>
        <w:tab/>
        <w:t>11</w:t>
        <w:tab/>
        <w:t>Trowbridge</w:t>
        <w:tab/>
        <w:tab/>
        <w:t xml:space="preserve">   38.56</w:t>
        <w:tab/>
        <w:tab/>
        <w:t>33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bigail K Davidson</w:t>
        <w:tab/>
        <w:t>11</w:t>
        <w:tab/>
        <w:t>TigersharksW</w:t>
        <w:tab/>
        <w:tab/>
        <w:t xml:space="preserve">   38.67</w:t>
        <w:tab/>
        <w:tab/>
        <w:t>32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Rosie Mundy</w:t>
        <w:tab/>
        <w:tab/>
        <w:t>11</w:t>
        <w:tab/>
        <w:t>Swindon Dolp</w:t>
        <w:tab/>
        <w:tab/>
        <w:t xml:space="preserve">   39.16</w:t>
        <w:tab/>
        <w:tab/>
        <w:t>31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Phoebe Wing</w:t>
        <w:tab/>
        <w:tab/>
        <w:t>11</w:t>
        <w:tab/>
        <w:t>Salisbury</w:t>
        <w:tab/>
        <w:tab/>
        <w:t xml:space="preserve">   39.71</w:t>
        <w:tab/>
        <w:tab/>
        <w:t>302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Rebecca Flack</w:t>
        <w:tab/>
        <w:tab/>
        <w:t>11</w:t>
        <w:tab/>
        <w:t>TigersharksW</w:t>
        <w:tab/>
        <w:tab/>
        <w:t xml:space="preserve">   40.42</w:t>
        <w:tab/>
        <w:tab/>
        <w:t>287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Jade Walters</w:t>
        <w:tab/>
        <w:tab/>
        <w:t>11</w:t>
        <w:tab/>
        <w:t>Wroughton</w:t>
        <w:tab/>
        <w:tab/>
        <w:t xml:space="preserve">   40.46</w:t>
        <w:tab/>
        <w:tab/>
        <w:t>286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Ellen Hickin</w:t>
        <w:tab/>
        <w:tab/>
        <w:t>11</w:t>
        <w:tab/>
        <w:t>Marlborough</w:t>
        <w:tab/>
        <w:tab/>
        <w:t xml:space="preserve">   40.76</w:t>
        <w:tab/>
        <w:tab/>
        <w:t>28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atherine Townsend</w:t>
        <w:tab/>
        <w:t>11</w:t>
        <w:tab/>
        <w:t>Trowbridge</w:t>
        <w:tab/>
        <w:tab/>
        <w:t xml:space="preserve">   40.90</w:t>
        <w:tab/>
        <w:tab/>
        <w:t>277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Holly Parsons</w:t>
        <w:tab/>
        <w:tab/>
        <w:t>11</w:t>
        <w:tab/>
        <w:t>Swindon Dolp</w:t>
        <w:tab/>
        <w:tab/>
        <w:t xml:space="preserve">   41.86</w:t>
        <w:tab/>
        <w:tab/>
        <w:t>2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eanor Hine</w:t>
        <w:tab/>
        <w:tab/>
        <w:t>12</w:t>
        <w:tab/>
        <w:t>BradfordAvon</w:t>
        <w:tab/>
        <w:tab/>
        <w:t xml:space="preserve">   32.98</w:t>
        <w:tab/>
        <w:tab/>
        <w:t>528</w:t>
        <w:tab/>
        <w:t>AGB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iella Whiting</w:t>
        <w:tab/>
        <w:t>12</w:t>
        <w:tab/>
        <w:t>Warminster</w:t>
        <w:tab/>
        <w:tab/>
        <w:t xml:space="preserve">   33.39</w:t>
        <w:tab/>
        <w:tab/>
        <w:t>50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Florence Legg</w:t>
        <w:tab/>
        <w:tab/>
        <w:t>12</w:t>
        <w:tab/>
        <w:t>BradfordAvon</w:t>
        <w:tab/>
        <w:tab/>
        <w:t xml:space="preserve">   34.34</w:t>
        <w:tab/>
        <w:tab/>
        <w:t>4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en Matthews</w:t>
        <w:tab/>
        <w:t>12</w:t>
        <w:tab/>
        <w:t>Swindon Dolp</w:t>
        <w:tab/>
        <w:tab/>
        <w:t xml:space="preserve">   34.58</w:t>
        <w:tab/>
        <w:tab/>
        <w:t>4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uisana G Toner</w:t>
        <w:tab/>
        <w:t>12</w:t>
        <w:tab/>
        <w:t>TigersharksW</w:t>
        <w:tab/>
        <w:tab/>
        <w:t xml:space="preserve">   36.39</w:t>
        <w:tab/>
        <w:tab/>
        <w:t>39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mily Dixon</w:t>
        <w:tab/>
        <w:tab/>
        <w:t>12</w:t>
        <w:tab/>
        <w:t>Swindon Dolp</w:t>
        <w:tab/>
        <w:tab/>
        <w:t xml:space="preserve">   36.80</w:t>
        <w:tab/>
        <w:tab/>
        <w:t>38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Virginia Baker</w:t>
        <w:tab/>
        <w:tab/>
        <w:t>12</w:t>
        <w:tab/>
        <w:t>Salisbury</w:t>
        <w:tab/>
        <w:tab/>
        <w:t xml:space="preserve">   36.82</w:t>
        <w:tab/>
        <w:tab/>
        <w:t>37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Georgina Pitts</w:t>
        <w:tab/>
        <w:tab/>
        <w:t>12</w:t>
        <w:tab/>
        <w:t>Swindon Dolp</w:t>
        <w:tab/>
        <w:tab/>
        <w:t xml:space="preserve">   37.00</w:t>
        <w:tab/>
        <w:tab/>
        <w:t>374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Maddie Easter</w:t>
        <w:tab/>
        <w:tab/>
        <w:t>12</w:t>
        <w:tab/>
        <w:t>Swindon Dolp</w:t>
        <w:tab/>
        <w:tab/>
        <w:t xml:space="preserve">   37.25</w:t>
        <w:tab/>
        <w:tab/>
        <w:t>366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Gemma Lucas</w:t>
        <w:tab/>
        <w:tab/>
        <w:t>12</w:t>
        <w:tab/>
        <w:t>Swindon Dolp</w:t>
        <w:tab/>
        <w:tab/>
        <w:t xml:space="preserve">   37.36</w:t>
        <w:tab/>
        <w:tab/>
        <w:t>36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amantha C Reeves</w:t>
        <w:tab/>
        <w:t>12</w:t>
        <w:tab/>
        <w:t>TigersharksW</w:t>
        <w:tab/>
        <w:tab/>
        <w:t xml:space="preserve">   37.69</w:t>
        <w:tab/>
        <w:tab/>
        <w:t>3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bony Trudgeon</w:t>
        <w:tab/>
        <w:t>12</w:t>
        <w:tab/>
        <w:t>Corsham</w:t>
        <w:tab/>
        <w:tab/>
        <w:t xml:space="preserve">   38.11</w:t>
        <w:tab/>
        <w:tab/>
        <w:t>3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Rebecca Hussey</w:t>
        <w:tab/>
        <w:t>12</w:t>
        <w:tab/>
        <w:t>TigersharksW</w:t>
        <w:tab/>
        <w:tab/>
        <w:t xml:space="preserve">   38.27</w:t>
        <w:tab/>
        <w:tab/>
        <w:t>338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Bethani Crouch</w:t>
        <w:tab/>
        <w:tab/>
        <w:t>12</w:t>
        <w:tab/>
        <w:t>Swindon Dolp</w:t>
        <w:tab/>
        <w:tab/>
        <w:t xml:space="preserve">   38.46</w:t>
        <w:tab/>
        <w:tab/>
        <w:t>333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Emily Daulby</w:t>
        <w:tab/>
        <w:tab/>
        <w:t>12</w:t>
        <w:tab/>
        <w:t>Chippenham</w:t>
        <w:tab/>
        <w:tab/>
        <w:t xml:space="preserve">   38.63</w:t>
        <w:tab/>
        <w:tab/>
        <w:t>328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Lauren Jolliffe</w:t>
        <w:tab/>
        <w:tab/>
        <w:t>12</w:t>
        <w:tab/>
        <w:t>Swindon Dolp</w:t>
        <w:tab/>
        <w:tab/>
        <w:t xml:space="preserve">   38.70</w:t>
        <w:tab/>
        <w:tab/>
        <w:t>327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Bethany Cook</w:t>
        <w:tab/>
        <w:tab/>
        <w:t>12</w:t>
        <w:tab/>
        <w:t>Wootton Bass</w:t>
        <w:tab/>
        <w:tab/>
        <w:t xml:space="preserve">   38.95</w:t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</w:rPr>
        <w:t>18.</w:t>
        <w:tab/>
        <w:t>Paige Warren</w:t>
        <w:tab/>
        <w:tab/>
        <w:t>12</w:t>
        <w:tab/>
        <w:t>Marlborough</w:t>
        <w:tab/>
        <w:tab/>
        <w:t xml:space="preserve">   39.14</w:t>
        <w:tab/>
        <w:tab/>
        <w:t>316</w:t>
        <w:tab/>
      </w:r>
    </w:p>
    <w:p>
      <w:pPr>
        <w:pStyle w:val="PlainText"/>
        <w:rPr/>
      </w:pPr>
      <w:r>
        <w:rPr>
          <w:rFonts w:cs="Arial" w:ascii="Arial" w:hAnsi="Arial"/>
        </w:rPr>
        <w:t>19.</w:t>
        <w:tab/>
        <w:t>Emily Barker</w:t>
        <w:tab/>
        <w:tab/>
        <w:t>12</w:t>
        <w:tab/>
        <w:t>Corsham</w:t>
        <w:tab/>
        <w:tab/>
        <w:t xml:space="preserve">   40.24</w:t>
        <w:tab/>
        <w:tab/>
        <w:t>290</w:t>
        <w:tab/>
      </w:r>
    </w:p>
    <w:p>
      <w:pPr>
        <w:pStyle w:val="PlainText"/>
        <w:rPr/>
      </w:pPr>
      <w:r>
        <w:rPr>
          <w:rFonts w:cs="Arial" w:ascii="Arial" w:hAnsi="Arial"/>
        </w:rPr>
        <w:t>20.</w:t>
        <w:tab/>
        <w:t>Rebecca Salter</w:t>
        <w:tab/>
        <w:tab/>
        <w:t>12</w:t>
        <w:tab/>
        <w:t>Wroughton</w:t>
        <w:tab/>
        <w:tab/>
        <w:t xml:space="preserve">   41.97</w:t>
        <w:tab/>
        <w:tab/>
        <w:t>256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Aiko Takahashi</w:t>
        <w:tab/>
        <w:tab/>
        <w:t>12</w:t>
        <w:tab/>
        <w:t>TigersharksW</w:t>
        <w:tab/>
        <w:tab/>
        <w:t xml:space="preserve">   DQ T-1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ma Davies</w:t>
        <w:tab/>
        <w:tab/>
        <w:t>13</w:t>
        <w:tab/>
        <w:t>Trowbridge</w:t>
        <w:tab/>
        <w:tab/>
        <w:t xml:space="preserve">   32.20</w:t>
        <w:tab/>
        <w:tab/>
        <w:t>5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Minnican</w:t>
        <w:tab/>
        <w:t>13</w:t>
        <w:tab/>
        <w:t>Warminster</w:t>
        <w:tab/>
        <w:tab/>
        <w:t xml:space="preserve">   34.64</w:t>
        <w:tab/>
        <w:tab/>
        <w:t>45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uliette Casini</w:t>
        <w:tab/>
        <w:tab/>
        <w:t>13</w:t>
        <w:tab/>
        <w:t>Marlborough</w:t>
        <w:tab/>
        <w:tab/>
        <w:t xml:space="preserve">   34.69</w:t>
        <w:tab/>
        <w:tab/>
        <w:t>45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arlotte Pitts</w:t>
        <w:tab/>
        <w:tab/>
        <w:t>13</w:t>
        <w:tab/>
        <w:t>Swindon Dolp</w:t>
        <w:tab/>
        <w:tab/>
        <w:t xml:space="preserve">   34.89</w:t>
        <w:tab/>
        <w:tab/>
        <w:t>44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Bryany Cornish</w:t>
        <w:tab/>
        <w:tab/>
        <w:t>13</w:t>
        <w:tab/>
        <w:t>Westbury</w:t>
        <w:tab/>
        <w:tab/>
        <w:t xml:space="preserve">   35.60</w:t>
        <w:tab/>
        <w:tab/>
        <w:t>42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enny Wiltshire</w:t>
        <w:tab/>
        <w:tab/>
        <w:t>13</w:t>
        <w:tab/>
        <w:t>Durrington</w:t>
        <w:tab/>
        <w:tab/>
        <w:t xml:space="preserve">   36.06</w:t>
        <w:tab/>
        <w:tab/>
        <w:t>40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eorgie Manning</w:t>
        <w:tab/>
        <w:t>13</w:t>
        <w:tab/>
        <w:t>TigersharksW</w:t>
        <w:tab/>
        <w:tab/>
        <w:t xml:space="preserve">   36.99</w:t>
        <w:tab/>
        <w:tab/>
        <w:t>374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bigail Easter</w:t>
        <w:tab/>
        <w:tab/>
        <w:t>13</w:t>
        <w:tab/>
        <w:t>Swindon Dolp</w:t>
        <w:tab/>
        <w:tab/>
        <w:t xml:space="preserve">   37.20</w:t>
        <w:tab/>
        <w:tab/>
        <w:t>368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Michelle Bilko</w:t>
        <w:tab/>
        <w:tab/>
        <w:t>13</w:t>
        <w:tab/>
        <w:t>Swindon Dolp</w:t>
        <w:tab/>
        <w:tab/>
        <w:t xml:space="preserve">   37.63</w:t>
        <w:tab/>
        <w:tab/>
        <w:t>355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Scarlett Walters</w:t>
        <w:tab/>
        <w:tab/>
        <w:t>13</w:t>
        <w:tab/>
        <w:t>Wroughton</w:t>
        <w:tab/>
        <w:tab/>
        <w:t xml:space="preserve">   38.69</w:t>
        <w:tab/>
        <w:tab/>
        <w:t>327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Lauren Jones</w:t>
        <w:tab/>
        <w:tab/>
        <w:t>13</w:t>
        <w:tab/>
        <w:t>Corsham</w:t>
        <w:tab/>
        <w:tab/>
        <w:t xml:space="preserve">   39.20</w:t>
        <w:tab/>
        <w:tab/>
        <w:t>31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shleigh Brennan</w:t>
        <w:tab/>
        <w:t>13</w:t>
        <w:tab/>
        <w:t>Trowbridge</w:t>
        <w:tab/>
        <w:tab/>
        <w:t xml:space="preserve">   39.23</w:t>
        <w:tab/>
        <w:tab/>
        <w:t>313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Emily Leonard</w:t>
        <w:tab/>
        <w:tab/>
        <w:t>13</w:t>
        <w:tab/>
        <w:t>TigersharksW</w:t>
        <w:tab/>
        <w:tab/>
        <w:t xml:space="preserve">   39.52</w:t>
        <w:tab/>
        <w:tab/>
        <w:t>307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Bethany Martin</w:t>
        <w:tab/>
        <w:tab/>
        <w:t>13</w:t>
        <w:tab/>
        <w:t>TigersharksW</w:t>
        <w:tab/>
        <w:tab/>
        <w:t xml:space="preserve">   40.76</w:t>
        <w:tab/>
        <w:tab/>
        <w:t>28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21 Boys 14 Yrs/Under 100m Freestyle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ie Towner</w:t>
        <w:tab/>
        <w:tab/>
        <w:t>12</w:t>
        <w:tab/>
        <w:t>Trowbridge</w:t>
        <w:tab/>
        <w:tab/>
        <w:t xml:space="preserve"> 1:01.73</w:t>
        <w:tab/>
        <w:t>41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Codling</w:t>
        <w:tab/>
        <w:t>12</w:t>
        <w:tab/>
        <w:t>Wroughton</w:t>
        <w:tab/>
        <w:tab/>
        <w:t xml:space="preserve"> 1:04.72</w:t>
        <w:tab/>
        <w:t>36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iam Jefferies</w:t>
        <w:tab/>
        <w:tab/>
        <w:t>12</w:t>
        <w:tab/>
        <w:t>Swindon Dolp</w:t>
        <w:tab/>
        <w:tab/>
        <w:t xml:space="preserve"> 1:05.73</w:t>
        <w:tab/>
        <w:t>34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Spooner</w:t>
        <w:tab/>
        <w:tab/>
        <w:t>12</w:t>
        <w:tab/>
        <w:t>Wroughton</w:t>
        <w:tab/>
        <w:tab/>
        <w:t xml:space="preserve"> 1:05.74</w:t>
        <w:tab/>
        <w:t>34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atthew Hare</w:t>
        <w:tab/>
        <w:tab/>
        <w:t>12</w:t>
        <w:tab/>
        <w:t>Chippenham</w:t>
        <w:tab/>
        <w:tab/>
        <w:t xml:space="preserve"> 1:07.01</w:t>
        <w:tab/>
        <w:t>32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Ricky Griggs</w:t>
        <w:tab/>
        <w:tab/>
        <w:t>12</w:t>
        <w:tab/>
        <w:t>Trowbridge</w:t>
        <w:tab/>
        <w:tab/>
        <w:t xml:space="preserve"> 1:07.31</w:t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Noah Kirby</w:t>
        <w:tab/>
        <w:tab/>
        <w:t>12</w:t>
        <w:tab/>
        <w:t>Swindon Dolp</w:t>
        <w:tab/>
        <w:tab/>
        <w:t xml:space="preserve"> 1:07.42</w:t>
        <w:tab/>
        <w:t>318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Hayden Burton</w:t>
        <w:tab/>
        <w:tab/>
        <w:t>12</w:t>
        <w:tab/>
        <w:t>BradfordAvon</w:t>
        <w:tab/>
        <w:tab/>
        <w:t xml:space="preserve"> 1:07.51</w:t>
        <w:tab/>
        <w:t>31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lex Chantler-Mayne</w:t>
        <w:tab/>
        <w:t>12</w:t>
        <w:tab/>
        <w:t>Swindon Dolp</w:t>
        <w:tab/>
        <w:tab/>
        <w:t xml:space="preserve"> 1:07.96</w:t>
        <w:tab/>
        <w:t>3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ames Chapman</w:t>
        <w:tab/>
        <w:t>12</w:t>
        <w:tab/>
        <w:t>Durrington</w:t>
        <w:tab/>
        <w:tab/>
        <w:t xml:space="preserve"> 1:10.56</w:t>
        <w:tab/>
        <w:t>278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Ben Jones</w:t>
        <w:tab/>
        <w:tab/>
        <w:t>12</w:t>
        <w:tab/>
        <w:t>TigersharksW</w:t>
        <w:tab/>
        <w:tab/>
        <w:t xml:space="preserve"> 1:10.98</w:t>
        <w:tab/>
        <w:t>273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Scott Gunning</w:t>
        <w:tab/>
        <w:tab/>
        <w:t>12</w:t>
        <w:tab/>
        <w:t>Wroughton</w:t>
        <w:tab/>
        <w:tab/>
        <w:t xml:space="preserve"> 1:11.89</w:t>
        <w:tab/>
        <w:t>263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Matthew Fratesi</w:t>
        <w:tab/>
        <w:tab/>
        <w:t>12</w:t>
        <w:tab/>
        <w:t>Salisbury</w:t>
        <w:tab/>
        <w:tab/>
        <w:t xml:space="preserve"> 1:13.90</w:t>
        <w:tab/>
        <w:t>242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Dylan Coyne</w:t>
        <w:tab/>
        <w:tab/>
        <w:t>12</w:t>
        <w:tab/>
        <w:t>Trowbridge</w:t>
        <w:tab/>
        <w:tab/>
        <w:t xml:space="preserve"> 1:15.43</w:t>
        <w:tab/>
        <w:t>22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hn Branston</w:t>
        <w:tab/>
        <w:tab/>
        <w:t>13</w:t>
        <w:tab/>
        <w:t>Chippenham</w:t>
        <w:tab/>
        <w:tab/>
        <w:t xml:space="preserve"> 1:01.58</w:t>
        <w:tab/>
        <w:t>41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all Westman</w:t>
        <w:tab/>
        <w:tab/>
        <w:t>13</w:t>
        <w:tab/>
        <w:t>Swindon Dolp</w:t>
        <w:tab/>
        <w:tab/>
        <w:t xml:space="preserve"> 1:03.91</w:t>
        <w:tab/>
        <w:t>37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rdan Edwards</w:t>
        <w:tab/>
        <w:t>13</w:t>
        <w:tab/>
        <w:t>Trowbridge</w:t>
        <w:tab/>
        <w:tab/>
        <w:t xml:space="preserve"> 1:04.23</w:t>
        <w:tab/>
        <w:t>36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liot Willoughby</w:t>
        <w:tab/>
        <w:t>13</w:t>
        <w:tab/>
        <w:t>TigersharksW</w:t>
        <w:tab/>
        <w:tab/>
        <w:t xml:space="preserve"> 1:05.73</w:t>
        <w:tab/>
        <w:t>3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niel Letchford</w:t>
        <w:tab/>
        <w:t>13</w:t>
        <w:tab/>
        <w:t>Trowbridge</w:t>
        <w:tab/>
        <w:tab/>
        <w:t xml:space="preserve"> 1:06.16</w:t>
        <w:tab/>
        <w:t>33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Luke Hibberd</w:t>
        <w:tab/>
        <w:tab/>
        <w:t>13</w:t>
        <w:tab/>
        <w:t>Trowbridge</w:t>
        <w:tab/>
        <w:tab/>
        <w:t xml:space="preserve"> 1:06.29</w:t>
        <w:tab/>
        <w:t>33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Matthew Harris</w:t>
        <w:tab/>
        <w:tab/>
        <w:t>13</w:t>
        <w:tab/>
        <w:t>Corsham</w:t>
        <w:tab/>
        <w:tab/>
        <w:t xml:space="preserve"> 1:07.12</w:t>
        <w:tab/>
        <w:t>323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Matthew Wood</w:t>
        <w:tab/>
        <w:tab/>
        <w:t>13</w:t>
        <w:tab/>
        <w:t>TigersharksW</w:t>
        <w:tab/>
        <w:tab/>
        <w:t xml:space="preserve"> 1:07.17</w:t>
        <w:tab/>
        <w:t>32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ke P Hancock</w:t>
        <w:tab/>
        <w:t>13</w:t>
        <w:tab/>
        <w:t>TigersharksW</w:t>
        <w:tab/>
        <w:tab/>
        <w:t xml:space="preserve"> 1:07.35</w:t>
        <w:tab/>
        <w:t>319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Wilfrid Lapes</w:t>
        <w:tab/>
        <w:tab/>
        <w:t>13</w:t>
        <w:tab/>
        <w:t>BradfordAvon</w:t>
        <w:tab/>
        <w:tab/>
        <w:t xml:space="preserve"> 1:08.32</w:t>
        <w:tab/>
        <w:t>306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Jonathan Brend</w:t>
        <w:tab/>
        <w:tab/>
        <w:t>13</w:t>
        <w:tab/>
        <w:t>Corsham</w:t>
        <w:tab/>
        <w:tab/>
        <w:t xml:space="preserve"> 1:09.07</w:t>
        <w:tab/>
        <w:t>296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Rory Stephens</w:t>
        <w:tab/>
        <w:tab/>
        <w:t>13</w:t>
        <w:tab/>
        <w:t>TigersharksW</w:t>
        <w:tab/>
        <w:tab/>
        <w:t xml:space="preserve"> 1:09.43</w:t>
        <w:tab/>
        <w:t>292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Rory Burton</w:t>
        <w:tab/>
        <w:tab/>
        <w:t>13</w:t>
        <w:tab/>
        <w:t>Durrington</w:t>
        <w:tab/>
        <w:tab/>
        <w:t xml:space="preserve"> 1:09.54</w:t>
        <w:tab/>
        <w:t>290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Andrew Butler</w:t>
        <w:tab/>
        <w:tab/>
        <w:t>13</w:t>
        <w:tab/>
        <w:t>Swindon Dolp</w:t>
        <w:tab/>
        <w:tab/>
        <w:t xml:space="preserve"> 1:09.62</w:t>
        <w:tab/>
        <w:t>28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 xml:space="preserve">   58.32</w:t>
        <w:tab/>
        <w:tab/>
        <w:t>4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uel Greenslade</w:t>
        <w:tab/>
        <w:t>14</w:t>
        <w:tab/>
        <w:t>Salisbury</w:t>
        <w:tab/>
        <w:tab/>
        <w:t xml:space="preserve">   59.24</w:t>
        <w:tab/>
        <w:tab/>
        <w:t>46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yle Gaskin</w:t>
        <w:tab/>
        <w:tab/>
        <w:t>14</w:t>
        <w:tab/>
        <w:t>TigersharksW</w:t>
        <w:tab/>
        <w:tab/>
        <w:t xml:space="preserve"> 1:00.12</w:t>
        <w:tab/>
        <w:t>44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thew Sambrook</w:t>
        <w:tab/>
        <w:t>14</w:t>
        <w:tab/>
        <w:t>Swindon Dolp</w:t>
        <w:tab/>
        <w:tab/>
        <w:t xml:space="preserve"> 1:01.55</w:t>
        <w:tab/>
        <w:t>41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mie Collings</w:t>
        <w:tab/>
        <w:tab/>
        <w:t>14</w:t>
        <w:tab/>
        <w:t>Melksham</w:t>
        <w:tab/>
        <w:tab/>
        <w:t xml:space="preserve"> 1:01.59</w:t>
        <w:tab/>
        <w:t>41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tthew D Magness</w:t>
        <w:tab/>
        <w:t>14</w:t>
        <w:tab/>
        <w:t>TigersharksW</w:t>
        <w:tab/>
        <w:tab/>
        <w:t xml:space="preserve"> 1:02.17</w:t>
        <w:tab/>
        <w:t>406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David Williams</w:t>
        <w:tab/>
        <w:tab/>
        <w:t>14</w:t>
        <w:tab/>
        <w:t>Trowbridge</w:t>
        <w:tab/>
        <w:tab/>
        <w:t xml:space="preserve"> 1:02.60</w:t>
        <w:tab/>
        <w:t>3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amuel Woolford</w:t>
        <w:tab/>
        <w:t>14</w:t>
        <w:tab/>
        <w:t>Swindon Dolp</w:t>
        <w:tab/>
        <w:tab/>
        <w:t xml:space="preserve"> 1:02.87</w:t>
        <w:tab/>
        <w:t>39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atthew Minnican</w:t>
        <w:tab/>
        <w:t>14</w:t>
        <w:tab/>
        <w:t>Warminster</w:t>
        <w:tab/>
        <w:tab/>
        <w:t xml:space="preserve"> 1:03.17</w:t>
        <w:tab/>
        <w:t>38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hristopher C Chapman</w:t>
        <w:tab/>
        <w:t>14</w:t>
        <w:tab/>
        <w:t>TigersharksW</w:t>
        <w:tab/>
        <w:tab/>
        <w:t xml:space="preserve"> 1:03.35</w:t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Thomas Rutter</w:t>
        <w:tab/>
        <w:tab/>
        <w:t>14</w:t>
        <w:tab/>
        <w:t>Salisbury</w:t>
        <w:tab/>
        <w:tab/>
        <w:t xml:space="preserve"> 1:05.25</w:t>
        <w:tab/>
        <w:t>35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radley McCabe</w:t>
        <w:tab/>
        <w:t>14</w:t>
        <w:tab/>
        <w:t>Swindon Dolp</w:t>
        <w:tab/>
        <w:tab/>
        <w:t xml:space="preserve"> 1:05.47</w:t>
        <w:tab/>
        <w:t>348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Jordan Neale</w:t>
        <w:tab/>
        <w:tab/>
        <w:t>14</w:t>
        <w:tab/>
        <w:t>Salisbury</w:t>
        <w:tab/>
        <w:tab/>
        <w:t xml:space="preserve"> 1:05.62</w:t>
        <w:tab/>
        <w:t>34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Benjamin Bourne</w:t>
        <w:tab/>
        <w:t>14</w:t>
        <w:tab/>
        <w:t>Salisbury</w:t>
        <w:tab/>
        <w:tab/>
        <w:t xml:space="preserve"> 1:07.14</w:t>
        <w:tab/>
        <w:t>322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122 Girls 13 Yrs/Under 200m Ind.Med.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ia Keen</w:t>
        <w:tab/>
        <w:tab/>
        <w:t xml:space="preserve">9 </w:t>
        <w:tab/>
        <w:t>BradfordAvon</w:t>
        <w:tab/>
        <w:tab/>
        <w:t xml:space="preserve"> 3:19.54</w:t>
        <w:tab/>
        <w:t>26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bbie Crook</w:t>
        <w:tab/>
        <w:tab/>
        <w:t xml:space="preserve">9 </w:t>
        <w:tab/>
        <w:t>TigersharksW</w:t>
        <w:tab/>
        <w:tab/>
        <w:t xml:space="preserve"> 3:22.10</w:t>
        <w:tab/>
        <w:t>25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orgia Dicks</w:t>
        <w:tab/>
        <w:tab/>
        <w:t xml:space="preserve">9 </w:t>
        <w:tab/>
        <w:t>Swindon Dolp</w:t>
        <w:tab/>
        <w:tab/>
        <w:t xml:space="preserve"> 3:23.02</w:t>
        <w:tab/>
        <w:t>24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tella Cookson</w:t>
        <w:tab/>
        <w:tab/>
        <w:t xml:space="preserve">9 </w:t>
        <w:tab/>
        <w:t>BradfordAvon</w:t>
        <w:tab/>
        <w:tab/>
        <w:t xml:space="preserve"> 3:23.79</w:t>
        <w:tab/>
        <w:t>246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Millie Wolverson</w:t>
        <w:tab/>
        <w:t xml:space="preserve">9 </w:t>
        <w:tab/>
        <w:t>Salisbury</w:t>
        <w:tab/>
        <w:tab/>
        <w:t xml:space="preserve"> DQ SA-2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cca Maddocks</w:t>
        <w:tab/>
        <w:t>10</w:t>
        <w:tab/>
        <w:t>TigersharksW</w:t>
        <w:tab/>
        <w:tab/>
        <w:t xml:space="preserve"> 3:01.05</w:t>
        <w:tab/>
        <w:t>35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ophie Sutton</w:t>
        <w:tab/>
        <w:tab/>
        <w:t>10</w:t>
        <w:tab/>
        <w:t>Trowbridge</w:t>
        <w:tab/>
        <w:tab/>
        <w:t xml:space="preserve"> 3:03.11</w:t>
        <w:tab/>
        <w:t>34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anna Farley</w:t>
        <w:tab/>
        <w:tab/>
        <w:t>10</w:t>
        <w:tab/>
        <w:t>Swindon Dolp</w:t>
        <w:tab/>
        <w:tab/>
        <w:t xml:space="preserve"> 3:07.65</w:t>
        <w:tab/>
        <w:t>31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Matthews</w:t>
        <w:tab/>
        <w:t>10</w:t>
        <w:tab/>
        <w:t>Swindon Dolp</w:t>
        <w:tab/>
        <w:tab/>
        <w:t xml:space="preserve"> 3:09.47</w:t>
        <w:tab/>
        <w:t>30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Tiana James</w:t>
        <w:tab/>
        <w:tab/>
        <w:t>10</w:t>
        <w:tab/>
        <w:t>BradfordAvon</w:t>
        <w:tab/>
        <w:tab/>
        <w:t xml:space="preserve"> 3:11.22</w:t>
        <w:tab/>
        <w:t>2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moko Takahashi</w:t>
        <w:tab/>
        <w:t>10</w:t>
        <w:tab/>
        <w:t>TigersharksW</w:t>
        <w:tab/>
        <w:tab/>
        <w:t xml:space="preserve"> 3:12.33</w:t>
        <w:tab/>
        <w:t>29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mber Davies</w:t>
        <w:tab/>
        <w:tab/>
        <w:t>10</w:t>
        <w:tab/>
        <w:t>Swindon Dolp</w:t>
        <w:tab/>
        <w:tab/>
        <w:t xml:space="preserve"> 3:19.67</w:t>
        <w:tab/>
        <w:t>26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egan Reckless</w:t>
        <w:tab/>
        <w:t>10</w:t>
        <w:tab/>
        <w:t>BradfordAvon</w:t>
        <w:tab/>
        <w:tab/>
        <w:t xml:space="preserve"> 3:20.16</w:t>
        <w:tab/>
        <w:t>260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Libby Harris</w:t>
        <w:tab/>
        <w:tab/>
        <w:t>10</w:t>
        <w:tab/>
        <w:t>Corsham</w:t>
        <w:tab/>
        <w:tab/>
        <w:t xml:space="preserve"> 3:21.37</w:t>
        <w:tab/>
        <w:t>255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Hannah Healy</w:t>
        <w:tab/>
        <w:tab/>
        <w:t>10</w:t>
        <w:tab/>
        <w:t>Wootton Bass</w:t>
        <w:tab/>
        <w:tab/>
        <w:t xml:space="preserve"> 3:26.14</w:t>
        <w:tab/>
        <w:t>238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Laura Brown</w:t>
        <w:tab/>
        <w:tab/>
        <w:t>10</w:t>
        <w:tab/>
        <w:t>Swindon Dolp</w:t>
        <w:tab/>
        <w:tab/>
        <w:t xml:space="preserve"> 3:26.61</w:t>
        <w:tab/>
        <w:t>2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egan Campbell</w:t>
        <w:tab/>
        <w:t>10</w:t>
        <w:tab/>
        <w:t>TigersharksW</w:t>
        <w:tab/>
        <w:tab/>
        <w:t xml:space="preserve"> 3:34.09</w:t>
        <w:tab/>
        <w:t>21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essie Foster</w:t>
        <w:tab/>
        <w:tab/>
        <w:t>11</w:t>
        <w:tab/>
        <w:t>BradfordAvon</w:t>
        <w:tab/>
        <w:tab/>
        <w:t xml:space="preserve"> 2:37.81</w:t>
        <w:tab/>
        <w:t>530</w:t>
        <w:tab/>
        <w:t>AGB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arlotte Stubbs</w:t>
        <w:tab/>
        <w:t>11</w:t>
        <w:tab/>
        <w:t>Trowbridge</w:t>
        <w:tab/>
        <w:tab/>
        <w:t xml:space="preserve"> 2:48.63</w:t>
        <w:tab/>
        <w:t>43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Victoria Tainty</w:t>
        <w:tab/>
        <w:tab/>
        <w:t>11</w:t>
        <w:tab/>
        <w:t>Swindon Dolp</w:t>
        <w:tab/>
        <w:tab/>
        <w:t xml:space="preserve"> 2:49.35</w:t>
        <w:tab/>
        <w:t>42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bbie Hawkins</w:t>
        <w:tab/>
        <w:tab/>
        <w:t>11</w:t>
        <w:tab/>
        <w:t>Swindon Dolp</w:t>
        <w:tab/>
        <w:tab/>
        <w:t xml:space="preserve"> 2:54.29</w:t>
        <w:tab/>
        <w:t>39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hloe Davies</w:t>
        <w:tab/>
        <w:tab/>
        <w:t>11</w:t>
        <w:tab/>
        <w:t>Trowbridge</w:t>
        <w:tab/>
        <w:tab/>
        <w:t xml:space="preserve"> 2:54.53</w:t>
        <w:tab/>
        <w:t>39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eorgia Pearce</w:t>
        <w:tab/>
        <w:tab/>
        <w:t>11</w:t>
        <w:tab/>
        <w:t>TigersharksW</w:t>
        <w:tab/>
        <w:tab/>
        <w:t xml:space="preserve"> 2:54.97</w:t>
        <w:tab/>
        <w:t>389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Clare Southon</w:t>
        <w:tab/>
        <w:tab/>
        <w:t>11</w:t>
        <w:tab/>
        <w:t>Salisbury</w:t>
        <w:tab/>
        <w:tab/>
        <w:t xml:space="preserve"> 2:56.58</w:t>
        <w:tab/>
        <w:t>3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ebecca H Cook</w:t>
        <w:tab/>
        <w:t>11</w:t>
        <w:tab/>
        <w:t>TigersharksW</w:t>
        <w:tab/>
        <w:tab/>
        <w:t xml:space="preserve"> 2:59.46</w:t>
        <w:tab/>
        <w:t>36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bigail K Davidson</w:t>
        <w:tab/>
        <w:t>11</w:t>
        <w:tab/>
        <w:t>TigersharksW</w:t>
        <w:tab/>
        <w:tab/>
        <w:t xml:space="preserve"> 2:59.67</w:t>
        <w:tab/>
        <w:t>359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ucy Bailey</w:t>
        <w:tab/>
        <w:tab/>
        <w:t>11</w:t>
        <w:tab/>
        <w:t>Swindon Dolp</w:t>
        <w:tab/>
        <w:tab/>
        <w:t xml:space="preserve"> 3:03.68</w:t>
        <w:tab/>
        <w:t>336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Freya A Weston</w:t>
        <w:tab/>
        <w:tab/>
        <w:t>11</w:t>
        <w:tab/>
        <w:t>TigersharksW</w:t>
        <w:tab/>
        <w:tab/>
        <w:t xml:space="preserve"> 3:04.62</w:t>
        <w:tab/>
        <w:t>33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ethany K Wakefield</w:t>
        <w:tab/>
        <w:t>11</w:t>
        <w:tab/>
        <w:t>TigersharksW</w:t>
        <w:tab/>
        <w:tab/>
        <w:t xml:space="preserve"> 3:06.38</w:t>
        <w:tab/>
        <w:t>322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Rosie Mundy</w:t>
        <w:tab/>
        <w:tab/>
        <w:t>11</w:t>
        <w:tab/>
        <w:t>Swindon Dolp</w:t>
        <w:tab/>
        <w:tab/>
        <w:t xml:space="preserve"> 3:06.87</w:t>
        <w:tab/>
        <w:t>319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Jade Walters</w:t>
        <w:tab/>
        <w:tab/>
        <w:t>11</w:t>
        <w:tab/>
        <w:t>Wroughton</w:t>
        <w:tab/>
        <w:tab/>
        <w:t xml:space="preserve"> 3:07.64</w:t>
        <w:tab/>
        <w:t>316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Phoebe Wing</w:t>
        <w:tab/>
        <w:tab/>
        <w:t>11</w:t>
        <w:tab/>
        <w:t>Salisbury</w:t>
        <w:tab/>
        <w:tab/>
        <w:t xml:space="preserve"> 3:08.43</w:t>
        <w:tab/>
        <w:t>312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Eliza Garrett</w:t>
        <w:tab/>
        <w:tab/>
        <w:t>11</w:t>
        <w:tab/>
        <w:t>Swindon Dolp</w:t>
        <w:tab/>
        <w:tab/>
        <w:t xml:space="preserve"> 3:08.82</w:t>
        <w:tab/>
        <w:t>310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Chloe May</w:t>
        <w:tab/>
        <w:tab/>
        <w:t>11</w:t>
        <w:tab/>
        <w:t>Chippenham</w:t>
        <w:tab/>
        <w:tab/>
        <w:t xml:space="preserve"> 3:11.41</w:t>
        <w:tab/>
        <w:t>2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Kayleigh Bartlett</w:t>
        <w:tab/>
        <w:t>11</w:t>
        <w:tab/>
        <w:t>Swindon Dolp</w:t>
        <w:tab/>
        <w:tab/>
        <w:t xml:space="preserve"> 3:11.79</w:t>
        <w:tab/>
        <w:t>295</w:t>
        <w:tab/>
      </w:r>
    </w:p>
    <w:p>
      <w:pPr>
        <w:pStyle w:val="PlainText"/>
        <w:rPr/>
      </w:pPr>
      <w:r>
        <w:rPr>
          <w:rFonts w:cs="Arial" w:ascii="Arial" w:hAnsi="Arial"/>
        </w:rPr>
        <w:t>19.</w:t>
        <w:tab/>
        <w:t>Holly Parsons</w:t>
        <w:tab/>
        <w:tab/>
        <w:t>11</w:t>
        <w:tab/>
        <w:t>Swindon Dolp</w:t>
        <w:tab/>
        <w:tab/>
        <w:t xml:space="preserve"> 3:13.53</w:t>
        <w:tab/>
        <w:t>28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Katherine Townsend</w:t>
        <w:tab/>
        <w:t>11</w:t>
        <w:tab/>
        <w:t>Trowbridge</w:t>
        <w:tab/>
        <w:tab/>
        <w:t xml:space="preserve"> 3:19.01</w:t>
        <w:tab/>
        <w:t>26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aniella Whiting</w:t>
        <w:tab/>
        <w:t>12</w:t>
        <w:tab/>
        <w:t>Warminster</w:t>
        <w:tab/>
        <w:tab/>
        <w:t xml:space="preserve"> 2:30.53</w:t>
        <w:tab/>
        <w:t>611</w:t>
        <w:tab/>
        <w:t>AGBT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iko Takahashi</w:t>
        <w:tab/>
        <w:tab/>
        <w:t>12</w:t>
        <w:tab/>
        <w:t>TigersharksW</w:t>
        <w:tab/>
        <w:tab/>
        <w:t xml:space="preserve"> 2:36.25</w:t>
        <w:tab/>
        <w:t>54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auren Matthews</w:t>
        <w:tab/>
        <w:t>12</w:t>
        <w:tab/>
        <w:t>Swindon Dolp</w:t>
        <w:tab/>
        <w:tab/>
        <w:t xml:space="preserve"> 2:38.06</w:t>
        <w:tab/>
        <w:t>52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eorgina Pitts</w:t>
        <w:tab/>
        <w:tab/>
        <w:t>12</w:t>
        <w:tab/>
        <w:t>Swindon Dolp</w:t>
        <w:tab/>
        <w:tab/>
        <w:t xml:space="preserve"> 2:40.31</w:t>
        <w:tab/>
        <w:t>50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hloe Flower</w:t>
        <w:tab/>
        <w:tab/>
        <w:t>12</w:t>
        <w:tab/>
        <w:t>BradfordAvon</w:t>
        <w:tab/>
        <w:tab/>
        <w:t xml:space="preserve"> 2:41.76</w:t>
        <w:tab/>
        <w:t>49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eanor Hine</w:t>
        <w:tab/>
        <w:tab/>
        <w:t>12</w:t>
        <w:tab/>
        <w:t>BradfordAvon</w:t>
        <w:tab/>
        <w:tab/>
        <w:t xml:space="preserve"> 2:41.92</w:t>
        <w:tab/>
        <w:t>491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Florence Legg</w:t>
        <w:tab/>
        <w:tab/>
        <w:t>12</w:t>
        <w:tab/>
        <w:t>BradfordAvon</w:t>
        <w:tab/>
        <w:tab/>
        <w:t xml:space="preserve"> 2:46.56</w:t>
        <w:tab/>
        <w:t>45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ebecca Hawkins</w:t>
        <w:tab/>
        <w:t>12</w:t>
        <w:tab/>
        <w:t>BradfordAvon</w:t>
        <w:tab/>
        <w:tab/>
        <w:t xml:space="preserve"> 2:48.32</w:t>
        <w:tab/>
        <w:t>43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Emily Dixon</w:t>
        <w:tab/>
        <w:tab/>
        <w:t>12</w:t>
        <w:tab/>
        <w:t>Swindon Dolp</w:t>
        <w:tab/>
        <w:tab/>
        <w:t xml:space="preserve"> 2:53.07</w:t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Maddie Easter</w:t>
        <w:tab/>
        <w:tab/>
        <w:t>12</w:t>
        <w:tab/>
        <w:t>Swindon Dolp</w:t>
        <w:tab/>
        <w:tab/>
        <w:t xml:space="preserve"> 2:53.12</w:t>
        <w:tab/>
        <w:t>40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tephanie Dabbs</w:t>
        <w:tab/>
        <w:t>12</w:t>
        <w:tab/>
        <w:t>Swindon Dolp</w:t>
        <w:tab/>
        <w:tab/>
        <w:t xml:space="preserve"> 2:55.73</w:t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Virginia Baker</w:t>
        <w:tab/>
        <w:tab/>
        <w:t>12</w:t>
        <w:tab/>
        <w:t>Salisbury</w:t>
        <w:tab/>
        <w:tab/>
        <w:t xml:space="preserve"> 2:56.39</w:t>
        <w:tab/>
        <w:t>380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Bethani Crouch</w:t>
        <w:tab/>
        <w:tab/>
        <w:t>12</w:t>
        <w:tab/>
        <w:t>Swindon Dolp</w:t>
        <w:tab/>
        <w:tab/>
        <w:t xml:space="preserve"> 2:59.66</w:t>
        <w:tab/>
        <w:t>3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Rebecca Hussey</w:t>
        <w:tab/>
        <w:t>12</w:t>
        <w:tab/>
        <w:t>TigersharksW</w:t>
        <w:tab/>
        <w:tab/>
        <w:t xml:space="preserve"> 3:00.21</w:t>
        <w:tab/>
        <w:t>35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amantha Berry</w:t>
        <w:tab/>
        <w:t>13</w:t>
        <w:tab/>
        <w:t>Swindon Dolp</w:t>
        <w:tab/>
        <w:tab/>
        <w:t xml:space="preserve"> 2:31.16</w:t>
        <w:tab/>
        <w:t>603</w:t>
        <w:tab/>
        <w:t>AGBT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Davies</w:t>
        <w:tab/>
        <w:tab/>
        <w:t>13</w:t>
        <w:tab/>
        <w:t>Trowbridge</w:t>
        <w:tab/>
        <w:tab/>
        <w:t xml:space="preserve"> 2:34.65</w:t>
        <w:tab/>
        <w:t>56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otte Pitts</w:t>
        <w:tab/>
        <w:tab/>
        <w:t>13</w:t>
        <w:tab/>
        <w:t>Swindon Dolp</w:t>
        <w:tab/>
        <w:tab/>
        <w:t xml:space="preserve"> 2:35.32</w:t>
        <w:tab/>
        <w:t>55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enny Wiltshire</w:t>
        <w:tab/>
        <w:tab/>
        <w:t>13</w:t>
        <w:tab/>
        <w:t>Durrington</w:t>
        <w:tab/>
        <w:tab/>
        <w:t xml:space="preserve"> 2:49.21</w:t>
        <w:tab/>
        <w:t>43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bigail Easter</w:t>
        <w:tab/>
        <w:tab/>
        <w:t>13</w:t>
        <w:tab/>
        <w:t>Swindon Dolp</w:t>
        <w:tab/>
        <w:tab/>
        <w:t xml:space="preserve"> 2:53.27</w:t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ichelle Bilko</w:t>
        <w:tab/>
        <w:tab/>
        <w:t>13</w:t>
        <w:tab/>
        <w:t>Swindon Dolp</w:t>
        <w:tab/>
        <w:tab/>
        <w:t xml:space="preserve"> 2:53.89</w:t>
        <w:tab/>
        <w:t>39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eorgie Manning</w:t>
        <w:tab/>
        <w:t>13</w:t>
        <w:tab/>
        <w:t>TigersharksW</w:t>
        <w:tab/>
        <w:tab/>
        <w:t xml:space="preserve"> 3:03.73</w:t>
        <w:tab/>
        <w:t>336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Sophie Minnican</w:t>
        <w:tab/>
        <w:t>13</w:t>
        <w:tab/>
        <w:t>Warminster</w:t>
        <w:tab/>
        <w:tab/>
        <w:t xml:space="preserve"> DQ SL-1L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ab/>
        <w:t>Elizabeth Fratesi</w:t>
        <w:tab/>
        <w:t>13</w:t>
        <w:tab/>
        <w:t>Salisbury</w:t>
        <w:tab/>
        <w:tab/>
        <w:t xml:space="preserve"> DQ T-6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23 Boys 14 Yrs/Under 200m Butterfly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oss Kennedy</w:t>
        <w:tab/>
        <w:tab/>
        <w:t xml:space="preserve">9 </w:t>
        <w:tab/>
        <w:t>TigersharksW</w:t>
        <w:tab/>
        <w:tab/>
        <w:t xml:space="preserve"> 3:24.58</w:t>
        <w:tab/>
        <w:t>16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rdan Taylor</w:t>
        <w:tab/>
        <w:tab/>
        <w:t xml:space="preserve">9 </w:t>
        <w:tab/>
        <w:t>Trowbridge</w:t>
        <w:tab/>
        <w:tab/>
        <w:t xml:space="preserve"> 3:39.37</w:t>
        <w:tab/>
        <w:t>13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dward Austin</w:t>
        <w:tab/>
        <w:tab/>
        <w:t xml:space="preserve">9 </w:t>
        <w:tab/>
        <w:t>Warminster</w:t>
        <w:tab/>
        <w:tab/>
        <w:t xml:space="preserve"> 4:02.44</w:t>
        <w:tab/>
        <w:t>9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enjamin Birkett</w:t>
        <w:tab/>
        <w:t xml:space="preserve">9 </w:t>
        <w:tab/>
        <w:t>Chippenham</w:t>
        <w:tab/>
        <w:tab/>
        <w:t xml:space="preserve"> 4:07.73</w:t>
        <w:tab/>
        <w:t>9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aniel Jones</w:t>
        <w:tab/>
        <w:tab/>
        <w:t>10</w:t>
        <w:tab/>
        <w:t>TigersharksW</w:t>
        <w:tab/>
        <w:tab/>
        <w:t xml:space="preserve"> 3:13.96</w:t>
        <w:tab/>
        <w:t>18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Watson</w:t>
        <w:tab/>
        <w:tab/>
        <w:t>10</w:t>
        <w:tab/>
        <w:t>Swindon Dolp</w:t>
        <w:tab/>
        <w:tab/>
        <w:t xml:space="preserve"> 3:40.50</w:t>
        <w:tab/>
        <w:t>12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yan Gooch</w:t>
        <w:tab/>
        <w:tab/>
        <w:t>10</w:t>
        <w:tab/>
        <w:t>TigersharksW</w:t>
        <w:tab/>
        <w:tab/>
        <w:t xml:space="preserve"> 3:47.81</w:t>
        <w:tab/>
        <w:t>11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Finley Jackson</w:t>
        <w:tab/>
        <w:tab/>
        <w:t>10</w:t>
        <w:tab/>
        <w:t>BradfordAvon</w:t>
        <w:tab/>
        <w:tab/>
        <w:t xml:space="preserve"> 3:57.72</w:t>
        <w:tab/>
        <w:t>102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Andrew Hare</w:t>
        <w:tab/>
        <w:tab/>
        <w:t>10</w:t>
        <w:tab/>
        <w:t>Chippenham</w:t>
        <w:tab/>
        <w:tab/>
        <w:t xml:space="preserve"> DQ T-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ab/>
        <w:t>Jack Patey</w:t>
        <w:tab/>
        <w:tab/>
        <w:t>10</w:t>
        <w:tab/>
        <w:t>Swindon Dolp</w:t>
        <w:tab/>
        <w:tab/>
        <w:t xml:space="preserve"> DQ T-7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am Miller</w:t>
        <w:tab/>
        <w:tab/>
        <w:t>11</w:t>
        <w:tab/>
        <w:t>Chippenham</w:t>
        <w:tab/>
        <w:tab/>
        <w:t xml:space="preserve"> 3:12.25</w:t>
        <w:tab/>
        <w:t>19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rchie Bourne</w:t>
        <w:tab/>
        <w:tab/>
        <w:t>11</w:t>
        <w:tab/>
        <w:t>Salisbury</w:t>
        <w:tab/>
        <w:tab/>
        <w:t xml:space="preserve"> 3:19.76</w:t>
        <w:tab/>
        <w:t>17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illiam Crudgington</w:t>
        <w:tab/>
        <w:t>11</w:t>
        <w:tab/>
        <w:t>Trowbridge</w:t>
        <w:tab/>
        <w:tab/>
        <w:t xml:space="preserve"> 3:32.30</w:t>
        <w:tab/>
        <w:t>14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raig Harris</w:t>
        <w:tab/>
        <w:tab/>
        <w:t>11</w:t>
        <w:tab/>
        <w:t>Swindon Dolp</w:t>
        <w:tab/>
        <w:tab/>
        <w:t xml:space="preserve"> 3:55.41</w:t>
        <w:tab/>
        <w:t>105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Ben Gerrish</w:t>
        <w:tab/>
        <w:tab/>
        <w:t>11</w:t>
        <w:tab/>
        <w:t>Wootton Bass</w:t>
        <w:tab/>
        <w:tab/>
        <w:t xml:space="preserve"> DNC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ab/>
        <w:t>Michael Dorsman</w:t>
        <w:tab/>
        <w:t>11</w:t>
        <w:tab/>
        <w:t>BradfordAvon</w:t>
        <w:tab/>
        <w:tab/>
        <w:t xml:space="preserve"> DQ SL-5L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ab/>
        <w:t>Nathan Coupland</w:t>
        <w:tab/>
        <w:t>11</w:t>
        <w:tab/>
        <w:t>Chippenham</w:t>
        <w:tab/>
        <w:tab/>
        <w:t xml:space="preserve"> DQ SL-8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icky Griggs</w:t>
        <w:tab/>
        <w:tab/>
        <w:t>12</w:t>
        <w:tab/>
        <w:t>Trowbridge</w:t>
        <w:tab/>
        <w:tab/>
        <w:t xml:space="preserve"> 2:50.78</w:t>
        <w:tab/>
        <w:t>2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lex Chantler-Mayne</w:t>
        <w:tab/>
        <w:t>12</w:t>
        <w:tab/>
        <w:t>Swindon Dolp</w:t>
        <w:tab/>
        <w:tab/>
        <w:t xml:space="preserve"> 2:52.10</w:t>
        <w:tab/>
        <w:t>27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Spooner</w:t>
        <w:tab/>
        <w:tab/>
        <w:t>12</w:t>
        <w:tab/>
        <w:t>Wroughton</w:t>
        <w:tab/>
        <w:tab/>
        <w:t xml:space="preserve"> 2:57.47</w:t>
        <w:tab/>
        <w:t>24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Codling</w:t>
        <w:tab/>
        <w:t>12</w:t>
        <w:tab/>
        <w:t>Wroughton</w:t>
        <w:tab/>
        <w:tab/>
        <w:t xml:space="preserve"> 3:04.00</w:t>
        <w:tab/>
        <w:t>22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atthew Hare</w:t>
        <w:tab/>
        <w:tab/>
        <w:t>12</w:t>
        <w:tab/>
        <w:t>Chippenham</w:t>
        <w:tab/>
        <w:tab/>
        <w:t xml:space="preserve"> 3:05.21</w:t>
        <w:tab/>
        <w:t>2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lexander Eburne</w:t>
        <w:tab/>
        <w:t>12</w:t>
        <w:tab/>
        <w:t>TigersharksW</w:t>
        <w:tab/>
        <w:tab/>
        <w:t xml:space="preserve"> 3:12.11</w:t>
        <w:tab/>
        <w:t>19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Scott Gunning</w:t>
        <w:tab/>
        <w:tab/>
        <w:t>12</w:t>
        <w:tab/>
        <w:t>Wroughton</w:t>
        <w:tab/>
        <w:tab/>
        <w:t xml:space="preserve"> 3:16.80</w:t>
        <w:tab/>
        <w:t>18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Edward Rutter</w:t>
        <w:tab/>
        <w:tab/>
        <w:t>12</w:t>
        <w:tab/>
        <w:t>Salisbury</w:t>
        <w:tab/>
        <w:tab/>
        <w:t xml:space="preserve"> 3:31.17</w:t>
        <w:tab/>
        <w:t>14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hn Branston</w:t>
        <w:tab/>
        <w:tab/>
        <w:t>13</w:t>
        <w:tab/>
        <w:t>Chippenham</w:t>
        <w:tab/>
        <w:tab/>
        <w:t xml:space="preserve"> 2:31.92</w:t>
        <w:tab/>
        <w:t>3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rdan Edwards</w:t>
        <w:tab/>
        <w:t>13</w:t>
        <w:tab/>
        <w:t>Trowbridge</w:t>
        <w:tab/>
        <w:tab/>
        <w:t xml:space="preserve"> 2:49.25</w:t>
        <w:tab/>
        <w:t>28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nathan Brend</w:t>
        <w:tab/>
        <w:tab/>
        <w:t>13</w:t>
        <w:tab/>
        <w:t>Corsham</w:t>
        <w:tab/>
        <w:tab/>
        <w:t xml:space="preserve"> 2:53.48</w:t>
        <w:tab/>
        <w:t>26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uke Hibberd</w:t>
        <w:tab/>
        <w:tab/>
        <w:t>13</w:t>
        <w:tab/>
        <w:t>Trowbridge</w:t>
        <w:tab/>
        <w:tab/>
        <w:t xml:space="preserve"> 3:04.86</w:t>
        <w:tab/>
        <w:t>21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lexander Shad</w:t>
        <w:tab/>
        <w:tab/>
        <w:t>13</w:t>
        <w:tab/>
        <w:t>Warminster</w:t>
        <w:tab/>
        <w:tab/>
        <w:t xml:space="preserve"> 3:05.95</w:t>
        <w:tab/>
        <w:t>21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 xml:space="preserve"> 2:19.09</w:t>
        <w:tab/>
        <w:t>5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Minnican</w:t>
        <w:tab/>
        <w:t>14</w:t>
        <w:tab/>
        <w:t>Warminster</w:t>
        <w:tab/>
        <w:tab/>
        <w:t xml:space="preserve"> 2:24.66</w:t>
        <w:tab/>
        <w:t>4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D Magness</w:t>
        <w:tab/>
        <w:t>14</w:t>
        <w:tab/>
        <w:t>TigersharksW</w:t>
        <w:tab/>
        <w:tab/>
        <w:t xml:space="preserve"> 2:37.02</w:t>
        <w:tab/>
        <w:t>35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Kyle Gaskin</w:t>
        <w:tab/>
        <w:tab/>
        <w:t>14</w:t>
        <w:tab/>
        <w:t>TigersharksW</w:t>
        <w:tab/>
        <w:tab/>
        <w:t xml:space="preserve"> 2:39.40</w:t>
        <w:tab/>
        <w:t>34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24 Girls 13 /Under 100m Breaststrok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essie Foster</w:t>
        <w:tab/>
        <w:tab/>
        <w:t>11</w:t>
        <w:tab/>
        <w:t>BradfordAvon</w:t>
        <w:tab/>
        <w:tab/>
        <w:t xml:space="preserve"> 1:21.45</w:t>
        <w:tab/>
        <w:t>501</w:t>
        <w:tab/>
        <w:t>AGBT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ebecca Flack</w:t>
        <w:tab/>
        <w:tab/>
        <w:t>11</w:t>
        <w:tab/>
        <w:t>TigersharksW</w:t>
        <w:tab/>
        <w:tab/>
        <w:t xml:space="preserve"> 1:34.34</w:t>
        <w:tab/>
        <w:t>32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lare Southon</w:t>
        <w:tab/>
        <w:tab/>
        <w:t>11</w:t>
        <w:tab/>
        <w:t>Salisbury</w:t>
        <w:tab/>
        <w:tab/>
        <w:t xml:space="preserve"> 1:35.27</w:t>
        <w:tab/>
        <w:t>31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H Cook</w:t>
        <w:tab/>
        <w:t>11</w:t>
        <w:tab/>
        <w:t>TigersharksW</w:t>
        <w:tab/>
        <w:tab/>
        <w:t xml:space="preserve"> 1:35.42</w:t>
        <w:tab/>
        <w:t>31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harlotte Stubbs</w:t>
        <w:tab/>
        <w:t>11</w:t>
        <w:tab/>
        <w:t>Trowbridge</w:t>
        <w:tab/>
        <w:tab/>
        <w:t xml:space="preserve"> 1:35.50</w:t>
        <w:tab/>
        <w:t>31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eorgia Pearce</w:t>
        <w:tab/>
        <w:tab/>
        <w:t>11</w:t>
        <w:tab/>
        <w:t>TigersharksW</w:t>
        <w:tab/>
        <w:tab/>
        <w:t xml:space="preserve"> 1:36.84</w:t>
        <w:tab/>
        <w:t>29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Chloe Davies</w:t>
        <w:tab/>
        <w:tab/>
        <w:t>11</w:t>
        <w:tab/>
        <w:t>Trowbridge</w:t>
        <w:tab/>
        <w:tab/>
        <w:t xml:space="preserve"> 1:37.48</w:t>
        <w:tab/>
        <w:t>293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Lucy Bailey</w:t>
        <w:tab/>
        <w:tab/>
        <w:t>11</w:t>
        <w:tab/>
        <w:t>Swindon Dolp</w:t>
        <w:tab/>
        <w:tab/>
        <w:t xml:space="preserve"> 1:39.96</w:t>
        <w:tab/>
        <w:t>27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egan Cookson</w:t>
        <w:tab/>
        <w:t>11</w:t>
        <w:tab/>
        <w:t>BradfordAvon</w:t>
        <w:tab/>
        <w:tab/>
        <w:t xml:space="preserve"> 1:42.54</w:t>
        <w:tab/>
        <w:t>251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Tamara Caple</w:t>
        <w:tab/>
        <w:tab/>
        <w:t>11</w:t>
        <w:tab/>
        <w:t>Warminster</w:t>
        <w:tab/>
        <w:tab/>
        <w:t xml:space="preserve"> 1:43.94</w:t>
        <w:tab/>
        <w:t>241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Holly Parsons</w:t>
        <w:tab/>
        <w:tab/>
        <w:t>11</w:t>
        <w:tab/>
        <w:t>Swindon Dolp</w:t>
        <w:tab/>
        <w:tab/>
        <w:t xml:space="preserve"> 1:44.60</w:t>
        <w:tab/>
        <w:t>237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Phoebe Wing</w:t>
        <w:tab/>
        <w:tab/>
        <w:t>11</w:t>
        <w:tab/>
        <w:t>Salisbury</w:t>
        <w:tab/>
        <w:tab/>
        <w:t xml:space="preserve"> 1:44.69</w:t>
        <w:tab/>
        <w:t>2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aniella Whiting</w:t>
        <w:tab/>
        <w:t>12</w:t>
        <w:tab/>
        <w:t>Warminster</w:t>
        <w:tab/>
        <w:tab/>
        <w:t xml:space="preserve"> 1:17.61</w:t>
        <w:tab/>
        <w:t>580</w:t>
        <w:tab/>
        <w:t>AGB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Hawkins</w:t>
        <w:tab/>
        <w:t>12</w:t>
        <w:tab/>
        <w:t>BradfordAvon</w:t>
        <w:tab/>
        <w:tab/>
        <w:t xml:space="preserve"> 1:27.54</w:t>
        <w:tab/>
        <w:t>40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loe Flower</w:t>
        <w:tab/>
        <w:tab/>
        <w:t>12</w:t>
        <w:tab/>
        <w:t>BradfordAvon</w:t>
        <w:tab/>
        <w:tab/>
        <w:t xml:space="preserve"> 1:28.01</w:t>
        <w:tab/>
        <w:t>39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Florence Legg</w:t>
        <w:tab/>
        <w:tab/>
        <w:t>12</w:t>
        <w:tab/>
        <w:t>BradfordAvon</w:t>
        <w:tab/>
        <w:tab/>
        <w:t xml:space="preserve"> 1:28.36</w:t>
        <w:tab/>
        <w:t>39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eorgina Pitts</w:t>
        <w:tab/>
        <w:tab/>
        <w:t>12</w:t>
        <w:tab/>
        <w:t>Swindon Dolp</w:t>
        <w:tab/>
        <w:tab/>
        <w:t xml:space="preserve"> 1:30.74</w:t>
        <w:tab/>
        <w:t>36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Virginia Baker</w:t>
        <w:tab/>
        <w:tab/>
        <w:t>12</w:t>
        <w:tab/>
        <w:t>Salisbury</w:t>
        <w:tab/>
        <w:tab/>
        <w:t xml:space="preserve"> 1:33.32</w:t>
        <w:tab/>
        <w:t>33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tephanie Dabbs</w:t>
        <w:tab/>
        <w:t>12</w:t>
        <w:tab/>
        <w:t>Swindon Dolp</w:t>
        <w:tab/>
        <w:tab/>
        <w:t xml:space="preserve"> 1:36.10</w:t>
        <w:tab/>
        <w:t>30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ebecca Hussey</w:t>
        <w:tab/>
        <w:t>12</w:t>
        <w:tab/>
        <w:t>TigersharksW</w:t>
        <w:tab/>
        <w:tab/>
        <w:t xml:space="preserve"> 1:36.25</w:t>
        <w:tab/>
        <w:t>30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Florence Lenehan</w:t>
        <w:tab/>
        <w:t>12</w:t>
        <w:tab/>
        <w:t>Marlborough</w:t>
        <w:tab/>
        <w:tab/>
        <w:t xml:space="preserve"> 1:37.33</w:t>
        <w:tab/>
        <w:t>294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Emily Dixon</w:t>
        <w:tab/>
        <w:tab/>
        <w:t>12</w:t>
        <w:tab/>
        <w:t>Swindon Dolp</w:t>
        <w:tab/>
        <w:tab/>
        <w:t xml:space="preserve"> 1:38.52</w:t>
        <w:tab/>
        <w:t>2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bony Trudgeon</w:t>
        <w:tab/>
        <w:t>12</w:t>
        <w:tab/>
        <w:t>Corsham</w:t>
        <w:tab/>
        <w:tab/>
        <w:t xml:space="preserve"> 1:39.78</w:t>
        <w:tab/>
        <w:t>273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Hannah Lias</w:t>
        <w:tab/>
        <w:tab/>
        <w:t>12</w:t>
        <w:tab/>
        <w:t>Corsham</w:t>
        <w:tab/>
        <w:tab/>
        <w:t xml:space="preserve"> 1:41.64</w:t>
        <w:tab/>
        <w:t>2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arlotte Pitts</w:t>
        <w:tab/>
        <w:tab/>
        <w:t>13</w:t>
        <w:tab/>
        <w:t>Swindon Dolp</w:t>
        <w:tab/>
        <w:tab/>
        <w:t xml:space="preserve"> 1:22.56</w:t>
        <w:tab/>
        <w:t>4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Minnican</w:t>
        <w:tab/>
        <w:t>13</w:t>
        <w:tab/>
        <w:t>Warminster</w:t>
        <w:tab/>
        <w:tab/>
        <w:t xml:space="preserve"> 1:25.44</w:t>
        <w:tab/>
        <w:t>43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ma Davies</w:t>
        <w:tab/>
        <w:tab/>
        <w:t>13</w:t>
        <w:tab/>
        <w:t>Trowbridge</w:t>
        <w:tab/>
        <w:tab/>
        <w:t xml:space="preserve"> 1:28.16</w:t>
        <w:tab/>
        <w:t>39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antha Berry</w:t>
        <w:tab/>
        <w:t>13</w:t>
        <w:tab/>
        <w:t>Swindon Dolp</w:t>
        <w:tab/>
        <w:tab/>
        <w:t xml:space="preserve"> 1:29.25</w:t>
        <w:tab/>
        <w:t>38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Lauren Jones</w:t>
        <w:tab/>
        <w:tab/>
        <w:t>13</w:t>
        <w:tab/>
        <w:t>Corsham</w:t>
        <w:tab/>
        <w:tab/>
        <w:t xml:space="preserve"> 1:31.01</w:t>
        <w:tab/>
        <w:t>35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enny Wiltshire</w:t>
        <w:tab/>
        <w:tab/>
        <w:t>13</w:t>
        <w:tab/>
        <w:t>Durrington</w:t>
        <w:tab/>
        <w:tab/>
        <w:t xml:space="preserve"> 1:33.13</w:t>
        <w:tab/>
        <w:t>33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obyn Caple</w:t>
        <w:tab/>
        <w:tab/>
        <w:t>13</w:t>
        <w:tab/>
        <w:t>Warminster</w:t>
        <w:tab/>
        <w:tab/>
        <w:t xml:space="preserve"> 1:35.67</w:t>
        <w:tab/>
        <w:t>30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Eleanor Milner</w:t>
        <w:tab/>
        <w:tab/>
        <w:t>13</w:t>
        <w:tab/>
        <w:t>Melksham</w:t>
        <w:tab/>
        <w:tab/>
        <w:t xml:space="preserve"> 1:40.97</w:t>
        <w:tab/>
        <w:t>26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Bethany Martin</w:t>
        <w:tab/>
        <w:tab/>
        <w:t>13</w:t>
        <w:tab/>
        <w:t>TigersharksW</w:t>
        <w:tab/>
        <w:tab/>
        <w:t xml:space="preserve"> 1:42.36</w:t>
        <w:tab/>
        <w:t>25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125 Boys 4x100m Freestyle Team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Time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rowbridge ASC</w:t>
        <w:tab/>
        <w:t xml:space="preserve">     </w:t>
        <w:tab/>
        <w:t>Trowbridge</w:t>
        <w:tab/>
        <w:tab/>
        <w:t xml:space="preserve"> 4:12.19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DA</w:t>
        <w:tab/>
        <w:t xml:space="preserve">     </w:t>
        <w:tab/>
        <w:tab/>
        <w:tab/>
        <w:t>Swindon Dolp</w:t>
        <w:tab/>
        <w:tab/>
        <w:t xml:space="preserve"> 4:12.51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ingrays Boys A</w:t>
        <w:tab/>
        <w:t xml:space="preserve">     </w:t>
        <w:tab/>
        <w:t>Salisbury</w:t>
        <w:tab/>
        <w:tab/>
        <w:t xml:space="preserve"> 4:16.20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DB</w:t>
        <w:tab/>
        <w:t xml:space="preserve">     </w:t>
        <w:tab/>
        <w:tab/>
        <w:tab/>
        <w:t>Swindon Dolp</w:t>
        <w:tab/>
        <w:tab/>
        <w:t xml:space="preserve"> 4:35.82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tingrays Boys B</w:t>
        <w:tab/>
        <w:t xml:space="preserve">     </w:t>
        <w:tab/>
        <w:t>Salisbury</w:t>
        <w:tab/>
        <w:tab/>
        <w:t xml:space="preserve"> 5:11.07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126 Girls 4x100m Medley Team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Time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DA</w:t>
        <w:tab/>
        <w:t xml:space="preserve">     </w:t>
        <w:tab/>
        <w:tab/>
        <w:tab/>
        <w:t>Swindon Dolp</w:t>
        <w:tab/>
        <w:tab/>
        <w:t xml:space="preserve"> 4:49.78</w:t>
        <w:tab/>
        <w:t>AGBT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radford-on-Avon A</w:t>
        <w:tab/>
        <w:t xml:space="preserve">     </w:t>
        <w:tab/>
        <w:t>BradfordAvon</w:t>
        <w:tab/>
        <w:tab/>
        <w:t xml:space="preserve"> 5:01.05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rowbridge ASC</w:t>
        <w:tab/>
        <w:t xml:space="preserve">     </w:t>
        <w:tab/>
        <w:t>Trowbridge</w:t>
        <w:tab/>
        <w:tab/>
        <w:t xml:space="preserve"> 5:22.69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DB</w:t>
        <w:tab/>
        <w:t xml:space="preserve">     </w:t>
        <w:tab/>
        <w:tab/>
        <w:tab/>
        <w:t>Swindon Dolp</w:t>
        <w:tab/>
        <w:tab/>
        <w:t xml:space="preserve"> 5:24.24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tingrays Girls A</w:t>
        <w:tab/>
        <w:t xml:space="preserve">     </w:t>
        <w:tab/>
        <w:t>Salisbury</w:t>
        <w:tab/>
        <w:tab/>
        <w:t xml:space="preserve"> 5:55.66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radford-on-Avon B</w:t>
        <w:tab/>
        <w:t xml:space="preserve">     </w:t>
        <w:tab/>
        <w:t>BradfordAvon</w:t>
        <w:tab/>
        <w:tab/>
        <w:t xml:space="preserve"> 6:21.3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ssion 12 - Sunday 7th March 2010 w/u 15.30hr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30 Boys 50m Backstroke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dward Austin</w:t>
        <w:tab/>
        <w:tab/>
        <w:t xml:space="preserve">9 </w:t>
        <w:tab/>
        <w:t>Warminster</w:t>
        <w:tab/>
        <w:tab/>
        <w:t xml:space="preserve">   42.86</w:t>
        <w:tab/>
        <w:tab/>
        <w:t>15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rdan Taylor</w:t>
        <w:tab/>
        <w:tab/>
        <w:t xml:space="preserve">9 </w:t>
        <w:tab/>
        <w:t>Trowbridge</w:t>
        <w:tab/>
        <w:tab/>
        <w:t xml:space="preserve">   43.00</w:t>
        <w:tab/>
        <w:tab/>
        <w:t>15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idney Fenwick</w:t>
        <w:tab/>
        <w:tab/>
        <w:t xml:space="preserve">9 </w:t>
        <w:tab/>
        <w:t>Durrington</w:t>
        <w:tab/>
        <w:tab/>
        <w:t xml:space="preserve">   43.28</w:t>
        <w:tab/>
        <w:tab/>
        <w:t>15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ordon Ludlam</w:t>
        <w:tab/>
        <w:tab/>
        <w:t xml:space="preserve">9 </w:t>
        <w:tab/>
        <w:t>BradfordAvon</w:t>
        <w:tab/>
        <w:tab/>
        <w:t xml:space="preserve">   43.54</w:t>
        <w:tab/>
        <w:tab/>
        <w:t>15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oss Kennedy</w:t>
        <w:tab/>
        <w:tab/>
        <w:t xml:space="preserve">9 </w:t>
        <w:tab/>
        <w:t>TigersharksW</w:t>
        <w:tab/>
        <w:tab/>
        <w:t xml:space="preserve">   43.88</w:t>
        <w:tab/>
        <w:tab/>
        <w:t>1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scar Warren-Fisher</w:t>
        <w:tab/>
        <w:t xml:space="preserve">9 </w:t>
        <w:tab/>
        <w:t>Corsham</w:t>
        <w:tab/>
        <w:tab/>
        <w:t xml:space="preserve">   44.47</w:t>
        <w:tab/>
        <w:tab/>
        <w:t>1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lexander Boxall</w:t>
        <w:tab/>
        <w:t xml:space="preserve">9 </w:t>
        <w:tab/>
        <w:t>TigersharksW</w:t>
        <w:tab/>
        <w:tab/>
        <w:t xml:space="preserve">   44.48</w:t>
        <w:tab/>
        <w:tab/>
        <w:t>1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ames Chantler-Mayne</w:t>
        <w:tab/>
        <w:t xml:space="preserve">9 </w:t>
        <w:tab/>
        <w:t>Swindon Dolp</w:t>
        <w:tab/>
        <w:tab/>
        <w:t xml:space="preserve">   44.53</w:t>
        <w:tab/>
        <w:tab/>
        <w:t>14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enrik Humphries</w:t>
        <w:tab/>
        <w:t xml:space="preserve">9 </w:t>
        <w:tab/>
        <w:t>BradfordAvon</w:t>
        <w:tab/>
        <w:tab/>
        <w:t xml:space="preserve">   44.89</w:t>
        <w:tab/>
        <w:tab/>
        <w:t>138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Thomas Salter</w:t>
        <w:tab/>
        <w:tab/>
        <w:t xml:space="preserve">9 </w:t>
        <w:tab/>
        <w:t>Wroughton</w:t>
        <w:tab/>
        <w:tab/>
        <w:t xml:space="preserve">   50.83</w:t>
        <w:tab/>
        <w:tab/>
        <w:t>9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Benjamin Birkett</w:t>
        <w:tab/>
        <w:t xml:space="preserve">9 </w:t>
        <w:tab/>
        <w:t>Chippenham</w:t>
        <w:tab/>
        <w:tab/>
        <w:t xml:space="preserve">   51.51</w:t>
        <w:tab/>
        <w:tab/>
        <w:t>9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radley Coupland</w:t>
        <w:tab/>
        <w:t xml:space="preserve">9 </w:t>
        <w:tab/>
        <w:t>Chippenham</w:t>
        <w:tab/>
        <w:tab/>
        <w:t xml:space="preserve">   52.73</w:t>
        <w:tab/>
        <w:tab/>
        <w:t>8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Harry Bridgeman</w:t>
        <w:tab/>
        <w:t xml:space="preserve">9 </w:t>
        <w:tab/>
        <w:t>Corsham</w:t>
        <w:tab/>
        <w:tab/>
        <w:t xml:space="preserve">   59.99</w:t>
        <w:tab/>
        <w:tab/>
        <w:t>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McGrath</w:t>
        <w:tab/>
        <w:t>10</w:t>
        <w:tab/>
        <w:t>Trowbridge</w:t>
        <w:tab/>
        <w:tab/>
        <w:t xml:space="preserve">   38.69</w:t>
        <w:tab/>
        <w:tab/>
        <w:t>21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aniel Jones</w:t>
        <w:tab/>
        <w:tab/>
        <w:t>10</w:t>
        <w:tab/>
        <w:t>TigersharksW</w:t>
        <w:tab/>
        <w:tab/>
        <w:t xml:space="preserve">   39.47</w:t>
        <w:tab/>
        <w:tab/>
        <w:t>20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mes Watson</w:t>
        <w:tab/>
        <w:tab/>
        <w:t>10</w:t>
        <w:tab/>
        <w:t>Swindon Dolp</w:t>
        <w:tab/>
        <w:tab/>
        <w:t xml:space="preserve">   40.45</w:t>
        <w:tab/>
        <w:tab/>
        <w:t>18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nor McGilligan</w:t>
        <w:tab/>
        <w:t>10</w:t>
        <w:tab/>
        <w:t>Swindon Dolp</w:t>
        <w:tab/>
        <w:tab/>
        <w:t xml:space="preserve">   41.08</w:t>
        <w:tab/>
        <w:tab/>
        <w:t>18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ck Patey</w:t>
        <w:tab/>
        <w:tab/>
        <w:t>10</w:t>
        <w:tab/>
        <w:t>Swindon Dolp</w:t>
        <w:tab/>
        <w:tab/>
        <w:t xml:space="preserve">   41.19</w:t>
        <w:tab/>
        <w:tab/>
        <w:t>17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Ryan Gooch</w:t>
        <w:tab/>
        <w:tab/>
        <w:t>10</w:t>
        <w:tab/>
        <w:t>TigersharksW</w:t>
        <w:tab/>
        <w:tab/>
        <w:t xml:space="preserve">   41.30</w:t>
        <w:tab/>
        <w:tab/>
        <w:t>1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lastair Moxham</w:t>
        <w:tab/>
        <w:t>10</w:t>
        <w:tab/>
        <w:t>Wroughton</w:t>
        <w:tab/>
        <w:tab/>
        <w:t xml:space="preserve">   42.39</w:t>
        <w:tab/>
        <w:tab/>
        <w:t>164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Ben Sarachi</w:t>
        <w:tab/>
        <w:tab/>
        <w:t>10</w:t>
        <w:tab/>
        <w:t>Swindon Dolp</w:t>
        <w:tab/>
        <w:tab/>
        <w:t xml:space="preserve">   43.66</w:t>
        <w:tab/>
        <w:tab/>
        <w:t>15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Thomas Tennant</w:t>
        <w:tab/>
        <w:t>10</w:t>
        <w:tab/>
        <w:t>Chippenham</w:t>
        <w:tab/>
        <w:tab/>
        <w:t xml:space="preserve">   43.99</w:t>
        <w:tab/>
        <w:tab/>
        <w:t>146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Finley Jackson</w:t>
        <w:tab/>
        <w:tab/>
        <w:t>10</w:t>
        <w:tab/>
        <w:t>BradfordAvon</w:t>
        <w:tab/>
        <w:tab/>
        <w:t xml:space="preserve">   45.42</w:t>
        <w:tab/>
        <w:tab/>
        <w:t>13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oshua Brennan</w:t>
        <w:tab/>
        <w:t>10</w:t>
        <w:tab/>
        <w:t>Trowbridge</w:t>
        <w:tab/>
        <w:tab/>
        <w:t xml:space="preserve">   46.53</w:t>
        <w:tab/>
        <w:tab/>
        <w:t>12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uke Musselwhite</w:t>
        <w:tab/>
        <w:t>10</w:t>
        <w:tab/>
        <w:t>Salisbury</w:t>
        <w:tab/>
        <w:tab/>
        <w:t xml:space="preserve">   46.80</w:t>
        <w:tab/>
        <w:tab/>
        <w:t>122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Jake Lewis</w:t>
        <w:tab/>
        <w:tab/>
        <w:t>10</w:t>
        <w:tab/>
        <w:t>Swindon Dolp</w:t>
        <w:tab/>
        <w:tab/>
        <w:t xml:space="preserve">   47.04</w:t>
        <w:tab/>
        <w:tab/>
        <w:t>12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Ezra Egerton-Green</w:t>
        <w:tab/>
        <w:t>10</w:t>
        <w:tab/>
        <w:t>Swindon Dolp</w:t>
        <w:tab/>
        <w:tab/>
        <w:t xml:space="preserve">   48.54</w:t>
        <w:tab/>
        <w:tab/>
        <w:t>109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Andrew Hare</w:t>
        <w:tab/>
        <w:tab/>
        <w:t>10</w:t>
        <w:tab/>
        <w:t>Chippenham</w:t>
        <w:tab/>
        <w:tab/>
        <w:t xml:space="preserve">   DQ T-1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rchie Bourne</w:t>
        <w:tab/>
        <w:tab/>
        <w:t>11</w:t>
        <w:tab/>
        <w:t>Salisbury</w:t>
        <w:tab/>
        <w:tab/>
        <w:t xml:space="preserve">   37.13</w:t>
        <w:tab/>
        <w:tab/>
        <w:t>24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Tucker</w:t>
        <w:tab/>
        <w:tab/>
        <w:t>11</w:t>
        <w:tab/>
        <w:t>Chippenham</w:t>
        <w:tab/>
        <w:tab/>
        <w:t xml:space="preserve">   38.77</w:t>
        <w:tab/>
        <w:tab/>
        <w:t>21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am Miller</w:t>
        <w:tab/>
        <w:tab/>
        <w:t>11</w:t>
        <w:tab/>
        <w:t>Chippenham</w:t>
        <w:tab/>
        <w:tab/>
        <w:t xml:space="preserve">   39.31</w:t>
        <w:tab/>
        <w:tab/>
        <w:t>20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ami Donmez</w:t>
        <w:tab/>
        <w:tab/>
        <w:t>11</w:t>
        <w:tab/>
        <w:t>TigersharksW</w:t>
        <w:tab/>
        <w:tab/>
        <w:t xml:space="preserve">   39.75</w:t>
        <w:tab/>
        <w:tab/>
        <w:t>1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ichael Dorsman</w:t>
        <w:tab/>
        <w:t>11</w:t>
        <w:tab/>
        <w:t>BradfordAvon</w:t>
        <w:tab/>
        <w:tab/>
        <w:t xml:space="preserve">   39.92</w:t>
        <w:tab/>
        <w:tab/>
        <w:t>19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Oliver Howitt</w:t>
        <w:tab/>
        <w:tab/>
        <w:t>11</w:t>
        <w:tab/>
        <w:t>TigersharksW</w:t>
        <w:tab/>
        <w:tab/>
        <w:t xml:space="preserve">   39.96</w:t>
        <w:tab/>
        <w:tab/>
        <w:t>19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Craig Harris</w:t>
        <w:tab/>
        <w:tab/>
        <w:t>11</w:t>
        <w:tab/>
        <w:t>Swindon Dolp</w:t>
        <w:tab/>
        <w:tab/>
        <w:t xml:space="preserve">   40.03</w:t>
        <w:tab/>
        <w:tab/>
        <w:t>19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aniel Shepherd</w:t>
        <w:tab/>
        <w:t>11</w:t>
        <w:tab/>
        <w:t>Trowbridge</w:t>
        <w:tab/>
        <w:tab/>
        <w:t xml:space="preserve">   40.37</w:t>
        <w:tab/>
        <w:tab/>
        <w:t>18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Nathan Coupland</w:t>
        <w:tab/>
        <w:t>11</w:t>
        <w:tab/>
        <w:t>Chippenham</w:t>
        <w:tab/>
        <w:tab/>
        <w:t xml:space="preserve">   40.40</w:t>
        <w:tab/>
        <w:tab/>
        <w:t>18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William Crudgington</w:t>
        <w:tab/>
        <w:t>11</w:t>
        <w:tab/>
        <w:t>Trowbridge</w:t>
        <w:tab/>
        <w:tab/>
        <w:t xml:space="preserve">   40.60</w:t>
        <w:tab/>
        <w:tab/>
        <w:t>186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Michael Petty</w:t>
        <w:tab/>
        <w:tab/>
        <w:t>11</w:t>
        <w:tab/>
        <w:t>Trowbridge</w:t>
        <w:tab/>
        <w:tab/>
        <w:t xml:space="preserve">   41.11</w:t>
        <w:tab/>
        <w:tab/>
        <w:t>179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Conor Keye</w:t>
        <w:tab/>
        <w:tab/>
        <w:t>11</w:t>
        <w:tab/>
        <w:t>TigersharksW</w:t>
        <w:tab/>
        <w:tab/>
        <w:t xml:space="preserve">   41.29</w:t>
        <w:tab/>
        <w:tab/>
        <w:t>1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Toby Benning-Batstone</w:t>
        <w:tab/>
        <w:t>11</w:t>
        <w:tab/>
        <w:t>Melksham</w:t>
        <w:tab/>
        <w:tab/>
        <w:t xml:space="preserve">   41.47</w:t>
        <w:tab/>
        <w:tab/>
        <w:t>175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Oscar Twining</w:t>
        <w:tab/>
        <w:tab/>
        <w:t>11</w:t>
        <w:tab/>
        <w:t>Marlborough</w:t>
        <w:tab/>
        <w:tab/>
        <w:t xml:space="preserve">   42.48</w:t>
        <w:tab/>
        <w:tab/>
        <w:t>16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Cameron Perkins</w:t>
        <w:tab/>
        <w:t>11</w:t>
        <w:tab/>
        <w:t>Chippenham</w:t>
        <w:tab/>
        <w:tab/>
        <w:t xml:space="preserve">   43.72</w:t>
        <w:tab/>
        <w:tab/>
        <w:t>14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ie Towner</w:t>
        <w:tab/>
        <w:tab/>
        <w:t>12</w:t>
        <w:tab/>
        <w:t>Trowbridge</w:t>
        <w:tab/>
        <w:tab/>
        <w:t xml:space="preserve">   32.41</w:t>
        <w:tab/>
        <w:tab/>
        <w:t>36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Spooner</w:t>
        <w:tab/>
        <w:tab/>
        <w:t>12</w:t>
        <w:tab/>
        <w:t>Wroughton</w:t>
        <w:tab/>
        <w:tab/>
        <w:t xml:space="preserve">   34.72</w:t>
        <w:tab/>
        <w:tab/>
        <w:t>2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Codling</w:t>
        <w:tab/>
        <w:t>12</w:t>
        <w:tab/>
        <w:t>Wroughton</w:t>
        <w:tab/>
        <w:tab/>
        <w:t xml:space="preserve">   35.73</w:t>
        <w:tab/>
        <w:tab/>
        <w:t>27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Noah Kirby</w:t>
        <w:tab/>
        <w:tab/>
        <w:t>12</w:t>
        <w:tab/>
        <w:t>Swindon Dolp</w:t>
        <w:tab/>
        <w:tab/>
        <w:t xml:space="preserve">   36.51</w:t>
        <w:tab/>
        <w:tab/>
        <w:t>25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atthew Hare</w:t>
        <w:tab/>
        <w:tab/>
        <w:t>12</w:t>
        <w:tab/>
        <w:t>Chippenham</w:t>
        <w:tab/>
        <w:tab/>
        <w:t xml:space="preserve">   36.60</w:t>
        <w:tab/>
        <w:tab/>
        <w:t>25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Ricky Griggs</w:t>
        <w:tab/>
        <w:tab/>
        <w:t>12</w:t>
        <w:tab/>
        <w:t>Trowbridge</w:t>
        <w:tab/>
        <w:tab/>
        <w:t xml:space="preserve">   36.63</w:t>
        <w:tab/>
        <w:tab/>
        <w:t>25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Hayden Burton</w:t>
        <w:tab/>
        <w:tab/>
        <w:t>12</w:t>
        <w:tab/>
        <w:t>BradfordAvon</w:t>
        <w:tab/>
        <w:tab/>
        <w:t xml:space="preserve">   36.78</w:t>
        <w:tab/>
        <w:tab/>
        <w:t>25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Sam Ross</w:t>
        <w:tab/>
        <w:tab/>
        <w:t>12</w:t>
        <w:tab/>
        <w:t>Corsham</w:t>
        <w:tab/>
        <w:tab/>
        <w:t xml:space="preserve">   36.82</w:t>
        <w:tab/>
        <w:tab/>
        <w:t>250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Tom Davies</w:t>
        <w:tab/>
        <w:tab/>
        <w:t>12</w:t>
        <w:tab/>
        <w:t>Wootton Bass</w:t>
        <w:tab/>
        <w:tab/>
        <w:t xml:space="preserve">   36.97</w:t>
        <w:tab/>
        <w:tab/>
        <w:t>246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Adam Coleman</w:t>
        <w:tab/>
        <w:tab/>
        <w:t>12</w:t>
        <w:tab/>
        <w:t>Swindon Dolp</w:t>
        <w:tab/>
        <w:tab/>
        <w:t xml:space="preserve">   37.10</w:t>
        <w:tab/>
        <w:tab/>
        <w:t>2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mes Chapman</w:t>
        <w:tab/>
        <w:t>12</w:t>
        <w:tab/>
        <w:t>Durrington</w:t>
        <w:tab/>
        <w:tab/>
        <w:t xml:space="preserve">   37.25</w:t>
        <w:tab/>
        <w:tab/>
        <w:t>24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enjamin Edwards</w:t>
        <w:tab/>
        <w:t>12</w:t>
        <w:tab/>
        <w:t>TigersharksW</w:t>
        <w:tab/>
        <w:tab/>
        <w:t xml:space="preserve">   37.55</w:t>
        <w:tab/>
        <w:tab/>
        <w:t>23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Thomas Letchford</w:t>
        <w:tab/>
        <w:t>12</w:t>
        <w:tab/>
        <w:t>Trowbridge</w:t>
        <w:tab/>
        <w:tab/>
        <w:t xml:space="preserve">   38.20</w:t>
        <w:tab/>
        <w:tab/>
        <w:t>22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lexander Eburne</w:t>
        <w:tab/>
        <w:t>12</w:t>
        <w:tab/>
        <w:t>TigersharksW</w:t>
        <w:tab/>
        <w:tab/>
        <w:t xml:space="preserve">   38.37</w:t>
        <w:tab/>
        <w:tab/>
        <w:t>220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Scott Gunning</w:t>
        <w:tab/>
        <w:tab/>
        <w:t>12</w:t>
        <w:tab/>
        <w:t>Wroughton</w:t>
        <w:tab/>
        <w:tab/>
        <w:t xml:space="preserve">   38.65</w:t>
        <w:tab/>
        <w:tab/>
        <w:t>216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Liam Jefferies</w:t>
        <w:tab/>
        <w:tab/>
        <w:t>12</w:t>
        <w:tab/>
        <w:t>Swindon Dolp</w:t>
        <w:tab/>
        <w:tab/>
        <w:t xml:space="preserve">   38.78</w:t>
        <w:tab/>
        <w:tab/>
        <w:t>214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Ben Jones</w:t>
        <w:tab/>
        <w:tab/>
        <w:t>12</w:t>
        <w:tab/>
        <w:t>TigersharksW</w:t>
        <w:tab/>
        <w:tab/>
        <w:t xml:space="preserve">   39.58</w:t>
        <w:tab/>
        <w:tab/>
        <w:t>20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Daniel Broad-Drake</w:t>
        <w:tab/>
        <w:t>12</w:t>
        <w:tab/>
        <w:t>TigersharksW</w:t>
        <w:tab/>
        <w:tab/>
        <w:t xml:space="preserve">   40.44</w:t>
        <w:tab/>
        <w:tab/>
        <w:t>188</w:t>
        <w:tab/>
      </w:r>
    </w:p>
    <w:p>
      <w:pPr>
        <w:pStyle w:val="PlainText"/>
        <w:rPr/>
      </w:pPr>
      <w:r>
        <w:rPr>
          <w:rFonts w:cs="Arial" w:ascii="Arial" w:hAnsi="Arial"/>
        </w:rPr>
        <w:t>19.</w:t>
        <w:tab/>
        <w:t>Mathew Jones</w:t>
        <w:tab/>
        <w:tab/>
        <w:t>12</w:t>
        <w:tab/>
        <w:t>Swindon Dolp</w:t>
        <w:tab/>
        <w:tab/>
        <w:t xml:space="preserve">   42.59</w:t>
        <w:tab/>
        <w:tab/>
        <w:t>16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Fraser Dunton_TT</w:t>
        <w:tab/>
        <w:t>12</w:t>
        <w:tab/>
        <w:t>Wroughton</w:t>
        <w:tab/>
        <w:tab/>
        <w:t xml:space="preserve">   42.61</w:t>
        <w:tab/>
        <w:tab/>
        <w:t>16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hn Branston</w:t>
        <w:tab/>
        <w:tab/>
        <w:t>13</w:t>
        <w:tab/>
        <w:t>Chippenham</w:t>
        <w:tab/>
        <w:tab/>
        <w:t xml:space="preserve">   32.97</w:t>
        <w:tab/>
        <w:tab/>
        <w:t>34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uke Hibberd</w:t>
        <w:tab/>
        <w:tab/>
        <w:t>13</w:t>
        <w:tab/>
        <w:t>Trowbridge</w:t>
        <w:tab/>
        <w:tab/>
        <w:t xml:space="preserve">   34.53</w:t>
        <w:tab/>
        <w:tab/>
        <w:t>3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rdan Edwards</w:t>
        <w:tab/>
        <w:t>13</w:t>
        <w:tab/>
        <w:t>Trowbridge</w:t>
        <w:tab/>
        <w:tab/>
        <w:t xml:space="preserve">   35.35</w:t>
        <w:tab/>
        <w:tab/>
        <w:t>28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Wilfrid Lapes</w:t>
        <w:tab/>
        <w:tab/>
        <w:t>13</w:t>
        <w:tab/>
        <w:t>BradfordAvon</w:t>
        <w:tab/>
        <w:tab/>
        <w:t xml:space="preserve">   35.77</w:t>
        <w:tab/>
        <w:tab/>
        <w:t>27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niel Letchford</w:t>
        <w:tab/>
        <w:t>13</w:t>
        <w:tab/>
        <w:t>Trowbridge</w:t>
        <w:tab/>
        <w:tab/>
        <w:t xml:space="preserve">   36.42</w:t>
        <w:tab/>
        <w:tab/>
        <w:t>25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Rory Burton</w:t>
        <w:tab/>
        <w:tab/>
        <w:t>13</w:t>
        <w:tab/>
        <w:t>Durrington</w:t>
        <w:tab/>
        <w:tab/>
        <w:t xml:space="preserve">   36.44</w:t>
        <w:tab/>
        <w:tab/>
        <w:t>2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ke P Hancock</w:t>
        <w:tab/>
        <w:t>13</w:t>
        <w:tab/>
        <w:t>TigersharksW</w:t>
        <w:tab/>
        <w:tab/>
        <w:t xml:space="preserve">   36.75</w:t>
        <w:tab/>
        <w:tab/>
        <w:t>251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ndrew Butler</w:t>
        <w:tab/>
        <w:tab/>
        <w:t>13</w:t>
        <w:tab/>
        <w:t>Swindon Dolp</w:t>
        <w:tab/>
        <w:tab/>
        <w:t xml:space="preserve">   37.36</w:t>
        <w:tab/>
        <w:tab/>
        <w:t>239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Matthew Harris</w:t>
        <w:tab/>
        <w:tab/>
        <w:t>13</w:t>
        <w:tab/>
        <w:t>Corsham</w:t>
        <w:tab/>
        <w:tab/>
        <w:t xml:space="preserve">   37.65</w:t>
        <w:tab/>
        <w:tab/>
        <w:t>233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Rory Stephens</w:t>
        <w:tab/>
        <w:tab/>
        <w:t>13</w:t>
        <w:tab/>
        <w:t>TigersharksW</w:t>
        <w:tab/>
        <w:tab/>
        <w:t xml:space="preserve">   38.02</w:t>
        <w:tab/>
        <w:tab/>
        <w:t>22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George Fenwick</w:t>
        <w:tab/>
        <w:t>13</w:t>
        <w:tab/>
        <w:t>Durrington</w:t>
        <w:tab/>
        <w:tab/>
        <w:t xml:space="preserve">   38.27</w:t>
        <w:tab/>
        <w:tab/>
        <w:t>22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thew D Magness</w:t>
        <w:tab/>
        <w:t>14</w:t>
        <w:tab/>
        <w:t>TigersharksW</w:t>
        <w:tab/>
        <w:tab/>
        <w:t xml:space="preserve">   31.26</w:t>
        <w:tab/>
        <w:tab/>
        <w:t>40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avid Williams</w:t>
        <w:tab/>
        <w:tab/>
        <w:t>14</w:t>
        <w:tab/>
        <w:t>Trowbridge</w:t>
        <w:tab/>
        <w:tab/>
        <w:t xml:space="preserve">   31.32</w:t>
        <w:tab/>
        <w:tab/>
        <w:t>40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Venning</w:t>
        <w:tab/>
        <w:t>14</w:t>
        <w:tab/>
        <w:t>Warminster</w:t>
        <w:tab/>
        <w:tab/>
        <w:t xml:space="preserve">   31.70</w:t>
        <w:tab/>
        <w:tab/>
        <w:t>39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thew Sambrook</w:t>
        <w:tab/>
        <w:t>14</w:t>
        <w:tab/>
        <w:t>Swindon Dolp</w:t>
        <w:tab/>
        <w:tab/>
        <w:t xml:space="preserve">   31.92</w:t>
        <w:tab/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mie Collings</w:t>
        <w:tab/>
        <w:tab/>
        <w:t>14</w:t>
        <w:tab/>
        <w:t>Melksham</w:t>
        <w:tab/>
        <w:tab/>
        <w:t xml:space="preserve">   32.01</w:t>
        <w:tab/>
        <w:tab/>
        <w:t>38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tthew Minnican</w:t>
        <w:tab/>
        <w:t>14</w:t>
        <w:tab/>
        <w:t>Warminster</w:t>
        <w:tab/>
        <w:tab/>
        <w:t xml:space="preserve">   32.31</w:t>
        <w:tab/>
        <w:tab/>
        <w:t>36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hristopher C Chapman</w:t>
        <w:tab/>
        <w:t>14</w:t>
        <w:tab/>
        <w:t>TigersharksW</w:t>
        <w:tab/>
        <w:tab/>
        <w:t xml:space="preserve">   33.90</w:t>
        <w:tab/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Thomas Rutter</w:t>
        <w:tab/>
        <w:tab/>
        <w:t>14</w:t>
        <w:tab/>
        <w:t>Salisbury</w:t>
        <w:tab/>
        <w:tab/>
        <w:t xml:space="preserve">   34.45</w:t>
        <w:tab/>
        <w:tab/>
        <w:t>30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Marcus Sturla</w:t>
        <w:tab/>
        <w:tab/>
        <w:t>14</w:t>
        <w:tab/>
        <w:t>Wootton Bass</w:t>
        <w:tab/>
        <w:tab/>
        <w:t xml:space="preserve">   35.11</w:t>
        <w:tab/>
        <w:tab/>
        <w:t>288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Jacob Good</w:t>
        <w:tab/>
        <w:tab/>
        <w:t>14</w:t>
        <w:tab/>
        <w:t>Wroughton</w:t>
        <w:tab/>
        <w:tab/>
        <w:t xml:space="preserve">   35.71</w:t>
        <w:tab/>
        <w:tab/>
        <w:t>27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amuel Woolford</w:t>
        <w:tab/>
        <w:t>14</w:t>
        <w:tab/>
        <w:t>Swindon Dolp</w:t>
        <w:tab/>
        <w:tab/>
        <w:t xml:space="preserve">   35.93</w:t>
        <w:tab/>
        <w:tab/>
        <w:t>26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radley McCabe</w:t>
        <w:tab/>
        <w:t>14</w:t>
        <w:tab/>
        <w:t>Swindon Dolp</w:t>
        <w:tab/>
        <w:tab/>
        <w:t xml:space="preserve">   36.39</w:t>
        <w:tab/>
        <w:tab/>
        <w:t>2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Benjamin Bourne</w:t>
        <w:tab/>
        <w:t>14</w:t>
        <w:tab/>
        <w:t>Salisbury</w:t>
        <w:tab/>
        <w:tab/>
        <w:t xml:space="preserve">   37.55</w:t>
        <w:tab/>
        <w:tab/>
        <w:t>235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Jack Morris</w:t>
        <w:tab/>
        <w:tab/>
        <w:t>14</w:t>
        <w:tab/>
        <w:t>Marlborough</w:t>
        <w:tab/>
        <w:tab/>
        <w:t>DQ T-1L</w:t>
        <w:tab/>
        <w:tab/>
        <w:tab/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31 Girls 100m Freestyle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metrials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anna Farley</w:t>
        <w:tab/>
        <w:tab/>
        <w:t>10</w:t>
        <w:tab/>
        <w:t>Swindon Dolp</w:t>
        <w:tab/>
        <w:tab/>
        <w:t xml:space="preserve"> 1:14.9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essie Foster</w:t>
        <w:tab/>
        <w:tab/>
        <w:t>11</w:t>
        <w:tab/>
        <w:t>BradfordAvon</w:t>
        <w:tab/>
        <w:tab/>
        <w:t xml:space="preserve"> 1:06.71</w:t>
        <w:tab/>
        <w:t>479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Victoria Tainty</w:t>
        <w:tab/>
        <w:tab/>
        <w:t>11</w:t>
        <w:tab/>
        <w:t>Swindon Dolp</w:t>
        <w:tab/>
        <w:tab/>
        <w:t xml:space="preserve"> 1:09.62</w:t>
        <w:tab/>
        <w:t>42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lare Southon</w:t>
        <w:tab/>
        <w:tab/>
        <w:t>11</w:t>
        <w:tab/>
        <w:t>Salisbury</w:t>
        <w:tab/>
        <w:tab/>
        <w:t xml:space="preserve"> 1:09.68</w:t>
        <w:tab/>
        <w:t>42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eorgia Pearce</w:t>
        <w:tab/>
        <w:tab/>
        <w:t>11</w:t>
        <w:tab/>
        <w:t>TigersharksW</w:t>
        <w:tab/>
        <w:tab/>
        <w:t xml:space="preserve"> 1:10.50</w:t>
        <w:tab/>
        <w:t>40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hloe Davies</w:t>
        <w:tab/>
        <w:tab/>
        <w:t>11</w:t>
        <w:tab/>
        <w:t>Trowbridge</w:t>
        <w:tab/>
        <w:tab/>
        <w:t xml:space="preserve"> 1:10.73</w:t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Abbie Hawkins</w:t>
        <w:tab/>
        <w:tab/>
        <w:t>11</w:t>
        <w:tab/>
        <w:t>Swindon Dolp</w:t>
        <w:tab/>
        <w:tab/>
        <w:t xml:space="preserve"> 1:11.01</w:t>
        <w:tab/>
        <w:t>3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harlotte Stubbs</w:t>
        <w:tab/>
        <w:t>11</w:t>
        <w:tab/>
        <w:t>Trowbridge</w:t>
        <w:tab/>
        <w:tab/>
        <w:t xml:space="preserve"> 1:11.76</w:t>
        <w:tab/>
        <w:t>38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Phoebe Wing</w:t>
        <w:tab/>
        <w:tab/>
        <w:t>11</w:t>
        <w:tab/>
        <w:t>Salisbury</w:t>
        <w:tab/>
        <w:tab/>
        <w:t xml:space="preserve"> 1:14.00</w:t>
        <w:tab/>
        <w:t>35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Freya A Weston</w:t>
        <w:tab/>
        <w:tab/>
        <w:t>11</w:t>
        <w:tab/>
        <w:t>TigersharksW</w:t>
        <w:tab/>
        <w:tab/>
        <w:t xml:space="preserve"> 1:14.46</w:t>
        <w:tab/>
        <w:t>345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ucy Bailey</w:t>
        <w:tab/>
        <w:tab/>
        <w:t>11</w:t>
        <w:tab/>
        <w:t>Swindon Dolp</w:t>
        <w:tab/>
        <w:tab/>
        <w:t xml:space="preserve"> 1:14.48</w:t>
        <w:tab/>
        <w:t>3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ebecca H Cook</w:t>
        <w:tab/>
        <w:t>11</w:t>
        <w:tab/>
        <w:t>TigersharksW</w:t>
        <w:tab/>
        <w:tab/>
        <w:t xml:space="preserve"> 1:15.72</w:t>
        <w:tab/>
        <w:t>328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Jade Walters</w:t>
        <w:tab/>
        <w:tab/>
        <w:t>11</w:t>
        <w:tab/>
        <w:t>Wroughton</w:t>
        <w:tab/>
        <w:tab/>
        <w:t xml:space="preserve"> 1:16.69</w:t>
        <w:tab/>
        <w:t>315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Rosie Mundy</w:t>
        <w:tab/>
        <w:tab/>
        <w:t>11</w:t>
        <w:tab/>
        <w:t>Swindon Dolp</w:t>
        <w:tab/>
        <w:tab/>
        <w:t xml:space="preserve"> 1:16.98</w:t>
        <w:tab/>
        <w:t>31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iko Takahashi</w:t>
        <w:tab/>
        <w:tab/>
        <w:t>12</w:t>
        <w:tab/>
        <w:t>TigersharksW</w:t>
        <w:tab/>
        <w:tab/>
        <w:t xml:space="preserve"> 1:04.38</w:t>
        <w:tab/>
        <w:t>53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niella Whiting</w:t>
        <w:tab/>
        <w:t>12</w:t>
        <w:tab/>
        <w:t>Warminster</w:t>
        <w:tab/>
        <w:tab/>
        <w:t xml:space="preserve"> 1:04.53</w:t>
        <w:tab/>
        <w:t>52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leanor Hine</w:t>
        <w:tab/>
        <w:tab/>
        <w:t>12</w:t>
        <w:tab/>
        <w:t>BradfordAvon</w:t>
        <w:tab/>
        <w:tab/>
        <w:t xml:space="preserve"> 1:05.11</w:t>
        <w:tab/>
        <w:t>51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eorgina Pitts</w:t>
        <w:tab/>
        <w:tab/>
        <w:t>12</w:t>
        <w:tab/>
        <w:t>Swindon Dolp</w:t>
        <w:tab/>
        <w:tab/>
        <w:t xml:space="preserve"> 1:05.46</w:t>
        <w:tab/>
        <w:t>50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hloe Flower</w:t>
        <w:tab/>
        <w:tab/>
        <w:t>12</w:t>
        <w:tab/>
        <w:t>BradfordAvon</w:t>
        <w:tab/>
        <w:tab/>
        <w:t xml:space="preserve"> 1:06.04</w:t>
        <w:tab/>
        <w:t>49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auren Matthews</w:t>
        <w:tab/>
        <w:t>12</w:t>
        <w:tab/>
        <w:t>Swindon Dolp</w:t>
        <w:tab/>
        <w:tab/>
        <w:t xml:space="preserve"> 1:06.43</w:t>
        <w:tab/>
        <w:t>48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Gemma Lucas</w:t>
        <w:tab/>
        <w:tab/>
        <w:t>12</w:t>
        <w:tab/>
        <w:t>Swindon Dolp</w:t>
        <w:tab/>
        <w:tab/>
        <w:t xml:space="preserve"> 1:10.59</w:t>
        <w:tab/>
        <w:t>404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Florence Legg</w:t>
        <w:tab/>
        <w:tab/>
        <w:t>12</w:t>
        <w:tab/>
        <w:t>BradfordAvon</w:t>
        <w:tab/>
        <w:tab/>
        <w:t xml:space="preserve"> 1:10.94</w:t>
        <w:tab/>
        <w:t>398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Emily Dixon</w:t>
        <w:tab/>
        <w:tab/>
        <w:t>12</w:t>
        <w:tab/>
        <w:t>Swindon Dolp</w:t>
        <w:tab/>
        <w:tab/>
        <w:t xml:space="preserve"> 1:11.00</w:t>
        <w:tab/>
        <w:t>3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becca Hawkins</w:t>
        <w:tab/>
        <w:t>12</w:t>
        <w:tab/>
        <w:t>BradfordAvon</w:t>
        <w:tab/>
        <w:tab/>
        <w:t xml:space="preserve"> 1:11.45</w:t>
        <w:tab/>
        <w:t>39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ebecca Hussey</w:t>
        <w:tab/>
        <w:t>12</w:t>
        <w:tab/>
        <w:t>TigersharksW</w:t>
        <w:tab/>
        <w:tab/>
        <w:t xml:space="preserve"> 1:12.03</w:t>
        <w:tab/>
        <w:t>381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Virginia Baker</w:t>
        <w:tab/>
        <w:tab/>
        <w:t>12</w:t>
        <w:tab/>
        <w:t>Salisbury</w:t>
        <w:tab/>
        <w:tab/>
        <w:t xml:space="preserve"> 1:12.18</w:t>
        <w:tab/>
        <w:t>37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Luisana G Toner</w:t>
        <w:tab/>
        <w:t>12</w:t>
        <w:tab/>
        <w:t>TigersharksW</w:t>
        <w:tab/>
        <w:tab/>
        <w:t xml:space="preserve"> 1:13.40</w:t>
        <w:tab/>
        <w:t>360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Maddie Easter</w:t>
        <w:tab/>
        <w:tab/>
        <w:t>12</w:t>
        <w:tab/>
        <w:t>Swindon Dolp</w:t>
        <w:tab/>
        <w:tab/>
        <w:t xml:space="preserve"> 1:14.41</w:t>
        <w:tab/>
        <w:t>34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Ebony Trudgeon</w:t>
        <w:tab/>
        <w:t>12</w:t>
        <w:tab/>
        <w:t>Corsham</w:t>
        <w:tab/>
        <w:tab/>
        <w:t xml:space="preserve"> 1:15.82</w:t>
        <w:tab/>
        <w:t>3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Samantha C Reeves</w:t>
        <w:tab/>
        <w:t>12</w:t>
        <w:tab/>
        <w:t>TigersharksW</w:t>
        <w:tab/>
        <w:tab/>
        <w:t xml:space="preserve"> 1:16.75</w:t>
        <w:tab/>
        <w:t>31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arlotte Pitts</w:t>
        <w:tab/>
        <w:tab/>
        <w:t>13</w:t>
        <w:tab/>
        <w:t>Swindon Dolp</w:t>
        <w:tab/>
        <w:tab/>
        <w:t xml:space="preserve"> 1:01.99</w:t>
        <w:tab/>
        <w:t>5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antha Berry</w:t>
        <w:tab/>
        <w:t>13</w:t>
        <w:tab/>
        <w:t>Swindon Dolp</w:t>
        <w:tab/>
        <w:tab/>
        <w:t xml:space="preserve"> 1:02.43</w:t>
        <w:tab/>
        <w:t>58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uliette Casini</w:t>
        <w:tab/>
        <w:tab/>
        <w:t>13</w:t>
        <w:tab/>
        <w:t>Marlborough</w:t>
        <w:tab/>
        <w:tab/>
        <w:t xml:space="preserve"> 1:05.84</w:t>
        <w:tab/>
        <w:t>49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mma Davies</w:t>
        <w:tab/>
        <w:tab/>
        <w:t>13</w:t>
        <w:tab/>
        <w:t>Trowbridge</w:t>
        <w:tab/>
        <w:tab/>
        <w:t xml:space="preserve"> 1:05.91</w:t>
        <w:tab/>
        <w:t>4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ophie Minnican</w:t>
        <w:tab/>
        <w:t>13</w:t>
        <w:tab/>
        <w:t>Warminster</w:t>
        <w:tab/>
        <w:tab/>
        <w:t xml:space="preserve"> 1:06.14</w:t>
        <w:tab/>
        <w:t>49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enny Wiltshire</w:t>
        <w:tab/>
        <w:tab/>
        <w:t>13</w:t>
        <w:tab/>
        <w:t>Durrington</w:t>
        <w:tab/>
        <w:tab/>
        <w:t xml:space="preserve"> 1:08.78</w:t>
        <w:tab/>
        <w:t>43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bigail Easter</w:t>
        <w:tab/>
        <w:tab/>
        <w:t>13</w:t>
        <w:tab/>
        <w:t>Swindon Dolp</w:t>
        <w:tab/>
        <w:tab/>
        <w:t xml:space="preserve"> 1:09.74</w:t>
        <w:tab/>
        <w:t>4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eorgie Manning</w:t>
        <w:tab/>
        <w:t>13</w:t>
        <w:tab/>
        <w:t>TigersharksW</w:t>
        <w:tab/>
        <w:tab/>
        <w:t xml:space="preserve"> 1:10.33</w:t>
        <w:tab/>
        <w:t>409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Michelle Bilko</w:t>
        <w:tab/>
        <w:tab/>
        <w:t>13</w:t>
        <w:tab/>
        <w:t>Swindon Dolp</w:t>
        <w:tab/>
        <w:tab/>
        <w:t xml:space="preserve"> 1:11.64</w:t>
        <w:tab/>
        <w:t>387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Scarlett Walters</w:t>
        <w:tab/>
        <w:tab/>
        <w:t>13</w:t>
        <w:tab/>
        <w:t>Wroughton</w:t>
        <w:tab/>
        <w:tab/>
        <w:t xml:space="preserve"> 1:12.26</w:t>
        <w:tab/>
        <w:t>3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lizabeth Fratesi</w:t>
        <w:tab/>
        <w:t>13</w:t>
        <w:tab/>
        <w:t>Salisbury</w:t>
        <w:tab/>
        <w:tab/>
        <w:t xml:space="preserve"> 1:15.84</w:t>
        <w:tab/>
        <w:t>3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32 Boys 200m Ind.Med.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rdan Taylor</w:t>
        <w:tab/>
        <w:tab/>
        <w:t xml:space="preserve">9 </w:t>
        <w:tab/>
        <w:t>Trowbridge</w:t>
        <w:tab/>
        <w:tab/>
        <w:t xml:space="preserve"> 3:14.64</w:t>
        <w:tab/>
        <w:t>19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idney Fenwick</w:t>
        <w:tab/>
        <w:tab/>
        <w:t xml:space="preserve">9 </w:t>
        <w:tab/>
        <w:t>Durrington</w:t>
        <w:tab/>
        <w:tab/>
        <w:t xml:space="preserve"> 3:16.06</w:t>
        <w:tab/>
        <w:t>1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mes Chantler-Mayne</w:t>
        <w:tab/>
        <w:t xml:space="preserve">9 </w:t>
        <w:tab/>
        <w:t>Swindon Dolp</w:t>
        <w:tab/>
        <w:tab/>
        <w:t xml:space="preserve"> 3:17.75</w:t>
        <w:tab/>
        <w:t>18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Ross Kennedy</w:t>
        <w:tab/>
        <w:tab/>
        <w:t xml:space="preserve">9 </w:t>
        <w:tab/>
        <w:t>TigersharksW</w:t>
        <w:tab/>
        <w:tab/>
        <w:t xml:space="preserve"> 3:18.72</w:t>
        <w:tab/>
        <w:t>18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ordon Ludlam</w:t>
        <w:tab/>
        <w:tab/>
        <w:t xml:space="preserve">9 </w:t>
        <w:tab/>
        <w:t>BradfordAvon</w:t>
        <w:tab/>
        <w:tab/>
        <w:t xml:space="preserve"> 3:28.74</w:t>
        <w:tab/>
        <w:t>15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dward Austin</w:t>
        <w:tab/>
        <w:tab/>
        <w:t xml:space="preserve">9 </w:t>
        <w:tab/>
        <w:t>Warminster</w:t>
        <w:tab/>
        <w:tab/>
        <w:t xml:space="preserve"> 3:32.14</w:t>
        <w:tab/>
        <w:t>15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lexander Boxall</w:t>
        <w:tab/>
        <w:t xml:space="preserve">9 </w:t>
        <w:tab/>
        <w:t>TigersharksW</w:t>
        <w:tab/>
        <w:tab/>
        <w:t xml:space="preserve"> 3:34.44</w:t>
        <w:tab/>
        <w:t>1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enrik Humphries</w:t>
        <w:tab/>
        <w:t xml:space="preserve">9 </w:t>
        <w:tab/>
        <w:t>BradfordAvon</w:t>
        <w:tab/>
        <w:tab/>
        <w:t xml:space="preserve"> 3:35.89</w:t>
        <w:tab/>
        <w:t>144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Thomas Taylor</w:t>
        <w:tab/>
        <w:tab/>
        <w:t xml:space="preserve">9 </w:t>
        <w:tab/>
        <w:t>Warminster</w:t>
        <w:tab/>
        <w:tab/>
        <w:t xml:space="preserve"> 3:49.37</w:t>
        <w:tab/>
        <w:t>120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Bradley Coupland</w:t>
        <w:tab/>
        <w:t xml:space="preserve">9 </w:t>
        <w:tab/>
        <w:t>Chippenham</w:t>
        <w:tab/>
        <w:tab/>
        <w:t xml:space="preserve"> 4:15.83</w:t>
        <w:tab/>
        <w:t xml:space="preserve">  86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Oscar Warren-Fisher</w:t>
        <w:tab/>
        <w:t xml:space="preserve">9 </w:t>
        <w:tab/>
        <w:t>Corsham</w:t>
        <w:tab/>
        <w:tab/>
        <w:t xml:space="preserve"> DQ T-3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aniel Jones</w:t>
        <w:tab/>
        <w:tab/>
        <w:t>10</w:t>
        <w:tab/>
        <w:t>TigersharksW</w:t>
        <w:tab/>
        <w:tab/>
        <w:t xml:space="preserve"> 3:01.66</w:t>
        <w:tab/>
        <w:t>24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Watson</w:t>
        <w:tab/>
        <w:tab/>
        <w:t>10</w:t>
        <w:tab/>
        <w:t>Swindon Dolp</w:t>
        <w:tab/>
        <w:tab/>
        <w:t xml:space="preserve"> 3:04.84</w:t>
        <w:tab/>
        <w:t>2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McGrath</w:t>
        <w:tab/>
        <w:t>10</w:t>
        <w:tab/>
        <w:t>Trowbridge</w:t>
        <w:tab/>
        <w:tab/>
        <w:t xml:space="preserve"> 3:10.42</w:t>
        <w:tab/>
        <w:t>21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Ben Sarachi</w:t>
        <w:tab/>
        <w:tab/>
        <w:t>10</w:t>
        <w:tab/>
        <w:t>Swindon Dolp</w:t>
        <w:tab/>
        <w:tab/>
        <w:t xml:space="preserve"> 3:10.65</w:t>
        <w:tab/>
        <w:t>20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ck Patey</w:t>
        <w:tab/>
        <w:tab/>
        <w:t>10</w:t>
        <w:tab/>
        <w:t>Swindon Dolp</w:t>
        <w:tab/>
        <w:tab/>
        <w:t xml:space="preserve"> 3:12.48</w:t>
        <w:tab/>
        <w:t>2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onor McGilligan</w:t>
        <w:tab/>
        <w:t>10</w:t>
        <w:tab/>
        <w:t>Swindon Dolp</w:t>
        <w:tab/>
        <w:tab/>
        <w:t xml:space="preserve"> 3:16.27</w:t>
        <w:tab/>
        <w:t>192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yan Gooch</w:t>
        <w:tab/>
        <w:tab/>
        <w:t>10</w:t>
        <w:tab/>
        <w:t>TigersharksW</w:t>
        <w:tab/>
        <w:tab/>
        <w:t xml:space="preserve"> 3:22.84</w:t>
        <w:tab/>
        <w:t>17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omas Tennant</w:t>
        <w:tab/>
        <w:t>10</w:t>
        <w:tab/>
        <w:t>Chippenham</w:t>
        <w:tab/>
        <w:tab/>
        <w:t xml:space="preserve"> 3:23.30</w:t>
        <w:tab/>
        <w:t>172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Andrew Hare</w:t>
        <w:tab/>
        <w:tab/>
        <w:t>10</w:t>
        <w:tab/>
        <w:t>Chippenham</w:t>
        <w:tab/>
        <w:tab/>
        <w:t xml:space="preserve"> 3:27.77</w:t>
        <w:tab/>
        <w:t>161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Finley Jackson</w:t>
        <w:tab/>
        <w:tab/>
        <w:t>10</w:t>
        <w:tab/>
        <w:t>BradfordAvon</w:t>
        <w:tab/>
        <w:tab/>
        <w:t xml:space="preserve"> 3:31.03</w:t>
        <w:tab/>
        <w:t>154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Alastair Moxham</w:t>
        <w:tab/>
        <w:t>10</w:t>
        <w:tab/>
        <w:t>Wroughton</w:t>
        <w:tab/>
        <w:tab/>
        <w:t xml:space="preserve"> DQ SA-2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uke Demetri</w:t>
        <w:tab/>
        <w:tab/>
        <w:t>11</w:t>
        <w:tab/>
        <w:t>Salisbury</w:t>
        <w:tab/>
        <w:tab/>
        <w:t xml:space="preserve"> 2:53.23</w:t>
        <w:tab/>
        <w:t>27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am Miller</w:t>
        <w:tab/>
        <w:tab/>
        <w:t>11</w:t>
        <w:tab/>
        <w:t>Chippenham</w:t>
        <w:tab/>
        <w:tab/>
        <w:t xml:space="preserve"> 2:59.93</w:t>
        <w:tab/>
        <w:t>24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rchie Bourne</w:t>
        <w:tab/>
        <w:tab/>
        <w:t>11</w:t>
        <w:tab/>
        <w:t>Salisbury</w:t>
        <w:tab/>
        <w:tab/>
        <w:t xml:space="preserve"> 3:00.92</w:t>
        <w:tab/>
        <w:t>24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illiam Crudgington</w:t>
        <w:tab/>
        <w:t>11</w:t>
        <w:tab/>
        <w:t>Trowbridge</w:t>
        <w:tab/>
        <w:tab/>
        <w:t xml:space="preserve"> 3:01.91</w:t>
        <w:tab/>
        <w:t>24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onor Keye</w:t>
        <w:tab/>
        <w:tab/>
        <w:t>11</w:t>
        <w:tab/>
        <w:t>TigersharksW</w:t>
        <w:tab/>
        <w:tab/>
        <w:t xml:space="preserve"> 3:02.68</w:t>
        <w:tab/>
        <w:t>23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dmond Hames</w:t>
        <w:tab/>
        <w:tab/>
        <w:t>11</w:t>
        <w:tab/>
        <w:t>BradfordAvon</w:t>
        <w:tab/>
        <w:tab/>
        <w:t xml:space="preserve"> 3:03.09</w:t>
        <w:tab/>
        <w:t>236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Oliver Howitt</w:t>
        <w:tab/>
        <w:tab/>
        <w:t>11</w:t>
        <w:tab/>
        <w:t>TigersharksW</w:t>
        <w:tab/>
        <w:tab/>
        <w:t xml:space="preserve"> 3:07.61</w:t>
        <w:tab/>
        <w:t>2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ichael Dorsman</w:t>
        <w:tab/>
        <w:t>11</w:t>
        <w:tab/>
        <w:t>BradfordAvon</w:t>
        <w:tab/>
        <w:tab/>
        <w:t xml:space="preserve"> 3:08.53</w:t>
        <w:tab/>
        <w:t>216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ames Tucker</w:t>
        <w:tab/>
        <w:tab/>
        <w:t>11</w:t>
        <w:tab/>
        <w:t>Chippenham</w:t>
        <w:tab/>
        <w:tab/>
        <w:t xml:space="preserve"> 3:10.12</w:t>
        <w:tab/>
        <w:t>2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Nathan Coupland_TT</w:t>
        <w:tab/>
        <w:t>11</w:t>
        <w:tab/>
        <w:t>Chippenham</w:t>
        <w:tab/>
        <w:tab/>
        <w:t xml:space="preserve"> 3:15.53</w:t>
        <w:tab/>
        <w:t>194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Craig Harris</w:t>
        <w:tab/>
        <w:tab/>
        <w:t>11</w:t>
        <w:tab/>
        <w:t>Swindon Dolp</w:t>
        <w:tab/>
        <w:tab/>
        <w:t xml:space="preserve"> 3:17.17</w:t>
        <w:tab/>
        <w:t>18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aniel Shepherd</w:t>
        <w:tab/>
        <w:t>11</w:t>
        <w:tab/>
        <w:t>Trowbridge</w:t>
        <w:tab/>
        <w:tab/>
        <w:t xml:space="preserve"> 3:17.60</w:t>
        <w:tab/>
        <w:t>18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ameron Perkins</w:t>
        <w:tab/>
        <w:t>11</w:t>
        <w:tab/>
        <w:t>Chippenham</w:t>
        <w:tab/>
        <w:tab/>
        <w:t xml:space="preserve"> 3:25.07</w:t>
        <w:tab/>
        <w:t>168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Sami Donmez</w:t>
        <w:tab/>
        <w:tab/>
        <w:t>11</w:t>
        <w:tab/>
        <w:t>TigersharksW</w:t>
        <w:tab/>
        <w:tab/>
        <w:t>DQ T-6L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ie Towner</w:t>
        <w:tab/>
        <w:tab/>
        <w:t>12</w:t>
        <w:tab/>
        <w:t>Trowbridge</w:t>
        <w:tab/>
        <w:tab/>
        <w:t xml:space="preserve"> 2:30.02</w:t>
        <w:tab/>
        <w:t>429</w:t>
        <w:tab/>
        <w:t>AGB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Codling</w:t>
        <w:tab/>
        <w:t>12</w:t>
        <w:tab/>
        <w:t>Wroughton</w:t>
        <w:tab/>
        <w:tab/>
        <w:t xml:space="preserve"> 2:46.01</w:t>
        <w:tab/>
        <w:t>31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tthew Hare</w:t>
        <w:tab/>
        <w:tab/>
        <w:t>12</w:t>
        <w:tab/>
        <w:t>Chippenham</w:t>
        <w:tab/>
        <w:tab/>
        <w:t xml:space="preserve"> 2:46.81</w:t>
        <w:tab/>
        <w:t>31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Spooner</w:t>
        <w:tab/>
        <w:tab/>
        <w:t>12</w:t>
        <w:tab/>
        <w:t>Wroughton</w:t>
        <w:tab/>
        <w:tab/>
        <w:t xml:space="preserve"> 2:47.83</w:t>
        <w:tab/>
        <w:t>30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icky Griggs</w:t>
        <w:tab/>
        <w:tab/>
        <w:t>12</w:t>
        <w:tab/>
        <w:t>Trowbridge</w:t>
        <w:tab/>
        <w:tab/>
        <w:t xml:space="preserve"> 2:49.25</w:t>
        <w:tab/>
        <w:t>29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Noah Kirby</w:t>
        <w:tab/>
        <w:tab/>
        <w:t>12</w:t>
        <w:tab/>
        <w:t>Swindon Dolp</w:t>
        <w:tab/>
        <w:tab/>
        <w:t xml:space="preserve"> 2:49.36</w:t>
        <w:tab/>
        <w:t>2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lex Chantler-Mayne</w:t>
        <w:tab/>
        <w:t>12</w:t>
        <w:tab/>
        <w:t>Swindon Dolp</w:t>
        <w:tab/>
        <w:tab/>
        <w:t xml:space="preserve"> 2:51.09</w:t>
        <w:tab/>
        <w:t>28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dam Coleman</w:t>
        <w:tab/>
        <w:tab/>
        <w:t>12</w:t>
        <w:tab/>
        <w:t>Swindon Dolp</w:t>
        <w:tab/>
        <w:tab/>
        <w:t xml:space="preserve"> 2:52.18</w:t>
        <w:tab/>
        <w:t>2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lexander Eburne</w:t>
        <w:tab/>
        <w:t>12</w:t>
        <w:tab/>
        <w:t>TigersharksW</w:t>
        <w:tab/>
        <w:tab/>
        <w:t xml:space="preserve"> 2:54.06</w:t>
        <w:tab/>
        <w:t>27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homas Letchford</w:t>
        <w:tab/>
        <w:t>12</w:t>
        <w:tab/>
        <w:t>Trowbridge</w:t>
        <w:tab/>
        <w:tab/>
        <w:t xml:space="preserve"> 2:58.85</w:t>
        <w:tab/>
        <w:t>253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Ben Jones</w:t>
        <w:tab/>
        <w:tab/>
        <w:t>12</w:t>
        <w:tab/>
        <w:t>TigersharksW</w:t>
        <w:tab/>
        <w:tab/>
        <w:t xml:space="preserve"> 3:00.42</w:t>
        <w:tab/>
        <w:t>247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Matthew Fratesi</w:t>
        <w:tab/>
        <w:tab/>
        <w:t>12</w:t>
        <w:tab/>
        <w:t>Salisbury</w:t>
        <w:tab/>
        <w:tab/>
        <w:t xml:space="preserve"> DQ FI-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ab/>
        <w:t>Liam Jefferies</w:t>
        <w:tab/>
        <w:tab/>
        <w:t>12</w:t>
        <w:tab/>
        <w:t>Swindon Dolp</w:t>
        <w:tab/>
        <w:tab/>
        <w:t xml:space="preserve"> DQ SL-5L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ab/>
        <w:t>Hayden Burton</w:t>
        <w:tab/>
        <w:tab/>
        <w:t>12</w:t>
        <w:tab/>
        <w:t>BradfordAvon</w:t>
        <w:tab/>
        <w:tab/>
        <w:t xml:space="preserve"> DQ ST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hn Branston</w:t>
        <w:tab/>
        <w:tab/>
        <w:t>13</w:t>
        <w:tab/>
        <w:t>Chippenham</w:t>
        <w:tab/>
        <w:tab/>
        <w:t xml:space="preserve"> 2:34.54</w:t>
        <w:tab/>
        <w:t>39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all Westman</w:t>
        <w:tab/>
        <w:tab/>
        <w:t>13</w:t>
        <w:tab/>
        <w:t>Swindon Dolp</w:t>
        <w:tab/>
        <w:tab/>
        <w:t xml:space="preserve"> 2:37.44</w:t>
        <w:tab/>
        <w:t>37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ordan Edwards</w:t>
        <w:tab/>
        <w:t>13</w:t>
        <w:tab/>
        <w:t>Trowbridge</w:t>
        <w:tab/>
        <w:tab/>
        <w:t xml:space="preserve"> 2:37.83</w:t>
        <w:tab/>
        <w:t>36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liot Willoughby</w:t>
        <w:tab/>
        <w:t>13</w:t>
        <w:tab/>
        <w:t>TigersharksW</w:t>
        <w:tab/>
        <w:tab/>
        <w:t xml:space="preserve"> 2:42.46</w:t>
        <w:tab/>
        <w:t>33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onathan Brend</w:t>
        <w:tab/>
        <w:tab/>
        <w:t>13</w:t>
        <w:tab/>
        <w:t>Corsham</w:t>
        <w:tab/>
        <w:tab/>
        <w:t xml:space="preserve"> 2:47.06</w:t>
        <w:tab/>
        <w:t>3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ilfrid Lapes_TT</w:t>
        <w:tab/>
        <w:t>13</w:t>
        <w:tab/>
        <w:t>BradfordAvon</w:t>
        <w:tab/>
        <w:tab/>
        <w:t xml:space="preserve"> 2:47.50</w:t>
        <w:tab/>
        <w:t>30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Luke Hibberd</w:t>
        <w:tab/>
        <w:tab/>
        <w:t>13</w:t>
        <w:tab/>
        <w:t>Trowbridge</w:t>
        <w:tab/>
        <w:tab/>
        <w:t xml:space="preserve"> 2:47.86</w:t>
        <w:tab/>
        <w:t>30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Rory Burton</w:t>
        <w:tab/>
        <w:tab/>
        <w:t>13</w:t>
        <w:tab/>
        <w:t>Durrington</w:t>
        <w:tab/>
        <w:tab/>
        <w:t xml:space="preserve"> 2:49.69</w:t>
        <w:tab/>
        <w:t>29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ke P Hancock</w:t>
        <w:tab/>
        <w:t>13</w:t>
        <w:tab/>
        <w:t>TigersharksW</w:t>
        <w:tab/>
        <w:tab/>
        <w:t xml:space="preserve"> 2:49.97</w:t>
        <w:tab/>
        <w:t>29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aniel Letchford</w:t>
        <w:tab/>
        <w:t>13</w:t>
        <w:tab/>
        <w:t>Trowbridge</w:t>
        <w:tab/>
        <w:tab/>
        <w:t xml:space="preserve"> 2:55.76</w:t>
        <w:tab/>
        <w:t>2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 xml:space="preserve"> 2:21.52</w:t>
        <w:tab/>
        <w:t>51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avid Williams</w:t>
        <w:tab/>
        <w:tab/>
        <w:t>14</w:t>
        <w:tab/>
        <w:t>Trowbridge</w:t>
        <w:tab/>
        <w:tab/>
        <w:t xml:space="preserve"> 2:26.93</w:t>
        <w:tab/>
        <w:t>4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D Magness</w:t>
        <w:tab/>
        <w:t>14</w:t>
        <w:tab/>
        <w:t>TigersharksW</w:t>
        <w:tab/>
        <w:tab/>
        <w:t xml:space="preserve"> 2:30.36</w:t>
        <w:tab/>
        <w:t>4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tthew Minnican</w:t>
        <w:tab/>
        <w:t>14</w:t>
        <w:tab/>
        <w:t>Warminster</w:t>
        <w:tab/>
        <w:tab/>
        <w:t xml:space="preserve"> 2:31.13</w:t>
        <w:tab/>
        <w:t>42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yle Gaskin</w:t>
        <w:tab/>
        <w:tab/>
        <w:t>14</w:t>
        <w:tab/>
        <w:t>TigersharksW</w:t>
        <w:tab/>
        <w:tab/>
        <w:t xml:space="preserve"> 2:33.33</w:t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ordan Neale</w:t>
        <w:tab/>
        <w:tab/>
        <w:t>14</w:t>
        <w:tab/>
        <w:t>Salisbury</w:t>
        <w:tab/>
        <w:tab/>
        <w:t xml:space="preserve"> 2:34.07</w:t>
        <w:tab/>
        <w:t>39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thew Sambrook</w:t>
        <w:tab/>
        <w:t>14</w:t>
        <w:tab/>
        <w:t>Swindon Dolp</w:t>
        <w:tab/>
        <w:tab/>
        <w:t xml:space="preserve"> 2:34.72</w:t>
        <w:tab/>
        <w:t>39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amuel Woolford</w:t>
        <w:tab/>
        <w:t>14</w:t>
        <w:tab/>
        <w:t>Swindon Dolp</w:t>
        <w:tab/>
        <w:tab/>
        <w:t xml:space="preserve"> 2:36.69</w:t>
        <w:tab/>
        <w:t>3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hristopher C Chapman</w:t>
        <w:tab/>
        <w:t>14</w:t>
        <w:tab/>
        <w:t>TigersharksW</w:t>
        <w:tab/>
        <w:tab/>
        <w:t xml:space="preserve"> 2:37.32</w:t>
        <w:tab/>
        <w:t>372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Thomas Rutter</w:t>
        <w:tab/>
        <w:tab/>
        <w:t>14</w:t>
        <w:tab/>
        <w:t>Salisbury</w:t>
        <w:tab/>
        <w:tab/>
        <w:t xml:space="preserve"> 2:45.39</w:t>
        <w:tab/>
        <w:t>320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33 Girls 200m Butterfly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ia Keen</w:t>
        <w:tab/>
        <w:tab/>
        <w:t xml:space="preserve">9 </w:t>
        <w:tab/>
        <w:t>BradfordAvon</w:t>
        <w:tab/>
        <w:tab/>
        <w:t xml:space="preserve"> 3:43.57</w:t>
        <w:tab/>
        <w:t>17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tella Cookson</w:t>
        <w:tab/>
        <w:tab/>
        <w:t xml:space="preserve">9 </w:t>
        <w:tab/>
        <w:t>BradfordAvon</w:t>
        <w:tab/>
        <w:tab/>
        <w:t xml:space="preserve"> 4:05.79</w:t>
        <w:tab/>
        <w:t>12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ophie Sutton</w:t>
        <w:tab/>
        <w:tab/>
        <w:t>10</w:t>
        <w:tab/>
        <w:t>Trowbridge</w:t>
        <w:tab/>
        <w:tab/>
        <w:t xml:space="preserve"> 3:14.27</w:t>
        <w:tab/>
        <w:t>2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omoko Takahashi</w:t>
        <w:tab/>
        <w:t>10</w:t>
        <w:tab/>
        <w:t>TigersharksW</w:t>
        <w:tab/>
        <w:tab/>
        <w:t xml:space="preserve"> 3:16.10</w:t>
        <w:tab/>
        <w:t>25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becca Maddocks</w:t>
        <w:tab/>
        <w:t>10</w:t>
        <w:tab/>
        <w:t>TigersharksW</w:t>
        <w:tab/>
        <w:tab/>
        <w:t xml:space="preserve"> 3:21.02</w:t>
        <w:tab/>
        <w:t>23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ibby Harris</w:t>
        <w:tab/>
        <w:tab/>
        <w:t>10</w:t>
        <w:tab/>
        <w:t>Corsham</w:t>
        <w:tab/>
        <w:tab/>
        <w:t xml:space="preserve"> 3:34.39</w:t>
        <w:tab/>
        <w:t>1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egan Reckless</w:t>
        <w:tab/>
        <w:t>10</w:t>
        <w:tab/>
        <w:t>BradfordAvon</w:t>
        <w:tab/>
        <w:tab/>
        <w:t xml:space="preserve"> 3:34.83</w:t>
        <w:tab/>
        <w:t>19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Rebecca Matthews</w:t>
        <w:tab/>
        <w:t>10</w:t>
        <w:tab/>
        <w:t>Swindon Dolp</w:t>
        <w:tab/>
        <w:tab/>
        <w:t xml:space="preserve"> 3:39.38</w:t>
        <w:tab/>
        <w:t>179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Tiana James</w:t>
        <w:tab/>
        <w:tab/>
        <w:t>10</w:t>
        <w:tab/>
        <w:t>BradfordAvon</w:t>
        <w:tab/>
        <w:tab/>
        <w:t xml:space="preserve"> 3:54.42</w:t>
        <w:tab/>
        <w:t>1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Victoria Tainty</w:t>
        <w:tab/>
        <w:tab/>
        <w:t>11</w:t>
        <w:tab/>
        <w:t>Swindon Dolp</w:t>
        <w:tab/>
        <w:tab/>
        <w:t xml:space="preserve"> 2:50.19</w:t>
        <w:tab/>
        <w:t>3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igail K Davidson</w:t>
        <w:tab/>
        <w:t>11</w:t>
        <w:tab/>
        <w:t>TigersharksW</w:t>
        <w:tab/>
        <w:tab/>
        <w:t xml:space="preserve"> 2:53.23</w:t>
        <w:tab/>
        <w:t>36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arlotte Stubbs</w:t>
        <w:tab/>
        <w:t>11</w:t>
        <w:tab/>
        <w:t>Trowbridge</w:t>
        <w:tab/>
        <w:tab/>
        <w:t xml:space="preserve"> 2:53.90</w:t>
        <w:tab/>
        <w:t>36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loe Davies</w:t>
        <w:tab/>
        <w:tab/>
        <w:t>11</w:t>
        <w:tab/>
        <w:t>Trowbridge</w:t>
        <w:tab/>
        <w:tab/>
        <w:t xml:space="preserve"> 3:13.02</w:t>
        <w:tab/>
        <w:t>263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Freya A Weston</w:t>
        <w:tab/>
        <w:tab/>
        <w:t>11</w:t>
        <w:tab/>
        <w:t>TigersharksW</w:t>
        <w:tab/>
        <w:tab/>
        <w:t>DQ T-6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loe Flower</w:t>
        <w:tab/>
        <w:tab/>
        <w:t>12</w:t>
        <w:tab/>
        <w:t>BradfordAvon</w:t>
        <w:tab/>
        <w:tab/>
        <w:t xml:space="preserve"> 2:36.64</w:t>
        <w:tab/>
        <w:t>49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iko Takahashi</w:t>
        <w:tab/>
        <w:tab/>
        <w:t>12</w:t>
        <w:tab/>
        <w:t>TigersharksW</w:t>
        <w:tab/>
        <w:tab/>
        <w:t xml:space="preserve"> 2:40.11</w:t>
        <w:tab/>
        <w:t>46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niella Whiting</w:t>
        <w:tab/>
        <w:t>12</w:t>
        <w:tab/>
        <w:t>Warminster</w:t>
        <w:tab/>
        <w:tab/>
        <w:t xml:space="preserve"> 2:41.65</w:t>
        <w:tab/>
        <w:t>44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en Matthews</w:t>
        <w:tab/>
        <w:t>12</w:t>
        <w:tab/>
        <w:t>Swindon Dolp</w:t>
        <w:tab/>
        <w:tab/>
        <w:t xml:space="preserve"> 2:43.72</w:t>
        <w:tab/>
        <w:t>43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eorgina Pitts</w:t>
        <w:tab/>
        <w:tab/>
        <w:t>12</w:t>
        <w:tab/>
        <w:t>Swindon Dolp</w:t>
        <w:tab/>
        <w:tab/>
        <w:t xml:space="preserve"> 2:49.84</w:t>
        <w:tab/>
        <w:t>38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mily Dixon</w:t>
        <w:tab/>
        <w:tab/>
        <w:t>12</w:t>
        <w:tab/>
        <w:t>Swindon Dolp</w:t>
        <w:tab/>
        <w:tab/>
        <w:t xml:space="preserve"> 2:55.68</w:t>
        <w:tab/>
        <w:t>34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ebecca Hawkins</w:t>
        <w:tab/>
        <w:t>12</w:t>
        <w:tab/>
        <w:t>BradfordAvon</w:t>
        <w:tab/>
        <w:tab/>
        <w:t xml:space="preserve"> 3:05.49</w:t>
        <w:tab/>
        <w:t>29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Maddie Easter</w:t>
        <w:tab/>
        <w:tab/>
        <w:t>12</w:t>
        <w:tab/>
        <w:t>Swindon Dolp</w:t>
        <w:tab/>
        <w:tab/>
        <w:t xml:space="preserve"> 3:11.12</w:t>
        <w:tab/>
        <w:t>27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essica Stafford</w:t>
        <w:tab/>
        <w:tab/>
        <w:t>12</w:t>
        <w:tab/>
        <w:t>Chippenham</w:t>
        <w:tab/>
        <w:tab/>
        <w:t xml:space="preserve"> 3:19.06</w:t>
        <w:tab/>
        <w:t>240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Virginia Baker</w:t>
        <w:tab/>
        <w:tab/>
        <w:t>12</w:t>
        <w:tab/>
        <w:t>Salisbury</w:t>
        <w:tab/>
        <w:tab/>
        <w:t xml:space="preserve"> 3:28.39</w:t>
        <w:tab/>
        <w:t>20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bony Trudgeon</w:t>
        <w:tab/>
        <w:t>12</w:t>
        <w:tab/>
        <w:t>Corsham</w:t>
        <w:tab/>
        <w:tab/>
        <w:t xml:space="preserve"> 3:34.69</w:t>
        <w:tab/>
        <w:t>19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antha Berry</w:t>
        <w:tab/>
        <w:t>13</w:t>
        <w:tab/>
        <w:t>Swindon Dolp</w:t>
        <w:tab/>
        <w:tab/>
        <w:t xml:space="preserve"> 2:26.92</w:t>
        <w:tab/>
        <w:t>59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Davies</w:t>
        <w:tab/>
        <w:tab/>
        <w:t>13</w:t>
        <w:tab/>
        <w:t>Trowbridge</w:t>
        <w:tab/>
        <w:tab/>
        <w:t xml:space="preserve"> 2:34.30</w:t>
        <w:tab/>
        <w:t>5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ophie Minnican</w:t>
        <w:tab/>
        <w:t>13</w:t>
        <w:tab/>
        <w:t>Warminster</w:t>
        <w:tab/>
        <w:tab/>
        <w:t xml:space="preserve"> 2:51.16</w:t>
        <w:tab/>
        <w:t>37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Michelle Bilko</w:t>
        <w:tab/>
        <w:tab/>
        <w:t>13</w:t>
        <w:tab/>
        <w:t>Swindon Dolp</w:t>
        <w:tab/>
        <w:tab/>
        <w:t xml:space="preserve"> 3:00.18</w:t>
        <w:tab/>
        <w:t>32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bigail Easter</w:t>
        <w:tab/>
        <w:tab/>
        <w:t>13</w:t>
        <w:tab/>
        <w:t>Swindon Dolp</w:t>
        <w:tab/>
        <w:tab/>
        <w:t xml:space="preserve"> 3:06.79</w:t>
        <w:tab/>
        <w:t>29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carlett Walters</w:t>
        <w:tab/>
        <w:tab/>
        <w:t>13</w:t>
        <w:tab/>
        <w:t>Wroughton</w:t>
        <w:tab/>
        <w:tab/>
        <w:t xml:space="preserve"> 3:14.28</w:t>
        <w:tab/>
        <w:t>25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Bethany Martin</w:t>
        <w:tab/>
        <w:tab/>
        <w:t>13</w:t>
        <w:tab/>
        <w:t>TigersharksW</w:t>
        <w:tab/>
        <w:tab/>
        <w:t xml:space="preserve"> 3:18.30</w:t>
        <w:tab/>
        <w:t>243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34 Boys 100m Breaststroke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metria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uke Demetri</w:t>
        <w:tab/>
        <w:tab/>
        <w:t>11</w:t>
        <w:tab/>
        <w:t>Salisbury</w:t>
        <w:tab/>
        <w:tab/>
        <w:t xml:space="preserve"> 1:26.5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ie Towner</w:t>
        <w:tab/>
        <w:tab/>
        <w:t>12</w:t>
        <w:tab/>
        <w:t>Trowbridge</w:t>
        <w:tab/>
        <w:tab/>
        <w:t xml:space="preserve"> 1:23.05</w:t>
        <w:tab/>
        <w:t>33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ayden Burton</w:t>
        <w:tab/>
        <w:tab/>
        <w:t>12</w:t>
        <w:tab/>
        <w:t>BradfordAvon</w:t>
        <w:tab/>
        <w:tab/>
        <w:t xml:space="preserve"> 1:30.89</w:t>
        <w:tab/>
        <w:t>25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tthew Hare</w:t>
        <w:tab/>
        <w:tab/>
        <w:t>12</w:t>
        <w:tab/>
        <w:t>Chippenham</w:t>
        <w:tab/>
        <w:tab/>
        <w:t xml:space="preserve"> 1:31.78</w:t>
        <w:tab/>
        <w:t>24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Owen Wilson</w:t>
        <w:tab/>
        <w:tab/>
        <w:t>12</w:t>
        <w:tab/>
        <w:t>Chippenham</w:t>
        <w:tab/>
        <w:tab/>
        <w:t xml:space="preserve"> 1:33.98</w:t>
        <w:tab/>
        <w:t>23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m Ross</w:t>
        <w:tab/>
        <w:tab/>
        <w:t>12</w:t>
        <w:tab/>
        <w:t>Corsham</w:t>
        <w:tab/>
        <w:tab/>
        <w:t xml:space="preserve"> 1:35.40</w:t>
        <w:tab/>
        <w:t>22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ck Spooner</w:t>
        <w:tab/>
        <w:tab/>
        <w:t>12</w:t>
        <w:tab/>
        <w:t>Wroughton</w:t>
        <w:tab/>
        <w:tab/>
        <w:t xml:space="preserve"> 1:36.30</w:t>
        <w:tab/>
        <w:t>21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Noah Kirby</w:t>
        <w:tab/>
        <w:tab/>
        <w:t>12</w:t>
        <w:tab/>
        <w:t>Swindon Dolp</w:t>
        <w:tab/>
        <w:tab/>
        <w:t xml:space="preserve"> 1:36.52</w:t>
        <w:tab/>
        <w:t>21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omas Codling</w:t>
        <w:tab/>
        <w:t>12</w:t>
        <w:tab/>
        <w:t>Wroughton</w:t>
        <w:tab/>
        <w:tab/>
        <w:t xml:space="preserve"> 1:37.36</w:t>
        <w:tab/>
        <w:t>20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Adam Coleman</w:t>
        <w:tab/>
        <w:tab/>
        <w:t>12</w:t>
        <w:tab/>
        <w:t>Swindon Dolp</w:t>
        <w:tab/>
        <w:tab/>
        <w:t xml:space="preserve"> 1:38.42</w:t>
        <w:tab/>
        <w:t>200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Thomas Gase</w:t>
        <w:tab/>
        <w:tab/>
        <w:t>12</w:t>
        <w:tab/>
        <w:t>Swindon Dolp</w:t>
        <w:tab/>
        <w:tab/>
        <w:t xml:space="preserve"> 1:38.82</w:t>
        <w:tab/>
        <w:t>1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yrton Jimenez-Aldridg</w:t>
        <w:tab/>
        <w:t>12</w:t>
        <w:tab/>
        <w:t>Marlborough</w:t>
        <w:tab/>
        <w:tab/>
        <w:t xml:space="preserve"> 1:43.02</w:t>
        <w:tab/>
        <w:t>174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Dylan Coyne</w:t>
        <w:tab/>
        <w:tab/>
        <w:t>12</w:t>
        <w:tab/>
        <w:t>Trowbridge</w:t>
        <w:tab/>
        <w:tab/>
        <w:t xml:space="preserve"> 1:46.32</w:t>
        <w:tab/>
        <w:t>159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Daniel Broad-Drake</w:t>
        <w:tab/>
        <w:t>12</w:t>
        <w:tab/>
        <w:t>TigersharksW</w:t>
        <w:tab/>
        <w:tab/>
        <w:t xml:space="preserve"> DQ ST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Niall Westman</w:t>
        <w:tab/>
        <w:tab/>
        <w:t>13</w:t>
        <w:tab/>
        <w:t>Swindon Dolp</w:t>
        <w:tab/>
        <w:tab/>
        <w:t xml:space="preserve"> 1:20.72</w:t>
        <w:tab/>
        <w:t>36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rdan Edwards</w:t>
        <w:tab/>
        <w:t>13</w:t>
        <w:tab/>
        <w:t>Trowbridge</w:t>
        <w:tab/>
        <w:tab/>
        <w:t xml:space="preserve"> 1:25.16</w:t>
        <w:tab/>
        <w:t>30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liot Willoughby</w:t>
        <w:tab/>
        <w:t>13</w:t>
        <w:tab/>
        <w:t>TigersharksW</w:t>
        <w:tab/>
        <w:tab/>
        <w:t xml:space="preserve"> 1:25.17</w:t>
        <w:tab/>
        <w:t>30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Peter Holden</w:t>
        <w:tab/>
        <w:tab/>
        <w:t>13</w:t>
        <w:tab/>
        <w:t>Chippenham</w:t>
        <w:tab/>
        <w:tab/>
        <w:t xml:space="preserve"> 1:29.17</w:t>
        <w:tab/>
        <w:t>26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eorge Fenwick</w:t>
        <w:tab/>
        <w:t>13</w:t>
        <w:tab/>
        <w:t>Durrington</w:t>
        <w:tab/>
        <w:tab/>
        <w:t xml:space="preserve"> 1:29.73</w:t>
        <w:tab/>
        <w:t>26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onathan Brend</w:t>
        <w:tab/>
        <w:tab/>
        <w:t>13</w:t>
        <w:tab/>
        <w:t>Corsham</w:t>
        <w:tab/>
        <w:tab/>
        <w:t xml:space="preserve"> 1:30.94</w:t>
        <w:tab/>
        <w:t>25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Luke Hibberd</w:t>
        <w:tab/>
        <w:tab/>
        <w:t>13</w:t>
        <w:tab/>
        <w:t>Trowbridge</w:t>
        <w:tab/>
        <w:tab/>
        <w:t xml:space="preserve"> 1:33.66</w:t>
        <w:tab/>
        <w:t>232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Matthew Wood</w:t>
        <w:tab/>
        <w:tab/>
        <w:t>13</w:t>
        <w:tab/>
        <w:t>TigersharksW</w:t>
        <w:tab/>
        <w:tab/>
        <w:t xml:space="preserve"> 1:34.87</w:t>
        <w:tab/>
        <w:t>22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Andrew Butler</w:t>
        <w:tab/>
        <w:tab/>
        <w:t>13</w:t>
        <w:tab/>
        <w:t>Swindon Dolp</w:t>
        <w:tab/>
        <w:tab/>
        <w:t xml:space="preserve"> 1:36.29</w:t>
        <w:tab/>
        <w:t>21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ammy Crudgington</w:t>
        <w:tab/>
        <w:t>13</w:t>
        <w:tab/>
        <w:t>Trowbridge</w:t>
        <w:tab/>
        <w:tab/>
        <w:t xml:space="preserve"> 1:38.31</w:t>
        <w:tab/>
        <w:t>20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 xml:space="preserve"> 1:17.04</w:t>
        <w:tab/>
        <w:t>41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uel Greenslade</w:t>
        <w:tab/>
        <w:t>14</w:t>
        <w:tab/>
        <w:t>Salisbury</w:t>
        <w:tab/>
        <w:tab/>
        <w:t xml:space="preserve"> 1:17.16</w:t>
        <w:tab/>
        <w:t>41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rdan Neale</w:t>
        <w:tab/>
        <w:tab/>
        <w:t>14</w:t>
        <w:tab/>
        <w:t>Salisbury</w:t>
        <w:tab/>
        <w:tab/>
        <w:t xml:space="preserve"> 1:18.16</w:t>
        <w:tab/>
        <w:t>39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vid Williams</w:t>
        <w:tab/>
        <w:tab/>
        <w:t>14</w:t>
        <w:tab/>
        <w:t>Trowbridge</w:t>
        <w:tab/>
        <w:tab/>
        <w:t xml:space="preserve"> 1:20.48</w:t>
        <w:tab/>
        <w:t>3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tthew D Magness</w:t>
        <w:tab/>
        <w:t>14</w:t>
        <w:tab/>
        <w:t>TigersharksW</w:t>
        <w:tab/>
        <w:tab/>
        <w:t xml:space="preserve"> 1:20.79</w:t>
        <w:tab/>
        <w:t>36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Kyle Gaskin</w:t>
        <w:tab/>
        <w:tab/>
        <w:t>14</w:t>
        <w:tab/>
        <w:t>TigersharksW</w:t>
        <w:tab/>
        <w:tab/>
        <w:t xml:space="preserve"> 1:21.83</w:t>
        <w:tab/>
        <w:t>34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tthew Minnican</w:t>
        <w:tab/>
        <w:t>14</w:t>
        <w:tab/>
        <w:t>Warminster</w:t>
        <w:tab/>
        <w:tab/>
        <w:t xml:space="preserve"> 1:22.31</w:t>
        <w:tab/>
        <w:t>3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amuel Woolford</w:t>
        <w:tab/>
        <w:t>14</w:t>
        <w:tab/>
        <w:t>Swindon Dolp</w:t>
        <w:tab/>
        <w:tab/>
        <w:t xml:space="preserve"> 1:24.54</w:t>
        <w:tab/>
        <w:t>316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Marcus Sturla</w:t>
        <w:tab/>
        <w:tab/>
        <w:t>14</w:t>
        <w:tab/>
        <w:t>Wootton Bass</w:t>
        <w:tab/>
        <w:tab/>
        <w:t xml:space="preserve"> 1:25.29</w:t>
        <w:tab/>
        <w:t>307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Jack Morris</w:t>
        <w:tab/>
        <w:tab/>
        <w:t>14</w:t>
        <w:tab/>
        <w:t>Marlborough</w:t>
        <w:tab/>
        <w:tab/>
        <w:t xml:space="preserve"> 1:25.87</w:t>
        <w:tab/>
        <w:t>301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Killian Scott</w:t>
        <w:tab/>
        <w:tab/>
        <w:t>14</w:t>
        <w:tab/>
        <w:t>Wootton Bass</w:t>
        <w:tab/>
        <w:tab/>
        <w:t xml:space="preserve"> 1:26.41</w:t>
        <w:tab/>
        <w:t>29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Christopher C Chapman</w:t>
        <w:tab/>
        <w:t>14</w:t>
        <w:tab/>
        <w:t>TigersharksW</w:t>
        <w:tab/>
        <w:tab/>
        <w:t xml:space="preserve"> 1:27.63</w:t>
        <w:tab/>
        <w:t>283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Alex Hunter</w:t>
        <w:tab/>
        <w:tab/>
        <w:t>14</w:t>
        <w:tab/>
        <w:t>Wootton Bass</w:t>
        <w:tab/>
        <w:tab/>
        <w:t xml:space="preserve"> 1:29.20</w:t>
        <w:tab/>
        <w:t>269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Alex Johnson</w:t>
        <w:tab/>
        <w:tab/>
        <w:t>14</w:t>
        <w:tab/>
        <w:t>Corsham</w:t>
        <w:tab/>
        <w:tab/>
        <w:t xml:space="preserve"> 1:32.50</w:t>
        <w:tab/>
        <w:t>24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35 Girls 4x100m Free.Team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ab/>
        <w:t>Time</w:t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DA</w:t>
        <w:tab/>
        <w:t xml:space="preserve">     </w:t>
        <w:tab/>
        <w:tab/>
        <w:t>Swindon Dolp</w:t>
        <w:tab/>
        <w:tab/>
        <w:t xml:space="preserve"> 4:21.15</w:t>
        <w:tab/>
        <w:t>AGBT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DB</w:t>
        <w:tab/>
        <w:t xml:space="preserve">     </w:t>
        <w:tab/>
        <w:tab/>
        <w:t>Swindon Dolp</w:t>
        <w:tab/>
        <w:tab/>
        <w:t xml:space="preserve"> 4:49.68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Trowbridge ASC</w:t>
        <w:tab/>
        <w:t>Trowbridge</w:t>
        <w:tab/>
        <w:tab/>
        <w:t xml:space="preserve"> 4:51.25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tingray Girls A</w:t>
        <w:tab/>
        <w:t xml:space="preserve"> </w:t>
        <w:tab/>
        <w:t>Salisbury</w:t>
        <w:tab/>
        <w:tab/>
        <w:t xml:space="preserve"> 4:56.73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BradfordAvon B</w:t>
        <w:tab/>
        <w:t xml:space="preserve"> </w:t>
        <w:tab/>
        <w:t>BradfordAvon</w:t>
        <w:tab/>
        <w:tab/>
        <w:t xml:space="preserve"> 5:38.06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ab/>
        <w:t>BradfordAvon A</w:t>
        <w:tab/>
        <w:t xml:space="preserve">   </w:t>
        <w:tab/>
        <w:t>BradfordAvon</w:t>
        <w:tab/>
        <w:tab/>
        <w:t xml:space="preserve"> DQ ST-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36 Boys 4x100m Medley Team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ab/>
        <w:t>Time</w:t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tingray Boys A</w:t>
        <w:tab/>
        <w:t xml:space="preserve">  </w:t>
        <w:tab/>
        <w:t>Salisbury</w:t>
        <w:tab/>
        <w:tab/>
        <w:t xml:space="preserve"> 4:51.28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DA</w:t>
        <w:tab/>
        <w:t xml:space="preserve">     </w:t>
        <w:tab/>
        <w:tab/>
        <w:t>Swindon Dolp</w:t>
        <w:tab/>
        <w:tab/>
        <w:t xml:space="preserve"> 4:51.93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rowbridge ASC</w:t>
        <w:tab/>
        <w:t>Trowbridge</w:t>
        <w:tab/>
        <w:tab/>
        <w:t xml:space="preserve"> 4:59.81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DB</w:t>
        <w:tab/>
        <w:t xml:space="preserve">     </w:t>
        <w:tab/>
        <w:tab/>
        <w:t>Swindon Dolp</w:t>
        <w:tab/>
        <w:tab/>
        <w:t xml:space="preserve"> 5:34.29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 xml:space="preserve">Stingray Boys B  </w:t>
        <w:tab/>
        <w:t>Salisbury</w:t>
        <w:tab/>
        <w:tab/>
        <w:t xml:space="preserve"> 5:41.55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ssion 13 - Saturday 20th March 2010 w/u 12.00hr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40 Girls 100m Butterfly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bigail K Davidson</w:t>
        <w:tab/>
        <w:t>11</w:t>
        <w:tab/>
        <w:t>TigersharksW</w:t>
        <w:tab/>
        <w:t xml:space="preserve"> </w:t>
        <w:tab/>
        <w:t>1:17.77</w:t>
        <w:tab/>
        <w:tab/>
        <w:tab/>
        <w:t>38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Victoria Tainty</w:t>
        <w:tab/>
        <w:tab/>
        <w:t>11</w:t>
        <w:tab/>
        <w:t>Swindon Dolp</w:t>
        <w:tab/>
        <w:tab/>
        <w:t xml:space="preserve"> 1:18.68</w:t>
        <w:tab/>
        <w:tab/>
        <w:t>36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otte Stubbs</w:t>
        <w:tab/>
        <w:t>11</w:t>
        <w:tab/>
        <w:t>Trowbridge</w:t>
        <w:tab/>
        <w:tab/>
        <w:t xml:space="preserve"> 1:20.83</w:t>
        <w:tab/>
        <w:tab/>
        <w:t>33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loe Davies</w:t>
        <w:tab/>
        <w:tab/>
        <w:t>11</w:t>
        <w:tab/>
        <w:t>Trowbridge</w:t>
        <w:tab/>
        <w:tab/>
        <w:t xml:space="preserve"> 1:25.86</w:t>
        <w:tab/>
        <w:tab/>
        <w:t>28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iza Garrett</w:t>
        <w:tab/>
        <w:tab/>
        <w:t>11</w:t>
        <w:tab/>
        <w:t>Swindon Dolp</w:t>
        <w:tab/>
        <w:tab/>
        <w:t xml:space="preserve"> 1:30.26</w:t>
        <w:tab/>
        <w:tab/>
        <w:t>24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Freya A Weston</w:t>
        <w:tab/>
        <w:tab/>
        <w:t>11</w:t>
        <w:tab/>
        <w:t>TigersharksW</w:t>
        <w:tab/>
        <w:tab/>
        <w:t xml:space="preserve"> 1:30.36</w:t>
        <w:tab/>
        <w:tab/>
        <w:t>242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Chloe May</w:t>
        <w:tab/>
        <w:tab/>
        <w:t>11</w:t>
        <w:tab/>
        <w:t>Chippenham</w:t>
        <w:tab/>
        <w:tab/>
        <w:t xml:space="preserve"> 1:37.12</w:t>
        <w:tab/>
        <w:tab/>
        <w:t>19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Lucy Bailey</w:t>
        <w:tab/>
        <w:tab/>
        <w:t>11</w:t>
        <w:tab/>
        <w:t>Swindon Dolp</w:t>
        <w:tab/>
        <w:tab/>
        <w:t xml:space="preserve"> 1:39.01</w:t>
        <w:tab/>
        <w:tab/>
        <w:t>1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loe Flower</w:t>
        <w:tab/>
        <w:tab/>
        <w:t>12</w:t>
        <w:tab/>
        <w:t>BradfordAvon</w:t>
        <w:tab/>
        <w:tab/>
        <w:t xml:space="preserve"> 1:10.35</w:t>
        <w:tab/>
        <w:tab/>
        <w:t>51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iko Takahashi</w:t>
        <w:tab/>
        <w:tab/>
        <w:t>12</w:t>
        <w:tab/>
        <w:t>TigersharksW</w:t>
        <w:tab/>
        <w:tab/>
        <w:t xml:space="preserve"> 1:12.74</w:t>
        <w:tab/>
        <w:tab/>
        <w:t>46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auren Matthews</w:t>
        <w:tab/>
        <w:t>12</w:t>
        <w:tab/>
        <w:t>Swindon Dolp</w:t>
        <w:tab/>
        <w:tab/>
        <w:t xml:space="preserve"> 1:14.45</w:t>
        <w:tab/>
        <w:tab/>
        <w:t>43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eorgina Pitts</w:t>
        <w:tab/>
        <w:tab/>
        <w:t>12</w:t>
        <w:tab/>
        <w:t>Swindon Dolp</w:t>
        <w:tab/>
        <w:tab/>
        <w:t xml:space="preserve"> 1:14.58</w:t>
        <w:tab/>
        <w:tab/>
        <w:t>43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mily Dixon</w:t>
        <w:tab/>
        <w:tab/>
        <w:t>12</w:t>
        <w:tab/>
        <w:t>Swindon Dolp</w:t>
        <w:tab/>
        <w:tab/>
        <w:t xml:space="preserve"> 1:17.49</w:t>
        <w:tab/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eanor Hine</w:t>
        <w:tab/>
        <w:tab/>
        <w:t>12</w:t>
        <w:tab/>
        <w:t>BradfordAvon</w:t>
        <w:tab/>
        <w:tab/>
        <w:t xml:space="preserve"> 1:19.77</w:t>
        <w:tab/>
        <w:tab/>
        <w:t>35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ebecca Hawkins</w:t>
        <w:tab/>
        <w:t>12</w:t>
        <w:tab/>
        <w:t>BradfordAvon</w:t>
        <w:tab/>
        <w:tab/>
        <w:t xml:space="preserve"> 1:22.73</w:t>
        <w:tab/>
        <w:tab/>
        <w:t>31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Maddie Easter</w:t>
        <w:tab/>
        <w:tab/>
        <w:t>12</w:t>
        <w:tab/>
        <w:t>Swindon Dolp</w:t>
        <w:tab/>
        <w:tab/>
        <w:t xml:space="preserve"> 1:22.79</w:t>
        <w:tab/>
        <w:tab/>
        <w:t>31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tephanie Dabbs</w:t>
        <w:tab/>
        <w:t>12</w:t>
        <w:tab/>
        <w:t>Swindon Dolp</w:t>
        <w:tab/>
        <w:tab/>
        <w:t xml:space="preserve"> 1:27.18</w:t>
        <w:tab/>
        <w:tab/>
        <w:t>27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bony Trudgeon</w:t>
        <w:tab/>
        <w:t>12</w:t>
        <w:tab/>
        <w:t>Corsham</w:t>
        <w:tab/>
        <w:tab/>
        <w:t xml:space="preserve"> 1:28.80</w:t>
        <w:tab/>
        <w:tab/>
        <w:t>25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Rebecca Salter</w:t>
        <w:tab/>
        <w:tab/>
        <w:t>12</w:t>
        <w:tab/>
        <w:t>Wroughton</w:t>
        <w:tab/>
        <w:tab/>
        <w:t xml:space="preserve"> 1:31.42</w:t>
        <w:tab/>
        <w:tab/>
        <w:t>234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Jessica Stafford</w:t>
        <w:tab/>
        <w:tab/>
        <w:t>12</w:t>
        <w:tab/>
        <w:t>Chippenham</w:t>
        <w:tab/>
        <w:tab/>
        <w:t xml:space="preserve"> 1:31.67</w:t>
        <w:tab/>
        <w:tab/>
        <w:t>232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Bethani Crouch</w:t>
        <w:tab/>
        <w:tab/>
        <w:t>12</w:t>
        <w:tab/>
        <w:t>Swindon Dolp</w:t>
        <w:tab/>
        <w:tab/>
        <w:t xml:space="preserve"> 1:32.47</w:t>
        <w:tab/>
        <w:tab/>
        <w:t>226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Hannah Lias</w:t>
        <w:tab/>
        <w:tab/>
        <w:t>12</w:t>
        <w:tab/>
        <w:t>Corsham</w:t>
        <w:tab/>
        <w:tab/>
        <w:t xml:space="preserve"> 1:39.08</w:t>
        <w:tab/>
        <w:tab/>
        <w:t>184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Emily Barker</w:t>
        <w:tab/>
        <w:tab/>
        <w:t>12</w:t>
        <w:tab/>
        <w:t>Corsham</w:t>
        <w:tab/>
        <w:tab/>
        <w:t xml:space="preserve"> 1:40.24</w:t>
        <w:tab/>
        <w:tab/>
        <w:t>1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antha Berry</w:t>
        <w:tab/>
        <w:t>13</w:t>
        <w:tab/>
        <w:t>Swindon Dolp</w:t>
        <w:tab/>
        <w:tab/>
        <w:t xml:space="preserve"> 1:07.68</w:t>
        <w:tab/>
        <w:tab/>
        <w:t>576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Davies</w:t>
        <w:tab/>
        <w:tab/>
        <w:t>13</w:t>
        <w:tab/>
        <w:t>Trowbridge</w:t>
        <w:tab/>
        <w:tab/>
        <w:t xml:space="preserve"> 1:12.61</w:t>
        <w:tab/>
        <w:tab/>
        <w:t>46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otte Pitts</w:t>
        <w:tab/>
        <w:tab/>
        <w:t>13</w:t>
        <w:tab/>
        <w:t>Swindon Dolp</w:t>
        <w:tab/>
        <w:tab/>
        <w:t xml:space="preserve"> 1:13.09</w:t>
        <w:tab/>
        <w:tab/>
        <w:t>4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Minnican</w:t>
        <w:tab/>
        <w:t>13</w:t>
        <w:tab/>
        <w:t>Warminster</w:t>
        <w:tab/>
        <w:tab/>
        <w:t xml:space="preserve"> 1:15.47</w:t>
        <w:tab/>
        <w:tab/>
        <w:t>41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ichelle Bilko</w:t>
        <w:tab/>
        <w:tab/>
        <w:t>13</w:t>
        <w:tab/>
        <w:t>Swindon Dolp</w:t>
        <w:tab/>
        <w:tab/>
        <w:t xml:space="preserve"> 1:15.71</w:t>
        <w:tab/>
        <w:tab/>
        <w:t>41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egan Trollope</w:t>
        <w:tab/>
        <w:tab/>
        <w:t>13</w:t>
        <w:tab/>
        <w:t>Corsham</w:t>
        <w:tab/>
        <w:tab/>
        <w:t xml:space="preserve"> 1:21.47</w:t>
        <w:tab/>
        <w:tab/>
        <w:t>33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bigail Easter</w:t>
        <w:tab/>
        <w:tab/>
        <w:t>13</w:t>
        <w:tab/>
        <w:t>Swindon Dolp</w:t>
        <w:tab/>
        <w:tab/>
        <w:t xml:space="preserve"> 1:23.06</w:t>
        <w:tab/>
        <w:tab/>
        <w:t>312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Scarlett Walters</w:t>
        <w:tab/>
        <w:tab/>
        <w:t>13</w:t>
        <w:tab/>
        <w:t>Wroughton</w:t>
        <w:tab/>
        <w:tab/>
        <w:t xml:space="preserve"> 1:25.58</w:t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Bethany Martin</w:t>
        <w:tab/>
        <w:tab/>
        <w:t>13</w:t>
        <w:tab/>
        <w:t>TigersharksW</w:t>
        <w:tab/>
        <w:tab/>
        <w:t xml:space="preserve"> 1:29.06</w:t>
        <w:tab/>
        <w:tab/>
        <w:t>253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ucy Purnell</w:t>
        <w:tab/>
        <w:tab/>
        <w:t>13</w:t>
        <w:tab/>
        <w:t>Swindon Dolp</w:t>
        <w:tab/>
        <w:tab/>
        <w:t xml:space="preserve"> 1:29.71</w:t>
        <w:tab/>
        <w:tab/>
        <w:t>2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harlotte McGettigan</w:t>
        <w:tab/>
        <w:t>13</w:t>
        <w:tab/>
        <w:t>Corsham</w:t>
        <w:tab/>
        <w:tab/>
        <w:t xml:space="preserve"> 1:35.30</w:t>
        <w:tab/>
        <w:tab/>
        <w:t>206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Emily Leonard</w:t>
        <w:tab/>
        <w:tab/>
        <w:t>13</w:t>
        <w:tab/>
        <w:t>TigersharksW</w:t>
        <w:tab/>
        <w:tab/>
        <w:t xml:space="preserve"> 1:36.62</w:t>
        <w:tab/>
        <w:tab/>
        <w:t>1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Rebecca McKemey</w:t>
        <w:tab/>
        <w:t>13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41 Boys 200m Backstroke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rdan Taylor</w:t>
        <w:tab/>
        <w:tab/>
        <w:t xml:space="preserve">9 </w:t>
        <w:tab/>
        <w:t>Trowbridge</w:t>
        <w:tab/>
        <w:tab/>
        <w:t xml:space="preserve"> 3:07.63</w:t>
        <w:tab/>
        <w:tab/>
        <w:t>19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dward Austin</w:t>
        <w:tab/>
        <w:tab/>
        <w:t xml:space="preserve">9 </w:t>
        <w:tab/>
        <w:t>Warminster</w:t>
        <w:tab/>
        <w:tab/>
        <w:t xml:space="preserve"> 3:11.68</w:t>
        <w:tab/>
        <w:tab/>
        <w:t>18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lexander Boxall</w:t>
        <w:tab/>
        <w:t xml:space="preserve">9 </w:t>
        <w:tab/>
        <w:t>TigersharksW</w:t>
        <w:tab/>
        <w:tab/>
        <w:t xml:space="preserve"> 3:18.78</w:t>
        <w:tab/>
        <w:tab/>
        <w:t>16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William Foster</w:t>
        <w:tab/>
        <w:tab/>
        <w:t xml:space="preserve">9 </w:t>
        <w:tab/>
        <w:t>BradfordAvon</w:t>
        <w:tab/>
        <w:tab/>
        <w:t xml:space="preserve"> 3:19.78</w:t>
        <w:tab/>
        <w:tab/>
        <w:t>16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oss Kennedy</w:t>
        <w:tab/>
        <w:tab/>
        <w:t xml:space="preserve">9 </w:t>
        <w:tab/>
        <w:t>TigersharksW</w:t>
        <w:tab/>
        <w:tab/>
        <w:t xml:space="preserve"> 3:20.30</w:t>
        <w:tab/>
        <w:tab/>
        <w:t>16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enrik Humphries</w:t>
        <w:tab/>
        <w:t xml:space="preserve">9 </w:t>
        <w:tab/>
        <w:t>BradfordAvon</w:t>
        <w:tab/>
        <w:tab/>
        <w:t xml:space="preserve"> 3:23.85</w:t>
        <w:tab/>
        <w:tab/>
        <w:t>15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Thomas Taylor</w:t>
        <w:tab/>
        <w:tab/>
        <w:t xml:space="preserve">9 </w:t>
        <w:tab/>
        <w:t>Warminster</w:t>
        <w:tab/>
        <w:tab/>
        <w:t xml:space="preserve"> 3:32.80</w:t>
        <w:tab/>
        <w:tab/>
        <w:t>1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enjamin Birkett</w:t>
        <w:tab/>
        <w:t xml:space="preserve">9 </w:t>
        <w:tab/>
        <w:t>Chippenham</w:t>
        <w:tab/>
        <w:tab/>
        <w:t xml:space="preserve"> 3:37.76</w:t>
        <w:tab/>
        <w:tab/>
        <w:t>12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Thomas Salter</w:t>
        <w:tab/>
        <w:tab/>
        <w:t xml:space="preserve">9 </w:t>
        <w:tab/>
        <w:t>Wroughton</w:t>
        <w:tab/>
        <w:tab/>
        <w:t xml:space="preserve"> 3:43.45</w:t>
        <w:tab/>
        <w:tab/>
        <w:t>11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James Chantler-Mayne</w:t>
        <w:tab/>
        <w:t xml:space="preserve">9 </w:t>
        <w:tab/>
        <w:t>Swindon Dolp</w:t>
        <w:tab/>
        <w:tab/>
        <w:t>DNF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ab/>
        <w:t>Jordon Ludlam</w:t>
        <w:tab/>
        <w:tab/>
        <w:t xml:space="preserve">9 </w:t>
        <w:tab/>
        <w:t>BradfordAvon</w:t>
        <w:tab/>
        <w:tab/>
        <w:t>DQ T-6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ck Patey</w:t>
        <w:tab/>
        <w:tab/>
        <w:t>10</w:t>
        <w:tab/>
        <w:t>Swindon Dolp</w:t>
        <w:tab/>
        <w:tab/>
        <w:t xml:space="preserve"> 2:53.67</w:t>
        <w:tab/>
        <w:tab/>
        <w:t>25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aniel Jones</w:t>
        <w:tab/>
        <w:tab/>
        <w:t>10</w:t>
        <w:tab/>
        <w:t>TigersharksW</w:t>
        <w:tab/>
        <w:tab/>
        <w:t xml:space="preserve"> 2:54.38</w:t>
        <w:tab/>
        <w:tab/>
        <w:t>24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mes Watson</w:t>
        <w:tab/>
        <w:tab/>
        <w:t>10</w:t>
        <w:tab/>
        <w:t>Swindon Dolp</w:t>
        <w:tab/>
        <w:tab/>
        <w:t xml:space="preserve"> 2:56.04</w:t>
        <w:tab/>
        <w:tab/>
        <w:t>24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McGrath</w:t>
        <w:tab/>
        <w:t>10</w:t>
        <w:tab/>
        <w:t>Trowbridge</w:t>
        <w:tab/>
        <w:tab/>
        <w:t xml:space="preserve"> 3:00.91</w:t>
        <w:tab/>
        <w:tab/>
        <w:t>22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onor McGilligan</w:t>
        <w:tab/>
        <w:t>10</w:t>
        <w:tab/>
        <w:t>Swindon Dolp</w:t>
        <w:tab/>
        <w:tab/>
        <w:t xml:space="preserve"> 3:06.22</w:t>
        <w:tab/>
        <w:tab/>
        <w:t>20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Ben Sarachi</w:t>
        <w:tab/>
        <w:tab/>
        <w:t>10</w:t>
        <w:tab/>
        <w:t>Swindon Dolp</w:t>
        <w:tab/>
        <w:tab/>
        <w:t xml:space="preserve"> 3:08.32</w:t>
        <w:tab/>
        <w:tab/>
        <w:t>1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lastair Moxham</w:t>
        <w:tab/>
        <w:t>10</w:t>
        <w:tab/>
        <w:t>Wroughton</w:t>
        <w:tab/>
        <w:tab/>
        <w:t xml:space="preserve"> 3:12.25</w:t>
        <w:tab/>
        <w:tab/>
        <w:t>18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Ryan Gooch</w:t>
        <w:tab/>
        <w:tab/>
        <w:t>10</w:t>
        <w:tab/>
        <w:t>TigersharksW</w:t>
        <w:tab/>
        <w:tab/>
        <w:t xml:space="preserve"> 3:15.41</w:t>
        <w:tab/>
        <w:tab/>
        <w:t>1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Thomas Tennant</w:t>
        <w:tab/>
        <w:t>10</w:t>
        <w:tab/>
        <w:t>Chippenham</w:t>
        <w:tab/>
        <w:tab/>
        <w:t xml:space="preserve"> 3:19.98</w:t>
        <w:tab/>
        <w:tab/>
        <w:t>164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Andrew Hare</w:t>
        <w:tab/>
        <w:tab/>
        <w:t>10</w:t>
        <w:tab/>
        <w:t>Chippenham</w:t>
        <w:tab/>
        <w:tab/>
        <w:t xml:space="preserve"> 3:36.27</w:t>
        <w:tab/>
        <w:tab/>
        <w:t>130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Harry Mundy</w:t>
        <w:tab/>
        <w:tab/>
        <w:t>10</w:t>
        <w:tab/>
        <w:t>Swindon Dolp</w:t>
        <w:tab/>
        <w:tab/>
        <w:t xml:space="preserve"> 3:40.18</w:t>
        <w:tab/>
        <w:tab/>
        <w:t>12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Ezra Egerton-Green</w:t>
        <w:tab/>
        <w:t>10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rchie Bourne</w:t>
        <w:tab/>
        <w:tab/>
        <w:t>11</w:t>
        <w:tab/>
        <w:t>Salisbury</w:t>
        <w:tab/>
        <w:tab/>
        <w:t xml:space="preserve"> 2:49.23</w:t>
        <w:tab/>
        <w:tab/>
        <w:t>27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ichael Petty</w:t>
        <w:tab/>
        <w:tab/>
        <w:t>11</w:t>
        <w:tab/>
        <w:t>Trowbridge</w:t>
        <w:tab/>
        <w:tab/>
        <w:t xml:space="preserve"> 2:55.51</w:t>
        <w:tab/>
        <w:tab/>
        <w:t>24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illiam Crudgington</w:t>
        <w:tab/>
        <w:t>11</w:t>
        <w:tab/>
        <w:t>Trowbridge</w:t>
        <w:tab/>
        <w:tab/>
        <w:t xml:space="preserve"> 2:56.18</w:t>
        <w:tab/>
        <w:tab/>
        <w:t>24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ami Donmez</w:t>
        <w:tab/>
        <w:tab/>
        <w:t>11</w:t>
        <w:tab/>
        <w:t>TigersharksW</w:t>
        <w:tab/>
        <w:tab/>
        <w:t xml:space="preserve"> 2:56.82</w:t>
        <w:tab/>
        <w:tab/>
        <w:t>23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raig Harris</w:t>
        <w:tab/>
        <w:tab/>
        <w:t>11</w:t>
        <w:tab/>
        <w:t>Swindon Dolp</w:t>
        <w:tab/>
        <w:tab/>
        <w:t xml:space="preserve"> 2:59.34</w:t>
        <w:tab/>
        <w:tab/>
        <w:t>22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Luke Demetri</w:t>
        <w:tab/>
        <w:tab/>
        <w:t>11</w:t>
        <w:tab/>
        <w:t>Salisbury</w:t>
        <w:tab/>
        <w:tab/>
        <w:t xml:space="preserve"> 2:59.84</w:t>
        <w:tab/>
        <w:tab/>
        <w:t>226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Sam Miller</w:t>
        <w:tab/>
        <w:tab/>
        <w:t>11</w:t>
        <w:tab/>
        <w:t>Chippenham</w:t>
        <w:tab/>
        <w:tab/>
        <w:t xml:space="preserve"> 3:00.45</w:t>
        <w:tab/>
        <w:tab/>
        <w:t>22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ichael Dorsman</w:t>
        <w:tab/>
        <w:t>11</w:t>
        <w:tab/>
        <w:t>BradfordAvon</w:t>
        <w:tab/>
        <w:tab/>
        <w:t xml:space="preserve"> 3:02.33</w:t>
        <w:tab/>
        <w:tab/>
        <w:t>21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Oliver Howitt</w:t>
        <w:tab/>
        <w:tab/>
        <w:t>11</w:t>
        <w:tab/>
        <w:t>TigersharksW</w:t>
        <w:tab/>
        <w:tab/>
        <w:t xml:space="preserve"> 3:03.22</w:t>
        <w:tab/>
        <w:tab/>
        <w:t>214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James Tucker</w:t>
        <w:tab/>
        <w:tab/>
        <w:t>11</w:t>
        <w:tab/>
        <w:t>Chippenham</w:t>
        <w:tab/>
        <w:tab/>
        <w:t xml:space="preserve"> 3:06.24</w:t>
        <w:tab/>
        <w:tab/>
        <w:t>2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Nathan Coupland</w:t>
        <w:tab/>
        <w:t>11</w:t>
        <w:tab/>
        <w:t>Chippenham</w:t>
        <w:tab/>
        <w:tab/>
        <w:t xml:space="preserve"> 3:07.67</w:t>
        <w:tab/>
        <w:tab/>
        <w:t>19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aniel Shepherd</w:t>
        <w:tab/>
        <w:t>11</w:t>
        <w:tab/>
        <w:t>Trowbridge</w:t>
        <w:tab/>
        <w:tab/>
        <w:t xml:space="preserve"> 3:08.71</w:t>
        <w:tab/>
        <w:tab/>
        <w:t>195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Henry Gray</w:t>
        <w:tab/>
        <w:tab/>
        <w:t>11</w:t>
        <w:tab/>
        <w:t>Chippenham</w:t>
        <w:tab/>
        <w:tab/>
        <w:t xml:space="preserve"> 3:15.87</w:t>
        <w:tab/>
        <w:tab/>
        <w:t>175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Conor Keye</w:t>
        <w:tab/>
        <w:tab/>
        <w:t>11</w:t>
        <w:tab/>
        <w:t>TigersharksW</w:t>
        <w:tab/>
        <w:tab/>
        <w:t xml:space="preserve"> 3:16.51</w:t>
        <w:tab/>
        <w:tab/>
        <w:t>17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mie Towner</w:t>
        <w:tab/>
        <w:tab/>
        <w:t>12</w:t>
        <w:tab/>
        <w:t>Trowbridge</w:t>
        <w:tab/>
        <w:tab/>
        <w:t xml:space="preserve"> 2:24.43</w:t>
        <w:tab/>
        <w:tab/>
        <w:t>436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Spooner</w:t>
        <w:tab/>
        <w:tab/>
        <w:t>12</w:t>
        <w:tab/>
        <w:t>Wroughton</w:t>
        <w:tab/>
        <w:tab/>
        <w:t xml:space="preserve"> 2:38.90</w:t>
        <w:tab/>
        <w:tab/>
        <w:t>32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Codling</w:t>
        <w:tab/>
        <w:t>12</w:t>
        <w:tab/>
        <w:t>Wroughton</w:t>
        <w:tab/>
        <w:tab/>
        <w:t xml:space="preserve"> 2:40.65</w:t>
        <w:tab/>
        <w:tab/>
        <w:t>31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Hayden Burton</w:t>
        <w:tab/>
        <w:tab/>
        <w:t>12</w:t>
        <w:tab/>
        <w:t>BradfordAvon</w:t>
        <w:tab/>
        <w:tab/>
        <w:t xml:space="preserve"> 2:41.08</w:t>
        <w:tab/>
        <w:tab/>
        <w:t>31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Noah Kirby</w:t>
        <w:tab/>
        <w:tab/>
        <w:t>12</w:t>
        <w:tab/>
        <w:t>Swindon Dolp</w:t>
        <w:tab/>
        <w:tab/>
        <w:t xml:space="preserve"> 2:42.93</w:t>
        <w:tab/>
        <w:tab/>
        <w:t>30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lexander Eburne</w:t>
        <w:tab/>
        <w:t>12</w:t>
        <w:tab/>
        <w:t>TigersharksW</w:t>
        <w:tab/>
        <w:tab/>
        <w:t xml:space="preserve"> 2:48.78</w:t>
        <w:tab/>
        <w:tab/>
        <w:t>27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dam Coleman</w:t>
        <w:tab/>
        <w:tab/>
        <w:t>12</w:t>
        <w:tab/>
        <w:t>Swindon Dolp</w:t>
        <w:tab/>
        <w:tab/>
        <w:t xml:space="preserve"> 2:48.80</w:t>
        <w:tab/>
        <w:tab/>
        <w:t>273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Ricky Griggs</w:t>
        <w:tab/>
        <w:tab/>
        <w:t>12</w:t>
        <w:tab/>
        <w:t>Trowbridge</w:t>
        <w:tab/>
        <w:tab/>
        <w:t xml:space="preserve"> 2:49.09</w:t>
        <w:tab/>
        <w:tab/>
        <w:t>272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Liam Jefferies</w:t>
        <w:tab/>
        <w:tab/>
        <w:t>12</w:t>
        <w:tab/>
        <w:t>Swindon Dolp</w:t>
        <w:tab/>
        <w:tab/>
        <w:t xml:space="preserve"> 2:54.51</w:t>
        <w:tab/>
        <w:tab/>
        <w:t>247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Sam Ross</w:t>
        <w:tab/>
        <w:tab/>
        <w:t>12</w:t>
        <w:tab/>
        <w:t>Corsham</w:t>
        <w:tab/>
        <w:tab/>
        <w:t xml:space="preserve"> 2:56.23</w:t>
        <w:tab/>
        <w:tab/>
        <w:t>2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mes Chapman</w:t>
        <w:tab/>
        <w:t>12</w:t>
        <w:tab/>
        <w:t>Durrington</w:t>
        <w:tab/>
        <w:tab/>
        <w:t xml:space="preserve"> 2:56.43</w:t>
        <w:tab/>
        <w:tab/>
        <w:t>239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Ben Jones</w:t>
        <w:tab/>
        <w:tab/>
        <w:t>12</w:t>
        <w:tab/>
        <w:t>TigersharksW</w:t>
        <w:tab/>
        <w:tab/>
        <w:t xml:space="preserve"> 2:56.91</w:t>
        <w:tab/>
        <w:tab/>
        <w:t>237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Tom Davies</w:t>
        <w:tab/>
        <w:tab/>
        <w:t>12</w:t>
        <w:tab/>
        <w:t>Wootton Bass</w:t>
        <w:tab/>
        <w:tab/>
        <w:t xml:space="preserve"> 3:03.42</w:t>
        <w:tab/>
        <w:tab/>
        <w:t>213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Matthew Hare</w:t>
        <w:tab/>
        <w:tab/>
        <w:t>12</w:t>
        <w:tab/>
        <w:t>Chippenham</w:t>
        <w:tab/>
        <w:tab/>
        <w:t>DQ T-2L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ke P Hancock</w:t>
        <w:tab/>
        <w:t>13</w:t>
        <w:tab/>
        <w:t>TigersharksW</w:t>
        <w:tab/>
        <w:tab/>
        <w:t xml:space="preserve"> 2:38.26</w:t>
        <w:tab/>
        <w:tab/>
        <w:t>33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Wilfrid Lapes</w:t>
        <w:tab/>
        <w:tab/>
        <w:t>13</w:t>
        <w:tab/>
        <w:t>BradfordAvon</w:t>
        <w:tab/>
        <w:tab/>
        <w:t xml:space="preserve"> 2:39.57</w:t>
        <w:tab/>
        <w:tab/>
        <w:t>32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ndrew Butler</w:t>
        <w:tab/>
        <w:tab/>
        <w:t>13</w:t>
        <w:tab/>
        <w:t>Swindon Dolp</w:t>
        <w:tab/>
        <w:tab/>
        <w:t xml:space="preserve"> 2:43.53</w:t>
        <w:tab/>
        <w:tab/>
        <w:t>30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uke Hibberd</w:t>
        <w:tab/>
        <w:tab/>
        <w:t>13</w:t>
        <w:tab/>
        <w:t>Trowbridge</w:t>
        <w:tab/>
        <w:tab/>
        <w:t xml:space="preserve"> 2:46.02</w:t>
        <w:tab/>
        <w:tab/>
        <w:t>28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lliot Willoughby</w:t>
        <w:tab/>
        <w:t>13</w:t>
        <w:tab/>
        <w:t>TigersharksW</w:t>
        <w:tab/>
        <w:tab/>
        <w:t xml:space="preserve"> 2:46.32</w:t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Peter Holden</w:t>
        <w:tab/>
        <w:tab/>
        <w:t>13</w:t>
        <w:tab/>
        <w:t>Chippenham</w:t>
        <w:tab/>
        <w:tab/>
        <w:t xml:space="preserve"> 2:50.50</w:t>
        <w:tab/>
        <w:tab/>
        <w:t>26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Daniel Watt</w:t>
        <w:tab/>
        <w:tab/>
        <w:t>13</w:t>
        <w:tab/>
        <w:t>TigersharksW</w:t>
        <w:tab/>
        <w:tab/>
        <w:t xml:space="preserve"> 2:54.34</w:t>
        <w:tab/>
        <w:tab/>
        <w:t>24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 xml:space="preserve"> 2:21.00</w:t>
        <w:tab/>
        <w:tab/>
        <w:t>46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hew Sambrook</w:t>
        <w:tab/>
        <w:t>14</w:t>
        <w:tab/>
        <w:t>Swindon Dolp</w:t>
        <w:tab/>
        <w:tab/>
        <w:t xml:space="preserve"> 2:21.75</w:t>
        <w:tab/>
        <w:tab/>
        <w:t>46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Minnican</w:t>
        <w:tab/>
        <w:t>14</w:t>
        <w:tab/>
        <w:t>Warminster</w:t>
        <w:tab/>
        <w:tab/>
        <w:t xml:space="preserve"> 2:24.38</w:t>
        <w:tab/>
        <w:tab/>
        <w:t>43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vid Williams</w:t>
        <w:tab/>
        <w:tab/>
        <w:t>14</w:t>
        <w:tab/>
        <w:t>Trowbridge</w:t>
        <w:tab/>
        <w:tab/>
        <w:t xml:space="preserve"> 2:29.04</w:t>
        <w:tab/>
        <w:tab/>
        <w:t>3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hristopher C Chapman</w:t>
        <w:tab/>
        <w:t>14</w:t>
        <w:tab/>
        <w:t>TigersharksW</w:t>
        <w:tab/>
        <w:tab/>
        <w:t xml:space="preserve"> 2:31.92</w:t>
        <w:tab/>
        <w:tab/>
        <w:t>37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tthew D Magness</w:t>
        <w:tab/>
        <w:t>14</w:t>
        <w:tab/>
        <w:t>TigersharksW</w:t>
        <w:tab/>
        <w:tab/>
        <w:t xml:space="preserve"> 2:31.99</w:t>
        <w:tab/>
        <w:tab/>
        <w:t>37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Thomas Rutter</w:t>
        <w:tab/>
        <w:tab/>
        <w:t>14</w:t>
        <w:tab/>
        <w:t>Salisbury</w:t>
        <w:tab/>
        <w:tab/>
        <w:t xml:space="preserve"> 2:38.56</w:t>
        <w:tab/>
        <w:tab/>
        <w:t>3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amuel Woolford</w:t>
        <w:tab/>
        <w:t>14</w:t>
        <w:tab/>
        <w:t>Swindon Dolp</w:t>
        <w:tab/>
        <w:tab/>
        <w:t xml:space="preserve"> 2:39.60</w:t>
        <w:tab/>
        <w:tab/>
        <w:t>32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radley McCabe</w:t>
        <w:tab/>
        <w:t>14</w:t>
        <w:tab/>
        <w:t>Swindon Dolp</w:t>
        <w:tab/>
        <w:tab/>
        <w:t xml:space="preserve"> 2:41.78</w:t>
        <w:tab/>
        <w:tab/>
        <w:t>31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enjamin Bourne</w:t>
        <w:tab/>
        <w:t>14</w:t>
        <w:tab/>
        <w:t>Salisbury</w:t>
        <w:tab/>
        <w:tab/>
        <w:t xml:space="preserve"> 2:48.76</w:t>
        <w:tab/>
        <w:tab/>
        <w:t>273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Jacob Good</w:t>
        <w:tab/>
        <w:tab/>
        <w:t>14</w:t>
        <w:tab/>
        <w:t>Wroughton</w:t>
        <w:tab/>
        <w:tab/>
        <w:t xml:space="preserve"> 2:53.70</w:t>
        <w:tab/>
        <w:tab/>
        <w:t>251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42 Girls 200m Freestyle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ia Dicks</w:t>
        <w:tab/>
        <w:tab/>
        <w:t xml:space="preserve">9 </w:t>
        <w:tab/>
        <w:t>Swindon Dolp</w:t>
        <w:tab/>
        <w:tab/>
        <w:t xml:space="preserve"> 2:54.05</w:t>
        <w:tab/>
        <w:tab/>
        <w:t>27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bbie Crook</w:t>
        <w:tab/>
        <w:tab/>
        <w:t xml:space="preserve">9 </w:t>
        <w:tab/>
        <w:t>TigersharksW</w:t>
        <w:tab/>
        <w:tab/>
        <w:t xml:space="preserve"> 2:58.08</w:t>
        <w:tab/>
        <w:tab/>
        <w:t>25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orgia Keen</w:t>
        <w:tab/>
        <w:tab/>
        <w:t xml:space="preserve">9 </w:t>
        <w:tab/>
        <w:t>BradfordAvon</w:t>
        <w:tab/>
        <w:tab/>
        <w:t xml:space="preserve"> 3:02.31</w:t>
        <w:tab/>
        <w:tab/>
        <w:t>24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Tegan Cairns</w:t>
        <w:tab/>
        <w:tab/>
        <w:t xml:space="preserve">9 </w:t>
        <w:tab/>
        <w:t>Chippenham</w:t>
        <w:tab/>
        <w:tab/>
        <w:t xml:space="preserve"> 3:06.81</w:t>
        <w:tab/>
        <w:tab/>
        <w:t>22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tella Cookson</w:t>
        <w:tab/>
        <w:tab/>
        <w:t xml:space="preserve">9 </w:t>
        <w:tab/>
        <w:t>BradfordAvon</w:t>
        <w:tab/>
        <w:tab/>
        <w:t xml:space="preserve"> 3:11.50</w:t>
        <w:tab/>
        <w:tab/>
        <w:t>20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oise Sutton</w:t>
        <w:tab/>
        <w:tab/>
        <w:t xml:space="preserve">9 </w:t>
        <w:tab/>
        <w:t>Trowbridge</w:t>
        <w:tab/>
        <w:tab/>
        <w:t xml:space="preserve"> 3:11.70</w:t>
        <w:tab/>
        <w:tab/>
        <w:t>20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ebecca Gee</w:t>
        <w:tab/>
        <w:tab/>
        <w:t xml:space="preserve">9 </w:t>
        <w:tab/>
        <w:t>Wroughton</w:t>
        <w:tab/>
        <w:tab/>
        <w:t xml:space="preserve"> 3:12.00</w:t>
        <w:tab/>
        <w:tab/>
        <w:t>20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shleigh Sutton</w:t>
        <w:tab/>
        <w:tab/>
        <w:t xml:space="preserve">9 </w:t>
        <w:tab/>
        <w:t>Trowbridge</w:t>
        <w:tab/>
        <w:tab/>
        <w:t xml:space="preserve"> 3:12.75</w:t>
        <w:tab/>
        <w:tab/>
        <w:t>20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ara Mackintosh</w:t>
        <w:tab/>
        <w:t xml:space="preserve">9 </w:t>
        <w:tab/>
        <w:t>BradfordAvon</w:t>
        <w:tab/>
        <w:tab/>
        <w:t xml:space="preserve"> 3:16.62</w:t>
        <w:tab/>
        <w:tab/>
        <w:t>192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Abigail Ross</w:t>
        <w:tab/>
        <w:tab/>
        <w:t xml:space="preserve">9 </w:t>
        <w:tab/>
        <w:t>Swindon Dolp</w:t>
        <w:tab/>
        <w:tab/>
        <w:t xml:space="preserve"> 3:17.29</w:t>
        <w:tab/>
        <w:tab/>
        <w:t>19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illie Wolverson</w:t>
        <w:tab/>
        <w:t xml:space="preserve">9 </w:t>
        <w:tab/>
        <w:t>Salisbury</w:t>
        <w:tab/>
        <w:tab/>
        <w:t xml:space="preserve"> 3:27.47</w:t>
        <w:tab/>
        <w:tab/>
        <w:t>16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cca Maddocks</w:t>
        <w:tab/>
        <w:t>10</w:t>
        <w:tab/>
        <w:t>TigersharksW</w:t>
        <w:tab/>
        <w:tab/>
        <w:t xml:space="preserve"> 2:41.47</w:t>
        <w:tab/>
        <w:tab/>
        <w:t>34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anna Farley</w:t>
        <w:tab/>
        <w:tab/>
        <w:t>10</w:t>
        <w:tab/>
        <w:t>Swindon Dolp</w:t>
        <w:tab/>
        <w:tab/>
        <w:t xml:space="preserve"> 2:42.52</w:t>
        <w:tab/>
        <w:tab/>
        <w:t>34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becca Matthews</w:t>
        <w:tab/>
        <w:t>10</w:t>
        <w:tab/>
        <w:t>Swindon Dolp</w:t>
        <w:tab/>
        <w:tab/>
        <w:t xml:space="preserve"> 2:42.55</w:t>
        <w:tab/>
        <w:tab/>
        <w:t>34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ophie Sutton</w:t>
        <w:tab/>
        <w:tab/>
        <w:t>10</w:t>
        <w:tab/>
        <w:t>Trowbridge</w:t>
        <w:tab/>
        <w:tab/>
        <w:t xml:space="preserve"> 2:46.42</w:t>
        <w:tab/>
        <w:tab/>
        <w:t>31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Tiana James</w:t>
        <w:tab/>
        <w:tab/>
        <w:t>10</w:t>
        <w:tab/>
        <w:t>BradfordAvon</w:t>
        <w:tab/>
        <w:tab/>
        <w:t xml:space="preserve"> 2:49.73</w:t>
        <w:tab/>
        <w:tab/>
        <w:t>29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moko Takahashi</w:t>
        <w:tab/>
        <w:t>10</w:t>
        <w:tab/>
        <w:t>TigersharksW</w:t>
        <w:tab/>
        <w:tab/>
        <w:t xml:space="preserve"> 2:49.98</w:t>
        <w:tab/>
        <w:tab/>
        <w:t>29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Kelsea Jefferies</w:t>
        <w:tab/>
        <w:tab/>
        <w:t>10</w:t>
        <w:tab/>
        <w:t>Swindon Dolp</w:t>
        <w:tab/>
        <w:tab/>
        <w:t xml:space="preserve"> 2:50.12</w:t>
        <w:tab/>
        <w:tab/>
        <w:t>29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mber Davies</w:t>
        <w:tab/>
        <w:tab/>
        <w:t>10</w:t>
        <w:tab/>
        <w:t>Swindon Dolp</w:t>
        <w:tab/>
        <w:tab/>
        <w:t xml:space="preserve"> 2:55.68</w:t>
        <w:tab/>
        <w:tab/>
        <w:t>27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egan Reckless</w:t>
        <w:tab/>
        <w:t>10</w:t>
        <w:tab/>
        <w:t>BradfordAvon</w:t>
        <w:tab/>
        <w:tab/>
        <w:t xml:space="preserve"> 2:56.68</w:t>
        <w:tab/>
        <w:tab/>
        <w:t>265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ibby Harris</w:t>
        <w:tab/>
        <w:tab/>
        <w:t>10</w:t>
        <w:tab/>
        <w:t>Corsham</w:t>
        <w:tab/>
        <w:tab/>
        <w:t xml:space="preserve"> 2:59.04</w:t>
        <w:tab/>
        <w:tab/>
        <w:t>25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Hannah Healy</w:t>
        <w:tab/>
        <w:tab/>
        <w:t>10</w:t>
        <w:tab/>
        <w:t>Wootton Bass</w:t>
        <w:tab/>
        <w:tab/>
        <w:t xml:space="preserve"> 3:00.78</w:t>
        <w:tab/>
        <w:tab/>
        <w:t>247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Laura Brown</w:t>
        <w:tab/>
        <w:tab/>
        <w:t>10</w:t>
        <w:tab/>
        <w:t>Swindon Dolp</w:t>
        <w:tab/>
        <w:tab/>
        <w:t xml:space="preserve"> 3:00.92</w:t>
        <w:tab/>
        <w:tab/>
        <w:t>2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hannon Croker</w:t>
        <w:tab/>
        <w:t>10</w:t>
        <w:tab/>
        <w:t>Trowbridge</w:t>
        <w:tab/>
        <w:tab/>
        <w:t xml:space="preserve"> 3:11.29</w:t>
        <w:tab/>
        <w:tab/>
        <w:t>209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Freya Croager</w:t>
        <w:tab/>
        <w:tab/>
        <w:t>10</w:t>
        <w:tab/>
        <w:t>Salisbury</w:t>
        <w:tab/>
        <w:tab/>
        <w:t xml:space="preserve"> 3:15.10</w:t>
        <w:tab/>
        <w:tab/>
        <w:t>1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essie Foster</w:t>
        <w:tab/>
        <w:tab/>
        <w:t>11</w:t>
        <w:tab/>
        <w:t>BradfordAvon</w:t>
        <w:tab/>
        <w:tab/>
        <w:t xml:space="preserve"> 2:18.56</w:t>
        <w:tab/>
        <w:tab/>
        <w:t>549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hloe Davies</w:t>
        <w:tab/>
        <w:tab/>
        <w:t>11</w:t>
        <w:tab/>
        <w:t>Trowbridge</w:t>
        <w:tab/>
        <w:tab/>
        <w:t xml:space="preserve"> 2:25.80</w:t>
        <w:tab/>
        <w:tab/>
        <w:t>47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Victoria Tainty</w:t>
        <w:tab/>
        <w:tab/>
        <w:t>11</w:t>
        <w:tab/>
        <w:t>Swindon Dolp</w:t>
        <w:tab/>
        <w:tab/>
        <w:t xml:space="preserve"> 2:26.62</w:t>
        <w:tab/>
        <w:tab/>
        <w:t>46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lare Southon</w:t>
        <w:tab/>
        <w:tab/>
        <w:t>11</w:t>
        <w:tab/>
        <w:t>Salisbury</w:t>
        <w:tab/>
        <w:tab/>
        <w:t xml:space="preserve"> 2:28.64</w:t>
        <w:tab/>
        <w:tab/>
        <w:t>44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harlotte Stubbs</w:t>
        <w:tab/>
        <w:t>11</w:t>
        <w:tab/>
        <w:t>Trowbridge</w:t>
        <w:tab/>
        <w:tab/>
        <w:t xml:space="preserve"> 2:30.26</w:t>
        <w:tab/>
        <w:tab/>
        <w:t>43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eorgia Pearce</w:t>
        <w:tab/>
        <w:tab/>
        <w:t>11</w:t>
        <w:tab/>
        <w:t>TigersharksW</w:t>
        <w:tab/>
        <w:tab/>
        <w:t xml:space="preserve"> 2:33.11</w:t>
        <w:tab/>
        <w:tab/>
        <w:t>40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Phoebe Wing</w:t>
        <w:tab/>
        <w:tab/>
        <w:t>11</w:t>
        <w:tab/>
        <w:t>Salisbury</w:t>
        <w:tab/>
        <w:tab/>
        <w:t xml:space="preserve"> 2:34.83</w:t>
        <w:tab/>
        <w:tab/>
        <w:t>394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bbie Hawkins</w:t>
        <w:tab/>
        <w:tab/>
        <w:t>11</w:t>
        <w:tab/>
        <w:t>Swindon Dolp</w:t>
        <w:tab/>
        <w:tab/>
        <w:t xml:space="preserve"> 2:35.97</w:t>
        <w:tab/>
        <w:tab/>
        <w:t>38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Freya A Weston</w:t>
        <w:tab/>
        <w:tab/>
        <w:t>11</w:t>
        <w:tab/>
        <w:t>TigersharksW</w:t>
        <w:tab/>
        <w:tab/>
        <w:t xml:space="preserve"> 2:37.70</w:t>
        <w:tab/>
        <w:tab/>
        <w:t>37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becca H Cook</w:t>
        <w:tab/>
        <w:t>11</w:t>
        <w:tab/>
        <w:t>TigersharksW</w:t>
        <w:tab/>
        <w:tab/>
        <w:t xml:space="preserve"> 2:37.93</w:t>
        <w:tab/>
        <w:tab/>
        <w:t>37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bigail K Davidson</w:t>
        <w:tab/>
        <w:t>11</w:t>
        <w:tab/>
        <w:t>TigersharksW</w:t>
        <w:tab/>
        <w:tab/>
        <w:t xml:space="preserve"> 2:38.92</w:t>
        <w:tab/>
        <w:tab/>
        <w:t>364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Rosie Mundy</w:t>
        <w:tab/>
        <w:tab/>
        <w:t>11</w:t>
        <w:tab/>
        <w:t>Swindon Dolp</w:t>
        <w:tab/>
        <w:tab/>
        <w:t xml:space="preserve"> 2:40.78</w:t>
        <w:tab/>
        <w:tab/>
        <w:t>352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Chloe May</w:t>
        <w:tab/>
        <w:tab/>
        <w:t>11</w:t>
        <w:tab/>
        <w:t>Chippenham</w:t>
        <w:tab/>
        <w:tab/>
        <w:t xml:space="preserve"> 2:42.75</w:t>
        <w:tab/>
        <w:tab/>
        <w:t>33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Bethany K Wakefield</w:t>
        <w:tab/>
        <w:t>11</w:t>
        <w:tab/>
        <w:t>TigersharksW</w:t>
        <w:tab/>
        <w:tab/>
        <w:t xml:space="preserve"> 2:44.23</w:t>
        <w:tab/>
        <w:tab/>
        <w:t>330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Eliza Garrett</w:t>
        <w:tab/>
        <w:tab/>
        <w:t>11</w:t>
        <w:tab/>
        <w:t>Swindon Dolp</w:t>
        <w:tab/>
        <w:tab/>
        <w:t xml:space="preserve"> 2:47.45</w:t>
        <w:tab/>
        <w:tab/>
        <w:t>311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Rebecca Flack</w:t>
        <w:tab/>
        <w:tab/>
        <w:t>11</w:t>
        <w:tab/>
        <w:t>TigersharksW</w:t>
        <w:tab/>
        <w:tab/>
        <w:t xml:space="preserve"> 2:47.61</w:t>
        <w:tab/>
        <w:tab/>
        <w:t>310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Jade Walters</w:t>
        <w:tab/>
        <w:tab/>
        <w:t>11</w:t>
        <w:tab/>
        <w:t>Wroughton</w:t>
        <w:tab/>
        <w:tab/>
        <w:t xml:space="preserve"> 2:48.87</w:t>
        <w:tab/>
        <w:tab/>
        <w:t>304</w:t>
        <w:tab/>
      </w:r>
    </w:p>
    <w:p>
      <w:pPr>
        <w:pStyle w:val="PlainText"/>
        <w:rPr/>
      </w:pPr>
      <w:r>
        <w:rPr>
          <w:rFonts w:cs="Arial" w:ascii="Arial" w:hAnsi="Arial"/>
        </w:rPr>
        <w:t>18.</w:t>
        <w:tab/>
        <w:t>Lucy Bailey</w:t>
        <w:tab/>
        <w:tab/>
        <w:t>11</w:t>
        <w:tab/>
        <w:t>Swindon Dolp</w:t>
        <w:tab/>
        <w:tab/>
        <w:t xml:space="preserve"> 2:49.14</w:t>
        <w:tab/>
        <w:tab/>
        <w:t>302</w:t>
        <w:tab/>
      </w:r>
    </w:p>
    <w:p>
      <w:pPr>
        <w:pStyle w:val="PlainText"/>
        <w:rPr/>
      </w:pPr>
      <w:r>
        <w:rPr>
          <w:rFonts w:cs="Arial" w:ascii="Arial" w:hAnsi="Arial"/>
        </w:rPr>
        <w:t>19.</w:t>
        <w:tab/>
        <w:t>Holly Parsons</w:t>
        <w:tab/>
        <w:tab/>
        <w:t>11</w:t>
        <w:tab/>
        <w:t>Swindon Dolp</w:t>
        <w:tab/>
        <w:tab/>
        <w:t xml:space="preserve"> 2:49.74</w:t>
        <w:tab/>
        <w:tab/>
        <w:t>29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niella Whiting</w:t>
        <w:tab/>
        <w:t>12</w:t>
        <w:tab/>
        <w:t>Warminster</w:t>
        <w:tab/>
        <w:tab/>
        <w:t xml:space="preserve"> 2:16.44</w:t>
        <w:tab/>
        <w:tab/>
        <w:t>57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hloe Flower</w:t>
        <w:tab/>
        <w:tab/>
        <w:t>12</w:t>
        <w:tab/>
        <w:t>BradfordAvon</w:t>
        <w:tab/>
        <w:tab/>
        <w:t xml:space="preserve"> 2:17.85</w:t>
        <w:tab/>
        <w:tab/>
        <w:t>5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auren Matthews</w:t>
        <w:tab/>
        <w:t>12</w:t>
        <w:tab/>
        <w:t>Swindon Dolp</w:t>
        <w:tab/>
        <w:tab/>
        <w:t xml:space="preserve"> 2:19.47</w:t>
        <w:tab/>
        <w:tab/>
        <w:t>53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iko Takahashi</w:t>
        <w:tab/>
        <w:tab/>
        <w:t>12</w:t>
        <w:tab/>
        <w:t>TigersharksW</w:t>
        <w:tab/>
        <w:tab/>
        <w:t xml:space="preserve"> 2:20.41</w:t>
        <w:tab/>
        <w:tab/>
        <w:t>52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eorgina Pitts</w:t>
        <w:tab/>
        <w:tab/>
        <w:t>12</w:t>
        <w:tab/>
        <w:t>Swindon Dolp</w:t>
        <w:tab/>
        <w:tab/>
        <w:t xml:space="preserve"> 2:21.61</w:t>
        <w:tab/>
        <w:tab/>
        <w:t>51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leanor Hine</w:t>
        <w:tab/>
        <w:tab/>
        <w:t>12</w:t>
        <w:tab/>
        <w:t>BradfordAvon</w:t>
        <w:tab/>
        <w:tab/>
        <w:t xml:space="preserve"> 2:27.32</w:t>
        <w:tab/>
        <w:tab/>
        <w:t>457</w:t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Florence Legg</w:t>
        <w:tab/>
        <w:tab/>
        <w:t>12</w:t>
        <w:tab/>
        <w:t>BradfordAvon</w:t>
        <w:tab/>
        <w:tab/>
        <w:t xml:space="preserve"> 2:28.17</w:t>
        <w:tab/>
        <w:tab/>
        <w:t>44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Virginia Baker</w:t>
        <w:tab/>
        <w:tab/>
        <w:t>12</w:t>
        <w:tab/>
        <w:t>Salisbury</w:t>
        <w:tab/>
        <w:tab/>
        <w:t xml:space="preserve"> 2:32.66</w:t>
        <w:tab/>
        <w:tab/>
        <w:t>4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Rebecca Hawkins</w:t>
        <w:tab/>
        <w:t>12</w:t>
        <w:tab/>
        <w:t>BradfordAvon</w:t>
        <w:tab/>
        <w:tab/>
        <w:t xml:space="preserve"> 2:33.12</w:t>
        <w:tab/>
        <w:tab/>
        <w:t>407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Emily Dixon</w:t>
        <w:tab/>
        <w:tab/>
        <w:t>12</w:t>
        <w:tab/>
        <w:t>Swindon Dolp</w:t>
        <w:tab/>
        <w:tab/>
        <w:t xml:space="preserve"> 2:34.36</w:t>
        <w:tab/>
        <w:tab/>
        <w:t>3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ebecca Hussey</w:t>
        <w:tab/>
        <w:t>12</w:t>
        <w:tab/>
        <w:t>TigersharksW</w:t>
        <w:tab/>
        <w:tab/>
        <w:t xml:space="preserve"> 2:36.66</w:t>
        <w:tab/>
        <w:tab/>
        <w:t>380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Gemma Lucas</w:t>
        <w:tab/>
        <w:tab/>
        <w:t>12</w:t>
        <w:tab/>
        <w:t>Swindon Dolp</w:t>
        <w:tab/>
        <w:tab/>
        <w:t xml:space="preserve"> 2:36.77</w:t>
        <w:tab/>
        <w:tab/>
        <w:t>379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Maddie Easter</w:t>
        <w:tab/>
        <w:tab/>
        <w:t>12</w:t>
        <w:tab/>
        <w:t>Swindon Dolp</w:t>
        <w:tab/>
        <w:tab/>
        <w:t xml:space="preserve"> 2:37.02</w:t>
        <w:tab/>
        <w:tab/>
        <w:t>37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Stephanie Dabbs</w:t>
        <w:tab/>
        <w:t>12</w:t>
        <w:tab/>
        <w:t>Swindon Dolp</w:t>
        <w:tab/>
        <w:tab/>
        <w:t xml:space="preserve"> 2:38.05</w:t>
        <w:tab/>
        <w:tab/>
        <w:t>370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Lauren Jolliffe</w:t>
        <w:tab/>
        <w:tab/>
        <w:t>12</w:t>
        <w:tab/>
        <w:t>Swindon Dolp</w:t>
        <w:tab/>
        <w:tab/>
        <w:t xml:space="preserve"> 2:42.22</w:t>
        <w:tab/>
        <w:tab/>
        <w:t>3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Luisana G Toner</w:t>
        <w:tab/>
        <w:t>12</w:t>
        <w:tab/>
        <w:t>TigersharksW</w:t>
        <w:tab/>
        <w:tab/>
        <w:t xml:space="preserve"> 2:44.69</w:t>
        <w:tab/>
        <w:tab/>
        <w:t>32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arlotte Pitts</w:t>
        <w:tab/>
        <w:tab/>
        <w:t>13</w:t>
        <w:tab/>
        <w:t>Swindon Dolp</w:t>
        <w:tab/>
        <w:tab/>
        <w:t xml:space="preserve"> 2:12.56</w:t>
        <w:tab/>
        <w:tab/>
        <w:t>62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antha Berry</w:t>
        <w:tab/>
        <w:t>13</w:t>
        <w:tab/>
        <w:t>Swindon Dolp</w:t>
        <w:tab/>
        <w:tab/>
        <w:t xml:space="preserve"> 2:15.24</w:t>
        <w:tab/>
        <w:tab/>
        <w:t>59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ma Davies</w:t>
        <w:tab/>
        <w:tab/>
        <w:t>13</w:t>
        <w:tab/>
        <w:t>Trowbridge</w:t>
        <w:tab/>
        <w:tab/>
        <w:t xml:space="preserve"> 2:18.10</w:t>
        <w:tab/>
        <w:tab/>
        <w:t>55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Minnican</w:t>
        <w:tab/>
        <w:t>13</w:t>
        <w:tab/>
        <w:t>Warminster</w:t>
        <w:tab/>
        <w:tab/>
        <w:t xml:space="preserve"> 2:19.32</w:t>
        <w:tab/>
        <w:tab/>
        <w:t>54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enny Wiltshire</w:t>
        <w:tab/>
        <w:tab/>
        <w:t>13</w:t>
        <w:tab/>
        <w:t>Durrington</w:t>
        <w:tab/>
        <w:tab/>
        <w:t xml:space="preserve"> 2:23.73</w:t>
        <w:tab/>
        <w:tab/>
        <w:t>49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egan Trollope</w:t>
        <w:tab/>
        <w:tab/>
        <w:t>13</w:t>
        <w:tab/>
        <w:t>Corsham</w:t>
        <w:tab/>
        <w:tab/>
        <w:t xml:space="preserve"> 2:27.61</w:t>
        <w:tab/>
        <w:tab/>
        <w:t>45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bigail Easter</w:t>
        <w:tab/>
        <w:tab/>
        <w:t>13</w:t>
        <w:tab/>
        <w:t>Swindon Dolp</w:t>
        <w:tab/>
        <w:tab/>
        <w:t xml:space="preserve"> 2:28.89</w:t>
        <w:tab/>
        <w:tab/>
        <w:t>443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Michelle Bilko</w:t>
        <w:tab/>
        <w:tab/>
        <w:t>13</w:t>
        <w:tab/>
        <w:t>Swindon Dolp</w:t>
        <w:tab/>
        <w:tab/>
        <w:t xml:space="preserve"> 2:31.79</w:t>
        <w:tab/>
        <w:tab/>
        <w:t>41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eorgie Manning</w:t>
        <w:tab/>
        <w:t>13</w:t>
        <w:tab/>
        <w:t>TigersharksW</w:t>
        <w:tab/>
        <w:tab/>
        <w:t xml:space="preserve"> 2:37.00</w:t>
        <w:tab/>
        <w:tab/>
        <w:t>37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43 Boys 50m Freestyle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dward Austin</w:t>
        <w:tab/>
        <w:tab/>
        <w:t xml:space="preserve">9 </w:t>
        <w:tab/>
        <w:t>Warminster</w:t>
        <w:tab/>
        <w:tab/>
        <w:t xml:space="preserve">   35.45</w:t>
        <w:tab/>
        <w:tab/>
        <w:t>20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idney Fenwick</w:t>
        <w:tab/>
        <w:tab/>
        <w:t xml:space="preserve">9 </w:t>
        <w:tab/>
        <w:t>Durrington</w:t>
        <w:tab/>
        <w:tab/>
        <w:t xml:space="preserve">   35.98</w:t>
        <w:tab/>
        <w:tab/>
        <w:t>19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rdan Taylor</w:t>
        <w:tab/>
        <w:tab/>
        <w:t xml:space="preserve">9 </w:t>
        <w:tab/>
        <w:t>Trowbridge</w:t>
        <w:tab/>
        <w:tab/>
        <w:t xml:space="preserve">   36.72</w:t>
        <w:tab/>
        <w:tab/>
        <w:t>1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mes Chantler-Mayne</w:t>
        <w:tab/>
        <w:t xml:space="preserve">9 </w:t>
        <w:tab/>
        <w:t>Swindon Dolp</w:t>
        <w:tab/>
        <w:tab/>
        <w:t xml:space="preserve">   37.79</w:t>
        <w:tab/>
        <w:tab/>
        <w:t>16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enrik Humphries</w:t>
        <w:tab/>
        <w:t xml:space="preserve">9 </w:t>
        <w:tab/>
        <w:t>BradfordAvon</w:t>
        <w:tab/>
        <w:tab/>
        <w:t xml:space="preserve">   38.27</w:t>
        <w:tab/>
        <w:tab/>
        <w:t>16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Ross Kennedy</w:t>
        <w:tab/>
        <w:tab/>
        <w:t xml:space="preserve">9 </w:t>
        <w:tab/>
        <w:t>TigersharksW</w:t>
        <w:tab/>
        <w:tab/>
        <w:t xml:space="preserve">   38.50</w:t>
        <w:tab/>
        <w:tab/>
        <w:t>159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Thomas Taylor</w:t>
        <w:tab/>
        <w:tab/>
        <w:t xml:space="preserve">9 </w:t>
        <w:tab/>
        <w:t>Warminster</w:t>
        <w:tab/>
        <w:tab/>
        <w:t xml:space="preserve">   39.57</w:t>
        <w:tab/>
        <w:tab/>
        <w:t>14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ordon Ludlam</w:t>
        <w:tab/>
        <w:tab/>
        <w:t xml:space="preserve">9 </w:t>
        <w:tab/>
        <w:t>BradfordAvon</w:t>
        <w:tab/>
        <w:tab/>
        <w:t xml:space="preserve">   40.10</w:t>
        <w:tab/>
        <w:tab/>
        <w:t>14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lexander Boxall</w:t>
        <w:tab/>
        <w:t xml:space="preserve">9 </w:t>
        <w:tab/>
        <w:t>TigersharksW</w:t>
        <w:tab/>
        <w:tab/>
        <w:t xml:space="preserve">   40.69</w:t>
        <w:tab/>
        <w:tab/>
        <w:t>135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William Foster</w:t>
        <w:tab/>
        <w:tab/>
        <w:t xml:space="preserve">9 </w:t>
        <w:tab/>
        <w:t>BradfordAvon</w:t>
        <w:tab/>
        <w:tab/>
        <w:t xml:space="preserve">   40.91</w:t>
        <w:tab/>
        <w:tab/>
        <w:t>133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Benjamin Myers</w:t>
        <w:tab/>
        <w:tab/>
        <w:t xml:space="preserve">9 </w:t>
        <w:tab/>
        <w:t>Chippenham</w:t>
        <w:tab/>
        <w:tab/>
        <w:t xml:space="preserve">   43.03</w:t>
        <w:tab/>
        <w:tab/>
        <w:t>114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Thomas Salter</w:t>
        <w:tab/>
        <w:tab/>
        <w:t xml:space="preserve">9 </w:t>
        <w:tab/>
        <w:t>Wroughton</w:t>
        <w:tab/>
        <w:tab/>
        <w:t xml:space="preserve">   43.09</w:t>
        <w:tab/>
        <w:tab/>
        <w:t>11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Benjamin Birkett</w:t>
        <w:tab/>
        <w:t xml:space="preserve">9 </w:t>
        <w:tab/>
        <w:t>Chippenham</w:t>
        <w:tab/>
        <w:tab/>
        <w:t xml:space="preserve">   43.69</w:t>
        <w:tab/>
        <w:tab/>
        <w:t>109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William Davies</w:t>
        <w:tab/>
        <w:tab/>
        <w:t xml:space="preserve">9 </w:t>
        <w:tab/>
        <w:t>Swindon Dolp</w:t>
        <w:tab/>
        <w:tab/>
        <w:t xml:space="preserve">   43.70</w:t>
        <w:tab/>
        <w:tab/>
        <w:t>109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Ritchie Harwar</w:t>
        <w:tab/>
        <w:tab/>
        <w:t xml:space="preserve">9 </w:t>
        <w:tab/>
        <w:t>Wroughton</w:t>
        <w:tab/>
        <w:tab/>
        <w:t xml:space="preserve">   46.48</w:t>
        <w:tab/>
        <w:tab/>
        <w:t>90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Will Matthews</w:t>
        <w:tab/>
        <w:tab/>
        <w:t xml:space="preserve">9 </w:t>
        <w:tab/>
        <w:t>Corsham</w:t>
        <w:tab/>
        <w:tab/>
        <w:t xml:space="preserve">   48.40</w:t>
        <w:tab/>
        <w:tab/>
        <w:t>8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James McGettigan</w:t>
        <w:tab/>
        <w:t xml:space="preserve">9 </w:t>
        <w:tab/>
        <w:t>Corsham</w:t>
        <w:tab/>
        <w:tab/>
        <w:t xml:space="preserve">   50.27</w:t>
        <w:tab/>
        <w:tab/>
        <w:t>7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Harry Bridgeman</w:t>
        <w:tab/>
        <w:t xml:space="preserve">9 </w:t>
        <w:tab/>
        <w:t>Corsham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es Watson</w:t>
        <w:tab/>
        <w:tab/>
        <w:t>10</w:t>
        <w:tab/>
        <w:t>Swindon Dolp</w:t>
        <w:tab/>
        <w:tab/>
        <w:t xml:space="preserve">   34.03</w:t>
        <w:tab/>
        <w:tab/>
        <w:t>23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aniel Jones</w:t>
        <w:tab/>
        <w:tab/>
        <w:t>10</w:t>
        <w:tab/>
        <w:t>TigersharksW</w:t>
        <w:tab/>
        <w:tab/>
        <w:t xml:space="preserve">   34.04</w:t>
        <w:tab/>
        <w:tab/>
        <w:t>23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McGrath</w:t>
        <w:tab/>
        <w:t>10</w:t>
        <w:tab/>
        <w:t>Trowbridge</w:t>
        <w:tab/>
        <w:tab/>
        <w:t xml:space="preserve">   34.66</w:t>
        <w:tab/>
        <w:tab/>
        <w:t>21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Ryan Gooch</w:t>
        <w:tab/>
        <w:tab/>
        <w:t>10</w:t>
        <w:tab/>
        <w:t>TigersharksW</w:t>
        <w:tab/>
        <w:tab/>
        <w:t xml:space="preserve">   35.25</w:t>
        <w:tab/>
        <w:tab/>
        <w:t>20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ck Patey</w:t>
        <w:tab/>
        <w:tab/>
        <w:t>10</w:t>
        <w:tab/>
        <w:t>Swindon Dolp</w:t>
        <w:tab/>
        <w:tab/>
        <w:t xml:space="preserve">   36.05</w:t>
        <w:tab/>
        <w:tab/>
        <w:t>19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onor McGilligan</w:t>
        <w:tab/>
        <w:t>10</w:t>
        <w:tab/>
        <w:t>Swindon Dolp</w:t>
        <w:tab/>
        <w:tab/>
        <w:t xml:space="preserve">   36.27</w:t>
        <w:tab/>
        <w:tab/>
        <w:t>19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Loxley Blumer</w:t>
        <w:tab/>
        <w:tab/>
        <w:t>10</w:t>
        <w:tab/>
        <w:t>Salisbury</w:t>
        <w:tab/>
        <w:tab/>
        <w:t xml:space="preserve">   36.67</w:t>
        <w:tab/>
        <w:tab/>
        <w:t>1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omas Tennant</w:t>
        <w:tab/>
        <w:t>10</w:t>
        <w:tab/>
        <w:t>Chippenham</w:t>
        <w:tab/>
        <w:tab/>
        <w:t xml:space="preserve">   37.29</w:t>
        <w:tab/>
        <w:tab/>
        <w:t>17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Ben Sarachi</w:t>
        <w:tab/>
        <w:tab/>
        <w:t>10</w:t>
        <w:tab/>
        <w:t>Swindon Dolp</w:t>
        <w:tab/>
        <w:tab/>
        <w:t xml:space="preserve">   37.49</w:t>
        <w:tab/>
        <w:tab/>
        <w:t>17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uke Musselwhite</w:t>
        <w:tab/>
        <w:t>10</w:t>
        <w:tab/>
        <w:t>Salisbury</w:t>
        <w:tab/>
        <w:tab/>
        <w:t xml:space="preserve">   37.89</w:t>
        <w:tab/>
        <w:tab/>
        <w:t>1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lastair Moxham</w:t>
        <w:tab/>
        <w:t>10</w:t>
        <w:tab/>
        <w:t>Wroughton</w:t>
        <w:tab/>
        <w:tab/>
        <w:t xml:space="preserve">   38.35</w:t>
        <w:tab/>
        <w:tab/>
        <w:t>161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Samuel Dalton</w:t>
        <w:tab/>
        <w:tab/>
        <w:t>10</w:t>
        <w:tab/>
        <w:t>Salisbury</w:t>
        <w:tab/>
        <w:tab/>
        <w:t xml:space="preserve">   39.16</w:t>
        <w:tab/>
        <w:tab/>
        <w:t>15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oshua Brennan</w:t>
        <w:tab/>
        <w:t>10</w:t>
        <w:tab/>
        <w:t>Trowbridge</w:t>
        <w:tab/>
        <w:tab/>
        <w:t xml:space="preserve">   40.91</w:t>
        <w:tab/>
        <w:tab/>
        <w:t>133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Jake Lewis</w:t>
        <w:tab/>
        <w:tab/>
        <w:t>10</w:t>
        <w:tab/>
        <w:t>Swindon Dolp</w:t>
        <w:tab/>
        <w:tab/>
        <w:t xml:space="preserve">   41.53</w:t>
        <w:tab/>
        <w:tab/>
        <w:t>12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rchie Bourne</w:t>
        <w:tab/>
        <w:tab/>
        <w:t>11</w:t>
        <w:tab/>
        <w:t>Salisbury</w:t>
        <w:tab/>
        <w:tab/>
        <w:t xml:space="preserve">   31.58</w:t>
        <w:tab/>
        <w:tab/>
        <w:t>28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uke Demetri</w:t>
        <w:tab/>
        <w:tab/>
        <w:t>11</w:t>
        <w:tab/>
        <w:t>Salisbury</w:t>
        <w:tab/>
        <w:tab/>
        <w:t xml:space="preserve">   32.89</w:t>
        <w:tab/>
        <w:tab/>
        <w:t>25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dmond Hames</w:t>
        <w:tab/>
        <w:tab/>
        <w:t>11</w:t>
        <w:tab/>
        <w:t>BradfordAvon</w:t>
        <w:tab/>
        <w:tab/>
        <w:t xml:space="preserve">   33.17</w:t>
        <w:tab/>
        <w:tab/>
        <w:t>24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Michael Petty</w:t>
        <w:tab/>
        <w:tab/>
        <w:t>11</w:t>
        <w:tab/>
        <w:t>Trowbridge</w:t>
        <w:tab/>
        <w:tab/>
        <w:t xml:space="preserve">   33.20</w:t>
        <w:tab/>
        <w:tab/>
        <w:t>24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mes Tucker</w:t>
        <w:tab/>
        <w:tab/>
        <w:t>11</w:t>
        <w:tab/>
        <w:t>Chippenham</w:t>
        <w:tab/>
        <w:tab/>
        <w:t xml:space="preserve">   33.68</w:t>
        <w:tab/>
        <w:tab/>
        <w:t>23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Oscar Twining</w:t>
        <w:tab/>
        <w:tab/>
        <w:t>11</w:t>
        <w:tab/>
        <w:t>Marlborough</w:t>
        <w:tab/>
        <w:tab/>
        <w:t xml:space="preserve">   33.76</w:t>
        <w:tab/>
        <w:tab/>
        <w:t>236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Sam Miller</w:t>
        <w:tab/>
        <w:tab/>
        <w:t>11</w:t>
        <w:tab/>
        <w:t>Chippenham</w:t>
        <w:tab/>
        <w:tab/>
        <w:t xml:space="preserve">   34.23</w:t>
        <w:tab/>
        <w:tab/>
        <w:t>22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Sami Donmez</w:t>
        <w:tab/>
        <w:tab/>
        <w:t>11</w:t>
        <w:tab/>
        <w:t>TigersharksW</w:t>
        <w:tab/>
        <w:tab/>
        <w:t xml:space="preserve">   34.28</w:t>
        <w:tab/>
        <w:tab/>
        <w:t>22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illiam Crudgington</w:t>
        <w:tab/>
        <w:t>11</w:t>
        <w:tab/>
        <w:t>Trowbridge</w:t>
        <w:tab/>
        <w:tab/>
        <w:t xml:space="preserve">   34.54</w:t>
        <w:tab/>
        <w:tab/>
        <w:t>220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Conor Keye</w:t>
        <w:tab/>
        <w:tab/>
        <w:t>11</w:t>
        <w:tab/>
        <w:t>TigersharksW</w:t>
        <w:tab/>
        <w:tab/>
        <w:t xml:space="preserve">   35.01</w:t>
        <w:tab/>
        <w:tab/>
        <w:t>21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Cameron Perkins</w:t>
        <w:tab/>
        <w:t>11</w:t>
        <w:tab/>
        <w:t>Chippenham</w:t>
        <w:tab/>
        <w:tab/>
        <w:t xml:space="preserve">   35.26</w:t>
        <w:tab/>
        <w:tab/>
        <w:t>207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Oliver Howitt</w:t>
        <w:tab/>
        <w:tab/>
        <w:t>11</w:t>
        <w:tab/>
        <w:t>TigersharksW</w:t>
        <w:tab/>
        <w:tab/>
        <w:t xml:space="preserve">   35.48</w:t>
        <w:tab/>
        <w:tab/>
        <w:t>2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Daniel Shepherd</w:t>
        <w:tab/>
        <w:t>11</w:t>
        <w:tab/>
        <w:t>Trowbridge</w:t>
        <w:tab/>
        <w:tab/>
        <w:t xml:space="preserve">   35.48</w:t>
        <w:tab/>
        <w:tab/>
        <w:t>203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Sean Purvis</w:t>
        <w:tab/>
        <w:tab/>
        <w:t>11</w:t>
        <w:tab/>
        <w:t>Swindon Dolp</w:t>
        <w:tab/>
        <w:tab/>
        <w:t xml:space="preserve">   35.51</w:t>
        <w:tab/>
        <w:tab/>
        <w:t>2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Michael Dorsman</w:t>
        <w:tab/>
        <w:t>11</w:t>
        <w:tab/>
        <w:t>BradfordAvon</w:t>
        <w:tab/>
        <w:tab/>
        <w:t xml:space="preserve">   35.64</w:t>
        <w:tab/>
        <w:tab/>
        <w:t>20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Nathan Coupland</w:t>
        <w:tab/>
        <w:t>11</w:t>
        <w:tab/>
        <w:t>Chippenham</w:t>
        <w:tab/>
        <w:tab/>
        <w:t xml:space="preserve">   35.81</w:t>
        <w:tab/>
        <w:tab/>
        <w:t>198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Craig Harris</w:t>
        <w:tab/>
        <w:tab/>
        <w:t>11</w:t>
        <w:tab/>
        <w:t>Swindon Dolp</w:t>
        <w:tab/>
        <w:tab/>
        <w:t xml:space="preserve">   36.60</w:t>
        <w:tab/>
        <w:tab/>
        <w:t>18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Toby Benning-Batstone</w:t>
        <w:tab/>
        <w:t>11</w:t>
        <w:tab/>
        <w:t>Melksham</w:t>
        <w:tab/>
        <w:tab/>
        <w:t xml:space="preserve">   36.63</w:t>
        <w:tab/>
        <w:tab/>
        <w:t>185</w:t>
        <w:tab/>
      </w:r>
    </w:p>
    <w:p>
      <w:pPr>
        <w:pStyle w:val="PlainText"/>
        <w:rPr/>
      </w:pPr>
      <w:r>
        <w:rPr>
          <w:rFonts w:cs="Arial" w:ascii="Arial" w:hAnsi="Arial"/>
        </w:rPr>
        <w:t>19.</w:t>
        <w:tab/>
        <w:t>Nicky Hafner</w:t>
        <w:tab/>
        <w:tab/>
        <w:t>11</w:t>
        <w:tab/>
        <w:t>Wroughton</w:t>
        <w:tab/>
        <w:tab/>
        <w:t xml:space="preserve">   37.25</w:t>
        <w:tab/>
        <w:tab/>
        <w:t>1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ie Towner</w:t>
        <w:tab/>
        <w:tab/>
        <w:t>12</w:t>
        <w:tab/>
        <w:t>Trowbridge</w:t>
        <w:tab/>
        <w:tab/>
        <w:t xml:space="preserve">   28.50</w:t>
        <w:tab/>
        <w:tab/>
        <w:t>3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Codling</w:t>
        <w:tab/>
        <w:t>12</w:t>
        <w:tab/>
        <w:t>Wroughton</w:t>
        <w:tab/>
        <w:tab/>
        <w:t xml:space="preserve">   30.03</w:t>
        <w:tab/>
        <w:tab/>
        <w:t>33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Noah Kirby</w:t>
        <w:tab/>
        <w:tab/>
        <w:t>12</w:t>
        <w:tab/>
        <w:t>Swindon Dolp</w:t>
        <w:tab/>
        <w:tab/>
        <w:t xml:space="preserve">   30.67</w:t>
        <w:tab/>
        <w:tab/>
        <w:t>31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Spooner</w:t>
        <w:tab/>
        <w:tab/>
        <w:t>12</w:t>
        <w:tab/>
        <w:t>Wroughton</w:t>
        <w:tab/>
        <w:tab/>
        <w:t xml:space="preserve">   30.72</w:t>
        <w:tab/>
        <w:tab/>
        <w:t>31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atthew Hare</w:t>
        <w:tab/>
        <w:tab/>
        <w:t>12</w:t>
        <w:tab/>
        <w:t>Chippenham</w:t>
        <w:tab/>
        <w:tab/>
        <w:t xml:space="preserve">   30.79</w:t>
        <w:tab/>
        <w:tab/>
        <w:t>31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am Ross</w:t>
        <w:tab/>
        <w:tab/>
        <w:t>12</w:t>
        <w:tab/>
        <w:t>Corsham</w:t>
        <w:tab/>
        <w:tab/>
        <w:t xml:space="preserve">   30.98</w:t>
        <w:tab/>
        <w:tab/>
        <w:t>30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icky Griggs</w:t>
        <w:tab/>
        <w:tab/>
        <w:t>12</w:t>
        <w:tab/>
        <w:t>Trowbridge</w:t>
        <w:tab/>
        <w:tab/>
        <w:t xml:space="preserve">   31.50</w:t>
        <w:tab/>
        <w:tab/>
        <w:t>29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Liam Jefferies</w:t>
        <w:tab/>
        <w:tab/>
        <w:t>12</w:t>
        <w:tab/>
        <w:t>Swindon Dolp</w:t>
        <w:tab/>
        <w:tab/>
        <w:t xml:space="preserve">   31.51</w:t>
        <w:tab/>
        <w:tab/>
        <w:t>29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lex Chantler-Mayne</w:t>
        <w:tab/>
        <w:t>12</w:t>
        <w:tab/>
        <w:t>Swindon Dolp</w:t>
        <w:tab/>
        <w:tab/>
        <w:t xml:space="preserve">   31.65</w:t>
        <w:tab/>
        <w:tab/>
        <w:t>28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ames Chapman</w:t>
        <w:tab/>
        <w:t>12</w:t>
        <w:tab/>
        <w:t>Durrington</w:t>
        <w:tab/>
        <w:tab/>
        <w:t xml:space="preserve">   31.73</w:t>
        <w:tab/>
        <w:tab/>
        <w:t>284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Scott Gunning</w:t>
        <w:tab/>
        <w:tab/>
        <w:t>12</w:t>
        <w:tab/>
        <w:t>Wroughton</w:t>
        <w:tab/>
        <w:tab/>
        <w:t xml:space="preserve">   32.54</w:t>
        <w:tab/>
        <w:tab/>
        <w:t>26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Thomas Letchford</w:t>
        <w:tab/>
        <w:t>12</w:t>
        <w:tab/>
        <w:t>Trowbridge</w:t>
        <w:tab/>
        <w:tab/>
        <w:t xml:space="preserve">   32.68</w:t>
        <w:tab/>
        <w:tab/>
        <w:t>260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Tom Davies</w:t>
        <w:tab/>
        <w:tab/>
        <w:t>12</w:t>
        <w:tab/>
        <w:t>Wootton Bass</w:t>
        <w:tab/>
        <w:tab/>
        <w:t xml:space="preserve">   32.73</w:t>
        <w:tab/>
        <w:tab/>
        <w:t>259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Hayden Burton</w:t>
        <w:tab/>
        <w:tab/>
        <w:t>12</w:t>
        <w:tab/>
        <w:t>BradfordAvon</w:t>
        <w:tab/>
        <w:tab/>
        <w:t xml:space="preserve">   32.75</w:t>
        <w:tab/>
        <w:tab/>
        <w:t>258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Ben Jones</w:t>
        <w:tab/>
        <w:tab/>
        <w:t>12</w:t>
        <w:tab/>
        <w:t>TigersharksW</w:t>
        <w:tab/>
        <w:tab/>
        <w:t xml:space="preserve">   33.02</w:t>
        <w:tab/>
        <w:tab/>
        <w:t>252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Dylan Coyne</w:t>
        <w:tab/>
        <w:tab/>
        <w:t>12</w:t>
        <w:tab/>
        <w:t>Trowbridge</w:t>
        <w:tab/>
        <w:tab/>
        <w:t xml:space="preserve">   34.86</w:t>
        <w:tab/>
        <w:tab/>
        <w:t>21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hn Branston</w:t>
        <w:tab/>
        <w:tab/>
        <w:t>13</w:t>
        <w:tab/>
        <w:t>Chippenham</w:t>
        <w:tab/>
        <w:tab/>
        <w:t xml:space="preserve">   27.74</w:t>
        <w:tab/>
        <w:tab/>
        <w:t>42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all Westman</w:t>
        <w:tab/>
        <w:tab/>
        <w:t>13</w:t>
        <w:tab/>
        <w:t>Swindon Dolp</w:t>
        <w:tab/>
        <w:tab/>
        <w:t xml:space="preserve">   29.08</w:t>
        <w:tab/>
        <w:tab/>
        <w:t>36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William Sexton</w:t>
        <w:tab/>
        <w:tab/>
        <w:t>13</w:t>
        <w:tab/>
        <w:t>Marlborough</w:t>
        <w:tab/>
        <w:tab/>
        <w:t xml:space="preserve">   29.47</w:t>
        <w:tab/>
        <w:tab/>
        <w:t>35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Matthew Harris</w:t>
        <w:tab/>
        <w:tab/>
        <w:t>13</w:t>
        <w:tab/>
        <w:t>Corsham</w:t>
        <w:tab/>
        <w:tab/>
        <w:t xml:space="preserve">   29.93</w:t>
        <w:tab/>
        <w:tab/>
        <w:t>33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mes Lewis_TT</w:t>
        <w:tab/>
        <w:t>13</w:t>
        <w:tab/>
        <w:t>Marlboro Col</w:t>
        <w:tab/>
        <w:tab/>
        <w:t xml:space="preserve">   30.01</w:t>
        <w:tab/>
        <w:tab/>
        <w:t>3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lliot Willoughby</w:t>
        <w:tab/>
        <w:t>13</w:t>
        <w:tab/>
        <w:t>TigersharksW</w:t>
        <w:tab/>
        <w:tab/>
        <w:t xml:space="preserve">   30.73</w:t>
        <w:tab/>
        <w:tab/>
        <w:t>31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niel Letchford</w:t>
        <w:tab/>
        <w:t>13</w:t>
        <w:tab/>
        <w:t>Trowbridge</w:t>
        <w:tab/>
        <w:tab/>
        <w:t xml:space="preserve">   30.74</w:t>
        <w:tab/>
        <w:tab/>
        <w:t>312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Wilfrid Lapes</w:t>
        <w:tab/>
        <w:tab/>
        <w:t>13</w:t>
        <w:tab/>
        <w:t>BradfordAvon</w:t>
        <w:tab/>
        <w:tab/>
        <w:t xml:space="preserve">   30.95</w:t>
        <w:tab/>
        <w:tab/>
        <w:t>30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Luke Hibberd</w:t>
        <w:tab/>
        <w:tab/>
        <w:t>13</w:t>
        <w:tab/>
        <w:t>Trowbridge</w:t>
        <w:tab/>
        <w:tab/>
        <w:t xml:space="preserve">   30.95</w:t>
        <w:tab/>
        <w:tab/>
        <w:t>306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Matthew Wood</w:t>
        <w:tab/>
        <w:tab/>
        <w:t>13</w:t>
        <w:tab/>
        <w:t>TigersharksW</w:t>
        <w:tab/>
        <w:tab/>
        <w:t xml:space="preserve">   30.99</w:t>
        <w:tab/>
        <w:tab/>
        <w:t>30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Rory Stephens</w:t>
        <w:tab/>
        <w:tab/>
        <w:t>13</w:t>
        <w:tab/>
        <w:t>TigersharksW</w:t>
        <w:tab/>
        <w:tab/>
        <w:t xml:space="preserve">   31.51</w:t>
        <w:tab/>
        <w:tab/>
        <w:t>290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Rory Burton</w:t>
        <w:tab/>
        <w:tab/>
        <w:t>13</w:t>
        <w:tab/>
        <w:t>Durrington</w:t>
        <w:tab/>
        <w:tab/>
        <w:t xml:space="preserve">   31.74</w:t>
        <w:tab/>
        <w:tab/>
        <w:t>2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ake P Hancock</w:t>
        <w:tab/>
        <w:t>13</w:t>
        <w:tab/>
        <w:t>TigersharksW</w:t>
        <w:tab/>
        <w:tab/>
        <w:t xml:space="preserve">   31.78</w:t>
        <w:tab/>
        <w:tab/>
        <w:t>2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George Fenwick</w:t>
        <w:tab/>
        <w:t>13</w:t>
        <w:tab/>
        <w:t>Durrington</w:t>
        <w:tab/>
        <w:tab/>
        <w:t xml:space="preserve">   32.03</w:t>
        <w:tab/>
        <w:tab/>
        <w:t>276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Andrew Butler</w:t>
        <w:tab/>
        <w:tab/>
        <w:t>13</w:t>
        <w:tab/>
        <w:t>Swindon Dolp</w:t>
        <w:tab/>
        <w:tab/>
        <w:t xml:space="preserve">   32.38</w:t>
        <w:tab/>
        <w:tab/>
        <w:t>267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Daniel Watt</w:t>
        <w:tab/>
        <w:tab/>
        <w:t>13</w:t>
        <w:tab/>
        <w:t>TigersharksW</w:t>
        <w:tab/>
        <w:tab/>
        <w:t xml:space="preserve">   32.57</w:t>
        <w:tab/>
        <w:tab/>
        <w:t>263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Jack Janicki</w:t>
        <w:tab/>
        <w:tab/>
        <w:t>13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ie Collings</w:t>
        <w:tab/>
        <w:tab/>
        <w:t>14</w:t>
        <w:tab/>
        <w:t>Melksham</w:t>
        <w:tab/>
        <w:tab/>
        <w:t xml:space="preserve">   26.59</w:t>
        <w:tab/>
        <w:tab/>
        <w:t>4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ristopher Venning</w:t>
        <w:tab/>
        <w:t>14</w:t>
        <w:tab/>
        <w:t>Warminster</w:t>
        <w:tab/>
        <w:tab/>
        <w:t xml:space="preserve">   27.02</w:t>
        <w:tab/>
        <w:tab/>
        <w:t>46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muel Greenslade</w:t>
        <w:tab/>
        <w:t>14</w:t>
        <w:tab/>
        <w:t>Salisbury</w:t>
        <w:tab/>
        <w:tab/>
        <w:t xml:space="preserve">   27.04</w:t>
        <w:tab/>
        <w:tab/>
        <w:t>45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vid Williams</w:t>
        <w:tab/>
        <w:tab/>
        <w:t>14</w:t>
        <w:tab/>
        <w:t>Trowbridge</w:t>
        <w:tab/>
        <w:tab/>
        <w:t xml:space="preserve">   28.04</w:t>
        <w:tab/>
        <w:tab/>
        <w:t>41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muel Woolford</w:t>
        <w:tab/>
        <w:t>14</w:t>
        <w:tab/>
        <w:t>Swindon Dolp</w:t>
        <w:tab/>
        <w:tab/>
        <w:t xml:space="preserve">   29.01</w:t>
        <w:tab/>
        <w:tab/>
        <w:t>37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arcus Sturla</w:t>
        <w:tab/>
        <w:tab/>
        <w:t>14</w:t>
        <w:tab/>
        <w:t>Wootton Bass</w:t>
        <w:tab/>
        <w:tab/>
        <w:t xml:space="preserve">   29.33</w:t>
        <w:tab/>
        <w:tab/>
        <w:t>36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hristopher C Chapman</w:t>
        <w:tab/>
        <w:t>14</w:t>
        <w:tab/>
        <w:t>TigersharksW</w:t>
        <w:tab/>
        <w:tab/>
        <w:t xml:space="preserve">   29.34</w:t>
        <w:tab/>
        <w:tab/>
        <w:t>3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atthew Minnican</w:t>
        <w:tab/>
        <w:t>14</w:t>
        <w:tab/>
        <w:t>Warminster</w:t>
        <w:tab/>
        <w:tab/>
        <w:t xml:space="preserve">   29.38</w:t>
        <w:tab/>
        <w:tab/>
        <w:t>358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Theo Tipping</w:t>
        <w:tab/>
        <w:tab/>
        <w:t>14</w:t>
        <w:tab/>
        <w:t>Marlborough</w:t>
        <w:tab/>
        <w:tab/>
        <w:t xml:space="preserve">   29.55</w:t>
        <w:tab/>
        <w:tab/>
        <w:t>35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radley McCabe</w:t>
        <w:tab/>
        <w:t>14</w:t>
        <w:tab/>
        <w:t>Swindon Dolp</w:t>
        <w:tab/>
        <w:tab/>
        <w:t xml:space="preserve">   30.59</w:t>
        <w:tab/>
        <w:tab/>
        <w:t>317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Thomas Rutter</w:t>
        <w:tab/>
        <w:tab/>
        <w:t>14</w:t>
        <w:tab/>
        <w:t>Salisbury</w:t>
        <w:tab/>
        <w:tab/>
        <w:t xml:space="preserve">   30.59</w:t>
        <w:tab/>
        <w:tab/>
        <w:t>31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enjamin Bourne</w:t>
        <w:tab/>
        <w:t>14</w:t>
        <w:tab/>
        <w:t>Salisbury</w:t>
        <w:tab/>
        <w:tab/>
        <w:t xml:space="preserve">   30.69</w:t>
        <w:tab/>
        <w:tab/>
        <w:t>314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David Vick</w:t>
        <w:tab/>
        <w:tab/>
        <w:t>14</w:t>
        <w:tab/>
        <w:t>Trowbridge</w:t>
        <w:tab/>
        <w:tab/>
        <w:t xml:space="preserve">   30.76</w:t>
        <w:tab/>
        <w:tab/>
        <w:t>31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44 Girls 50m Breaststroke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leasha Caple</w:t>
        <w:tab/>
        <w:tab/>
        <w:t xml:space="preserve">9 </w:t>
        <w:tab/>
        <w:t>Warminster</w:t>
        <w:tab/>
        <w:tab/>
        <w:t xml:space="preserve">   47.68</w:t>
        <w:tab/>
        <w:tab/>
        <w:t>24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tella Cookson</w:t>
        <w:tab/>
        <w:tab/>
        <w:t xml:space="preserve">9 </w:t>
        <w:tab/>
        <w:t>BradfordAvon</w:t>
        <w:tab/>
        <w:tab/>
        <w:t xml:space="preserve">   48.80</w:t>
        <w:tab/>
        <w:tab/>
        <w:t>23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bbie Crook</w:t>
        <w:tab/>
        <w:tab/>
        <w:t xml:space="preserve">9 </w:t>
        <w:tab/>
        <w:t>TigersharksW</w:t>
        <w:tab/>
        <w:tab/>
        <w:t xml:space="preserve">   48.96</w:t>
        <w:tab/>
        <w:tab/>
        <w:t>22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eorgia Dicks</w:t>
        <w:tab/>
        <w:tab/>
        <w:t xml:space="preserve">9 </w:t>
        <w:tab/>
        <w:t>Swindon Dolp</w:t>
        <w:tab/>
        <w:tab/>
        <w:t xml:space="preserve">   50.90</w:t>
        <w:tab/>
        <w:tab/>
        <w:t>20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eorgia Keen</w:t>
        <w:tab/>
        <w:tab/>
        <w:t xml:space="preserve">9 </w:t>
        <w:tab/>
        <w:t>BradfordAvon</w:t>
        <w:tab/>
        <w:tab/>
        <w:t xml:space="preserve">   53.04</w:t>
        <w:tab/>
        <w:tab/>
        <w:t>18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Ashleigh Sutton</w:t>
        <w:tab/>
        <w:tab/>
        <w:t xml:space="preserve">9 </w:t>
        <w:tab/>
        <w:t>Trowbridge</w:t>
        <w:tab/>
        <w:tab/>
        <w:t xml:space="preserve">   55.14</w:t>
        <w:tab/>
        <w:tab/>
        <w:t>161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Eloise Sutton</w:t>
        <w:tab/>
        <w:tab/>
        <w:t xml:space="preserve">9 </w:t>
        <w:tab/>
        <w:t>Trowbridge</w:t>
        <w:tab/>
        <w:tab/>
        <w:t xml:space="preserve">   55.64</w:t>
        <w:tab/>
        <w:tab/>
        <w:t>15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Tegan Cairns</w:t>
        <w:tab/>
        <w:tab/>
        <w:t xml:space="preserve">9 </w:t>
        <w:tab/>
        <w:t>Chippenham</w:t>
        <w:tab/>
        <w:tab/>
        <w:t xml:space="preserve">   56.17</w:t>
        <w:tab/>
        <w:tab/>
        <w:t>15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illie Wolverson</w:t>
        <w:tab/>
        <w:t xml:space="preserve">9 </w:t>
        <w:tab/>
        <w:t>Salisbury</w:t>
        <w:tab/>
        <w:tab/>
        <w:t xml:space="preserve">   59.61</w:t>
        <w:tab/>
        <w:tab/>
        <w:t>12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cca Maddocks</w:t>
        <w:tab/>
        <w:t>10</w:t>
        <w:tab/>
        <w:t>TigersharksW</w:t>
        <w:tab/>
        <w:tab/>
        <w:t xml:space="preserve">   47.92</w:t>
        <w:tab/>
        <w:tab/>
        <w:t>24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nnah Malpass</w:t>
        <w:tab/>
        <w:t>10</w:t>
        <w:tab/>
        <w:t>Melksham</w:t>
        <w:tab/>
        <w:tab/>
        <w:t xml:space="preserve">   47.99</w:t>
        <w:tab/>
        <w:tab/>
        <w:t>24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anna Farley</w:t>
        <w:tab/>
        <w:tab/>
        <w:t>10</w:t>
        <w:tab/>
        <w:t>Swindon Dolp</w:t>
        <w:tab/>
        <w:tab/>
        <w:t xml:space="preserve">   48.08</w:t>
        <w:tab/>
        <w:tab/>
        <w:t>24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ophie Sutton</w:t>
        <w:tab/>
        <w:tab/>
        <w:t>10</w:t>
        <w:tab/>
        <w:t>Trowbridge</w:t>
        <w:tab/>
        <w:tab/>
        <w:t xml:space="preserve">   48.23</w:t>
        <w:tab/>
        <w:tab/>
        <w:t>2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omoko Takahashi</w:t>
        <w:tab/>
        <w:t>10</w:t>
        <w:tab/>
        <w:t>TigersharksW</w:t>
        <w:tab/>
        <w:tab/>
        <w:t xml:space="preserve">   48.88</w:t>
        <w:tab/>
        <w:tab/>
        <w:t>23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Tiana James</w:t>
        <w:tab/>
        <w:tab/>
        <w:t>10</w:t>
        <w:tab/>
        <w:t>BradfordAvon</w:t>
        <w:tab/>
        <w:tab/>
        <w:t xml:space="preserve">   48.93</w:t>
        <w:tab/>
        <w:tab/>
        <w:t>23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Lea Adamson</w:t>
        <w:tab/>
        <w:tab/>
        <w:t>10</w:t>
        <w:tab/>
        <w:t>TigersharksW</w:t>
        <w:tab/>
        <w:tab/>
        <w:t xml:space="preserve">   48.94</w:t>
        <w:tab/>
        <w:tab/>
        <w:t>23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race Richardson</w:t>
        <w:tab/>
        <w:t>10</w:t>
        <w:tab/>
        <w:t>Swindon</w:t>
        <w:tab/>
        <w:tab/>
        <w:t xml:space="preserve">   50.01</w:t>
        <w:tab/>
        <w:tab/>
        <w:t>21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egan Reckless</w:t>
        <w:tab/>
        <w:t>10</w:t>
        <w:tab/>
        <w:t>BradfordAvon</w:t>
        <w:tab/>
        <w:tab/>
        <w:t xml:space="preserve">   50.61</w:t>
        <w:tab/>
        <w:tab/>
        <w:t>208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Amber Davies</w:t>
        <w:tab/>
        <w:tab/>
        <w:t>10</w:t>
        <w:tab/>
        <w:t>Swindon Dolp</w:t>
        <w:tab/>
        <w:tab/>
        <w:t xml:space="preserve">   50.85</w:t>
        <w:tab/>
        <w:tab/>
        <w:t>20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Charlotte Hazell</w:t>
        <w:tab/>
        <w:tab/>
        <w:t>10</w:t>
        <w:tab/>
        <w:t>BradfordAvon</w:t>
        <w:tab/>
        <w:tab/>
        <w:t xml:space="preserve">   51.44</w:t>
        <w:tab/>
        <w:tab/>
        <w:t>1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Charlotte Brooker</w:t>
        <w:tab/>
        <w:t>10</w:t>
        <w:tab/>
        <w:t>Swindon Dolp</w:t>
        <w:tab/>
        <w:tab/>
        <w:t xml:space="preserve">   52.70</w:t>
        <w:tab/>
        <w:tab/>
        <w:t>1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ntonietta Amendolara</w:t>
        <w:tab/>
        <w:t>10</w:t>
        <w:tab/>
        <w:t>Trowbridge</w:t>
        <w:tab/>
        <w:tab/>
        <w:t xml:space="preserve">   55.03</w:t>
        <w:tab/>
        <w:tab/>
        <w:t>162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Freya Croager</w:t>
        <w:tab/>
        <w:tab/>
        <w:t>10</w:t>
        <w:tab/>
        <w:t>Salisbury</w:t>
        <w:tab/>
        <w:tab/>
        <w:t xml:space="preserve">   55.96</w:t>
        <w:tab/>
        <w:tab/>
        <w:t>1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essie Foster</w:t>
        <w:tab/>
        <w:tab/>
        <w:t>11</w:t>
        <w:tab/>
        <w:t>BradfordAvon</w:t>
        <w:tab/>
        <w:tab/>
        <w:t xml:space="preserve">   37.23</w:t>
        <w:tab/>
        <w:tab/>
        <w:t>522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Georgia Pearce</w:t>
        <w:tab/>
        <w:tab/>
        <w:t>11</w:t>
        <w:tab/>
        <w:t>TigersharksW</w:t>
        <w:tab/>
        <w:tab/>
        <w:t xml:space="preserve">   43.91</w:t>
        <w:tab/>
        <w:tab/>
        <w:t>31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lare Southon</w:t>
        <w:tab/>
        <w:tab/>
        <w:t>11</w:t>
        <w:tab/>
        <w:t>Salisbury</w:t>
        <w:tab/>
        <w:tab/>
        <w:t xml:space="preserve">   44.36</w:t>
        <w:tab/>
        <w:tab/>
        <w:t>30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H Cook</w:t>
        <w:tab/>
        <w:t>11</w:t>
        <w:tab/>
        <w:t>TigersharksW</w:t>
        <w:tab/>
        <w:tab/>
        <w:t xml:space="preserve">   44.41</w:t>
        <w:tab/>
        <w:tab/>
        <w:t>30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ebecca Flack</w:t>
        <w:tab/>
        <w:tab/>
        <w:t>11</w:t>
        <w:tab/>
        <w:t>TigersharksW</w:t>
        <w:tab/>
        <w:tab/>
        <w:t xml:space="preserve">   44.60</w:t>
        <w:tab/>
        <w:tab/>
        <w:t>3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arlotte Stubbs</w:t>
        <w:tab/>
        <w:t>11</w:t>
        <w:tab/>
        <w:t>Trowbridge</w:t>
        <w:tab/>
        <w:tab/>
        <w:t xml:space="preserve">   45.09</w:t>
        <w:tab/>
        <w:tab/>
        <w:t>29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ade Walters</w:t>
        <w:tab/>
        <w:tab/>
        <w:t>11</w:t>
        <w:tab/>
        <w:t>Wroughton</w:t>
        <w:tab/>
        <w:tab/>
        <w:t xml:space="preserve">   45.33</w:t>
        <w:tab/>
        <w:tab/>
        <w:t>28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Chloe Davies</w:t>
        <w:tab/>
        <w:tab/>
        <w:t>11</w:t>
        <w:tab/>
        <w:t>Trowbridge</w:t>
        <w:tab/>
        <w:tab/>
        <w:t xml:space="preserve">   45.56</w:t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Lucy Bailey</w:t>
        <w:tab/>
        <w:tab/>
        <w:t>11</w:t>
        <w:tab/>
        <w:t>Swindon Dolp</w:t>
        <w:tab/>
        <w:tab/>
        <w:t xml:space="preserve">   46.86</w:t>
        <w:tab/>
        <w:tab/>
        <w:t>26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becca Downey</w:t>
        <w:tab/>
        <w:t>11</w:t>
        <w:tab/>
        <w:t>Trowbridge</w:t>
        <w:tab/>
        <w:tab/>
        <w:t xml:space="preserve">   47.02</w:t>
        <w:tab/>
        <w:tab/>
        <w:t>259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Phoebe Wing</w:t>
        <w:tab/>
        <w:tab/>
        <w:t>11</w:t>
        <w:tab/>
        <w:t>Salisbury</w:t>
        <w:tab/>
        <w:tab/>
        <w:t xml:space="preserve">   47.64</w:t>
        <w:tab/>
        <w:tab/>
        <w:t>249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Holly Parsons</w:t>
        <w:tab/>
        <w:tab/>
        <w:t>11</w:t>
        <w:tab/>
        <w:t>Swindon Dolp</w:t>
        <w:tab/>
        <w:tab/>
        <w:t xml:space="preserve">   48.40</w:t>
        <w:tab/>
        <w:tab/>
        <w:t>2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Megan Cookson</w:t>
        <w:tab/>
        <w:t>11</w:t>
        <w:tab/>
        <w:t>BradfordAvon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niella Whiting</w:t>
        <w:tab/>
        <w:t>12</w:t>
        <w:tab/>
        <w:t>Warminster</w:t>
        <w:tab/>
        <w:tab/>
        <w:t xml:space="preserve">   36.79</w:t>
        <w:tab/>
        <w:tab/>
        <w:t>541</w:t>
        <w:tab/>
        <w:t>AGBT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Georgina Pitts</w:t>
        <w:tab/>
        <w:tab/>
        <w:t>12</w:t>
        <w:tab/>
        <w:t>Swindon Dolp</w:t>
        <w:tab/>
        <w:tab/>
        <w:t xml:space="preserve">   41.10</w:t>
        <w:tab/>
        <w:tab/>
        <w:t>38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becca Hawkins</w:t>
        <w:tab/>
        <w:t>12</w:t>
        <w:tab/>
        <w:t>BradfordAvon</w:t>
        <w:tab/>
        <w:tab/>
        <w:t xml:space="preserve">   41.21</w:t>
        <w:tab/>
        <w:tab/>
        <w:t>38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Florence Legg</w:t>
        <w:tab/>
        <w:tab/>
        <w:t>12</w:t>
        <w:tab/>
        <w:t>BradfordAvon</w:t>
        <w:tab/>
        <w:tab/>
        <w:t xml:space="preserve">   41.41</w:t>
        <w:tab/>
        <w:tab/>
        <w:t>37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mily Daulby</w:t>
        <w:tab/>
        <w:tab/>
        <w:t>12</w:t>
        <w:tab/>
        <w:t>Chippenham</w:t>
        <w:tab/>
        <w:tab/>
        <w:t xml:space="preserve">   42.42</w:t>
        <w:tab/>
        <w:tab/>
        <w:t>35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Virginia Baker</w:t>
        <w:tab/>
        <w:tab/>
        <w:t>12</w:t>
        <w:tab/>
        <w:t>Salisbury</w:t>
        <w:tab/>
        <w:tab/>
        <w:t xml:space="preserve">   42.94</w:t>
        <w:tab/>
        <w:tab/>
        <w:t>3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ebecca Hussey</w:t>
        <w:tab/>
        <w:t>12</w:t>
        <w:tab/>
        <w:t>TigersharksW</w:t>
        <w:tab/>
        <w:tab/>
        <w:t xml:space="preserve">   43.53</w:t>
        <w:tab/>
        <w:tab/>
        <w:t>3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lorence Lenehan</w:t>
        <w:tab/>
        <w:t>12</w:t>
        <w:tab/>
        <w:t>Marlborough</w:t>
        <w:tab/>
        <w:tab/>
        <w:t xml:space="preserve">   43.71</w:t>
        <w:tab/>
        <w:tab/>
        <w:t>322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Lauren Jolliffe</w:t>
        <w:tab/>
        <w:tab/>
        <w:t>12</w:t>
        <w:tab/>
        <w:t>Swindon Dolp</w:t>
        <w:tab/>
        <w:tab/>
        <w:t xml:space="preserve">   44.21</w:t>
        <w:tab/>
        <w:tab/>
        <w:t>312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Eleanor Hine</w:t>
        <w:tab/>
        <w:tab/>
        <w:t>12</w:t>
        <w:tab/>
        <w:t>BradfordAvon</w:t>
        <w:tab/>
        <w:tab/>
        <w:t xml:space="preserve">   44.40</w:t>
        <w:tab/>
        <w:tab/>
        <w:t>308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Bethani Crouch</w:t>
        <w:tab/>
        <w:tab/>
        <w:t>12</w:t>
        <w:tab/>
        <w:t>Swindon Dolp</w:t>
        <w:tab/>
        <w:tab/>
        <w:t xml:space="preserve">   44.84</w:t>
        <w:tab/>
        <w:tab/>
        <w:t>299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Hannah Lias</w:t>
        <w:tab/>
        <w:tab/>
        <w:t>12</w:t>
        <w:tab/>
        <w:t>Corsham</w:t>
        <w:tab/>
        <w:tab/>
        <w:t xml:space="preserve">   45.82</w:t>
        <w:tab/>
        <w:tab/>
        <w:t>28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Elen Amendolara</w:t>
        <w:tab/>
        <w:t>12</w:t>
        <w:tab/>
        <w:t>Trowbridge</w:t>
        <w:tab/>
        <w:tab/>
        <w:t xml:space="preserve">   46.12</w:t>
        <w:tab/>
        <w:tab/>
        <w:t>27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Samantha C Reeves</w:t>
        <w:tab/>
        <w:t>12</w:t>
        <w:tab/>
        <w:t>TigersharksW</w:t>
        <w:tab/>
        <w:tab/>
        <w:t xml:space="preserve">   46.14</w:t>
        <w:tab/>
        <w:tab/>
        <w:t>274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Emma Adams</w:t>
        <w:tab/>
        <w:tab/>
        <w:t>12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arlotte Pitts</w:t>
        <w:tab/>
        <w:tab/>
        <w:t>13</w:t>
        <w:tab/>
        <w:t>Swindon Dolp</w:t>
        <w:tab/>
        <w:tab/>
        <w:t xml:space="preserve">   39.26</w:t>
        <w:tab/>
        <w:tab/>
        <w:t>44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auren Jones</w:t>
        <w:tab/>
        <w:tab/>
        <w:t>13</w:t>
        <w:tab/>
        <w:t>Corsham</w:t>
        <w:tab/>
        <w:tab/>
        <w:t xml:space="preserve">   40.76</w:t>
        <w:tab/>
        <w:tab/>
        <w:t>39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ma Davies</w:t>
        <w:tab/>
        <w:tab/>
        <w:t>13</w:t>
        <w:tab/>
        <w:t>Trowbridge</w:t>
        <w:tab/>
        <w:tab/>
        <w:t xml:space="preserve">   41.79</w:t>
        <w:tab/>
        <w:tab/>
        <w:t>36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enny Wiltshire</w:t>
        <w:tab/>
        <w:tab/>
        <w:t>13</w:t>
        <w:tab/>
        <w:t>Durrington</w:t>
        <w:tab/>
        <w:tab/>
        <w:t xml:space="preserve">   43.02</w:t>
        <w:tab/>
        <w:tab/>
        <w:t>33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Bethany Martin</w:t>
        <w:tab/>
        <w:tab/>
        <w:t>13</w:t>
        <w:tab/>
        <w:t>TigersharksW</w:t>
        <w:tab/>
        <w:tab/>
        <w:t xml:space="preserve">   48.50</w:t>
        <w:tab/>
        <w:tab/>
        <w:t>23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145 Boys 400m Individual Medley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rdan Taylor</w:t>
        <w:tab/>
        <w:tab/>
        <w:t xml:space="preserve">9 </w:t>
        <w:tab/>
        <w:t>Trowbridge</w:t>
        <w:tab/>
        <w:tab/>
        <w:t xml:space="preserve"> 6:44.33</w:t>
        <w:tab/>
        <w:tab/>
        <w:t>2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aniel Jones</w:t>
        <w:tab/>
        <w:tab/>
        <w:t>10</w:t>
        <w:tab/>
        <w:t>TigersharksW</w:t>
        <w:tab/>
        <w:tab/>
        <w:t xml:space="preserve"> 6:31.68</w:t>
        <w:tab/>
        <w:tab/>
        <w:t>2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uke Demetri</w:t>
        <w:tab/>
        <w:tab/>
        <w:t>11</w:t>
        <w:tab/>
        <w:t>Salisbury</w:t>
        <w:tab/>
        <w:tab/>
        <w:t xml:space="preserve"> 6:13.56</w:t>
        <w:tab/>
        <w:tab/>
        <w:t>27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am Miller</w:t>
        <w:tab/>
        <w:tab/>
        <w:t>11</w:t>
        <w:tab/>
        <w:t>Chippenham</w:t>
        <w:tab/>
        <w:tab/>
        <w:t xml:space="preserve"> 6:32.27</w:t>
        <w:tab/>
        <w:tab/>
        <w:t>23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mes Tucker</w:t>
        <w:tab/>
        <w:tab/>
        <w:t>11</w:t>
        <w:tab/>
        <w:t>Chippenham</w:t>
        <w:tab/>
        <w:tab/>
        <w:t xml:space="preserve"> 6:59.30</w:t>
        <w:tab/>
        <w:tab/>
        <w:t>19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athan Coupland</w:t>
        <w:tab/>
        <w:t>11</w:t>
        <w:tab/>
        <w:t>Chippenham</w:t>
        <w:tab/>
        <w:tab/>
        <w:t xml:space="preserve"> 6:59.40</w:t>
        <w:tab/>
        <w:tab/>
        <w:t>193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Craig Harris</w:t>
        <w:tab/>
        <w:tab/>
        <w:t>11</w:t>
        <w:tab/>
        <w:t>Swindon Dolp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ie Towner</w:t>
        <w:tab/>
        <w:tab/>
        <w:t>12</w:t>
        <w:tab/>
        <w:t>Trowbridge</w:t>
        <w:tab/>
        <w:tab/>
        <w:t xml:space="preserve"> 5:34.92</w:t>
        <w:tab/>
        <w:tab/>
        <w:t>3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lex Chantler-Mayne</w:t>
        <w:tab/>
        <w:t>12</w:t>
        <w:tab/>
        <w:t>Swindon Dolp</w:t>
        <w:tab/>
        <w:tab/>
        <w:t xml:space="preserve"> 5:47.92</w:t>
        <w:tab/>
        <w:tab/>
        <w:t>33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lexander Eburne</w:t>
        <w:tab/>
        <w:t>12</w:t>
        <w:tab/>
        <w:t>TigersharksW</w:t>
        <w:tab/>
        <w:tab/>
        <w:t xml:space="preserve"> 6:03.81</w:t>
        <w:tab/>
        <w:tab/>
        <w:t>29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Matthew Hare</w:t>
        <w:tab/>
        <w:tab/>
        <w:t>12</w:t>
        <w:tab/>
        <w:t>Chippenham</w:t>
        <w:tab/>
        <w:tab/>
        <w:t xml:space="preserve"> 6:11.15</w:t>
        <w:tab/>
        <w:tab/>
        <w:t>2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nathan Brend</w:t>
        <w:tab/>
        <w:tab/>
        <w:t>13</w:t>
        <w:tab/>
        <w:t>Corsham</w:t>
        <w:tab/>
        <w:tab/>
        <w:t xml:space="preserve"> 5:46.18</w:t>
        <w:tab/>
        <w:tab/>
        <w:t>34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Wilfrid Lapes</w:t>
        <w:tab/>
        <w:tab/>
        <w:t>13</w:t>
        <w:tab/>
        <w:t>BradfordAvon</w:t>
        <w:tab/>
        <w:tab/>
        <w:t xml:space="preserve"> 5:59.59</w:t>
        <w:tab/>
        <w:tab/>
        <w:t>30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 xml:space="preserve"> 4:53.92</w:t>
        <w:tab/>
        <w:tab/>
        <w:t>56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Minnican</w:t>
        <w:tab/>
        <w:t>14</w:t>
        <w:tab/>
        <w:t>Warminster</w:t>
        <w:tab/>
        <w:tab/>
        <w:t xml:space="preserve"> 5:08.04</w:t>
        <w:tab/>
        <w:tab/>
        <w:t>48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D Magness</w:t>
        <w:tab/>
        <w:t>14</w:t>
        <w:tab/>
        <w:t>TigersharksW</w:t>
        <w:tab/>
        <w:tab/>
        <w:t xml:space="preserve"> 5:19.22</w:t>
        <w:tab/>
        <w:tab/>
        <w:t>43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athew Sambrook</w:t>
        <w:tab/>
        <w:t>14</w:t>
        <w:tab/>
        <w:t>Swindon Dolp</w:t>
        <w:tab/>
        <w:tab/>
        <w:t xml:space="preserve"> 5:21.42</w:t>
        <w:tab/>
        <w:tab/>
        <w:t>42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ssion 14 - Saturday 20th March 2010 w/u 17.00hr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50 Boys 100m Butterfly 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ie Towner</w:t>
        <w:tab/>
        <w:tab/>
        <w:t>12</w:t>
        <w:tab/>
        <w:t>Trowbridge</w:t>
        <w:tab/>
        <w:tab/>
        <w:t xml:space="preserve"> 1:11.49</w:t>
        <w:tab/>
        <w:tab/>
        <w:t>33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icky Griggs</w:t>
        <w:tab/>
        <w:tab/>
        <w:t>12</w:t>
        <w:tab/>
        <w:t>Trowbridge</w:t>
        <w:tab/>
        <w:tab/>
        <w:t xml:space="preserve"> 1:11.85</w:t>
        <w:tab/>
        <w:tab/>
        <w:t>33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Spooner</w:t>
        <w:tab/>
        <w:tab/>
        <w:t>12</w:t>
        <w:tab/>
        <w:t>Wroughton</w:t>
        <w:tab/>
        <w:tab/>
        <w:t xml:space="preserve"> 1:19.14</w:t>
        <w:tab/>
        <w:tab/>
        <w:t>24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Codling</w:t>
        <w:tab/>
        <w:t>12</w:t>
        <w:tab/>
        <w:t>Wroughton</w:t>
        <w:tab/>
        <w:tab/>
        <w:t xml:space="preserve"> 1:19.38</w:t>
        <w:tab/>
        <w:tab/>
        <w:t>2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exander Eburne</w:t>
        <w:tab/>
        <w:t>12</w:t>
        <w:tab/>
        <w:t>TigersharksW</w:t>
        <w:tab/>
        <w:tab/>
        <w:t xml:space="preserve"> 1:20.47</w:t>
        <w:tab/>
        <w:tab/>
        <w:t>23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atthew Hare</w:t>
        <w:tab/>
        <w:tab/>
        <w:t>12</w:t>
        <w:tab/>
        <w:t>Chippenham</w:t>
        <w:tab/>
        <w:tab/>
        <w:t xml:space="preserve"> 1:21.38</w:t>
        <w:tab/>
        <w:tab/>
        <w:t>22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lex Chantler-Mayne</w:t>
        <w:tab/>
        <w:t>12</w:t>
        <w:tab/>
        <w:t>Swindon Dolp</w:t>
        <w:tab/>
        <w:tab/>
        <w:t xml:space="preserve"> 1:21.82</w:t>
        <w:tab/>
        <w:tab/>
        <w:t>22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Scott Gunning</w:t>
        <w:tab/>
        <w:tab/>
        <w:t>12</w:t>
        <w:tab/>
        <w:t>Wroughton</w:t>
        <w:tab/>
        <w:tab/>
        <w:t xml:space="preserve"> 1:30.56</w:t>
        <w:tab/>
        <w:tab/>
        <w:t>166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Edward Rutter</w:t>
        <w:tab/>
        <w:tab/>
        <w:t>12</w:t>
        <w:tab/>
        <w:t>Salisbury</w:t>
        <w:tab/>
        <w:tab/>
        <w:t xml:space="preserve"> 1:31.63</w:t>
        <w:tab/>
        <w:tab/>
        <w:t>161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Tom Davies</w:t>
        <w:tab/>
        <w:tab/>
        <w:t>12</w:t>
        <w:tab/>
        <w:t>Wootton Bass</w:t>
        <w:tab/>
        <w:tab/>
        <w:t xml:space="preserve"> 1:37.01</w:t>
        <w:tab/>
        <w:tab/>
        <w:t>13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hn Branston</w:t>
        <w:tab/>
        <w:tab/>
        <w:t>13</w:t>
        <w:tab/>
        <w:t>Chippenham</w:t>
        <w:tab/>
        <w:tab/>
        <w:t xml:space="preserve"> 1:07.04</w:t>
        <w:tab/>
        <w:tab/>
        <w:t>41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nathan Brend</w:t>
        <w:tab/>
        <w:tab/>
        <w:t>13</w:t>
        <w:tab/>
        <w:t>Corsham</w:t>
        <w:tab/>
        <w:tab/>
        <w:t xml:space="preserve"> 1:18.32</w:t>
        <w:tab/>
        <w:tab/>
        <w:t>25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ory Burton</w:t>
        <w:tab/>
        <w:tab/>
        <w:t>13</w:t>
        <w:tab/>
        <w:t>Durrington</w:t>
        <w:tab/>
        <w:tab/>
        <w:t xml:space="preserve"> 1:18.45</w:t>
        <w:tab/>
        <w:tab/>
        <w:t>25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uke Hibberd</w:t>
        <w:tab/>
        <w:tab/>
        <w:t>13</w:t>
        <w:tab/>
        <w:t>Trowbridge</w:t>
        <w:tab/>
        <w:tab/>
        <w:t xml:space="preserve"> 1:19.00</w:t>
        <w:tab/>
        <w:tab/>
        <w:t>25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lexander Shad</w:t>
        <w:tab/>
        <w:tab/>
        <w:t>13</w:t>
        <w:tab/>
        <w:t>Warminster</w:t>
        <w:tab/>
        <w:tab/>
        <w:t xml:space="preserve"> 1:22.43</w:t>
        <w:tab/>
        <w:tab/>
        <w:t>22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Peter Holden</w:t>
        <w:tab/>
        <w:tab/>
        <w:t>13</w:t>
        <w:tab/>
        <w:t>Chippenham</w:t>
        <w:tab/>
        <w:tab/>
        <w:t xml:space="preserve"> 1:22.44</w:t>
        <w:tab/>
        <w:tab/>
        <w:t>22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eorge Sheldrick</w:t>
        <w:tab/>
        <w:t>13</w:t>
        <w:tab/>
        <w:t>Marlborough</w:t>
        <w:tab/>
        <w:tab/>
        <w:t xml:space="preserve"> 1:23.69</w:t>
        <w:tab/>
        <w:tab/>
        <w:t>211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Rory Stephens</w:t>
        <w:tab/>
        <w:tab/>
        <w:t>13</w:t>
        <w:tab/>
        <w:t>TigersharksW</w:t>
        <w:tab/>
        <w:tab/>
        <w:t xml:space="preserve"> 1:25.32</w:t>
        <w:tab/>
        <w:tab/>
        <w:t>199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Duncan Wilson</w:t>
        <w:tab/>
        <w:tab/>
        <w:t>13</w:t>
        <w:tab/>
        <w:t>Corsham</w:t>
        <w:tab/>
        <w:tab/>
        <w:t xml:space="preserve"> 1:25.48</w:t>
        <w:tab/>
        <w:tab/>
        <w:t>198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Daniel Watt</w:t>
        <w:tab/>
        <w:tab/>
        <w:t>13</w:t>
        <w:tab/>
        <w:t>TigersharksW</w:t>
        <w:tab/>
        <w:tab/>
        <w:t xml:space="preserve"> 1:26.26</w:t>
        <w:tab/>
        <w:tab/>
        <w:t>193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Wilfrid Lapes</w:t>
        <w:tab/>
        <w:tab/>
        <w:t>13</w:t>
        <w:tab/>
        <w:t>BradfordAvon</w:t>
        <w:tab/>
        <w:tab/>
        <w:t xml:space="preserve"> 1:29.70</w:t>
        <w:tab/>
        <w:tab/>
        <w:t>17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Jake P Hancock</w:t>
        <w:tab/>
        <w:t>13</w:t>
        <w:tab/>
        <w:t>TigersharksW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 xml:space="preserve"> 1:03.54</w:t>
        <w:tab/>
        <w:tab/>
        <w:t>4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Minnican</w:t>
        <w:tab/>
        <w:t>14</w:t>
        <w:tab/>
        <w:t>Warminster</w:t>
        <w:tab/>
        <w:tab/>
        <w:t xml:space="preserve"> 1:06.12</w:t>
        <w:tab/>
        <w:tab/>
        <w:t>42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D Magness</w:t>
        <w:tab/>
        <w:t>14</w:t>
        <w:tab/>
        <w:t>TigersharksW</w:t>
        <w:tab/>
        <w:tab/>
        <w:t xml:space="preserve"> 1:11.25</w:t>
        <w:tab/>
        <w:tab/>
        <w:t>34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Theo Tipping</w:t>
        <w:tab/>
        <w:tab/>
        <w:t>14</w:t>
        <w:tab/>
        <w:t>Marlborough</w:t>
        <w:tab/>
        <w:tab/>
        <w:t xml:space="preserve"> 1:17.43</w:t>
        <w:tab/>
        <w:tab/>
        <w:t>2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radley McCabe</w:t>
        <w:tab/>
        <w:t>14</w:t>
        <w:tab/>
        <w:t>Swindon Dolp</w:t>
        <w:tab/>
        <w:tab/>
        <w:t xml:space="preserve"> 1:21.34</w:t>
        <w:tab/>
        <w:tab/>
        <w:t>23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Alex Johnson</w:t>
        <w:tab/>
        <w:tab/>
        <w:t>14</w:t>
        <w:tab/>
        <w:t>Corsham</w:t>
        <w:tab/>
        <w:tab/>
        <w:t xml:space="preserve"> 1:25.92</w:t>
        <w:tab/>
        <w:tab/>
        <w:t>195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51 Girls 200m Backstroke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bbie Crook</w:t>
        <w:tab/>
        <w:tab/>
        <w:t xml:space="preserve">9 </w:t>
        <w:tab/>
        <w:t>TigersharksW</w:t>
        <w:tab/>
        <w:tab/>
        <w:t xml:space="preserve"> 3:15.99</w:t>
        <w:tab/>
        <w:tab/>
        <w:t>24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Georgia Keen</w:t>
        <w:tab/>
        <w:tab/>
        <w:t xml:space="preserve">9 </w:t>
        <w:tab/>
        <w:t>BradfordAvon</w:t>
        <w:tab/>
        <w:tab/>
        <w:t xml:space="preserve"> 3:19.81</w:t>
        <w:tab/>
        <w:tab/>
        <w:t>23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aty Coleman</w:t>
        <w:tab/>
        <w:tab/>
        <w:t xml:space="preserve">9 </w:t>
        <w:tab/>
        <w:t>Swindon Dolp</w:t>
        <w:tab/>
        <w:tab/>
        <w:t xml:space="preserve"> 3:26.63</w:t>
        <w:tab/>
        <w:tab/>
        <w:t>21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tella Cookson</w:t>
        <w:tab/>
        <w:tab/>
        <w:t xml:space="preserve">9 </w:t>
        <w:tab/>
        <w:t>BradfordAvon</w:t>
        <w:tab/>
        <w:tab/>
        <w:t xml:space="preserve"> 3:26.78</w:t>
        <w:tab/>
        <w:tab/>
        <w:t>21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ara Mackintosh</w:t>
        <w:tab/>
        <w:t xml:space="preserve">9 </w:t>
        <w:tab/>
        <w:t>BradfordAvon</w:t>
        <w:tab/>
        <w:tab/>
        <w:t xml:space="preserve"> 3:28.49</w:t>
        <w:tab/>
        <w:tab/>
        <w:t>20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oise Sutton</w:t>
        <w:tab/>
        <w:tab/>
        <w:t xml:space="preserve">9 </w:t>
        <w:tab/>
        <w:t>Trowbridge</w:t>
        <w:tab/>
        <w:tab/>
        <w:t xml:space="preserve"> 3:29.04</w:t>
        <w:tab/>
        <w:tab/>
        <w:t>20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Georgia Dicks</w:t>
        <w:tab/>
        <w:tab/>
        <w:t xml:space="preserve">9 </w:t>
        <w:tab/>
        <w:t>Swindon Dolp</w:t>
        <w:tab/>
        <w:tab/>
        <w:t xml:space="preserve"> 3:29.82</w:t>
        <w:tab/>
        <w:tab/>
        <w:t>201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shleigh Sutton</w:t>
        <w:tab/>
        <w:tab/>
        <w:t xml:space="preserve">9 </w:t>
        <w:tab/>
        <w:t>Trowbridge</w:t>
        <w:tab/>
        <w:tab/>
        <w:t xml:space="preserve"> 3:29.88</w:t>
        <w:tab/>
        <w:tab/>
        <w:t>20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Rebecca Gee</w:t>
        <w:tab/>
        <w:tab/>
        <w:t xml:space="preserve">9 </w:t>
        <w:tab/>
        <w:t>Wroughton</w:t>
        <w:tab/>
        <w:tab/>
        <w:t xml:space="preserve"> 3:51.45</w:t>
        <w:tab/>
        <w:tab/>
        <w:t>15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Millie Wolverson</w:t>
        <w:tab/>
        <w:t xml:space="preserve">9 </w:t>
        <w:tab/>
        <w:t>Salisbury</w:t>
        <w:tab/>
        <w:tab/>
        <w:t>DQ T-2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omoko Takahashi</w:t>
        <w:tab/>
        <w:t>10</w:t>
        <w:tab/>
        <w:t>TigersharksW</w:t>
        <w:tab/>
        <w:tab/>
        <w:t xml:space="preserve"> 2:56.86</w:t>
        <w:tab/>
        <w:tab/>
        <w:t>33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anna Farley</w:t>
        <w:tab/>
        <w:tab/>
        <w:t>10</w:t>
        <w:tab/>
        <w:t>Swindon Dolp</w:t>
        <w:tab/>
        <w:tab/>
        <w:t xml:space="preserve"> 2:58.08</w:t>
        <w:tab/>
        <w:tab/>
        <w:t>32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ophie Sutton</w:t>
        <w:tab/>
        <w:tab/>
        <w:t>10</w:t>
        <w:tab/>
        <w:t>Trowbridge</w:t>
        <w:tab/>
        <w:tab/>
        <w:t xml:space="preserve"> 2:59.99</w:t>
        <w:tab/>
        <w:tab/>
        <w:t>31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Matthews</w:t>
        <w:tab/>
        <w:t>10</w:t>
        <w:tab/>
        <w:t>Swindon Dolp</w:t>
        <w:tab/>
        <w:tab/>
        <w:t xml:space="preserve"> 3:01.44</w:t>
        <w:tab/>
        <w:tab/>
        <w:t>31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becca Maddocks</w:t>
        <w:tab/>
        <w:t>10</w:t>
        <w:tab/>
        <w:t>TigersharksW</w:t>
        <w:tab/>
        <w:tab/>
        <w:t xml:space="preserve"> 3:03.28</w:t>
        <w:tab/>
        <w:tab/>
        <w:t>30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Hannah Healy</w:t>
        <w:tab/>
        <w:tab/>
        <w:t>10</w:t>
        <w:tab/>
        <w:t>Wootton Bass</w:t>
        <w:tab/>
        <w:tab/>
        <w:t xml:space="preserve"> 3:10.78</w:t>
        <w:tab/>
        <w:tab/>
        <w:t>26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Tiana James</w:t>
        <w:tab/>
        <w:tab/>
        <w:t>10</w:t>
        <w:tab/>
        <w:t>BradfordAvon</w:t>
        <w:tab/>
        <w:tab/>
        <w:t xml:space="preserve"> 3:13.79</w:t>
        <w:tab/>
        <w:tab/>
        <w:t>25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egan Reckless</w:t>
        <w:tab/>
        <w:t>10</w:t>
        <w:tab/>
        <w:t>BradfordAvon</w:t>
        <w:tab/>
        <w:tab/>
        <w:t xml:space="preserve"> 3:14.81</w:t>
        <w:tab/>
        <w:tab/>
        <w:t>25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hannon Croker</w:t>
        <w:tab/>
        <w:t>10</w:t>
        <w:tab/>
        <w:t>Trowbridge</w:t>
        <w:tab/>
        <w:tab/>
        <w:t xml:space="preserve"> 3:16.91</w:t>
        <w:tab/>
        <w:tab/>
        <w:t>243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Kelsea Jefferies</w:t>
        <w:tab/>
        <w:tab/>
        <w:t>10</w:t>
        <w:tab/>
        <w:t>Swindon Dolp</w:t>
        <w:tab/>
        <w:tab/>
        <w:t xml:space="preserve"> 3:17.50</w:t>
        <w:tab/>
        <w:tab/>
        <w:t>241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Libby Harris</w:t>
        <w:tab/>
        <w:tab/>
        <w:t>10</w:t>
        <w:tab/>
        <w:t>Corsham</w:t>
        <w:tab/>
        <w:tab/>
        <w:t xml:space="preserve"> 3:18.31</w:t>
        <w:tab/>
        <w:tab/>
        <w:t>238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Amber Davies</w:t>
        <w:tab/>
        <w:tab/>
        <w:t>10</w:t>
        <w:tab/>
        <w:t>Swindon Dolp</w:t>
        <w:tab/>
        <w:tab/>
        <w:t xml:space="preserve"> 3:18.80</w:t>
        <w:tab/>
        <w:tab/>
        <w:t>236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Laura Brown</w:t>
        <w:tab/>
        <w:tab/>
        <w:t>10</w:t>
        <w:tab/>
        <w:t>Swindon Dolp</w:t>
        <w:tab/>
        <w:tab/>
        <w:t xml:space="preserve"> 3:21.13</w:t>
        <w:tab/>
        <w:tab/>
        <w:t>228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Kavita Sharma</w:t>
        <w:tab/>
        <w:tab/>
        <w:t>10</w:t>
        <w:tab/>
        <w:t>TigersharksW</w:t>
        <w:tab/>
        <w:tab/>
        <w:t xml:space="preserve"> 3:22.51</w:t>
        <w:tab/>
        <w:tab/>
        <w:t>223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Nesta Unwin</w:t>
        <w:tab/>
        <w:tab/>
        <w:t>10</w:t>
        <w:tab/>
        <w:t>Corsham</w:t>
        <w:tab/>
        <w:tab/>
        <w:t xml:space="preserve"> 3:42.48</w:t>
        <w:tab/>
        <w:tab/>
        <w:t>168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Kaliah Barker</w:t>
        <w:tab/>
        <w:tab/>
        <w:t>10</w:t>
        <w:tab/>
        <w:t>Corsham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essie Foster</w:t>
        <w:tab/>
        <w:tab/>
        <w:t>11</w:t>
        <w:tab/>
        <w:t>BradfordAvon</w:t>
        <w:tab/>
        <w:tab/>
        <w:t xml:space="preserve"> 2:35.06</w:t>
        <w:tab/>
        <w:tab/>
        <w:t>4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arlotte Stubbs</w:t>
        <w:tab/>
        <w:t>11</w:t>
        <w:tab/>
        <w:t>Trowbridge</w:t>
        <w:tab/>
        <w:tab/>
        <w:t xml:space="preserve"> 2:41.44</w:t>
        <w:tab/>
        <w:tab/>
        <w:t>44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lare Southon</w:t>
        <w:tab/>
        <w:tab/>
        <w:t>11</w:t>
        <w:tab/>
        <w:t>Salisbury</w:t>
        <w:tab/>
        <w:tab/>
        <w:t xml:space="preserve"> 2:49.13</w:t>
        <w:tab/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bbie Hawkins</w:t>
        <w:tab/>
        <w:tab/>
        <w:t>11</w:t>
        <w:tab/>
        <w:t>Swindon Dolp</w:t>
        <w:tab/>
        <w:tab/>
        <w:t xml:space="preserve"> 2:49.26</w:t>
        <w:tab/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hloe Davies</w:t>
        <w:tab/>
        <w:tab/>
        <w:t>11</w:t>
        <w:tab/>
        <w:t>Trowbridge</w:t>
        <w:tab/>
        <w:tab/>
        <w:t xml:space="preserve"> 2:52.14</w:t>
        <w:tab/>
        <w:tab/>
        <w:t>36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Phoebe Wing</w:t>
        <w:tab/>
        <w:tab/>
        <w:t>11</w:t>
        <w:tab/>
        <w:t>Salisbury</w:t>
        <w:tab/>
        <w:tab/>
        <w:t xml:space="preserve"> 2:57.05</w:t>
        <w:tab/>
        <w:tab/>
        <w:t>33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osie Mundy</w:t>
        <w:tab/>
        <w:tab/>
        <w:t>11</w:t>
        <w:tab/>
        <w:t>Swindon Dolp</w:t>
        <w:tab/>
        <w:tab/>
        <w:t xml:space="preserve"> 2:58.47</w:t>
        <w:tab/>
        <w:tab/>
        <w:t>3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bigail K Davidson</w:t>
        <w:tab/>
        <w:t>11</w:t>
        <w:tab/>
        <w:t>TigersharksW</w:t>
        <w:tab/>
        <w:tab/>
        <w:t xml:space="preserve"> 2:58.47</w:t>
        <w:tab/>
        <w:tab/>
        <w:t>326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Freya A Weston</w:t>
        <w:tab/>
        <w:tab/>
        <w:t>11</w:t>
        <w:tab/>
        <w:t>TigersharksW</w:t>
        <w:tab/>
        <w:tab/>
        <w:t xml:space="preserve"> 2:59.85</w:t>
        <w:tab/>
        <w:tab/>
        <w:t>3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becca H Cook</w:t>
        <w:tab/>
        <w:t>11</w:t>
        <w:tab/>
        <w:t>TigersharksW</w:t>
        <w:tab/>
        <w:tab/>
        <w:t xml:space="preserve"> 2:59.86</w:t>
        <w:tab/>
        <w:tab/>
        <w:t>319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Georgia Pearce</w:t>
        <w:tab/>
        <w:tab/>
        <w:t>11</w:t>
        <w:tab/>
        <w:t>TigersharksW</w:t>
        <w:tab/>
        <w:tab/>
        <w:t xml:space="preserve"> 3:05.55</w:t>
        <w:tab/>
        <w:tab/>
        <w:t>290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Eliza Garrett</w:t>
        <w:tab/>
        <w:tab/>
        <w:t>11</w:t>
        <w:tab/>
        <w:t>Swindon Dolp</w:t>
        <w:tab/>
        <w:tab/>
        <w:t xml:space="preserve"> 3:06.02</w:t>
        <w:tab/>
        <w:tab/>
        <w:t>288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Amy Richards</w:t>
        <w:tab/>
        <w:tab/>
        <w:t>11</w:t>
        <w:tab/>
        <w:t>TigersharksW</w:t>
        <w:tab/>
        <w:tab/>
        <w:t xml:space="preserve"> 3:11.89</w:t>
        <w:tab/>
        <w:tab/>
        <w:t>26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Bethany K Wakefield</w:t>
        <w:tab/>
        <w:t>11</w:t>
        <w:tab/>
        <w:t>TigersharksW</w:t>
        <w:tab/>
        <w:tab/>
        <w:t xml:space="preserve"> 3:13.68</w:t>
        <w:tab/>
        <w:tab/>
        <w:t>255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Jade Walters</w:t>
        <w:tab/>
        <w:tab/>
        <w:t>11</w:t>
        <w:tab/>
        <w:t>Wroughton</w:t>
        <w:tab/>
        <w:tab/>
        <w:t xml:space="preserve"> 3:14.27</w:t>
        <w:tab/>
        <w:tab/>
        <w:t>253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Rebecca Flack</w:t>
        <w:tab/>
        <w:tab/>
        <w:t>11</w:t>
        <w:tab/>
        <w:t>TigersharksW</w:t>
        <w:tab/>
        <w:tab/>
        <w:t xml:space="preserve"> 3:14.91</w:t>
        <w:tab/>
        <w:tab/>
        <w:t>251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Imogen Nelson</w:t>
        <w:tab/>
        <w:tab/>
        <w:t>11</w:t>
        <w:tab/>
        <w:t>Swindon Dolp</w:t>
        <w:tab/>
        <w:tab/>
        <w:t xml:space="preserve"> 3:27.04</w:t>
        <w:tab/>
        <w:tab/>
        <w:t>209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Chloe May</w:t>
        <w:tab/>
        <w:tab/>
        <w:t>11</w:t>
        <w:tab/>
        <w:t>Chippenham</w:t>
        <w:tab/>
        <w:tab/>
        <w:t>DQ T-2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niella Whiting</w:t>
        <w:tab/>
        <w:t>12</w:t>
        <w:tab/>
        <w:t>Warminster</w:t>
        <w:tab/>
        <w:tab/>
        <w:t xml:space="preserve"> 2:27.37</w:t>
        <w:tab/>
        <w:tab/>
        <w:t>58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iko Takahashi</w:t>
        <w:tab/>
        <w:tab/>
        <w:t>12</w:t>
        <w:tab/>
        <w:t>TigersharksW</w:t>
        <w:tab/>
        <w:tab/>
        <w:t xml:space="preserve"> 2:27.70</w:t>
        <w:tab/>
        <w:tab/>
        <w:t>57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Florence Legg</w:t>
        <w:tab/>
        <w:tab/>
        <w:t>12</w:t>
        <w:tab/>
        <w:t>BradfordAvon</w:t>
        <w:tab/>
        <w:tab/>
        <w:t xml:space="preserve"> 2:34.74</w:t>
        <w:tab/>
        <w:tab/>
        <w:t>50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en Matthews</w:t>
        <w:tab/>
        <w:t>12</w:t>
        <w:tab/>
        <w:t>Swindon Dolp</w:t>
        <w:tab/>
        <w:tab/>
        <w:t xml:space="preserve"> 2:35.22</w:t>
        <w:tab/>
        <w:tab/>
        <w:t>49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eorgina Pitts</w:t>
        <w:tab/>
        <w:tab/>
        <w:t>12</w:t>
        <w:tab/>
        <w:t>Swindon Dolp</w:t>
        <w:tab/>
        <w:tab/>
        <w:t xml:space="preserve"> 2:42.11</w:t>
        <w:tab/>
        <w:tab/>
        <w:t>4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amantha C Reeves</w:t>
        <w:tab/>
        <w:t>12</w:t>
        <w:tab/>
        <w:t>TigersharksW</w:t>
        <w:tab/>
        <w:tab/>
        <w:t xml:space="preserve"> 2:46.87</w:t>
        <w:tab/>
        <w:tab/>
        <w:t>399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Emily Dixon</w:t>
        <w:tab/>
        <w:tab/>
        <w:t>12</w:t>
        <w:tab/>
        <w:t>Swindon Dolp</w:t>
        <w:tab/>
        <w:tab/>
        <w:t xml:space="preserve"> 2:50.09</w:t>
        <w:tab/>
        <w:tab/>
        <w:t>37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Virginia Baker</w:t>
        <w:tab/>
        <w:tab/>
        <w:t>12</w:t>
        <w:tab/>
        <w:t>Salisbury</w:t>
        <w:tab/>
        <w:tab/>
        <w:t xml:space="preserve"> 2:50.11</w:t>
        <w:tab/>
        <w:tab/>
        <w:t>37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Gemma Lucas</w:t>
        <w:tab/>
        <w:tab/>
        <w:t>12</w:t>
        <w:tab/>
        <w:t>Swindon Dolp</w:t>
        <w:tab/>
        <w:tab/>
        <w:t xml:space="preserve"> 2:50.46</w:t>
        <w:tab/>
        <w:tab/>
        <w:t>37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becca Hawkins</w:t>
        <w:tab/>
        <w:t>12</w:t>
        <w:tab/>
        <w:t>BradfordAvon</w:t>
        <w:tab/>
        <w:tab/>
        <w:t xml:space="preserve"> 2:53.52</w:t>
        <w:tab/>
        <w:tab/>
        <w:t>35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Maddie Easter</w:t>
        <w:tab/>
        <w:tab/>
        <w:t>12</w:t>
        <w:tab/>
        <w:t>Swindon Dolp</w:t>
        <w:tab/>
        <w:tab/>
        <w:t xml:space="preserve"> 2:54.23</w:t>
        <w:tab/>
        <w:tab/>
        <w:t>351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Lauren Jolliffe</w:t>
        <w:tab/>
        <w:tab/>
        <w:t>12</w:t>
        <w:tab/>
        <w:t>Swindon Dolp</w:t>
        <w:tab/>
        <w:tab/>
        <w:t xml:space="preserve"> 2:56.09</w:t>
        <w:tab/>
        <w:tab/>
        <w:t>340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Bethani Crouch</w:t>
        <w:tab/>
        <w:tab/>
        <w:t>12</w:t>
        <w:tab/>
        <w:t>Swindon Dolp</w:t>
        <w:tab/>
        <w:tab/>
        <w:t xml:space="preserve"> 2:56.58</w:t>
        <w:tab/>
        <w:tab/>
        <w:t>3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Rebecca Hussey</w:t>
        <w:tab/>
        <w:t>12</w:t>
        <w:tab/>
        <w:t>TigersharksW</w:t>
        <w:tab/>
        <w:tab/>
        <w:t xml:space="preserve"> 2:57.69</w:t>
        <w:tab/>
        <w:tab/>
        <w:t>33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Luisana G Toner</w:t>
        <w:tab/>
        <w:t>12</w:t>
        <w:tab/>
        <w:t>TigersharksW</w:t>
        <w:tab/>
        <w:tab/>
        <w:t xml:space="preserve"> 2:57.77</w:t>
        <w:tab/>
        <w:tab/>
        <w:t>330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Emily Barker</w:t>
        <w:tab/>
        <w:tab/>
        <w:t>12</w:t>
        <w:tab/>
        <w:t>Corsham</w:t>
        <w:tab/>
        <w:tab/>
        <w:t xml:space="preserve"> 2:59.98</w:t>
        <w:tab/>
        <w:tab/>
        <w:t>31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ma Davies</w:t>
        <w:tab/>
        <w:tab/>
        <w:t>13</w:t>
        <w:tab/>
        <w:t>Trowbridge</w:t>
        <w:tab/>
        <w:tab/>
        <w:t xml:space="preserve"> 2:23.91</w:t>
        <w:tab/>
        <w:tab/>
        <w:t>62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ophie Minnican</w:t>
        <w:tab/>
        <w:t>13</w:t>
        <w:tab/>
        <w:t>Warminster</w:t>
        <w:tab/>
        <w:tab/>
        <w:t xml:space="preserve"> 2:36.37</w:t>
        <w:tab/>
        <w:tab/>
        <w:t>48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enny Wiltshire</w:t>
        <w:tab/>
        <w:tab/>
        <w:t>13</w:t>
        <w:tab/>
        <w:t>Durrington</w:t>
        <w:tab/>
        <w:tab/>
        <w:t xml:space="preserve"> 2:42.86</w:t>
        <w:tab/>
        <w:tab/>
        <w:t>43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Megan Trollope</w:t>
        <w:tab/>
        <w:tab/>
        <w:t>13</w:t>
        <w:tab/>
        <w:t>Corsham</w:t>
        <w:tab/>
        <w:tab/>
        <w:t xml:space="preserve"> 2:46.61</w:t>
        <w:tab/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bigail Easter</w:t>
        <w:tab/>
        <w:tab/>
        <w:t>13</w:t>
        <w:tab/>
        <w:t>Swindon Dolp</w:t>
        <w:tab/>
        <w:tab/>
        <w:t xml:space="preserve"> 2:47.20</w:t>
        <w:tab/>
        <w:tab/>
        <w:t>3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eorgie Manning</w:t>
        <w:tab/>
        <w:t>13</w:t>
        <w:tab/>
        <w:t>TigersharksW</w:t>
        <w:tab/>
        <w:tab/>
        <w:t xml:space="preserve"> 2:53.94</w:t>
        <w:tab/>
        <w:tab/>
        <w:t>35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Scarlett Walters</w:t>
        <w:tab/>
        <w:tab/>
        <w:t>13</w:t>
        <w:tab/>
        <w:t>Wroughton</w:t>
        <w:tab/>
        <w:tab/>
        <w:t xml:space="preserve"> 3:00.67</w:t>
        <w:tab/>
        <w:tab/>
        <w:t>31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Michelle Bilko</w:t>
        <w:tab/>
        <w:tab/>
        <w:t>13</w:t>
        <w:tab/>
        <w:t>Swindon Dolp</w:t>
        <w:tab/>
        <w:tab/>
        <w:t xml:space="preserve"> 3:04.66</w:t>
        <w:tab/>
        <w:tab/>
        <w:t>295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52 Boys 200m Freestyle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idney Fenwick</w:t>
        <w:tab/>
        <w:tab/>
        <w:t xml:space="preserve">9 </w:t>
        <w:tab/>
        <w:t>Durrington</w:t>
        <w:tab/>
        <w:tab/>
        <w:t xml:space="preserve"> 2:48.69</w:t>
        <w:tab/>
        <w:tab/>
        <w:t>22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rdan Taylor</w:t>
        <w:tab/>
        <w:tab/>
        <w:t xml:space="preserve">9 </w:t>
        <w:tab/>
        <w:t>Trowbridge</w:t>
        <w:tab/>
        <w:tab/>
        <w:t xml:space="preserve"> 2:48.83</w:t>
        <w:tab/>
        <w:tab/>
        <w:t>22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mes Chantler-Mayne</w:t>
        <w:tab/>
        <w:t xml:space="preserve">9 </w:t>
        <w:tab/>
        <w:t>Swindon Dolp</w:t>
        <w:tab/>
        <w:tab/>
        <w:t xml:space="preserve"> 2:49.14</w:t>
        <w:tab/>
        <w:tab/>
        <w:t>22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dward Austin</w:t>
        <w:tab/>
        <w:tab/>
        <w:t xml:space="preserve">9 </w:t>
        <w:tab/>
        <w:t>Warminster</w:t>
        <w:tab/>
        <w:tab/>
        <w:t xml:space="preserve"> 2:57.29</w:t>
        <w:tab/>
        <w:tab/>
        <w:t>19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oss Kennedy</w:t>
        <w:tab/>
        <w:tab/>
        <w:t xml:space="preserve">9 </w:t>
        <w:tab/>
        <w:t>TigersharksW</w:t>
        <w:tab/>
        <w:tab/>
        <w:t xml:space="preserve"> 2:57.54</w:t>
        <w:tab/>
        <w:tab/>
        <w:t>19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lexander Boxall</w:t>
        <w:tab/>
        <w:t xml:space="preserve">9 </w:t>
        <w:tab/>
        <w:t>TigersharksW</w:t>
        <w:tab/>
        <w:tab/>
        <w:t xml:space="preserve"> 3:10.04</w:t>
        <w:tab/>
        <w:tab/>
        <w:t>15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ordon Ludlam</w:t>
        <w:tab/>
        <w:tab/>
        <w:t xml:space="preserve">9 </w:t>
        <w:tab/>
        <w:t>BradfordAvon</w:t>
        <w:tab/>
        <w:tab/>
        <w:t xml:space="preserve"> 3:12.09</w:t>
        <w:tab/>
        <w:tab/>
        <w:t>15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Thomas Taylor</w:t>
        <w:tab/>
        <w:tab/>
        <w:t xml:space="preserve">9 </w:t>
        <w:tab/>
        <w:t>Warminster</w:t>
        <w:tab/>
        <w:tab/>
        <w:t xml:space="preserve"> 3:13.75</w:t>
        <w:tab/>
        <w:tab/>
        <w:t>1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enrik Humphries</w:t>
        <w:tab/>
        <w:t xml:space="preserve">9 </w:t>
        <w:tab/>
        <w:t>BradfordAvon</w:t>
        <w:tab/>
        <w:tab/>
        <w:t xml:space="preserve"> 3:15.66</w:t>
        <w:tab/>
        <w:tab/>
        <w:t>142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Thomas Salter</w:t>
        <w:tab/>
        <w:tab/>
        <w:t xml:space="preserve">9 </w:t>
        <w:tab/>
        <w:t>Wroughton</w:t>
        <w:tab/>
        <w:tab/>
        <w:t xml:space="preserve"> 3:24.83</w:t>
        <w:tab/>
        <w:tab/>
        <w:t>124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William Foster</w:t>
        <w:tab/>
        <w:tab/>
        <w:t xml:space="preserve">9 </w:t>
        <w:tab/>
        <w:t>BradfordAvon</w:t>
        <w:tab/>
        <w:tab/>
        <w:t xml:space="preserve"> 3:25.00</w:t>
        <w:tab/>
        <w:tab/>
        <w:t>12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aniel Jones</w:t>
        <w:tab/>
        <w:tab/>
        <w:t>10</w:t>
        <w:tab/>
        <w:t>TigersharksW</w:t>
        <w:tab/>
        <w:tab/>
        <w:t xml:space="preserve"> 2:40.89</w:t>
        <w:tab/>
        <w:tab/>
        <w:t>25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Watson</w:t>
        <w:tab/>
        <w:tab/>
        <w:t>10</w:t>
        <w:tab/>
        <w:t>Swindon Dolp</w:t>
        <w:tab/>
        <w:tab/>
        <w:t xml:space="preserve"> 2:43.14</w:t>
        <w:tab/>
        <w:tab/>
        <w:t>24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yan Gooch</w:t>
        <w:tab/>
        <w:tab/>
        <w:t>10</w:t>
        <w:tab/>
        <w:t>TigersharksW</w:t>
        <w:tab/>
        <w:tab/>
        <w:t xml:space="preserve"> 2:45.08</w:t>
        <w:tab/>
        <w:tab/>
        <w:t>23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Ben Sarachi</w:t>
        <w:tab/>
        <w:tab/>
        <w:t>10</w:t>
        <w:tab/>
        <w:t>Swindon Dolp</w:t>
        <w:tab/>
        <w:tab/>
        <w:t xml:space="preserve"> 2:45.29</w:t>
        <w:tab/>
        <w:tab/>
        <w:t>2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omas McGrath</w:t>
        <w:tab/>
        <w:t>10</w:t>
        <w:tab/>
        <w:t>Trowbridge</w:t>
        <w:tab/>
        <w:tab/>
        <w:t xml:space="preserve"> 2:47.36</w:t>
        <w:tab/>
        <w:tab/>
        <w:t>22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ck Patey</w:t>
        <w:tab/>
        <w:tab/>
        <w:t>10</w:t>
        <w:tab/>
        <w:t>Swindon Dolp</w:t>
        <w:tab/>
        <w:tab/>
        <w:t xml:space="preserve"> 2:47.66</w:t>
        <w:tab/>
        <w:tab/>
        <w:t>2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onor McGilligan</w:t>
        <w:tab/>
        <w:t>10</w:t>
        <w:tab/>
        <w:t>Swindon Dolp</w:t>
        <w:tab/>
        <w:tab/>
        <w:t xml:space="preserve"> 2:57.73</w:t>
        <w:tab/>
        <w:tab/>
        <w:t>19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lastair Moxham</w:t>
        <w:tab/>
        <w:t>10</w:t>
        <w:tab/>
        <w:t>Wroughton</w:t>
        <w:tab/>
        <w:tab/>
        <w:t xml:space="preserve"> 3:01.36</w:t>
        <w:tab/>
        <w:tab/>
        <w:t>1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Luke Musselwhite</w:t>
        <w:tab/>
        <w:t>10</w:t>
        <w:tab/>
        <w:t>Salisbury</w:t>
        <w:tab/>
        <w:tab/>
        <w:t xml:space="preserve"> 3:07.47</w:t>
        <w:tab/>
        <w:tab/>
        <w:t>16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oshua Brennan</w:t>
        <w:tab/>
        <w:t>10</w:t>
        <w:tab/>
        <w:t>Trowbridge</w:t>
        <w:tab/>
        <w:tab/>
        <w:t xml:space="preserve"> 3:14.46</w:t>
        <w:tab/>
        <w:tab/>
        <w:t>14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Loxley Blumer</w:t>
        <w:tab/>
        <w:tab/>
        <w:t>10</w:t>
        <w:tab/>
        <w:t>Salisbury</w:t>
        <w:tab/>
        <w:tab/>
        <w:t xml:space="preserve"> 3:15.63</w:t>
        <w:tab/>
        <w:tab/>
        <w:t>1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ichael Petty</w:t>
        <w:tab/>
        <w:tab/>
        <w:t>11</w:t>
        <w:tab/>
        <w:t>Trowbridge</w:t>
        <w:tab/>
        <w:tab/>
        <w:t xml:space="preserve"> 2:33.97</w:t>
        <w:tab/>
        <w:tab/>
        <w:t>29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rchie Bourne</w:t>
        <w:tab/>
        <w:tab/>
        <w:t>11</w:t>
        <w:tab/>
        <w:t>Salisbury</w:t>
        <w:tab/>
        <w:tab/>
        <w:t xml:space="preserve"> 2:34.60</w:t>
        <w:tab/>
        <w:tab/>
        <w:t>28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illiam Crudgington</w:t>
        <w:tab/>
        <w:t>11</w:t>
        <w:tab/>
        <w:t>Trowbridge</w:t>
        <w:tab/>
        <w:tab/>
        <w:t xml:space="preserve"> 2:35.71</w:t>
        <w:tab/>
        <w:tab/>
        <w:t>28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uke Demetri</w:t>
        <w:tab/>
        <w:tab/>
        <w:t>11</w:t>
        <w:tab/>
        <w:t>Salisbury</w:t>
        <w:tab/>
        <w:tab/>
        <w:t xml:space="preserve"> 2:36.85</w:t>
        <w:tab/>
        <w:tab/>
        <w:t>27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m Miller</w:t>
        <w:tab/>
        <w:tab/>
        <w:t>11</w:t>
        <w:tab/>
        <w:t>Chippenham</w:t>
        <w:tab/>
        <w:tab/>
        <w:t xml:space="preserve"> 2:38.24</w:t>
        <w:tab/>
        <w:tab/>
        <w:t>26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onor Keye</w:t>
        <w:tab/>
        <w:tab/>
        <w:t>11</w:t>
        <w:tab/>
        <w:t>TigersharksW</w:t>
        <w:tab/>
        <w:tab/>
        <w:t xml:space="preserve"> 2:39.54</w:t>
        <w:tab/>
        <w:tab/>
        <w:t>26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Sami Donmez</w:t>
        <w:tab/>
        <w:tab/>
        <w:t>11</w:t>
        <w:tab/>
        <w:t>TigersharksW</w:t>
        <w:tab/>
        <w:tab/>
        <w:t xml:space="preserve"> 2:41.97</w:t>
        <w:tab/>
        <w:tab/>
        <w:t>251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Edmond Hames</w:t>
        <w:tab/>
        <w:tab/>
        <w:t>11</w:t>
        <w:tab/>
        <w:t>BradfordAvon</w:t>
        <w:tab/>
        <w:tab/>
        <w:t xml:space="preserve"> 2:45.36</w:t>
        <w:tab/>
        <w:tab/>
        <w:t>2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aniel Shepherd</w:t>
        <w:tab/>
        <w:t>11</w:t>
        <w:tab/>
        <w:t>Trowbridge</w:t>
        <w:tab/>
        <w:tab/>
        <w:t xml:space="preserve"> 2:47.40</w:t>
        <w:tab/>
        <w:tab/>
        <w:t>227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Sean Purvis</w:t>
        <w:tab/>
        <w:tab/>
        <w:t>11</w:t>
        <w:tab/>
        <w:t>Swindon Dolp</w:t>
        <w:tab/>
        <w:tab/>
        <w:t xml:space="preserve"> 2:49.79</w:t>
        <w:tab/>
        <w:tab/>
        <w:t>218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Craig Harris</w:t>
        <w:tab/>
        <w:tab/>
        <w:t>11</w:t>
        <w:tab/>
        <w:t>Swindon Dolp</w:t>
        <w:tab/>
        <w:tab/>
        <w:t xml:space="preserve"> 2:49.85</w:t>
        <w:tab/>
        <w:tab/>
        <w:t>218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Oscar Twining</w:t>
        <w:tab/>
        <w:tab/>
        <w:t>11</w:t>
        <w:tab/>
        <w:t>Marlborough</w:t>
        <w:tab/>
        <w:tab/>
        <w:t xml:space="preserve"> 2:50.61</w:t>
        <w:tab/>
        <w:tab/>
        <w:t>215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Oliver Howitt</w:t>
        <w:tab/>
        <w:tab/>
        <w:t>11</w:t>
        <w:tab/>
        <w:t>TigersharksW</w:t>
        <w:tab/>
        <w:tab/>
        <w:t xml:space="preserve"> 2:50.86</w:t>
        <w:tab/>
        <w:tab/>
        <w:t>214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Nathan Coupland</w:t>
        <w:tab/>
        <w:tab/>
        <w:t>11</w:t>
        <w:tab/>
        <w:t>Chippenham</w:t>
        <w:tab/>
        <w:tab/>
        <w:t xml:space="preserve"> 2:53.97</w:t>
        <w:tab/>
        <w:tab/>
        <w:t>20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ie Towner</w:t>
        <w:tab/>
        <w:tab/>
        <w:t>12</w:t>
        <w:tab/>
        <w:t>Trowbridge</w:t>
        <w:tab/>
        <w:tab/>
        <w:t xml:space="preserve"> 2:13.49</w:t>
        <w:tab/>
        <w:tab/>
        <w:t>44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iam Jefferies</w:t>
        <w:tab/>
        <w:tab/>
        <w:t>12</w:t>
        <w:tab/>
        <w:t>Swindon Dolp</w:t>
        <w:tab/>
        <w:tab/>
        <w:t xml:space="preserve"> 2:21.44</w:t>
        <w:tab/>
        <w:tab/>
        <w:t>3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lex Chantler-Mayne</w:t>
        <w:tab/>
        <w:t>12</w:t>
        <w:tab/>
        <w:t>Swindon Dolp</w:t>
        <w:tab/>
        <w:tab/>
        <w:t xml:space="preserve"> 2:21.79</w:t>
        <w:tab/>
        <w:tab/>
        <w:t>37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Hayden Burton</w:t>
        <w:tab/>
        <w:tab/>
        <w:t>12</w:t>
        <w:tab/>
        <w:t>BradfordAvon</w:t>
        <w:tab/>
        <w:tab/>
        <w:t xml:space="preserve"> 2:25.33</w:t>
        <w:tab/>
        <w:tab/>
        <w:t>3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omas Codling</w:t>
        <w:tab/>
        <w:t>12</w:t>
        <w:tab/>
        <w:t>Wroughton</w:t>
        <w:tab/>
        <w:tab/>
        <w:t xml:space="preserve"> 2:25.71</w:t>
        <w:tab/>
        <w:tab/>
        <w:t>34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Noah Kirby</w:t>
        <w:tab/>
        <w:tab/>
        <w:t>12</w:t>
        <w:tab/>
        <w:t>Swindon Dolp</w:t>
        <w:tab/>
        <w:tab/>
        <w:t xml:space="preserve"> 2:26.83</w:t>
        <w:tab/>
        <w:tab/>
        <w:t>33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Matthew Hare</w:t>
        <w:tab/>
        <w:tab/>
        <w:t>12</w:t>
        <w:tab/>
        <w:t>Chippenham</w:t>
        <w:tab/>
        <w:tab/>
        <w:t xml:space="preserve"> 2:27.82</w:t>
        <w:tab/>
        <w:tab/>
        <w:t>33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Ricky Griggs</w:t>
        <w:tab/>
        <w:tab/>
        <w:t>12</w:t>
        <w:tab/>
        <w:t>Trowbridge</w:t>
        <w:tab/>
        <w:tab/>
        <w:t xml:space="preserve"> 2:31.06</w:t>
        <w:tab/>
        <w:tab/>
        <w:t>309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ack Spooner</w:t>
        <w:tab/>
        <w:tab/>
        <w:t>12</w:t>
        <w:tab/>
        <w:t>Wroughton</w:t>
        <w:tab/>
        <w:tab/>
        <w:t xml:space="preserve"> 2:31.14</w:t>
        <w:tab/>
        <w:tab/>
        <w:t>309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Adam Coleman</w:t>
        <w:tab/>
        <w:tab/>
        <w:t>12</w:t>
        <w:tab/>
        <w:t>Swindon Dolp</w:t>
        <w:tab/>
        <w:tab/>
        <w:t xml:space="preserve"> 2:32.06</w:t>
        <w:tab/>
        <w:tab/>
        <w:t>3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lexander Eburne</w:t>
        <w:tab/>
        <w:t>12</w:t>
        <w:tab/>
        <w:t>TigersharksW</w:t>
        <w:tab/>
        <w:tab/>
        <w:t xml:space="preserve"> 2:32.61</w:t>
        <w:tab/>
        <w:tab/>
        <w:t>300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Sam Ross</w:t>
        <w:tab/>
        <w:tab/>
        <w:t>12</w:t>
        <w:tab/>
        <w:t>Corsham</w:t>
        <w:tab/>
        <w:tab/>
        <w:t xml:space="preserve"> 2:36.60</w:t>
        <w:tab/>
        <w:tab/>
        <w:t>27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ames Chapman</w:t>
        <w:tab/>
        <w:t>12</w:t>
        <w:tab/>
        <w:t>Durrington</w:t>
        <w:tab/>
        <w:tab/>
        <w:t xml:space="preserve"> 2:37.16</w:t>
        <w:tab/>
        <w:tab/>
        <w:t>275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Scott Gunning</w:t>
        <w:tab/>
        <w:tab/>
        <w:t>12</w:t>
        <w:tab/>
        <w:t>Wroughton</w:t>
        <w:tab/>
        <w:tab/>
        <w:t xml:space="preserve"> 2:39.32</w:t>
        <w:tab/>
        <w:tab/>
        <w:t>264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Dylan Coyne</w:t>
        <w:tab/>
        <w:tab/>
        <w:t>12</w:t>
        <w:tab/>
        <w:t>Trowbridge</w:t>
        <w:tab/>
        <w:tab/>
        <w:t xml:space="preserve"> 2:48.02</w:t>
        <w:tab/>
        <w:tab/>
        <w:t>22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hn Branston</w:t>
        <w:tab/>
        <w:tab/>
        <w:t>13</w:t>
        <w:tab/>
        <w:t>Chippenham</w:t>
        <w:tab/>
        <w:tab/>
        <w:t xml:space="preserve"> 2:16.04</w:t>
        <w:tab/>
        <w:tab/>
        <w:t>42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all Westman</w:t>
        <w:tab/>
        <w:tab/>
        <w:t>13</w:t>
        <w:tab/>
        <w:t>Swindon Dolp</w:t>
        <w:tab/>
        <w:tab/>
        <w:t xml:space="preserve"> 2:18.79</w:t>
        <w:tab/>
        <w:tab/>
        <w:t>39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liot Willoughby</w:t>
        <w:tab/>
        <w:t>13</w:t>
        <w:tab/>
        <w:t>TigersharksW</w:t>
        <w:tab/>
        <w:tab/>
        <w:t xml:space="preserve"> 2:24.99</w:t>
        <w:tab/>
        <w:tab/>
        <w:t>35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Wilfrid Lapes</w:t>
        <w:tab/>
        <w:tab/>
        <w:t>13</w:t>
        <w:tab/>
        <w:t>BradfordAvon</w:t>
        <w:tab/>
        <w:tab/>
        <w:t xml:space="preserve"> 2:26.77</w:t>
        <w:tab/>
        <w:tab/>
        <w:t>3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ndrew  Butler_TT</w:t>
        <w:tab/>
        <w:t>13</w:t>
        <w:tab/>
        <w:t>Swindon Dolp</w:t>
        <w:tab/>
        <w:tab/>
        <w:t xml:space="preserve"> 2:27.15</w:t>
        <w:tab/>
        <w:tab/>
        <w:t>33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ke P Hancock</w:t>
        <w:tab/>
        <w:t>13</w:t>
        <w:tab/>
        <w:t>TigersharksW</w:t>
        <w:tab/>
        <w:tab/>
        <w:t xml:space="preserve"> 2:27.57</w:t>
        <w:tab/>
        <w:tab/>
        <w:t>332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ory Burton</w:t>
        <w:tab/>
        <w:tab/>
        <w:t>13</w:t>
        <w:tab/>
        <w:t>Durrington</w:t>
        <w:tab/>
        <w:tab/>
        <w:t xml:space="preserve"> 2:31.20</w:t>
        <w:tab/>
        <w:tab/>
        <w:t>308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Duncan Wilson</w:t>
        <w:tab/>
        <w:tab/>
        <w:t>13</w:t>
        <w:tab/>
        <w:t>Corsham</w:t>
        <w:tab/>
        <w:tab/>
        <w:t xml:space="preserve"> 2:31.55</w:t>
        <w:tab/>
        <w:tab/>
        <w:t>30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ristopher Venning</w:t>
        <w:tab/>
        <w:t>14</w:t>
        <w:tab/>
        <w:t>Warminster</w:t>
        <w:tab/>
        <w:tab/>
        <w:t xml:space="preserve"> 2:04.28</w:t>
        <w:tab/>
        <w:tab/>
        <w:t>55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avid Williams</w:t>
        <w:tab/>
        <w:tab/>
        <w:t>14</w:t>
        <w:tab/>
        <w:t>Trowbridge</w:t>
        <w:tab/>
        <w:tab/>
        <w:t xml:space="preserve"> 2:10.21</w:t>
        <w:tab/>
        <w:tab/>
        <w:t>4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muel Greenslade</w:t>
        <w:tab/>
        <w:t>14</w:t>
        <w:tab/>
        <w:t>Salisbury</w:t>
        <w:tab/>
        <w:tab/>
        <w:t xml:space="preserve"> 2:10.61</w:t>
        <w:tab/>
        <w:tab/>
        <w:t>4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hristopher C Chapman</w:t>
        <w:tab/>
        <w:t>14</w:t>
        <w:tab/>
        <w:t>TigersharksW</w:t>
        <w:tab/>
        <w:tab/>
        <w:t xml:space="preserve"> 2:11.69</w:t>
        <w:tab/>
        <w:tab/>
        <w:t>4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muel Woolford</w:t>
        <w:tab/>
        <w:t>14</w:t>
        <w:tab/>
        <w:t>Swindon Dolp</w:t>
        <w:tab/>
        <w:tab/>
        <w:t xml:space="preserve"> 2:13.20</w:t>
        <w:tab/>
        <w:tab/>
        <w:t>45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tthew Minnican</w:t>
        <w:tab/>
        <w:t>14</w:t>
        <w:tab/>
        <w:t>Warminster</w:t>
        <w:tab/>
        <w:tab/>
        <w:t xml:space="preserve"> 2:15.79</w:t>
        <w:tab/>
        <w:tab/>
        <w:t>4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athew Sambrook</w:t>
        <w:tab/>
        <w:t>14</w:t>
        <w:tab/>
        <w:t>Swindon Dolp</w:t>
        <w:tab/>
        <w:tab/>
        <w:t xml:space="preserve"> 2:20.02</w:t>
        <w:tab/>
        <w:tab/>
        <w:t>388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ordan Neale</w:t>
        <w:tab/>
        <w:tab/>
        <w:t>14</w:t>
        <w:tab/>
        <w:t>Salisbury</w:t>
        <w:tab/>
        <w:tab/>
        <w:t xml:space="preserve"> 2:21.48</w:t>
        <w:tab/>
        <w:tab/>
        <w:t>376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Thomas Rutter</w:t>
        <w:tab/>
        <w:tab/>
        <w:t>14</w:t>
        <w:tab/>
        <w:t>Salisbury</w:t>
        <w:tab/>
        <w:tab/>
        <w:t xml:space="preserve"> 2:25.29</w:t>
        <w:tab/>
        <w:tab/>
        <w:t>34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enjamin Bourne</w:t>
        <w:tab/>
        <w:t>14</w:t>
        <w:tab/>
        <w:t>Salisbury</w:t>
        <w:tab/>
        <w:tab/>
        <w:t xml:space="preserve"> 2:35.41</w:t>
        <w:tab/>
        <w:tab/>
        <w:t>284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53 Girls 50m Freestyle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ia Keen</w:t>
        <w:tab/>
        <w:tab/>
        <w:t xml:space="preserve">9 </w:t>
        <w:tab/>
        <w:t>BradfordAvon</w:t>
        <w:tab/>
        <w:tab/>
        <w:t xml:space="preserve">   37.37</w:t>
        <w:tab/>
        <w:tab/>
        <w:t>25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Georgia Dicks</w:t>
        <w:tab/>
        <w:tab/>
        <w:t xml:space="preserve">9 </w:t>
        <w:tab/>
        <w:t>Swindon Dolp</w:t>
        <w:tab/>
        <w:tab/>
        <w:t xml:space="preserve">   38.19</w:t>
        <w:tab/>
        <w:tab/>
        <w:t>24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bbie Crook</w:t>
        <w:tab/>
        <w:tab/>
        <w:t xml:space="preserve">9 </w:t>
        <w:tab/>
        <w:t>TigersharksW</w:t>
        <w:tab/>
        <w:tab/>
        <w:t xml:space="preserve">   38.88</w:t>
        <w:tab/>
        <w:tab/>
        <w:t>22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tella Cookson</w:t>
        <w:tab/>
        <w:tab/>
        <w:t xml:space="preserve">9 </w:t>
        <w:tab/>
        <w:t>BradfordAvon</w:t>
        <w:tab/>
        <w:tab/>
        <w:t xml:space="preserve">   39.26</w:t>
        <w:tab/>
        <w:tab/>
        <w:t>22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Tegan Cairns</w:t>
        <w:tab/>
        <w:tab/>
        <w:t xml:space="preserve">9 </w:t>
        <w:tab/>
        <w:t>Chippenham</w:t>
        <w:tab/>
        <w:tab/>
        <w:t xml:space="preserve">   40.08</w:t>
        <w:tab/>
        <w:tab/>
        <w:t>20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Abigail Ross</w:t>
        <w:tab/>
        <w:tab/>
        <w:t xml:space="preserve">9 </w:t>
        <w:tab/>
        <w:t>Swindon Dolp</w:t>
        <w:tab/>
        <w:tab/>
        <w:t xml:space="preserve">   40.44</w:t>
        <w:tab/>
        <w:tab/>
        <w:t>20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ebecca Gee</w:t>
        <w:tab/>
        <w:tab/>
        <w:t xml:space="preserve">9 </w:t>
        <w:tab/>
        <w:t>Wroughton</w:t>
        <w:tab/>
        <w:tab/>
        <w:t xml:space="preserve">   40.88</w:t>
        <w:tab/>
        <w:tab/>
        <w:t>19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Eloise Sutton</w:t>
        <w:tab/>
        <w:tab/>
        <w:t xml:space="preserve">9 </w:t>
        <w:tab/>
        <w:t>Trowbridge</w:t>
        <w:tab/>
        <w:tab/>
        <w:t xml:space="preserve">   41.46</w:t>
        <w:tab/>
        <w:tab/>
        <w:t>189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Katy Coleman</w:t>
        <w:tab/>
        <w:tab/>
        <w:t xml:space="preserve">9 </w:t>
        <w:tab/>
        <w:t>Swindon Dolp</w:t>
        <w:tab/>
        <w:tab/>
        <w:t xml:space="preserve">   41.51</w:t>
        <w:tab/>
        <w:tab/>
        <w:t>18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ara Mackintosh</w:t>
        <w:tab/>
        <w:t xml:space="preserve">9 </w:t>
        <w:tab/>
        <w:t>BradfordAvon</w:t>
        <w:tab/>
        <w:tab/>
        <w:t xml:space="preserve">   41.81</w:t>
        <w:tab/>
        <w:tab/>
        <w:t>184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Ashleigh Sutton</w:t>
        <w:tab/>
        <w:tab/>
        <w:t xml:space="preserve">9 </w:t>
        <w:tab/>
        <w:t>Trowbridge</w:t>
        <w:tab/>
        <w:tab/>
        <w:t xml:space="preserve">   41.93</w:t>
        <w:tab/>
        <w:tab/>
        <w:t>1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Millie Wolverson</w:t>
        <w:tab/>
        <w:t xml:space="preserve">9 </w:t>
        <w:tab/>
        <w:t>Salisbury</w:t>
        <w:tab/>
        <w:tab/>
        <w:t xml:space="preserve">   42.63</w:t>
        <w:tab/>
        <w:tab/>
        <w:t>17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Lucy Featherston</w:t>
        <w:tab/>
        <w:t xml:space="preserve">9 </w:t>
        <w:tab/>
        <w:t>Malmesbury</w:t>
        <w:tab/>
        <w:tab/>
        <w:t xml:space="preserve">   43.43</w:t>
        <w:tab/>
        <w:tab/>
        <w:t>164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Ellouise Rye</w:t>
        <w:tab/>
        <w:tab/>
        <w:t xml:space="preserve">9 </w:t>
        <w:tab/>
        <w:t>Wroughton</w:t>
        <w:tab/>
        <w:tab/>
        <w:t>DQ ST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anna Farley</w:t>
        <w:tab/>
        <w:tab/>
        <w:t>10</w:t>
        <w:tab/>
        <w:t>Swindon Dolp</w:t>
        <w:tab/>
        <w:tab/>
        <w:t xml:space="preserve">   33.67</w:t>
        <w:tab/>
        <w:tab/>
        <w:t>35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ophie Sutton</w:t>
        <w:tab/>
        <w:tab/>
        <w:t>10</w:t>
        <w:tab/>
        <w:t>Trowbridge</w:t>
        <w:tab/>
        <w:tab/>
        <w:t xml:space="preserve">   35.45</w:t>
        <w:tab/>
        <w:tab/>
        <w:t>30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becca Maddocks</w:t>
        <w:tab/>
        <w:t>10</w:t>
        <w:tab/>
        <w:t>TigersharksW</w:t>
        <w:tab/>
        <w:tab/>
        <w:t xml:space="preserve">   35.59</w:t>
        <w:tab/>
        <w:tab/>
        <w:t>29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Matthews</w:t>
        <w:tab/>
        <w:t>10</w:t>
        <w:tab/>
        <w:t>Swindon Dolp</w:t>
        <w:tab/>
        <w:tab/>
        <w:t xml:space="preserve">   35.68</w:t>
        <w:tab/>
        <w:tab/>
        <w:t>29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annah Malpass</w:t>
        <w:tab/>
        <w:t>10</w:t>
        <w:tab/>
        <w:t>Melksham</w:t>
        <w:tab/>
        <w:tab/>
        <w:t xml:space="preserve">   35.95</w:t>
        <w:tab/>
        <w:tab/>
        <w:t>28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Tiana James</w:t>
        <w:tab/>
        <w:tab/>
        <w:t>10</w:t>
        <w:tab/>
        <w:t>BradfordAvon</w:t>
        <w:tab/>
        <w:tab/>
        <w:t xml:space="preserve">   36.51</w:t>
        <w:tab/>
        <w:tab/>
        <w:t>276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Kelsea Jefferies</w:t>
        <w:tab/>
        <w:tab/>
        <w:t>10</w:t>
        <w:tab/>
        <w:t>Swindon Dolp</w:t>
        <w:tab/>
        <w:tab/>
        <w:t xml:space="preserve">   37.31</w:t>
        <w:tab/>
        <w:tab/>
        <w:t>25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Libby Harris</w:t>
        <w:tab/>
        <w:tab/>
        <w:t>10</w:t>
        <w:tab/>
        <w:t>Corsham</w:t>
        <w:tab/>
        <w:tab/>
        <w:t xml:space="preserve">   37.78</w:t>
        <w:tab/>
        <w:tab/>
        <w:t>24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egan Reckless</w:t>
        <w:tab/>
        <w:t>10</w:t>
        <w:tab/>
        <w:t>BradfordAvon</w:t>
        <w:tab/>
        <w:tab/>
        <w:t xml:space="preserve">   38.03</w:t>
        <w:tab/>
        <w:tab/>
        <w:t>244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Nesta Unwin</w:t>
        <w:tab/>
        <w:tab/>
        <w:t>10</w:t>
        <w:tab/>
        <w:t>Corsham</w:t>
        <w:tab/>
        <w:tab/>
        <w:t xml:space="preserve">   38.68</w:t>
        <w:tab/>
        <w:tab/>
        <w:t>232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Daisy Benson</w:t>
        <w:tab/>
        <w:tab/>
        <w:t>10</w:t>
        <w:tab/>
        <w:t>Marlborough</w:t>
        <w:tab/>
        <w:tab/>
        <w:t xml:space="preserve">   38.76</w:t>
        <w:tab/>
        <w:tab/>
        <w:t>231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Laura Brown</w:t>
        <w:tab/>
        <w:tab/>
        <w:t>10</w:t>
        <w:tab/>
        <w:t>Swindon Dolp</w:t>
        <w:tab/>
        <w:tab/>
        <w:t xml:space="preserve">   38.80</w:t>
        <w:tab/>
        <w:tab/>
        <w:t>23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Charlotte Brooker</w:t>
        <w:tab/>
        <w:t>10</w:t>
        <w:tab/>
        <w:t>Swindon Dolp</w:t>
        <w:tab/>
        <w:tab/>
        <w:t xml:space="preserve">   38.96</w:t>
        <w:tab/>
        <w:tab/>
        <w:t>227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Ella Golledge</w:t>
        <w:tab/>
        <w:tab/>
        <w:t>10</w:t>
        <w:tab/>
        <w:t>Corsham</w:t>
        <w:tab/>
        <w:tab/>
        <w:t xml:space="preserve">   39.04</w:t>
        <w:tab/>
        <w:tab/>
        <w:t>226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Amber Davies</w:t>
        <w:tab/>
        <w:tab/>
        <w:t>10</w:t>
        <w:tab/>
        <w:t>Swindon Dolp</w:t>
        <w:tab/>
        <w:tab/>
        <w:t xml:space="preserve">   39.05</w:t>
        <w:tab/>
        <w:tab/>
        <w:t>2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Tatjana Jimenez-Aldrid</w:t>
        <w:tab/>
        <w:t>10</w:t>
        <w:tab/>
        <w:t>Marlborough</w:t>
        <w:tab/>
        <w:tab/>
        <w:t xml:space="preserve">   39.08</w:t>
        <w:tab/>
        <w:tab/>
        <w:t>225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Hannah Healy</w:t>
        <w:tab/>
        <w:tab/>
        <w:t>10</w:t>
        <w:tab/>
        <w:t>Wootton Bass</w:t>
        <w:tab/>
        <w:tab/>
        <w:t xml:space="preserve">   39.23</w:t>
        <w:tab/>
        <w:tab/>
        <w:t>223</w:t>
        <w:tab/>
      </w:r>
    </w:p>
    <w:p>
      <w:pPr>
        <w:pStyle w:val="PlainText"/>
        <w:rPr/>
      </w:pPr>
      <w:r>
        <w:rPr>
          <w:rFonts w:cs="Arial" w:ascii="Arial" w:hAnsi="Arial"/>
        </w:rPr>
        <w:t>18.</w:t>
        <w:tab/>
        <w:t>Kavita Sharma</w:t>
        <w:tab/>
        <w:tab/>
        <w:t>10</w:t>
        <w:tab/>
        <w:t>TigersharksW</w:t>
        <w:tab/>
        <w:tab/>
        <w:t xml:space="preserve">   40.10</w:t>
        <w:tab/>
        <w:tab/>
        <w:t>209</w:t>
        <w:tab/>
      </w:r>
    </w:p>
    <w:p>
      <w:pPr>
        <w:pStyle w:val="PlainText"/>
        <w:rPr/>
      </w:pPr>
      <w:r>
        <w:rPr>
          <w:rFonts w:cs="Arial" w:ascii="Arial" w:hAnsi="Arial"/>
        </w:rPr>
        <w:t>19.</w:t>
        <w:tab/>
        <w:t>Freya Croager</w:t>
        <w:tab/>
        <w:tab/>
        <w:t>10</w:t>
        <w:tab/>
        <w:t>Salisbury</w:t>
        <w:tab/>
        <w:tab/>
        <w:t xml:space="preserve">   40.32</w:t>
        <w:tab/>
        <w:tab/>
        <w:t>20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Shannon Croker</w:t>
        <w:tab/>
        <w:t>10</w:t>
        <w:tab/>
        <w:t>Trowbridge</w:t>
        <w:tab/>
        <w:tab/>
        <w:t xml:space="preserve">   40.74</w:t>
        <w:tab/>
        <w:tab/>
        <w:t>199</w:t>
        <w:tab/>
      </w:r>
    </w:p>
    <w:p>
      <w:pPr>
        <w:pStyle w:val="PlainText"/>
        <w:rPr/>
      </w:pPr>
      <w:r>
        <w:rPr>
          <w:rFonts w:cs="Arial" w:ascii="Arial" w:hAnsi="Arial"/>
        </w:rPr>
        <w:t>21.</w:t>
        <w:tab/>
        <w:t>Elizabeth Finch</w:t>
        <w:tab/>
        <w:tab/>
        <w:t>10</w:t>
        <w:tab/>
        <w:t>Warminster</w:t>
        <w:tab/>
        <w:tab/>
        <w:t xml:space="preserve">   41.94</w:t>
        <w:tab/>
        <w:tab/>
        <w:t>18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Antonietta Amendolara</w:t>
        <w:tab/>
        <w:t>10</w:t>
        <w:tab/>
        <w:t>Trowbridge</w:t>
        <w:tab/>
        <w:tab/>
        <w:t xml:space="preserve">   45.03</w:t>
        <w:tab/>
        <w:tab/>
        <w:t>1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essie Foster</w:t>
        <w:tab/>
        <w:tab/>
        <w:t>11</w:t>
        <w:tab/>
        <w:t>BradfordAvon</w:t>
        <w:tab/>
        <w:tab/>
        <w:t xml:space="preserve">   30.39</w:t>
        <w:tab/>
        <w:tab/>
        <w:t>47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Victoria Tainty</w:t>
        <w:tab/>
        <w:tab/>
        <w:t>11</w:t>
        <w:tab/>
        <w:t>Swindon Dolp</w:t>
        <w:tab/>
        <w:tab/>
        <w:t xml:space="preserve">   32.62</w:t>
        <w:tab/>
        <w:tab/>
        <w:t>38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lare Southon</w:t>
        <w:tab/>
        <w:tab/>
        <w:t>11</w:t>
        <w:tab/>
        <w:t>Salisbury</w:t>
        <w:tab/>
        <w:tab/>
        <w:t xml:space="preserve">   32.75</w:t>
        <w:tab/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Phoebe Wing</w:t>
        <w:tab/>
        <w:tab/>
        <w:t>11</w:t>
        <w:tab/>
        <w:t>Salisbury</w:t>
        <w:tab/>
        <w:tab/>
        <w:t xml:space="preserve">   33.01</w:t>
        <w:tab/>
        <w:tab/>
        <w:t>37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bbie Hawkins</w:t>
        <w:tab/>
        <w:tab/>
        <w:t>11</w:t>
        <w:tab/>
        <w:t>Swindon Dolp</w:t>
        <w:tab/>
        <w:tab/>
        <w:t xml:space="preserve">   33.10</w:t>
        <w:tab/>
        <w:tab/>
        <w:t>37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loe Davies</w:t>
        <w:tab/>
        <w:tab/>
        <w:t>11</w:t>
        <w:tab/>
        <w:t>Trowbridge</w:t>
        <w:tab/>
        <w:tab/>
        <w:t xml:space="preserve">   33.47</w:t>
        <w:tab/>
        <w:tab/>
        <w:t>359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Georgia Pearce</w:t>
        <w:tab/>
        <w:tab/>
        <w:t>11</w:t>
        <w:tab/>
        <w:t>TigersharksW</w:t>
        <w:tab/>
        <w:tab/>
        <w:t xml:space="preserve">   33.74</w:t>
        <w:tab/>
        <w:tab/>
        <w:t>35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Rebecca Flack</w:t>
        <w:tab/>
        <w:tab/>
        <w:t>11</w:t>
        <w:tab/>
        <w:t>TigersharksW</w:t>
        <w:tab/>
        <w:tab/>
        <w:t xml:space="preserve">   33.95</w:t>
        <w:tab/>
        <w:tab/>
        <w:t>3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harlotte Stubbs</w:t>
        <w:tab/>
        <w:t>11</w:t>
        <w:tab/>
        <w:t>Trowbridge</w:t>
        <w:tab/>
        <w:tab/>
        <w:t xml:space="preserve">   33.98</w:t>
        <w:tab/>
        <w:tab/>
        <w:t>343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ucy Bailey</w:t>
        <w:tab/>
        <w:tab/>
        <w:t>11</w:t>
        <w:tab/>
        <w:t>Swindon Dolp</w:t>
        <w:tab/>
        <w:tab/>
        <w:t xml:space="preserve">   34.08</w:t>
        <w:tab/>
        <w:tab/>
        <w:t>340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Jade Walters</w:t>
        <w:tab/>
        <w:tab/>
        <w:t>11</w:t>
        <w:tab/>
        <w:t>Wroughton</w:t>
        <w:tab/>
        <w:tab/>
        <w:t xml:space="preserve">   34.42</w:t>
        <w:tab/>
        <w:tab/>
        <w:t>33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ethany K Wakefield</w:t>
        <w:tab/>
        <w:t>11</w:t>
        <w:tab/>
        <w:t>TigersharksW</w:t>
        <w:tab/>
        <w:tab/>
        <w:t xml:space="preserve">   34.62</w:t>
        <w:tab/>
        <w:tab/>
        <w:t>324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Freya A Weston</w:t>
        <w:tab/>
        <w:tab/>
        <w:t>11</w:t>
        <w:tab/>
        <w:t>TigersharksW</w:t>
        <w:tab/>
        <w:tab/>
        <w:t xml:space="preserve">   34.71</w:t>
        <w:tab/>
        <w:tab/>
        <w:t>322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Holly Parsons</w:t>
        <w:tab/>
        <w:tab/>
        <w:t>11</w:t>
        <w:tab/>
        <w:t>Swindon Dolp</w:t>
        <w:tab/>
        <w:tab/>
        <w:t xml:space="preserve">   34.74</w:t>
        <w:tab/>
        <w:tab/>
        <w:t>32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Katherine Townsend</w:t>
        <w:tab/>
        <w:t>11</w:t>
        <w:tab/>
        <w:t>Trowbridge</w:t>
        <w:tab/>
        <w:tab/>
        <w:t xml:space="preserve">   34.96</w:t>
        <w:tab/>
        <w:tab/>
        <w:t>31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Rebecca H Cook</w:t>
        <w:tab/>
        <w:t>11</w:t>
        <w:tab/>
        <w:t>TigersharksW</w:t>
        <w:tab/>
        <w:tab/>
        <w:t xml:space="preserve">   35.69</w:t>
        <w:tab/>
        <w:tab/>
        <w:t>296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Ellen Hickin</w:t>
        <w:tab/>
        <w:tab/>
        <w:t>11</w:t>
        <w:tab/>
        <w:t>Marlborough</w:t>
        <w:tab/>
        <w:tab/>
        <w:t xml:space="preserve">   37.14</w:t>
        <w:tab/>
        <w:tab/>
        <w:t>262</w:t>
        <w:tab/>
      </w:r>
    </w:p>
    <w:p>
      <w:pPr>
        <w:pStyle w:val="PlainText"/>
        <w:rPr/>
      </w:pPr>
      <w:r>
        <w:rPr>
          <w:rFonts w:cs="Arial" w:ascii="Arial" w:hAnsi="Arial"/>
        </w:rPr>
        <w:t>18.</w:t>
        <w:tab/>
        <w:t>Amy Richards</w:t>
        <w:tab/>
        <w:tab/>
        <w:t>11</w:t>
        <w:tab/>
        <w:t>TigersharksW</w:t>
        <w:tab/>
        <w:tab/>
        <w:t xml:space="preserve">   37.42</w:t>
        <w:tab/>
        <w:tab/>
        <w:t>25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Rebecca Downey</w:t>
        <w:tab/>
        <w:t>11</w:t>
        <w:tab/>
        <w:t>Trowbridge</w:t>
        <w:tab/>
        <w:tab/>
        <w:t xml:space="preserve">   37.85</w:t>
        <w:tab/>
        <w:tab/>
        <w:t>248</w:t>
        <w:tab/>
      </w:r>
    </w:p>
    <w:p>
      <w:pPr>
        <w:pStyle w:val="PlainText"/>
        <w:rPr/>
      </w:pPr>
      <w:r>
        <w:rPr>
          <w:rFonts w:cs="Arial" w:ascii="Arial" w:hAnsi="Arial"/>
        </w:rPr>
        <w:t>20.</w:t>
        <w:tab/>
        <w:t>Cieara Hickey</w:t>
        <w:tab/>
        <w:tab/>
        <w:t>11</w:t>
        <w:tab/>
        <w:t>Swindon</w:t>
        <w:tab/>
        <w:tab/>
        <w:t xml:space="preserve">   37.93</w:t>
        <w:tab/>
        <w:tab/>
        <w:t>24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iko Takahashi</w:t>
        <w:tab/>
        <w:tab/>
        <w:t>12</w:t>
        <w:tab/>
        <w:t>TigersharksW</w:t>
        <w:tab/>
        <w:tab/>
        <w:t xml:space="preserve">   30.24</w:t>
        <w:tab/>
        <w:tab/>
        <w:t>48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hloe Flower</w:t>
        <w:tab/>
        <w:tab/>
        <w:t>12</w:t>
        <w:tab/>
        <w:t>BradfordAvon</w:t>
        <w:tab/>
        <w:tab/>
        <w:t xml:space="preserve">   30.91</w:t>
        <w:tab/>
        <w:tab/>
        <w:t>45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orgina Pitts</w:t>
        <w:tab/>
        <w:tab/>
        <w:t>12</w:t>
        <w:tab/>
        <w:t>Swindon Dolp</w:t>
        <w:tab/>
        <w:tab/>
        <w:t xml:space="preserve">   31.15</w:t>
        <w:tab/>
        <w:tab/>
        <w:t>44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Hussey</w:t>
        <w:tab/>
        <w:t>12</w:t>
        <w:tab/>
        <w:t>TigersharksW</w:t>
        <w:tab/>
        <w:tab/>
        <w:t xml:space="preserve">   32.59</w:t>
        <w:tab/>
        <w:tab/>
        <w:t>38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mily Dixon</w:t>
        <w:tab/>
        <w:tab/>
        <w:t>12</w:t>
        <w:tab/>
        <w:t>Swindon Dolp</w:t>
        <w:tab/>
        <w:tab/>
        <w:t xml:space="preserve">   32.80</w:t>
        <w:tab/>
        <w:tab/>
        <w:t>38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emma Lucas</w:t>
        <w:tab/>
        <w:tab/>
        <w:t>12</w:t>
        <w:tab/>
        <w:t>Swindon Dolp</w:t>
        <w:tab/>
        <w:tab/>
        <w:t xml:space="preserve">   32.83</w:t>
        <w:tab/>
        <w:tab/>
        <w:t>38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bony Trudgeon</w:t>
        <w:tab/>
        <w:t>12</w:t>
        <w:tab/>
        <w:t>Corsham</w:t>
        <w:tab/>
        <w:tab/>
        <w:t xml:space="preserve">   33.26</w:t>
        <w:tab/>
        <w:tab/>
        <w:t>36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Emily Daulby</w:t>
        <w:tab/>
        <w:tab/>
        <w:t>12</w:t>
        <w:tab/>
        <w:t>Chippenham</w:t>
        <w:tab/>
        <w:tab/>
        <w:t xml:space="preserve">   33.31</w:t>
        <w:tab/>
        <w:tab/>
        <w:t>364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Virginia Baker</w:t>
        <w:tab/>
        <w:tab/>
        <w:t>12</w:t>
        <w:tab/>
        <w:t>Salisbury</w:t>
        <w:tab/>
        <w:tab/>
        <w:t xml:space="preserve">   33.42</w:t>
        <w:tab/>
        <w:tab/>
        <w:t>36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lizabeth Rayner</w:t>
        <w:tab/>
        <w:t>12</w:t>
        <w:tab/>
        <w:t>Malmesbury</w:t>
        <w:tab/>
        <w:tab/>
        <w:t xml:space="preserve">   33.44</w:t>
        <w:tab/>
        <w:tab/>
        <w:t>36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Luisana G Toner</w:t>
        <w:tab/>
        <w:t>12</w:t>
        <w:tab/>
        <w:t>TigersharksW</w:t>
        <w:tab/>
        <w:tab/>
        <w:t xml:space="preserve">   33.81</w:t>
        <w:tab/>
        <w:tab/>
        <w:t>348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Hannah Lias</w:t>
        <w:tab/>
        <w:tab/>
        <w:t>12</w:t>
        <w:tab/>
        <w:t>Corsham</w:t>
        <w:tab/>
        <w:tab/>
        <w:t xml:space="preserve">   34.14</w:t>
        <w:tab/>
        <w:tab/>
        <w:t>338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Maddie Easter</w:t>
        <w:tab/>
        <w:tab/>
        <w:t>12</w:t>
        <w:tab/>
        <w:t>Swindon Dolp</w:t>
        <w:tab/>
        <w:tab/>
        <w:t xml:space="preserve">   34.33</w:t>
        <w:tab/>
        <w:tab/>
        <w:t>33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Rebecca Hawkins</w:t>
        <w:tab/>
        <w:t>12</w:t>
        <w:tab/>
        <w:t>BradfordAvon</w:t>
        <w:tab/>
        <w:tab/>
        <w:t xml:space="preserve">   34.35</w:t>
        <w:tab/>
        <w:tab/>
        <w:t>332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Bethani Crouch</w:t>
        <w:tab/>
        <w:tab/>
        <w:t>12</w:t>
        <w:tab/>
        <w:t>Swindon Dolp</w:t>
        <w:tab/>
        <w:tab/>
        <w:t xml:space="preserve">   34.36</w:t>
        <w:tab/>
        <w:tab/>
        <w:t>33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Samantha C Reeves</w:t>
        <w:tab/>
        <w:t>12</w:t>
        <w:tab/>
        <w:t>TigersharksW</w:t>
        <w:tab/>
        <w:tab/>
        <w:t xml:space="preserve">   35.03</w:t>
        <w:tab/>
        <w:tab/>
        <w:t>313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Ellie Gardner</w:t>
        <w:tab/>
        <w:tab/>
        <w:t>12</w:t>
        <w:tab/>
        <w:t>TigersharksW</w:t>
        <w:tab/>
        <w:tab/>
        <w:t xml:space="preserve">   35.52</w:t>
        <w:tab/>
        <w:tab/>
        <w:t>300</w:t>
        <w:tab/>
      </w:r>
    </w:p>
    <w:p>
      <w:pPr>
        <w:pStyle w:val="PlainText"/>
        <w:rPr/>
      </w:pPr>
      <w:r>
        <w:rPr>
          <w:rFonts w:cs="Arial" w:ascii="Arial" w:hAnsi="Arial"/>
        </w:rPr>
        <w:t>18.</w:t>
        <w:tab/>
        <w:t>Lauren Jolliffe</w:t>
        <w:tab/>
        <w:tab/>
        <w:t>12</w:t>
        <w:tab/>
        <w:t>Swindon Dolp</w:t>
        <w:tab/>
        <w:tab/>
        <w:t xml:space="preserve">   35.54</w:t>
        <w:tab/>
        <w:tab/>
        <w:t>30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Elen Amendolara</w:t>
        <w:tab/>
        <w:t>12</w:t>
        <w:tab/>
        <w:t>Trowbridge</w:t>
        <w:tab/>
        <w:tab/>
        <w:t xml:space="preserve">   35.57</w:t>
        <w:tab/>
        <w:tab/>
        <w:t>299</w:t>
        <w:tab/>
      </w:r>
    </w:p>
    <w:p>
      <w:pPr>
        <w:pStyle w:val="PlainText"/>
        <w:rPr/>
      </w:pPr>
      <w:r>
        <w:rPr>
          <w:rFonts w:cs="Arial" w:ascii="Arial" w:hAnsi="Arial"/>
        </w:rPr>
        <w:t>20.</w:t>
        <w:tab/>
        <w:t>Rebecca Salter</w:t>
        <w:tab/>
        <w:tab/>
        <w:t>12</w:t>
        <w:tab/>
        <w:t>Wroughton</w:t>
        <w:tab/>
        <w:tab/>
        <w:t xml:space="preserve">   36.65</w:t>
        <w:tab/>
        <w:tab/>
        <w:t>27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Daniella Whiting</w:t>
        <w:tab/>
        <w:t>12</w:t>
        <w:tab/>
        <w:t>Warminster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arlotte Pitts</w:t>
        <w:tab/>
        <w:tab/>
        <w:t>13</w:t>
        <w:tab/>
        <w:t>Swindon Dolp</w:t>
        <w:tab/>
        <w:tab/>
        <w:t xml:space="preserve">   29.28</w:t>
        <w:tab/>
        <w:tab/>
        <w:t>53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uliette Casini</w:t>
        <w:tab/>
        <w:tab/>
        <w:t>13</w:t>
        <w:tab/>
        <w:t>Marlborough</w:t>
        <w:tab/>
        <w:tab/>
        <w:t xml:space="preserve">   29.89</w:t>
        <w:tab/>
        <w:tab/>
        <w:t>50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egan Trollope</w:t>
        <w:tab/>
        <w:tab/>
        <w:t>13</w:t>
        <w:tab/>
        <w:t>Corsham</w:t>
        <w:tab/>
        <w:tab/>
        <w:t xml:space="preserve">   31.06</w:t>
        <w:tab/>
        <w:tab/>
        <w:t>44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Minnican</w:t>
        <w:tab/>
        <w:t>13</w:t>
        <w:tab/>
        <w:t>Warminster</w:t>
        <w:tab/>
        <w:tab/>
        <w:t xml:space="preserve">   31.09</w:t>
        <w:tab/>
        <w:tab/>
        <w:t>44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eorgie Manning</w:t>
        <w:tab/>
        <w:t>13</w:t>
        <w:tab/>
        <w:t>TigersharksW</w:t>
        <w:tab/>
        <w:tab/>
        <w:t xml:space="preserve">   31.77</w:t>
        <w:tab/>
        <w:tab/>
        <w:t>41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enny Wiltshire</w:t>
        <w:tab/>
        <w:tab/>
        <w:t>13</w:t>
        <w:tab/>
        <w:t>Durrington</w:t>
        <w:tab/>
        <w:tab/>
        <w:t xml:space="preserve">   32.10</w:t>
        <w:tab/>
        <w:tab/>
        <w:t>40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Bryany Cornish</w:t>
        <w:tab/>
        <w:tab/>
        <w:t>13</w:t>
        <w:tab/>
        <w:t>Westbury</w:t>
        <w:tab/>
        <w:tab/>
        <w:t xml:space="preserve">   32.23</w:t>
        <w:tab/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bigail Easter</w:t>
        <w:tab/>
        <w:tab/>
        <w:t>13</w:t>
        <w:tab/>
        <w:t>Swindon Dolp</w:t>
        <w:tab/>
        <w:tab/>
        <w:t xml:space="preserve">   32.75</w:t>
        <w:tab/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Michelle Bilko</w:t>
        <w:tab/>
        <w:tab/>
        <w:t>13</w:t>
        <w:tab/>
        <w:t>Swindon Dolp</w:t>
        <w:tab/>
        <w:tab/>
        <w:t xml:space="preserve">   33.03</w:t>
        <w:tab/>
        <w:tab/>
        <w:t>37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harlotte McGettigan</w:t>
        <w:tab/>
        <w:t>13</w:t>
        <w:tab/>
        <w:t>Corsham</w:t>
        <w:tab/>
        <w:tab/>
        <w:t xml:space="preserve">   33.39</w:t>
        <w:tab/>
        <w:tab/>
        <w:t>361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Lucy Purnell</w:t>
        <w:tab/>
        <w:tab/>
        <w:t>13</w:t>
        <w:tab/>
        <w:t>Swindon Dolp</w:t>
        <w:tab/>
        <w:tab/>
        <w:t xml:space="preserve">   33.50</w:t>
        <w:tab/>
        <w:tab/>
        <w:t>358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Scarlett Walters</w:t>
        <w:tab/>
        <w:tab/>
        <w:t>13</w:t>
        <w:tab/>
        <w:t>Wroughton</w:t>
        <w:tab/>
        <w:tab/>
        <w:t xml:space="preserve">   34.45</w:t>
        <w:tab/>
        <w:tab/>
        <w:t>32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54 Boys 50m Breaststroke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idney Fenwick</w:t>
        <w:tab/>
        <w:tab/>
        <w:t xml:space="preserve">9 </w:t>
        <w:tab/>
        <w:t>Durrington</w:t>
        <w:tab/>
        <w:tab/>
        <w:t xml:space="preserve">   46.99</w:t>
        <w:tab/>
        <w:tab/>
        <w:t>17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rdon Ludlam</w:t>
        <w:tab/>
        <w:tab/>
        <w:t xml:space="preserve">9 </w:t>
        <w:tab/>
        <w:t>BradfordAvon</w:t>
        <w:tab/>
        <w:tab/>
        <w:t xml:space="preserve">   49.77</w:t>
        <w:tab/>
        <w:tab/>
        <w:t>14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mes Chantler-Mayne</w:t>
        <w:tab/>
        <w:t xml:space="preserve">9 </w:t>
        <w:tab/>
        <w:t>Swindon Dolp</w:t>
        <w:tab/>
        <w:tab/>
        <w:t xml:space="preserve">   50.05</w:t>
        <w:tab/>
        <w:tab/>
        <w:t>14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Benjamin Myers</w:t>
        <w:tab/>
        <w:tab/>
        <w:t xml:space="preserve">9 </w:t>
        <w:tab/>
        <w:t>Chippenham</w:t>
        <w:tab/>
        <w:tab/>
        <w:t xml:space="preserve">   50.82</w:t>
        <w:tab/>
        <w:tab/>
        <w:t>1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Henrik Humphries</w:t>
        <w:tab/>
        <w:t xml:space="preserve">9 </w:t>
        <w:tab/>
        <w:t>BradfordAvon</w:t>
        <w:tab/>
        <w:tab/>
        <w:t xml:space="preserve">   50.97</w:t>
        <w:tab/>
        <w:tab/>
        <w:t>13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ordan Taylor</w:t>
        <w:tab/>
        <w:tab/>
        <w:t xml:space="preserve">9 </w:t>
        <w:tab/>
        <w:t>Trowbridge</w:t>
        <w:tab/>
        <w:tab/>
        <w:t xml:space="preserve">   52.17</w:t>
        <w:tab/>
        <w:tab/>
        <w:t>13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Will Matthews</w:t>
        <w:tab/>
        <w:tab/>
        <w:t xml:space="preserve">9 </w:t>
        <w:tab/>
        <w:t>Corsham</w:t>
        <w:tab/>
        <w:tab/>
        <w:t xml:space="preserve">   55.17</w:t>
        <w:tab/>
        <w:tab/>
        <w:t>11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lexander Boxall</w:t>
        <w:tab/>
        <w:t xml:space="preserve">9 </w:t>
        <w:tab/>
        <w:t>TigersharksW</w:t>
        <w:tab/>
        <w:tab/>
        <w:t xml:space="preserve">   58.67</w:t>
        <w:tab/>
        <w:tab/>
        <w:t>9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Thomas Salter</w:t>
        <w:tab/>
        <w:tab/>
        <w:t xml:space="preserve">9 </w:t>
        <w:tab/>
        <w:t>Wroughton</w:t>
        <w:tab/>
        <w:tab/>
        <w:t xml:space="preserve">   59.15</w:t>
        <w:tab/>
        <w:tab/>
        <w:t>8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omas Tennant</w:t>
        <w:tab/>
        <w:t>10</w:t>
        <w:tab/>
        <w:t>Chippenham</w:t>
        <w:tab/>
        <w:tab/>
        <w:t xml:space="preserve">   47.33</w:t>
        <w:tab/>
        <w:tab/>
        <w:t>17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Patey</w:t>
        <w:tab/>
        <w:tab/>
        <w:t>10</w:t>
        <w:tab/>
        <w:t>Swindon Dolp</w:t>
        <w:tab/>
        <w:tab/>
        <w:t xml:space="preserve">   49.02</w:t>
        <w:tab/>
        <w:tab/>
        <w:t>15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nor McGilligan</w:t>
        <w:tab/>
        <w:t>10</w:t>
        <w:tab/>
        <w:t>Swindon Dolp</w:t>
        <w:tab/>
        <w:tab/>
        <w:t xml:space="preserve">   49.34</w:t>
        <w:tab/>
        <w:tab/>
        <w:t>15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mes Watson</w:t>
        <w:tab/>
        <w:tab/>
        <w:t>10</w:t>
        <w:tab/>
        <w:t>Swindon Dolp</w:t>
        <w:tab/>
        <w:tab/>
        <w:t xml:space="preserve">   50.10</w:t>
        <w:tab/>
        <w:tab/>
        <w:t>14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omas McGrath</w:t>
        <w:tab/>
        <w:t>10</w:t>
        <w:tab/>
        <w:t>Trowbridge</w:t>
        <w:tab/>
        <w:tab/>
        <w:t xml:space="preserve">   51.00</w:t>
        <w:tab/>
        <w:tab/>
        <w:t>13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Ben Sarachi</w:t>
        <w:tab/>
        <w:tab/>
        <w:t>10</w:t>
        <w:tab/>
        <w:t>Swindon Dolp</w:t>
        <w:tab/>
        <w:tab/>
        <w:t xml:space="preserve">   51.22</w:t>
        <w:tab/>
        <w:tab/>
        <w:t>1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mes  Bowd T/T</w:t>
        <w:tab/>
        <w:t>10</w:t>
        <w:tab/>
        <w:t>TigersharksW</w:t>
        <w:tab/>
        <w:tab/>
        <w:t xml:space="preserve">   51.65</w:t>
        <w:tab/>
        <w:tab/>
        <w:t>134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Zac Murphy</w:t>
        <w:tab/>
        <w:tab/>
        <w:t>10</w:t>
        <w:tab/>
        <w:t>Marlborough</w:t>
        <w:tab/>
        <w:tab/>
        <w:t xml:space="preserve">   52.40</w:t>
        <w:tab/>
        <w:tab/>
        <w:t>128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Ryan Gooch</w:t>
        <w:tab/>
        <w:tab/>
        <w:t>10</w:t>
        <w:tab/>
        <w:t>TigersharksW</w:t>
        <w:tab/>
        <w:tab/>
        <w:t xml:space="preserve">   52.47</w:t>
        <w:tab/>
        <w:tab/>
        <w:t>12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Luke Musselwhite</w:t>
        <w:tab/>
        <w:t>10</w:t>
        <w:tab/>
        <w:t>Salisbury</w:t>
        <w:tab/>
        <w:tab/>
        <w:t xml:space="preserve">   53.08</w:t>
        <w:tab/>
        <w:tab/>
        <w:t>123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Andrew Hare</w:t>
        <w:tab/>
        <w:tab/>
        <w:t>10</w:t>
        <w:tab/>
        <w:t>Chippenham</w:t>
        <w:tab/>
        <w:tab/>
        <w:t xml:space="preserve">   53.77</w:t>
        <w:tab/>
        <w:tab/>
        <w:t>11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oshua Brennan</w:t>
        <w:tab/>
        <w:t>10</w:t>
        <w:tab/>
        <w:t>Trowbridge</w:t>
        <w:tab/>
        <w:tab/>
        <w:t xml:space="preserve">   54.93</w:t>
        <w:tab/>
        <w:tab/>
        <w:t>111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Loxley Blumer</w:t>
        <w:tab/>
        <w:tab/>
        <w:t>10</w:t>
        <w:tab/>
        <w:t>Salisbury</w:t>
        <w:tab/>
        <w:tab/>
        <w:t xml:space="preserve">   55.06</w:t>
        <w:tab/>
        <w:tab/>
        <w:t>11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uke Demetri</w:t>
        <w:tab/>
        <w:tab/>
        <w:t>11</w:t>
        <w:tab/>
        <w:t>Salisbury</w:t>
        <w:tab/>
        <w:tab/>
        <w:t xml:space="preserve">   40.89</w:t>
        <w:tab/>
        <w:tab/>
        <w:t>26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Tucker</w:t>
        <w:tab/>
        <w:tab/>
        <w:t>11</w:t>
        <w:tab/>
        <w:t>Chippenham</w:t>
        <w:tab/>
        <w:tab/>
        <w:t xml:space="preserve">   43.62</w:t>
        <w:tab/>
        <w:tab/>
        <w:t>22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dmond Hames</w:t>
        <w:tab/>
        <w:tab/>
        <w:t>11</w:t>
        <w:tab/>
        <w:t>BradfordAvon</w:t>
        <w:tab/>
        <w:tab/>
        <w:t xml:space="preserve">   43.62</w:t>
        <w:tab/>
        <w:tab/>
        <w:t>22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onor Keye</w:t>
        <w:tab/>
        <w:tab/>
        <w:t>11</w:t>
        <w:tab/>
        <w:t>TigersharksW</w:t>
        <w:tab/>
        <w:tab/>
        <w:t xml:space="preserve">   44.53</w:t>
        <w:tab/>
        <w:tab/>
        <w:t>20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rchie Bourne</w:t>
        <w:tab/>
        <w:tab/>
        <w:t>11</w:t>
        <w:tab/>
        <w:t>Salisbury</w:t>
        <w:tab/>
        <w:tab/>
        <w:t xml:space="preserve">   44.92</w:t>
        <w:tab/>
        <w:tab/>
        <w:t>2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illiam Crudgington</w:t>
        <w:tab/>
        <w:t>11</w:t>
        <w:tab/>
        <w:t>Trowbridge</w:t>
        <w:tab/>
        <w:tab/>
        <w:t xml:space="preserve">   45.41</w:t>
        <w:tab/>
        <w:tab/>
        <w:t>19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Oliver Howitt</w:t>
        <w:tab/>
        <w:tab/>
        <w:t>11</w:t>
        <w:tab/>
        <w:t>TigersharksW</w:t>
        <w:tab/>
        <w:tab/>
        <w:t xml:space="preserve">   45.49</w:t>
        <w:tab/>
        <w:tab/>
        <w:t>19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Sam Miller</w:t>
        <w:tab/>
        <w:tab/>
        <w:t>11</w:t>
        <w:tab/>
        <w:t>Chippenham</w:t>
        <w:tab/>
        <w:tab/>
        <w:t xml:space="preserve">   47.86</w:t>
        <w:tab/>
        <w:tab/>
        <w:t>16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ameron Perkins</w:t>
        <w:tab/>
        <w:t>11</w:t>
        <w:tab/>
        <w:t>Chippenham</w:t>
        <w:tab/>
        <w:tab/>
        <w:t xml:space="preserve">   48.78</w:t>
        <w:tab/>
        <w:tab/>
        <w:t>159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Sami Donmez</w:t>
        <w:tab/>
        <w:tab/>
        <w:t>11</w:t>
        <w:tab/>
        <w:t>TigersharksW</w:t>
        <w:tab/>
        <w:tab/>
        <w:t xml:space="preserve">   49.80</w:t>
        <w:tab/>
        <w:tab/>
        <w:t>14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ie Towner</w:t>
        <w:tab/>
        <w:tab/>
        <w:t>12</w:t>
        <w:tab/>
        <w:t>Trowbridge</w:t>
        <w:tab/>
        <w:tab/>
        <w:t xml:space="preserve">   39.01</w:t>
        <w:tab/>
        <w:tab/>
        <w:t>31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am Ross</w:t>
        <w:tab/>
        <w:tab/>
        <w:t>12</w:t>
        <w:tab/>
        <w:t>Corsham</w:t>
        <w:tab/>
        <w:tab/>
        <w:t xml:space="preserve">   40.35</w:t>
        <w:tab/>
        <w:tab/>
        <w:t>28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Owen Wilson</w:t>
        <w:tab/>
        <w:tab/>
        <w:t>12</w:t>
        <w:tab/>
        <w:t>Chippenham</w:t>
        <w:tab/>
        <w:tab/>
        <w:t xml:space="preserve">   40.79</w:t>
        <w:tab/>
        <w:tab/>
        <w:t>27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Noah Kirby</w:t>
        <w:tab/>
        <w:tab/>
        <w:t>12</w:t>
        <w:tab/>
        <w:t>Swindon Dolp</w:t>
        <w:tab/>
        <w:tab/>
        <w:t xml:space="preserve">   41.61</w:t>
        <w:tab/>
        <w:tab/>
        <w:t>25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Hayden Burton</w:t>
        <w:tab/>
        <w:tab/>
        <w:t>12</w:t>
        <w:tab/>
        <w:t>BradfordAvon</w:t>
        <w:tab/>
        <w:tab/>
        <w:t xml:space="preserve">   42.69</w:t>
        <w:tab/>
        <w:tab/>
        <w:t>23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atthew Hare</w:t>
        <w:tab/>
        <w:tab/>
        <w:t>12</w:t>
        <w:tab/>
        <w:t>Chippenham</w:t>
        <w:tab/>
        <w:tab/>
        <w:t xml:space="preserve">   43.50</w:t>
        <w:tab/>
        <w:tab/>
        <w:t>22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esse Bacon</w:t>
        <w:tab/>
        <w:tab/>
        <w:t>12</w:t>
        <w:tab/>
        <w:t>Corsham</w:t>
        <w:tab/>
        <w:tab/>
        <w:t xml:space="preserve">   43.74</w:t>
        <w:tab/>
        <w:tab/>
        <w:t>22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Thomas Codling</w:t>
        <w:tab/>
        <w:t>12</w:t>
        <w:tab/>
        <w:t>Wroughton</w:t>
        <w:tab/>
        <w:tab/>
        <w:t xml:space="preserve">   44.68</w:t>
        <w:tab/>
        <w:tab/>
        <w:t>20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ack Spooner</w:t>
        <w:tab/>
        <w:tab/>
        <w:t>12</w:t>
        <w:tab/>
        <w:t>Wroughton</w:t>
        <w:tab/>
        <w:tab/>
        <w:t xml:space="preserve">   45.05</w:t>
        <w:tab/>
        <w:tab/>
        <w:t>20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Thomas Letchford</w:t>
        <w:tab/>
        <w:t>12</w:t>
        <w:tab/>
        <w:t>Trowbridge</w:t>
        <w:tab/>
        <w:tab/>
        <w:t xml:space="preserve">   45.73</w:t>
        <w:tab/>
        <w:tab/>
        <w:t>193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Ben Jones</w:t>
        <w:tab/>
        <w:tab/>
        <w:t>12</w:t>
        <w:tab/>
        <w:t>TigersharksW</w:t>
        <w:tab/>
        <w:tab/>
        <w:t xml:space="preserve">   46.05</w:t>
        <w:tab/>
        <w:tab/>
        <w:t>18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yrton Jimenez-Aldridg</w:t>
        <w:tab/>
        <w:t>12</w:t>
        <w:tab/>
        <w:t>Marlborough</w:t>
        <w:tab/>
        <w:tab/>
        <w:t xml:space="preserve">   47.09</w:t>
        <w:tab/>
        <w:tab/>
        <w:t>1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Daniel Broad-Drake</w:t>
        <w:tab/>
        <w:t>12</w:t>
        <w:tab/>
        <w:t>TigersharksW</w:t>
        <w:tab/>
        <w:tab/>
        <w:t>DQ ST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Niall Westman</w:t>
        <w:tab/>
        <w:tab/>
        <w:t>13</w:t>
        <w:tab/>
        <w:t>Swindon Dolp</w:t>
        <w:tab/>
        <w:tab/>
        <w:t xml:space="preserve">   37.10</w:t>
        <w:tab/>
        <w:tab/>
        <w:t>36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hn Branston</w:t>
        <w:tab/>
        <w:tab/>
        <w:t>13</w:t>
        <w:tab/>
        <w:t>Chippenham</w:t>
        <w:tab/>
        <w:tab/>
        <w:t xml:space="preserve">   39.16</w:t>
        <w:tab/>
        <w:tab/>
        <w:t>30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e Fenwick</w:t>
        <w:tab/>
        <w:t>13</w:t>
        <w:tab/>
        <w:t>Durrington</w:t>
        <w:tab/>
        <w:tab/>
        <w:t xml:space="preserve">   39.79</w:t>
        <w:tab/>
        <w:tab/>
        <w:t>2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liot Willoughby</w:t>
        <w:tab/>
        <w:t>13</w:t>
        <w:tab/>
        <w:t>TigersharksW</w:t>
        <w:tab/>
        <w:tab/>
        <w:t xml:space="preserve">   39.81</w:t>
        <w:tab/>
        <w:tab/>
        <w:t>29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onathan Brend</w:t>
        <w:tab/>
        <w:tab/>
        <w:t>13</w:t>
        <w:tab/>
        <w:t>Corsham</w:t>
        <w:tab/>
        <w:tab/>
        <w:t xml:space="preserve">   40.41</w:t>
        <w:tab/>
        <w:tab/>
        <w:t>27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niel Letchford</w:t>
        <w:tab/>
        <w:t>13</w:t>
        <w:tab/>
        <w:t>Trowbridge</w:t>
        <w:tab/>
        <w:tab/>
        <w:t xml:space="preserve">   42.06</w:t>
        <w:tab/>
        <w:tab/>
        <w:t>24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eorge Sheldrick</w:t>
        <w:tab/>
        <w:t>13</w:t>
        <w:tab/>
        <w:t>Marlborough</w:t>
        <w:tab/>
        <w:tab/>
        <w:t xml:space="preserve">   42.14</w:t>
        <w:tab/>
        <w:tab/>
        <w:t>24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Peter Holden</w:t>
        <w:tab/>
        <w:tab/>
        <w:t>13</w:t>
        <w:tab/>
        <w:t>Chippenham</w:t>
        <w:tab/>
        <w:tab/>
        <w:t xml:space="preserve">   42.47</w:t>
        <w:tab/>
        <w:tab/>
        <w:t>240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Matthew Wood</w:t>
        <w:tab/>
        <w:tab/>
        <w:t>13</w:t>
        <w:tab/>
        <w:t>TigersharksW</w:t>
        <w:tab/>
        <w:tab/>
        <w:t xml:space="preserve">   42.72</w:t>
        <w:tab/>
        <w:tab/>
        <w:t>236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Daniel Watt</w:t>
        <w:tab/>
        <w:tab/>
        <w:t>13</w:t>
        <w:tab/>
        <w:t>TigersharksW</w:t>
        <w:tab/>
        <w:tab/>
        <w:t xml:space="preserve">   43.00</w:t>
        <w:tab/>
        <w:tab/>
        <w:t>23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Andrew Butler_TT</w:t>
        <w:tab/>
        <w:t>13</w:t>
        <w:tab/>
        <w:t>Swindon Dolp</w:t>
        <w:tab/>
        <w:tab/>
        <w:t xml:space="preserve">   45.20</w:t>
        <w:tab/>
        <w:tab/>
        <w:t>19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uel Greenslade</w:t>
        <w:tab/>
        <w:t>14</w:t>
        <w:tab/>
        <w:t>Salisbury</w:t>
        <w:tab/>
        <w:tab/>
        <w:t xml:space="preserve">   35.31</w:t>
        <w:tab/>
        <w:tab/>
        <w:t>41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avid Williams</w:t>
        <w:tab/>
        <w:tab/>
        <w:t>14</w:t>
        <w:tab/>
        <w:t>Trowbridge</w:t>
        <w:tab/>
        <w:tab/>
        <w:t xml:space="preserve">   35.62</w:t>
        <w:tab/>
        <w:tab/>
        <w:t>40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ristopher Venning</w:t>
        <w:tab/>
        <w:t>14</w:t>
        <w:tab/>
        <w:t>Warminster</w:t>
        <w:tab/>
        <w:tab/>
        <w:t xml:space="preserve">   35.80</w:t>
        <w:tab/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ordan Neale</w:t>
        <w:tab/>
        <w:tab/>
        <w:t>14</w:t>
        <w:tab/>
        <w:t>Salisbury</w:t>
        <w:tab/>
        <w:tab/>
        <w:t xml:space="preserve">   36.10</w:t>
        <w:tab/>
        <w:tab/>
        <w:t>39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tthew D Magness</w:t>
        <w:tab/>
        <w:t>14</w:t>
        <w:tab/>
        <w:t>TigersharksW</w:t>
        <w:tab/>
        <w:tab/>
        <w:t xml:space="preserve">   37.17</w:t>
        <w:tab/>
        <w:tab/>
        <w:t>35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Killian Scott</w:t>
        <w:tab/>
        <w:tab/>
        <w:t>14</w:t>
        <w:tab/>
        <w:t>Wootton Bass</w:t>
        <w:tab/>
        <w:tab/>
        <w:t xml:space="preserve">   37.54</w:t>
        <w:tab/>
        <w:tab/>
        <w:t>34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David Vick</w:t>
        <w:tab/>
        <w:tab/>
        <w:t>14</w:t>
        <w:tab/>
        <w:t>Trowbridge</w:t>
        <w:tab/>
        <w:tab/>
        <w:t xml:space="preserve">   37.59</w:t>
        <w:tab/>
        <w:tab/>
        <w:t>34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Marcus Sturla</w:t>
        <w:tab/>
        <w:tab/>
        <w:t>14</w:t>
        <w:tab/>
        <w:t>Wootton Bass</w:t>
        <w:tab/>
        <w:tab/>
        <w:t xml:space="preserve">   37.94</w:t>
        <w:tab/>
        <w:tab/>
        <w:t>3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amuel Woolford</w:t>
        <w:tab/>
        <w:t>14</w:t>
        <w:tab/>
        <w:t>Swindon Dolp</w:t>
        <w:tab/>
        <w:tab/>
        <w:t xml:space="preserve">   38.92</w:t>
        <w:tab/>
        <w:tab/>
        <w:t>312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Jack Morris</w:t>
        <w:tab/>
        <w:tab/>
        <w:t>14</w:t>
        <w:tab/>
        <w:t>Marlborough</w:t>
        <w:tab/>
        <w:tab/>
        <w:t xml:space="preserve">   40.16</w:t>
        <w:tab/>
        <w:tab/>
        <w:t>284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Theo Tipping</w:t>
        <w:tab/>
        <w:tab/>
        <w:t>14</w:t>
        <w:tab/>
        <w:t>Marlborough</w:t>
        <w:tab/>
        <w:tab/>
        <w:t xml:space="preserve">   40.21</w:t>
        <w:tab/>
        <w:tab/>
        <w:t>283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Alex Hunter</w:t>
        <w:tab/>
        <w:tab/>
        <w:t>14</w:t>
        <w:tab/>
        <w:t>Wootton Bass</w:t>
        <w:tab/>
        <w:tab/>
        <w:t xml:space="preserve">   40.82</w:t>
        <w:tab/>
        <w:tab/>
        <w:t>27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Christopher C Chapman</w:t>
        <w:tab/>
        <w:t>14</w:t>
        <w:tab/>
        <w:t>TigersharksW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155 Girls 400m Individual Medley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omoko Takahashi</w:t>
        <w:tab/>
        <w:t>10</w:t>
        <w:tab/>
        <w:t>TigersharksW</w:t>
        <w:tab/>
        <w:tab/>
        <w:t xml:space="preserve"> 6:16.04</w:t>
        <w:tab/>
        <w:tab/>
        <w:t>3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Rebecca Matthews</w:t>
        <w:tab/>
        <w:t>10</w:t>
        <w:tab/>
        <w:t>Swindon Dolp</w:t>
        <w:tab/>
        <w:tab/>
        <w:t>DQ SL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essie Foster</w:t>
        <w:tab/>
        <w:tab/>
        <w:t>11</w:t>
        <w:tab/>
        <w:t>BradfordAvon</w:t>
        <w:tab/>
        <w:tab/>
        <w:t xml:space="preserve"> 5:24.23</w:t>
        <w:tab/>
        <w:tab/>
        <w:t>55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Victoria Tainty</w:t>
        <w:tab/>
        <w:tab/>
        <w:t>11</w:t>
        <w:tab/>
        <w:t>Swindon Dolp</w:t>
        <w:tab/>
        <w:tab/>
        <w:t xml:space="preserve"> 5:46.39</w:t>
        <w:tab/>
        <w:tab/>
        <w:t>4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arlotte Stubbs</w:t>
        <w:tab/>
        <w:t>11</w:t>
        <w:tab/>
        <w:t>Trowbridge</w:t>
        <w:tab/>
        <w:tab/>
        <w:t xml:space="preserve"> 5:49.99</w:t>
        <w:tab/>
        <w:tab/>
        <w:t>44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loe Davies</w:t>
        <w:tab/>
        <w:tab/>
        <w:t>11</w:t>
        <w:tab/>
        <w:t>Trowbridge</w:t>
        <w:tab/>
        <w:tab/>
        <w:t xml:space="preserve"> 6:07.49</w:t>
        <w:tab/>
        <w:tab/>
        <w:t>3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bigail K Davidson</w:t>
        <w:tab/>
        <w:t>11</w:t>
        <w:tab/>
        <w:t>TigersharksW</w:t>
        <w:tab/>
        <w:tab/>
        <w:t xml:space="preserve"> 6:14.42</w:t>
        <w:tab/>
        <w:tab/>
        <w:t>36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loe May</w:t>
        <w:tab/>
        <w:tab/>
        <w:t>11</w:t>
        <w:tab/>
        <w:t>Chippenham</w:t>
        <w:tab/>
        <w:tab/>
        <w:t xml:space="preserve"> 6:43.38</w:t>
        <w:tab/>
        <w:tab/>
        <w:t>29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loe Flower</w:t>
        <w:tab/>
        <w:tab/>
        <w:t>12</w:t>
        <w:tab/>
        <w:t>BradfordAvon</w:t>
        <w:tab/>
        <w:tab/>
        <w:t xml:space="preserve"> 5:29.06</w:t>
        <w:tab/>
        <w:tab/>
        <w:t>53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Georgina Pitts</w:t>
        <w:tab/>
        <w:tab/>
        <w:t>12</w:t>
        <w:tab/>
        <w:t>Swindon Dolp</w:t>
        <w:tab/>
        <w:tab/>
        <w:t xml:space="preserve"> 5:30.71</w:t>
        <w:tab/>
        <w:tab/>
        <w:t>52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tephanie Dabbs</w:t>
        <w:tab/>
        <w:t>12</w:t>
        <w:tab/>
        <w:t>Swindon Dolp</w:t>
        <w:tab/>
        <w:tab/>
        <w:t xml:space="preserve"> 6:14.85</w:t>
        <w:tab/>
        <w:tab/>
        <w:t>36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ma Davies</w:t>
        <w:tab/>
        <w:tab/>
        <w:t>13</w:t>
        <w:tab/>
        <w:t>Trowbridge</w:t>
        <w:tab/>
        <w:tab/>
        <w:t xml:space="preserve"> 5:13.31</w:t>
        <w:tab/>
        <w:tab/>
        <w:t>62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harlotte Pitts</w:t>
        <w:tab/>
        <w:tab/>
        <w:t>13</w:t>
        <w:tab/>
        <w:t>Swindon Dolp</w:t>
        <w:tab/>
        <w:tab/>
        <w:t xml:space="preserve"> 5:16.67</w:t>
        <w:tab/>
        <w:tab/>
        <w:t>60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ophie Minnican</w:t>
        <w:tab/>
        <w:t>13</w:t>
        <w:tab/>
        <w:t>Warminster</w:t>
        <w:tab/>
        <w:tab/>
        <w:t xml:space="preserve"> 5:30.60</w:t>
        <w:tab/>
        <w:tab/>
        <w:t>52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ssion 15 - Sunday 2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March 2010 w/u 11.00hr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60 Girls 100m Backstroke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harlotte Stubbs</w:t>
        <w:tab/>
        <w:t>11</w:t>
        <w:tab/>
        <w:t>Trowbridge</w:t>
        <w:tab/>
        <w:tab/>
        <w:t xml:space="preserve"> 1:16.63</w:t>
        <w:tab/>
        <w:tab/>
        <w:t>41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bbie Hawkins</w:t>
        <w:tab/>
        <w:tab/>
        <w:t>11</w:t>
        <w:tab/>
        <w:t>Swindon Dolp</w:t>
        <w:tab/>
        <w:tab/>
        <w:t xml:space="preserve"> 1:17.66</w:t>
        <w:tab/>
        <w:tab/>
        <w:t>39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loe Davies</w:t>
        <w:tab/>
        <w:tab/>
        <w:t>11</w:t>
        <w:tab/>
        <w:t>Trowbridge</w:t>
        <w:tab/>
        <w:tab/>
        <w:t xml:space="preserve"> 1:19.52</w:t>
        <w:tab/>
        <w:tab/>
        <w:t>36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lare Southon</w:t>
        <w:tab/>
        <w:tab/>
        <w:t>11</w:t>
        <w:tab/>
        <w:t>Salisbury</w:t>
        <w:tab/>
        <w:tab/>
        <w:t xml:space="preserve"> 1:21.11</w:t>
        <w:tab/>
        <w:tab/>
        <w:t>34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Freya A Weston</w:t>
        <w:tab/>
        <w:tab/>
        <w:t>11</w:t>
        <w:tab/>
        <w:t>TigersharksW</w:t>
        <w:tab/>
        <w:tab/>
        <w:t xml:space="preserve"> 1:22.33</w:t>
        <w:tab/>
        <w:tab/>
        <w:t>33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bigail K Davidson</w:t>
        <w:tab/>
        <w:t>11</w:t>
        <w:tab/>
        <w:t>TigersharksW</w:t>
        <w:tab/>
        <w:tab/>
        <w:t xml:space="preserve"> 1:22.64</w:t>
        <w:tab/>
        <w:tab/>
        <w:t>32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Phoebe Wing</w:t>
        <w:tab/>
        <w:tab/>
        <w:t>11</w:t>
        <w:tab/>
        <w:t>Salisbury</w:t>
        <w:tab/>
        <w:tab/>
        <w:t xml:space="preserve"> 1:25.21</w:t>
        <w:tab/>
        <w:tab/>
        <w:t>29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Chloe May</w:t>
        <w:tab/>
        <w:tab/>
        <w:t>11</w:t>
        <w:tab/>
        <w:t>Chippenham</w:t>
        <w:tab/>
        <w:tab/>
        <w:t xml:space="preserve"> 1:25.65</w:t>
        <w:tab/>
        <w:tab/>
        <w:t>294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Rosie Mundy</w:t>
        <w:tab/>
        <w:tab/>
        <w:t>11</w:t>
        <w:tab/>
        <w:t>Swindon Dolp</w:t>
        <w:tab/>
        <w:tab/>
        <w:t xml:space="preserve"> 1:25.85</w:t>
        <w:tab/>
        <w:tab/>
        <w:t>292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Rebecca Flack</w:t>
        <w:tab/>
        <w:tab/>
        <w:t>11</w:t>
        <w:tab/>
        <w:t>TigersharksW</w:t>
        <w:tab/>
        <w:tab/>
        <w:t xml:space="preserve"> 1:27.12</w:t>
        <w:tab/>
        <w:tab/>
        <w:t>280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Amy Richards</w:t>
        <w:tab/>
        <w:tab/>
        <w:t>11</w:t>
        <w:tab/>
        <w:t>TigersharksW</w:t>
        <w:tab/>
        <w:tab/>
        <w:t xml:space="preserve"> 1:27.41</w:t>
        <w:tab/>
        <w:tab/>
        <w:t>277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Jade Walters</w:t>
        <w:tab/>
        <w:tab/>
        <w:t>11</w:t>
        <w:tab/>
        <w:t>Wroughton</w:t>
        <w:tab/>
        <w:tab/>
        <w:t xml:space="preserve"> 1:29.99</w:t>
        <w:tab/>
        <w:tab/>
        <w:t>2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iko Takahashi</w:t>
        <w:tab/>
        <w:tab/>
        <w:t>12</w:t>
        <w:tab/>
        <w:t>TigersharksW</w:t>
        <w:tab/>
        <w:tab/>
        <w:t xml:space="preserve"> 1:09.64</w:t>
        <w:tab/>
        <w:tab/>
        <w:t>54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Florence Legg</w:t>
        <w:tab/>
        <w:tab/>
        <w:t>12</w:t>
        <w:tab/>
        <w:t>BradfordAvon</w:t>
        <w:tab/>
        <w:tab/>
        <w:t xml:space="preserve"> 1:13.30</w:t>
        <w:tab/>
        <w:tab/>
        <w:t>46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auren Matthews</w:t>
        <w:tab/>
        <w:t>12</w:t>
        <w:tab/>
        <w:t>Swindon Dolp</w:t>
        <w:tab/>
        <w:tab/>
        <w:t xml:space="preserve"> 1:13.46</w:t>
        <w:tab/>
        <w:tab/>
        <w:t>46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loe Flower</w:t>
        <w:tab/>
        <w:tab/>
        <w:t>12</w:t>
        <w:tab/>
        <w:t>BradfordAvon</w:t>
        <w:tab/>
        <w:tab/>
        <w:t xml:space="preserve"> 1:15.65</w:t>
        <w:tab/>
        <w:tab/>
        <w:t>42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mily Dixon</w:t>
        <w:tab/>
        <w:tab/>
        <w:t>12</w:t>
        <w:tab/>
        <w:t>Swindon Dolp</w:t>
        <w:tab/>
        <w:tab/>
        <w:t xml:space="preserve"> 1:18.09</w:t>
        <w:tab/>
        <w:tab/>
        <w:t>38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emma Lucas</w:t>
        <w:tab/>
        <w:tab/>
        <w:t>12</w:t>
        <w:tab/>
        <w:t>Swindon Dolp</w:t>
        <w:tab/>
        <w:tab/>
        <w:t xml:space="preserve"> 1:18.56</w:t>
        <w:tab/>
        <w:tab/>
        <w:t>38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amantha C Reeves</w:t>
        <w:tab/>
        <w:t>12</w:t>
        <w:tab/>
        <w:t>TigersharksW</w:t>
        <w:tab/>
        <w:tab/>
        <w:t xml:space="preserve"> 1:19.43</w:t>
        <w:tab/>
        <w:tab/>
        <w:t>36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Maddie Easter</w:t>
        <w:tab/>
        <w:tab/>
        <w:t>12</w:t>
        <w:tab/>
        <w:t>Swindon Dolp</w:t>
        <w:tab/>
        <w:tab/>
        <w:t xml:space="preserve"> 1:19.46</w:t>
        <w:tab/>
        <w:tab/>
        <w:t>369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Virginia Baker</w:t>
        <w:tab/>
        <w:tab/>
        <w:t>12</w:t>
        <w:tab/>
        <w:t>Salisbury</w:t>
        <w:tab/>
        <w:tab/>
        <w:t xml:space="preserve"> 1:21.00</w:t>
        <w:tab/>
        <w:tab/>
        <w:t>348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auren Jolliffe</w:t>
        <w:tab/>
        <w:tab/>
        <w:t>12</w:t>
        <w:tab/>
        <w:t>Swindon Dolp</w:t>
        <w:tab/>
        <w:tab/>
        <w:t xml:space="preserve"> 1:22.22</w:t>
        <w:tab/>
        <w:tab/>
        <w:t>33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Rebecca Hussey</w:t>
        <w:tab/>
        <w:t>12</w:t>
        <w:tab/>
        <w:t>TigersharksW</w:t>
        <w:tab/>
        <w:tab/>
        <w:t xml:space="preserve"> 1:22.60</w:t>
        <w:tab/>
        <w:tab/>
        <w:t>32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uisana G Toner</w:t>
        <w:tab/>
        <w:t>12</w:t>
        <w:tab/>
        <w:t>TigersharksW</w:t>
        <w:tab/>
        <w:tab/>
        <w:t xml:space="preserve"> 1:23.07</w:t>
        <w:tab/>
        <w:tab/>
        <w:t>323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Emily Daulby</w:t>
        <w:tab/>
        <w:tab/>
        <w:t>12</w:t>
        <w:tab/>
        <w:t>Chippenham</w:t>
        <w:tab/>
        <w:tab/>
        <w:t xml:space="preserve"> 1:25.70</w:t>
        <w:tab/>
        <w:tab/>
        <w:t>294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Emily Barker</w:t>
        <w:tab/>
        <w:tab/>
        <w:t>12</w:t>
        <w:tab/>
        <w:t>Corsham</w:t>
        <w:tab/>
        <w:tab/>
        <w:t xml:space="preserve"> 1:26.03</w:t>
        <w:tab/>
        <w:tab/>
        <w:t>290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Rebecca Salter</w:t>
        <w:tab/>
        <w:tab/>
        <w:t>12</w:t>
        <w:tab/>
        <w:t>Wroughton</w:t>
        <w:tab/>
        <w:tab/>
        <w:t xml:space="preserve"> 1:26.28</w:t>
        <w:tab/>
        <w:tab/>
        <w:t>288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Jessica Stafford</w:t>
        <w:tab/>
        <w:tab/>
        <w:t>12</w:t>
        <w:tab/>
        <w:t>Chippenham</w:t>
        <w:tab/>
        <w:tab/>
        <w:t xml:space="preserve"> 1:28.20</w:t>
        <w:tab/>
        <w:tab/>
        <w:t>26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Daniella Whiting</w:t>
        <w:tab/>
        <w:t>12</w:t>
        <w:tab/>
        <w:t>Warminster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ma Davies</w:t>
        <w:tab/>
        <w:tab/>
        <w:t>13</w:t>
        <w:tab/>
        <w:t>Trowbridge</w:t>
        <w:tab/>
        <w:tab/>
        <w:t xml:space="preserve"> 1:07.08</w:t>
        <w:tab/>
        <w:tab/>
        <w:t>61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antha Berry</w:t>
        <w:tab/>
        <w:t>13</w:t>
        <w:tab/>
        <w:t>Swindon Dolp</w:t>
        <w:tab/>
        <w:tab/>
        <w:t xml:space="preserve"> 1:13.32</w:t>
        <w:tab/>
        <w:tab/>
        <w:t>46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otte Pitts</w:t>
        <w:tab/>
        <w:tab/>
        <w:t>13</w:t>
        <w:tab/>
        <w:t>Swindon Dolp</w:t>
        <w:tab/>
        <w:tab/>
        <w:t xml:space="preserve"> 1:13.56</w:t>
        <w:tab/>
        <w:tab/>
        <w:t>46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Minnican</w:t>
        <w:tab/>
        <w:t>13</w:t>
        <w:tab/>
        <w:t>Warminster</w:t>
        <w:tab/>
        <w:tab/>
        <w:t xml:space="preserve"> 1:13.60</w:t>
        <w:tab/>
        <w:tab/>
        <w:t>46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enny Wiltshire</w:t>
        <w:tab/>
        <w:tab/>
        <w:t>13</w:t>
        <w:tab/>
        <w:t>Durrington</w:t>
        <w:tab/>
        <w:tab/>
        <w:t xml:space="preserve"> 1:15.12</w:t>
        <w:tab/>
        <w:tab/>
        <w:t>43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egan Trollope</w:t>
        <w:tab/>
        <w:tab/>
        <w:t>13</w:t>
        <w:tab/>
        <w:t>Corsham</w:t>
        <w:tab/>
        <w:tab/>
        <w:t xml:space="preserve"> 1:16.86</w:t>
        <w:tab/>
        <w:tab/>
        <w:t>40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bigail Easter</w:t>
        <w:tab/>
        <w:tab/>
        <w:t>13</w:t>
        <w:tab/>
        <w:t>Swindon Dolp</w:t>
        <w:tab/>
        <w:tab/>
        <w:t xml:space="preserve"> 1:16.93</w:t>
        <w:tab/>
        <w:tab/>
        <w:t>40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Bryany Cornish</w:t>
        <w:tab/>
        <w:tab/>
        <w:t>13</w:t>
        <w:tab/>
        <w:t>Westbury</w:t>
        <w:tab/>
        <w:tab/>
        <w:t xml:space="preserve"> 1:18.13</w:t>
        <w:tab/>
        <w:tab/>
        <w:t>38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eorgie Manning</w:t>
        <w:tab/>
        <w:t>13</w:t>
        <w:tab/>
        <w:t>TigersharksW</w:t>
        <w:tab/>
        <w:tab/>
        <w:t xml:space="preserve"> 1:20.43</w:t>
        <w:tab/>
        <w:tab/>
        <w:t>355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Michelle Bilko</w:t>
        <w:tab/>
        <w:tab/>
        <w:t>13</w:t>
        <w:tab/>
        <w:t>Swindon Dolp</w:t>
        <w:tab/>
        <w:tab/>
        <w:t xml:space="preserve"> 1:21.70</w:t>
        <w:tab/>
        <w:tab/>
        <w:t>339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Scarlett Walters</w:t>
        <w:tab/>
        <w:tab/>
        <w:t>13</w:t>
        <w:tab/>
        <w:t>Wroughton</w:t>
        <w:tab/>
        <w:tab/>
        <w:t xml:space="preserve"> 1:23.56</w:t>
        <w:tab/>
        <w:tab/>
        <w:t>317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Bethany Martin</w:t>
        <w:tab/>
        <w:tab/>
        <w:t>13</w:t>
        <w:tab/>
        <w:t>TigersharksW</w:t>
        <w:tab/>
        <w:tab/>
        <w:t xml:space="preserve"> 1:29.76</w:t>
        <w:tab/>
        <w:tab/>
        <w:t>256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161 Boys 100m Individual Medley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idney Fenwick</w:t>
        <w:tab/>
        <w:tab/>
        <w:t xml:space="preserve">9 </w:t>
        <w:tab/>
        <w:t>Durrington</w:t>
        <w:tab/>
        <w:tab/>
        <w:t xml:space="preserve"> 1:28.29</w:t>
        <w:tab/>
        <w:tab/>
        <w:t>20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rdan Taylor</w:t>
        <w:tab/>
        <w:tab/>
        <w:t xml:space="preserve">9 </w:t>
        <w:tab/>
        <w:t>Trowbridge</w:t>
        <w:tab/>
        <w:tab/>
        <w:t xml:space="preserve"> 1:31.47</w:t>
        <w:tab/>
        <w:tab/>
        <w:t>18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oss Kennedy</w:t>
        <w:tab/>
        <w:tab/>
        <w:t xml:space="preserve">9 </w:t>
        <w:tab/>
        <w:t>TigersharksW</w:t>
        <w:tab/>
        <w:tab/>
        <w:t xml:space="preserve"> 1:33.39</w:t>
        <w:tab/>
        <w:tab/>
        <w:t>17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mes Chantler-Mayne</w:t>
        <w:tab/>
        <w:t xml:space="preserve">9 </w:t>
        <w:tab/>
        <w:t>Swindon Dolp</w:t>
        <w:tab/>
        <w:tab/>
        <w:t xml:space="preserve"> 1:34.05</w:t>
        <w:tab/>
        <w:tab/>
        <w:t>16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dward Austin</w:t>
        <w:tab/>
        <w:tab/>
        <w:t xml:space="preserve">9 </w:t>
        <w:tab/>
        <w:t>Warminster</w:t>
        <w:tab/>
        <w:tab/>
        <w:t xml:space="preserve"> 1:34.75</w:t>
        <w:tab/>
        <w:tab/>
        <w:t>16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ordon Ludlam</w:t>
        <w:tab/>
        <w:tab/>
        <w:t xml:space="preserve">9 </w:t>
        <w:tab/>
        <w:t>BradfordAvon</w:t>
        <w:tab/>
        <w:tab/>
        <w:t xml:space="preserve"> 1:34.94</w:t>
        <w:tab/>
        <w:tab/>
        <w:t>16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enrik Humphries</w:t>
        <w:tab/>
        <w:t xml:space="preserve">9 </w:t>
        <w:tab/>
        <w:t>BradfordAvon</w:t>
        <w:tab/>
        <w:tab/>
        <w:t xml:space="preserve"> 1:37.02</w:t>
        <w:tab/>
        <w:tab/>
        <w:t>1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lexander Boxall</w:t>
        <w:tab/>
        <w:t xml:space="preserve">9 </w:t>
        <w:tab/>
        <w:t>TigersharksW</w:t>
        <w:tab/>
        <w:tab/>
        <w:t xml:space="preserve"> 1:39.44</w:t>
        <w:tab/>
        <w:tab/>
        <w:t>14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Thomas Taylor</w:t>
        <w:tab/>
        <w:tab/>
        <w:t xml:space="preserve">9 </w:t>
        <w:tab/>
        <w:t>Warminster</w:t>
        <w:tab/>
        <w:tab/>
        <w:t xml:space="preserve"> 1:42.91</w:t>
        <w:tab/>
        <w:tab/>
        <w:t>129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William Foster</w:t>
        <w:tab/>
        <w:tab/>
        <w:t xml:space="preserve">9 </w:t>
        <w:tab/>
        <w:t>BradfordAvon</w:t>
        <w:tab/>
        <w:tab/>
        <w:t xml:space="preserve"> 1:43.33</w:t>
        <w:tab/>
        <w:tab/>
        <w:t>128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Thomas Salter</w:t>
        <w:tab/>
        <w:tab/>
        <w:t xml:space="preserve">9 </w:t>
        <w:tab/>
        <w:t>Wroughton</w:t>
        <w:tab/>
        <w:tab/>
        <w:t xml:space="preserve"> 1:43.52</w:t>
        <w:tab/>
        <w:tab/>
        <w:t>12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enjamin Birkett</w:t>
        <w:tab/>
        <w:t xml:space="preserve">9 </w:t>
        <w:tab/>
        <w:t>Chippenham</w:t>
        <w:tab/>
        <w:tab/>
        <w:t xml:space="preserve"> 1:49.62</w:t>
        <w:tab/>
        <w:tab/>
        <w:t>10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es Watson</w:t>
        <w:tab/>
        <w:tab/>
        <w:t>10</w:t>
        <w:tab/>
        <w:t>Swindon Dolp</w:t>
        <w:tab/>
        <w:tab/>
        <w:t xml:space="preserve"> 1:26.02</w:t>
        <w:tab/>
        <w:tab/>
        <w:t>22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aniel Jones</w:t>
        <w:tab/>
        <w:tab/>
        <w:t>10</w:t>
        <w:tab/>
        <w:t>TigersharksW</w:t>
        <w:tab/>
        <w:tab/>
        <w:t xml:space="preserve"> 1:26.42</w:t>
        <w:tab/>
        <w:tab/>
        <w:t>21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Patey</w:t>
        <w:tab/>
        <w:tab/>
        <w:t>10</w:t>
        <w:tab/>
        <w:t>Swindon Dolp</w:t>
        <w:tab/>
        <w:tab/>
        <w:t xml:space="preserve"> 1:28.23</w:t>
        <w:tab/>
        <w:tab/>
        <w:t>20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Thomas McGrat</w:t>
        <w:tab/>
        <w:t>h</w:t>
        <w:tab/>
        <w:t>10</w:t>
        <w:tab/>
        <w:t>Trowbridge</w:t>
        <w:tab/>
        <w:tab/>
        <w:t xml:space="preserve"> 1:29.54</w:t>
        <w:tab/>
        <w:tab/>
        <w:t>19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yan Gooch</w:t>
        <w:tab/>
        <w:tab/>
        <w:t>10</w:t>
        <w:tab/>
        <w:t>TigersharksW</w:t>
        <w:tab/>
        <w:tab/>
        <w:t xml:space="preserve"> 1:31.24</w:t>
        <w:tab/>
        <w:tab/>
        <w:t>18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omas Tennant</w:t>
        <w:tab/>
        <w:t>10</w:t>
        <w:tab/>
        <w:t>Chippenham</w:t>
        <w:tab/>
        <w:tab/>
        <w:t xml:space="preserve"> 1:31.41</w:t>
        <w:tab/>
        <w:tab/>
        <w:t>18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Ben Sarachi</w:t>
        <w:tab/>
        <w:tab/>
        <w:t>10</w:t>
        <w:tab/>
        <w:t>Swindon Dolp</w:t>
        <w:tab/>
        <w:tab/>
        <w:t xml:space="preserve"> 1:32.15</w:t>
        <w:tab/>
        <w:tab/>
        <w:t>18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onor McGilligan</w:t>
        <w:tab/>
        <w:t>10</w:t>
        <w:tab/>
        <w:t>Swindon Dolp</w:t>
        <w:tab/>
        <w:tab/>
        <w:t xml:space="preserve"> 1:32.92</w:t>
        <w:tab/>
        <w:tab/>
        <w:t>1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lastair Moxham</w:t>
        <w:tab/>
        <w:t>10</w:t>
        <w:tab/>
        <w:t>Wroughton</w:t>
        <w:tab/>
        <w:tab/>
        <w:t xml:space="preserve"> 1:40.14</w:t>
        <w:tab/>
        <w:tab/>
        <w:t>14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Joshua Brennan</w:t>
        <w:tab/>
        <w:t>10</w:t>
        <w:tab/>
        <w:t>Trowbridge</w:t>
        <w:tab/>
        <w:tab/>
        <w:t xml:space="preserve"> 1:40.35</w:t>
        <w:tab/>
        <w:tab/>
        <w:t>139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Andrew Hare</w:t>
        <w:tab/>
        <w:tab/>
        <w:t>10</w:t>
        <w:tab/>
        <w:t>Chippenham</w:t>
        <w:tab/>
        <w:tab/>
        <w:t xml:space="preserve"> 1:40.74</w:t>
        <w:tab/>
        <w:tab/>
        <w:t>13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uke Musselwhite</w:t>
        <w:tab/>
        <w:t>10</w:t>
        <w:tab/>
        <w:t>Salisbury</w:t>
        <w:tab/>
        <w:tab/>
        <w:t xml:space="preserve"> 1:40.93</w:t>
        <w:tab/>
        <w:tab/>
        <w:t>1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uke Demetri</w:t>
        <w:tab/>
        <w:tab/>
        <w:t>11</w:t>
        <w:tab/>
        <w:t>Salisbury</w:t>
        <w:tab/>
        <w:tab/>
        <w:t xml:space="preserve"> 1:22.22</w:t>
        <w:tab/>
        <w:tab/>
        <w:t>25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rchie Bourne</w:t>
        <w:tab/>
        <w:tab/>
        <w:t>11</w:t>
        <w:tab/>
        <w:t>Salisbury</w:t>
        <w:tab/>
        <w:tab/>
        <w:t xml:space="preserve"> 1:22.48</w:t>
        <w:tab/>
        <w:tab/>
        <w:t>25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onor Keye</w:t>
        <w:tab/>
        <w:tab/>
        <w:t>11</w:t>
        <w:tab/>
        <w:t>TigersharksW</w:t>
        <w:tab/>
        <w:tab/>
        <w:t xml:space="preserve"> 1:24.02</w:t>
        <w:tab/>
        <w:tab/>
        <w:t>23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dmond Hames</w:t>
        <w:tab/>
        <w:tab/>
        <w:t>11</w:t>
        <w:tab/>
        <w:t>BradfordAvon</w:t>
        <w:tab/>
        <w:tab/>
        <w:t xml:space="preserve"> 1:24.66</w:t>
        <w:tab/>
        <w:tab/>
        <w:t>23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mes Tucker</w:t>
        <w:tab/>
        <w:tab/>
        <w:t>11</w:t>
        <w:tab/>
        <w:t>Chippenham</w:t>
        <w:tab/>
        <w:tab/>
        <w:t xml:space="preserve"> 1:24.86</w:t>
        <w:tab/>
        <w:tab/>
        <w:t>23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illiam Crudgington</w:t>
        <w:tab/>
        <w:t>11</w:t>
        <w:tab/>
        <w:t>Trowbridge</w:t>
        <w:tab/>
        <w:tab/>
        <w:t xml:space="preserve"> 1:26.24</w:t>
        <w:tab/>
        <w:tab/>
        <w:t>22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Oliver Howitt</w:t>
        <w:tab/>
        <w:tab/>
        <w:t>11</w:t>
        <w:tab/>
        <w:t>TigersharksW</w:t>
        <w:tab/>
        <w:tab/>
        <w:t xml:space="preserve"> 1:26.82</w:t>
        <w:tab/>
        <w:tab/>
        <w:t>21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Craig Harris</w:t>
        <w:tab/>
        <w:tab/>
        <w:t>11</w:t>
        <w:tab/>
        <w:t>Swindon Dolp</w:t>
        <w:tab/>
        <w:tab/>
        <w:t xml:space="preserve"> 1:27.97</w:t>
        <w:tab/>
        <w:tab/>
        <w:t>20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Sami Donmez</w:t>
        <w:tab/>
        <w:tab/>
        <w:t>11</w:t>
        <w:tab/>
        <w:t>TigersharksW</w:t>
        <w:tab/>
        <w:tab/>
        <w:t xml:space="preserve"> 1:28.21</w:t>
        <w:tab/>
        <w:tab/>
        <w:t>205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Sam Miller</w:t>
        <w:tab/>
        <w:tab/>
        <w:t>11</w:t>
        <w:tab/>
        <w:t>Chippenham</w:t>
        <w:tab/>
        <w:tab/>
        <w:t xml:space="preserve"> 1:28.25</w:t>
        <w:tab/>
        <w:tab/>
        <w:t>20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ichael Dorsman</w:t>
        <w:tab/>
        <w:t>11</w:t>
        <w:tab/>
        <w:t>BradfordAvon</w:t>
        <w:tab/>
        <w:tab/>
        <w:t xml:space="preserve"> 1:28.44</w:t>
        <w:tab/>
        <w:tab/>
        <w:t>204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Michael Petty</w:t>
        <w:tab/>
        <w:tab/>
        <w:t>11</w:t>
        <w:tab/>
        <w:t>Trowbridge</w:t>
        <w:tab/>
        <w:tab/>
        <w:t xml:space="preserve"> 1:29.02</w:t>
        <w:tab/>
        <w:tab/>
        <w:t>20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Brady O'Gorman-Davies11</w:t>
        <w:tab/>
        <w:t>Trowbridge</w:t>
        <w:tab/>
        <w:tab/>
        <w:t xml:space="preserve"> 1:29.13</w:t>
        <w:tab/>
        <w:tab/>
        <w:t>19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Nathan Coupland</w:t>
        <w:tab/>
        <w:t>11</w:t>
        <w:tab/>
        <w:t>Chippenham</w:t>
        <w:tab/>
        <w:tab/>
        <w:t xml:space="preserve"> 1:29.37</w:t>
        <w:tab/>
        <w:tab/>
        <w:t>197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Oscar Twining</w:t>
        <w:tab/>
        <w:tab/>
        <w:t>11</w:t>
        <w:tab/>
        <w:t>Marlborough</w:t>
        <w:tab/>
        <w:tab/>
        <w:t xml:space="preserve"> 1:30.67</w:t>
        <w:tab/>
        <w:tab/>
        <w:t>18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Daniel Shepherd</w:t>
        <w:tab/>
        <w:t>11</w:t>
        <w:tab/>
        <w:t>Trowbridge</w:t>
        <w:tab/>
        <w:tab/>
        <w:t xml:space="preserve"> 1:31.14</w:t>
        <w:tab/>
        <w:tab/>
        <w:t>186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Sean Purvis</w:t>
        <w:tab/>
        <w:tab/>
        <w:t>11</w:t>
        <w:tab/>
        <w:t>Swindon Dolp</w:t>
        <w:tab/>
        <w:tab/>
        <w:t xml:space="preserve"> 1:32.71</w:t>
        <w:tab/>
        <w:tab/>
        <w:t>1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Cameron Perkins</w:t>
        <w:tab/>
        <w:t>11</w:t>
        <w:tab/>
        <w:t>Chippenham</w:t>
        <w:tab/>
        <w:tab/>
        <w:t xml:space="preserve"> 1:32.91</w:t>
        <w:tab/>
        <w:tab/>
        <w:t>17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Christopher Vick</w:t>
        <w:tab/>
        <w:t>11</w:t>
        <w:tab/>
        <w:t>Trowbridge</w:t>
        <w:tab/>
        <w:tab/>
        <w:t xml:space="preserve"> 1:36.29</w:t>
        <w:tab/>
        <w:tab/>
        <w:t>1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ie Towner</w:t>
        <w:tab/>
        <w:tab/>
        <w:t>12</w:t>
        <w:tab/>
        <w:t>Trowbridge</w:t>
        <w:tab/>
        <w:tab/>
        <w:t xml:space="preserve"> 1:12.03</w:t>
        <w:tab/>
        <w:tab/>
        <w:t>3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Codling</w:t>
        <w:tab/>
        <w:t>12</w:t>
        <w:tab/>
        <w:t>Wroughton</w:t>
        <w:tab/>
        <w:tab/>
        <w:t xml:space="preserve"> 1:15.62</w:t>
        <w:tab/>
        <w:tab/>
        <w:t>32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Spooner</w:t>
        <w:tab/>
        <w:tab/>
        <w:t>12</w:t>
        <w:tab/>
        <w:t>Wroughton</w:t>
        <w:tab/>
        <w:tab/>
        <w:t xml:space="preserve"> 1:16.93</w:t>
        <w:tab/>
        <w:tab/>
        <w:t>30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Hayden Burton</w:t>
        <w:tab/>
        <w:tab/>
        <w:t>12</w:t>
        <w:tab/>
        <w:t>BradfordAvon</w:t>
        <w:tab/>
        <w:tab/>
        <w:t xml:space="preserve"> 1:17.81</w:t>
        <w:tab/>
        <w:tab/>
        <w:t>29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Noah Kirby</w:t>
        <w:tab/>
        <w:tab/>
        <w:t>12</w:t>
        <w:tab/>
        <w:t>Swindon Dolp</w:t>
        <w:tab/>
        <w:tab/>
        <w:t xml:space="preserve"> 1:18.53</w:t>
        <w:tab/>
        <w:tab/>
        <w:t>29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am Ross</w:t>
        <w:tab/>
        <w:tab/>
        <w:t>12</w:t>
        <w:tab/>
        <w:t>Corsham</w:t>
        <w:tab/>
        <w:tab/>
        <w:t xml:space="preserve"> 1:19.39</w:t>
        <w:tab/>
        <w:tab/>
        <w:t>281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dam Coleman</w:t>
        <w:tab/>
        <w:tab/>
        <w:t>12</w:t>
        <w:tab/>
        <w:t>Swindon Dolp</w:t>
        <w:tab/>
        <w:tab/>
        <w:t xml:space="preserve"> 1:20.09</w:t>
        <w:tab/>
        <w:tab/>
        <w:t>274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Matthew Hare</w:t>
        <w:tab/>
        <w:tab/>
        <w:t>12</w:t>
        <w:tab/>
        <w:t>Chippenham</w:t>
        <w:tab/>
        <w:tab/>
        <w:t xml:space="preserve"> 1:21.04</w:t>
        <w:tab/>
        <w:tab/>
        <w:t>26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Liam Jefferies</w:t>
        <w:tab/>
        <w:tab/>
        <w:t>12</w:t>
        <w:tab/>
        <w:t>Swindon Dolp</w:t>
        <w:tab/>
        <w:tab/>
        <w:t xml:space="preserve"> 1:21.25</w:t>
        <w:tab/>
        <w:tab/>
        <w:t>26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lexander Eburne</w:t>
        <w:tab/>
        <w:t>12</w:t>
        <w:tab/>
        <w:t>TigersharksW</w:t>
        <w:tab/>
        <w:tab/>
        <w:t xml:space="preserve"> 1:22.81</w:t>
        <w:tab/>
        <w:tab/>
        <w:t>24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Thomas Letchford</w:t>
        <w:tab/>
        <w:t>12</w:t>
        <w:tab/>
        <w:t>Trowbridge</w:t>
        <w:tab/>
        <w:tab/>
        <w:t xml:space="preserve"> 1:23.55</w:t>
        <w:tab/>
        <w:tab/>
        <w:t>242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Ben Jones</w:t>
        <w:tab/>
        <w:tab/>
        <w:t>12</w:t>
        <w:tab/>
        <w:t>TigersharksW</w:t>
        <w:tab/>
        <w:tab/>
        <w:t xml:space="preserve"> 1:24.49</w:t>
        <w:tab/>
        <w:tab/>
        <w:t>23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Daniel Broad-Drake</w:t>
        <w:tab/>
        <w:t>12</w:t>
        <w:tab/>
        <w:t>TigersharksW</w:t>
        <w:tab/>
        <w:tab/>
        <w:t xml:space="preserve"> 1:24.53</w:t>
        <w:tab/>
        <w:tab/>
        <w:t>233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Tom Davies</w:t>
        <w:tab/>
        <w:tab/>
        <w:t>12</w:t>
        <w:tab/>
        <w:t>Wootton Bass</w:t>
        <w:tab/>
        <w:tab/>
        <w:t xml:space="preserve"> 1:25.46</w:t>
        <w:tab/>
        <w:tab/>
        <w:t>226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Scott Gunning</w:t>
        <w:tab/>
        <w:tab/>
        <w:t>12</w:t>
        <w:tab/>
        <w:t>Wroughton</w:t>
        <w:tab/>
        <w:tab/>
        <w:t xml:space="preserve"> 1:27.39</w:t>
        <w:tab/>
        <w:tab/>
        <w:t>211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Dylan Coyne</w:t>
        <w:tab/>
        <w:tab/>
        <w:t>12</w:t>
        <w:tab/>
        <w:t>Trowbridge</w:t>
        <w:tab/>
        <w:tab/>
        <w:t xml:space="preserve"> 1:29.41</w:t>
        <w:tab/>
        <w:tab/>
        <w:t>1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hn Branston</w:t>
        <w:tab/>
        <w:tab/>
        <w:t>13</w:t>
        <w:tab/>
        <w:t>Chippenham</w:t>
        <w:tab/>
        <w:tab/>
        <w:t xml:space="preserve"> 1:10.66</w:t>
        <w:tab/>
        <w:tab/>
        <w:t>39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all Westman</w:t>
        <w:tab/>
        <w:tab/>
        <w:t>13</w:t>
        <w:tab/>
        <w:t>Swindon Dolp</w:t>
        <w:tab/>
        <w:tab/>
        <w:t xml:space="preserve"> 1:11.45</w:t>
        <w:tab/>
        <w:tab/>
        <w:t>38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lliot Willoughby</w:t>
        <w:tab/>
        <w:t>13</w:t>
        <w:tab/>
        <w:t>TigersharksW</w:t>
        <w:tab/>
        <w:tab/>
        <w:t xml:space="preserve"> 1:15.44</w:t>
        <w:tab/>
        <w:tab/>
        <w:t>32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uke Hibberd</w:t>
        <w:tab/>
        <w:tab/>
        <w:t>13</w:t>
        <w:tab/>
        <w:t>Trowbridge</w:t>
        <w:tab/>
        <w:tab/>
        <w:t xml:space="preserve"> 1:17.73</w:t>
        <w:tab/>
        <w:tab/>
        <w:t>30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niel Letchford</w:t>
        <w:tab/>
        <w:t>13</w:t>
        <w:tab/>
        <w:t>Trowbridge</w:t>
        <w:tab/>
        <w:tab/>
        <w:t xml:space="preserve"> 1:17.91</w:t>
        <w:tab/>
        <w:tab/>
        <w:t>29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Wilfrid Lapes</w:t>
        <w:tab/>
        <w:tab/>
        <w:t>13</w:t>
        <w:tab/>
        <w:t>BradfordAvon</w:t>
        <w:tab/>
        <w:tab/>
        <w:t xml:space="preserve"> 1:18.03</w:t>
        <w:tab/>
        <w:tab/>
        <w:t>296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William Sexton</w:t>
        <w:tab/>
        <w:tab/>
        <w:t>13</w:t>
        <w:tab/>
        <w:t>Marlborough</w:t>
        <w:tab/>
        <w:tab/>
        <w:t xml:space="preserve"> 1:18.26</w:t>
        <w:tab/>
        <w:tab/>
        <w:t>294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Rory Burton</w:t>
        <w:tab/>
        <w:tab/>
        <w:t>13</w:t>
        <w:tab/>
        <w:t>Durrington</w:t>
        <w:tab/>
        <w:tab/>
        <w:t xml:space="preserve"> 1:18.87</w:t>
        <w:tab/>
        <w:tab/>
        <w:t>28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onathan Brend</w:t>
        <w:tab/>
        <w:tab/>
        <w:t>13</w:t>
        <w:tab/>
        <w:t>Corsham</w:t>
        <w:tab/>
        <w:tab/>
        <w:t xml:space="preserve"> 1:19.07</w:t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Andrew Butler</w:t>
        <w:tab/>
        <w:tab/>
        <w:t>13</w:t>
        <w:tab/>
        <w:t>Swindon Dolp</w:t>
        <w:tab/>
        <w:tab/>
        <w:t xml:space="preserve"> 1:19.09</w:t>
        <w:tab/>
        <w:tab/>
        <w:t>28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ke P Hancock</w:t>
        <w:tab/>
        <w:t>13</w:t>
        <w:tab/>
        <w:t>TigersharksW</w:t>
        <w:tab/>
        <w:tab/>
        <w:t xml:space="preserve"> 1:19.14</w:t>
        <w:tab/>
        <w:tab/>
        <w:t>2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George Sheldrick</w:t>
        <w:tab/>
        <w:t>13</w:t>
        <w:tab/>
        <w:t>Marlborough</w:t>
        <w:tab/>
        <w:tab/>
        <w:t xml:space="preserve"> 1:20.20</w:t>
        <w:tab/>
        <w:tab/>
        <w:t>273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Rory Stephens</w:t>
        <w:tab/>
        <w:tab/>
        <w:t>13</w:t>
        <w:tab/>
        <w:t>TigersharksW</w:t>
        <w:tab/>
        <w:tab/>
        <w:t xml:space="preserve"> 1:21.59</w:t>
        <w:tab/>
        <w:tab/>
        <w:t>259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Daniel Watt</w:t>
        <w:tab/>
        <w:tab/>
        <w:t>13</w:t>
        <w:tab/>
        <w:t>TigersharksW</w:t>
        <w:tab/>
        <w:tab/>
        <w:t xml:space="preserve"> 1:21.95</w:t>
        <w:tab/>
        <w:tab/>
        <w:t>25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Peter Holden_TT</w:t>
        <w:tab/>
        <w:t>13</w:t>
        <w:tab/>
        <w:t>Chippenham</w:t>
        <w:tab/>
        <w:tab/>
        <w:t xml:space="preserve"> 1:22.14</w:t>
        <w:tab/>
        <w:tab/>
        <w:t>25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James Lewis_TT</w:t>
        <w:tab/>
        <w:t>13</w:t>
        <w:tab/>
        <w:t>Marlboro Col</w:t>
        <w:tab/>
        <w:tab/>
        <w:t xml:space="preserve"> 1:24.83</w:t>
        <w:tab/>
        <w:tab/>
        <w:t>231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Matthew Wood</w:t>
        <w:tab/>
        <w:tab/>
        <w:t>13</w:t>
        <w:tab/>
        <w:t>TigersharksW</w:t>
        <w:tab/>
        <w:tab/>
        <w:t>DNC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avid Williams</w:t>
        <w:tab/>
        <w:tab/>
        <w:t>14</w:t>
        <w:tab/>
        <w:t>Trowbridge</w:t>
        <w:tab/>
        <w:tab/>
        <w:t xml:space="preserve"> 1:08.45</w:t>
        <w:tab/>
        <w:tab/>
        <w:t>43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uel Greenslade</w:t>
        <w:tab/>
        <w:t>14</w:t>
        <w:tab/>
        <w:t>Salisbury</w:t>
        <w:tab/>
        <w:tab/>
        <w:t xml:space="preserve"> 1:09.23</w:t>
        <w:tab/>
        <w:tab/>
        <w:t>42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tthew Minnican</w:t>
        <w:tab/>
        <w:t>14</w:t>
        <w:tab/>
        <w:t>Warminster</w:t>
        <w:tab/>
        <w:tab/>
        <w:t xml:space="preserve"> 1:10.48</w:t>
        <w:tab/>
        <w:tab/>
        <w:t>40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ordan Neale</w:t>
        <w:tab/>
        <w:tab/>
        <w:t>14</w:t>
        <w:tab/>
        <w:t>Salisbury</w:t>
        <w:tab/>
        <w:tab/>
        <w:t xml:space="preserve"> 1:10.97</w:t>
        <w:tab/>
        <w:tab/>
        <w:t>39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tthew D Magness</w:t>
        <w:tab/>
        <w:t>14</w:t>
        <w:tab/>
        <w:t>TigersharksW</w:t>
        <w:tab/>
        <w:tab/>
        <w:t xml:space="preserve"> 1:11.16</w:t>
        <w:tab/>
        <w:tab/>
        <w:t>39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amuel Woolford</w:t>
        <w:tab/>
        <w:t>14</w:t>
        <w:tab/>
        <w:t>Swindon Dolp</w:t>
        <w:tab/>
        <w:tab/>
        <w:t xml:space="preserve"> 1:12.01</w:t>
        <w:tab/>
        <w:tab/>
        <w:t>3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hristopher C Chapman</w:t>
        <w:tab/>
        <w:t>14</w:t>
        <w:tab/>
        <w:t>TigersharksW</w:t>
        <w:tab/>
        <w:tab/>
        <w:t xml:space="preserve"> 1:12.97</w:t>
        <w:tab/>
        <w:tab/>
        <w:t>363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Thomas Rutter</w:t>
        <w:tab/>
        <w:tab/>
        <w:t>14</w:t>
        <w:tab/>
        <w:t>Salisbury</w:t>
        <w:tab/>
        <w:tab/>
        <w:t xml:space="preserve"> 1:16.83</w:t>
        <w:tab/>
        <w:tab/>
        <w:t>31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Marcus Sturla</w:t>
        <w:tab/>
        <w:tab/>
        <w:t>14</w:t>
        <w:tab/>
        <w:t>Wootton Bass</w:t>
        <w:tab/>
        <w:tab/>
        <w:t xml:space="preserve"> 1:17.98</w:t>
        <w:tab/>
        <w:tab/>
        <w:t>297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David Vick</w:t>
        <w:tab/>
        <w:tab/>
        <w:t>14</w:t>
        <w:tab/>
        <w:t>Trowbridge</w:t>
        <w:tab/>
        <w:tab/>
        <w:t xml:space="preserve"> 1:18.81</w:t>
        <w:tab/>
        <w:tab/>
        <w:t>28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62 Girls 200m Breaststroke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bbie Crook</w:t>
        <w:tab/>
        <w:tab/>
        <w:t xml:space="preserve">9 </w:t>
        <w:tab/>
        <w:t>TigersharksW</w:t>
        <w:tab/>
        <w:tab/>
        <w:t xml:space="preserve"> 3:37.77</w:t>
        <w:tab/>
        <w:tab/>
        <w:t>25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tella Cookson</w:t>
        <w:tab/>
        <w:tab/>
        <w:t xml:space="preserve">9 </w:t>
        <w:tab/>
        <w:t>BradfordAvon</w:t>
        <w:tab/>
        <w:tab/>
        <w:t xml:space="preserve"> 3:48.81</w:t>
        <w:tab/>
        <w:tab/>
        <w:t>22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orgia Dicks</w:t>
        <w:tab/>
        <w:tab/>
        <w:t xml:space="preserve">9 </w:t>
        <w:tab/>
        <w:t>Swindon Dolp</w:t>
        <w:tab/>
        <w:tab/>
        <w:t xml:space="preserve"> 3:49.50</w:t>
        <w:tab/>
        <w:tab/>
        <w:t>22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shleigh Sutton</w:t>
        <w:tab/>
        <w:tab/>
        <w:t xml:space="preserve">9 </w:t>
        <w:tab/>
        <w:t>Trowbridge</w:t>
        <w:tab/>
        <w:tab/>
        <w:t xml:space="preserve"> 4:00.16</w:t>
        <w:tab/>
        <w:tab/>
        <w:t>19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illie Wolverson</w:t>
        <w:tab/>
        <w:t xml:space="preserve">9 </w:t>
        <w:tab/>
        <w:t>Salisbury</w:t>
        <w:tab/>
        <w:tab/>
        <w:t xml:space="preserve"> 4:28.62</w:t>
        <w:tab/>
        <w:tab/>
        <w:t>13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cca Maddocks</w:t>
        <w:tab/>
        <w:t>10</w:t>
        <w:tab/>
        <w:t>TigersharksW</w:t>
        <w:tab/>
        <w:tab/>
        <w:t xml:space="preserve"> 3:23.54</w:t>
        <w:tab/>
        <w:tab/>
        <w:t>31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ophie Sutton</w:t>
        <w:tab/>
        <w:tab/>
        <w:t>10</w:t>
        <w:tab/>
        <w:t>Trowbridge</w:t>
        <w:tab/>
        <w:tab/>
        <w:t xml:space="preserve"> 3:31.91</w:t>
        <w:tab/>
        <w:tab/>
        <w:t>28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anna Farley</w:t>
        <w:tab/>
        <w:tab/>
        <w:t>10</w:t>
        <w:tab/>
        <w:t>Swindon Dolp</w:t>
        <w:tab/>
        <w:tab/>
        <w:t xml:space="preserve"> 3:36.00</w:t>
        <w:tab/>
        <w:tab/>
        <w:t>2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egan Campbell</w:t>
        <w:tab/>
        <w:t>10</w:t>
        <w:tab/>
        <w:t>TigersharksW</w:t>
        <w:tab/>
        <w:tab/>
        <w:t xml:space="preserve"> 3:39.18</w:t>
        <w:tab/>
        <w:tab/>
        <w:t>25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Tiana James</w:t>
        <w:tab/>
        <w:tab/>
        <w:t>10</w:t>
        <w:tab/>
        <w:t>BradfordAvon</w:t>
        <w:tab/>
        <w:tab/>
        <w:t xml:space="preserve"> 3:39.69</w:t>
        <w:tab/>
        <w:tab/>
        <w:t>25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Amber Davies</w:t>
        <w:tab/>
        <w:tab/>
        <w:t>10</w:t>
        <w:tab/>
        <w:t>Swindon Dolp</w:t>
        <w:tab/>
        <w:tab/>
        <w:t xml:space="preserve"> 3:42.65</w:t>
        <w:tab/>
        <w:tab/>
        <w:t>24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essie Foster</w:t>
        <w:tab/>
        <w:tab/>
        <w:t>11</w:t>
        <w:tab/>
        <w:t>BradfordAvon</w:t>
        <w:tab/>
        <w:tab/>
        <w:t xml:space="preserve"> 2:48.73</w:t>
        <w:tab/>
        <w:tab/>
        <w:t>5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H Cook</w:t>
        <w:tab/>
        <w:t>11</w:t>
        <w:tab/>
        <w:t>TigersharksW</w:t>
        <w:tab/>
        <w:tab/>
        <w:t xml:space="preserve"> 3:13.90</w:t>
        <w:tab/>
        <w:tab/>
        <w:t>3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harlotte Stubbs</w:t>
        <w:tab/>
        <w:t>11</w:t>
        <w:tab/>
        <w:t>Trowbridge</w:t>
        <w:tab/>
        <w:tab/>
        <w:t xml:space="preserve"> 3:14.04</w:t>
        <w:tab/>
        <w:tab/>
        <w:t>36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lare Southon</w:t>
        <w:tab/>
        <w:tab/>
        <w:t>11</w:t>
        <w:tab/>
        <w:t>Salisbury</w:t>
        <w:tab/>
        <w:tab/>
        <w:t xml:space="preserve"> 3:20.55</w:t>
        <w:tab/>
        <w:tab/>
        <w:t>33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eorgia Pearce</w:t>
        <w:tab/>
        <w:tab/>
        <w:t>11</w:t>
        <w:tab/>
        <w:t>TigersharksW</w:t>
        <w:tab/>
        <w:tab/>
        <w:t xml:space="preserve"> 3:25.77</w:t>
        <w:tab/>
        <w:tab/>
        <w:t>30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loe Davies</w:t>
        <w:tab/>
        <w:tab/>
        <w:t>11</w:t>
        <w:tab/>
        <w:t>Trowbridge</w:t>
        <w:tab/>
        <w:tab/>
        <w:t xml:space="preserve"> 3:25.87</w:t>
        <w:tab/>
        <w:tab/>
        <w:t>307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ebecca Flack</w:t>
        <w:tab/>
        <w:tab/>
        <w:t>11</w:t>
        <w:tab/>
        <w:t>TigersharksW</w:t>
        <w:tab/>
        <w:tab/>
        <w:t xml:space="preserve"> 3:26.00</w:t>
        <w:tab/>
        <w:tab/>
        <w:t>30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ebecca Downey</w:t>
        <w:tab/>
        <w:t>11</w:t>
        <w:tab/>
        <w:t>Trowbridge</w:t>
        <w:tab/>
        <w:tab/>
        <w:t xml:space="preserve"> 3:30.04</w:t>
        <w:tab/>
        <w:tab/>
        <w:t>289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Lucy Bailey</w:t>
        <w:tab/>
        <w:tab/>
        <w:t>11</w:t>
        <w:tab/>
        <w:t>Swindon Dolp</w:t>
        <w:tab/>
        <w:tab/>
        <w:t xml:space="preserve"> 3:30.28</w:t>
        <w:tab/>
        <w:tab/>
        <w:t>288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Holly Parsons</w:t>
        <w:tab/>
        <w:tab/>
        <w:t>11</w:t>
        <w:tab/>
        <w:t>Swindon Dolp</w:t>
        <w:tab/>
        <w:tab/>
        <w:t xml:space="preserve"> 3:30.95</w:t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Jade Walters</w:t>
        <w:tab/>
        <w:tab/>
        <w:t>11</w:t>
        <w:tab/>
        <w:t>Wroughton</w:t>
        <w:tab/>
        <w:tab/>
        <w:t xml:space="preserve"> 3:31.57</w:t>
        <w:tab/>
        <w:tab/>
        <w:t>283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Kerry Milton</w:t>
        <w:tab/>
        <w:tab/>
        <w:t>11</w:t>
        <w:tab/>
        <w:t>Trowbridge</w:t>
        <w:tab/>
        <w:tab/>
        <w:t xml:space="preserve"> 3:32.20</w:t>
        <w:tab/>
        <w:tab/>
        <w:t>280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Chloe May</w:t>
        <w:tab/>
        <w:tab/>
        <w:t>11</w:t>
        <w:tab/>
        <w:t>Chippenham</w:t>
        <w:tab/>
        <w:tab/>
        <w:t xml:space="preserve"> 3:44.17</w:t>
        <w:tab/>
        <w:tab/>
        <w:t>23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becca Hawkins</w:t>
        <w:tab/>
        <w:t>12</w:t>
        <w:tab/>
        <w:t>BradfordAvon</w:t>
        <w:tab/>
        <w:tab/>
        <w:t xml:space="preserve"> 3:02.95</w:t>
        <w:tab/>
        <w:tab/>
        <w:t>43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Florence Legg</w:t>
        <w:tab/>
        <w:tab/>
        <w:t>12</w:t>
        <w:tab/>
        <w:t>BradfordAvon</w:t>
        <w:tab/>
        <w:tab/>
        <w:t xml:space="preserve"> 3:05.42</w:t>
        <w:tab/>
        <w:tab/>
        <w:t>42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orgina Pitts</w:t>
        <w:tab/>
        <w:tab/>
        <w:t>12</w:t>
        <w:tab/>
        <w:t>Swindon Dolp</w:t>
        <w:tab/>
        <w:tab/>
        <w:t xml:space="preserve"> 3:05.91</w:t>
        <w:tab/>
        <w:tab/>
        <w:t>41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Virginia Baker</w:t>
        <w:tab/>
        <w:tab/>
        <w:t>12</w:t>
        <w:tab/>
        <w:t>Salisbury</w:t>
        <w:tab/>
        <w:tab/>
        <w:t xml:space="preserve"> 3:13.61</w:t>
        <w:tab/>
        <w:tab/>
        <w:t>36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tephanie Dabbs</w:t>
        <w:tab/>
        <w:t>12</w:t>
        <w:tab/>
        <w:t>Swindon Dolp</w:t>
        <w:tab/>
        <w:tab/>
        <w:t xml:space="preserve"> 3:23.49</w:t>
        <w:tab/>
        <w:tab/>
        <w:t>31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Lauren Jolliffe</w:t>
        <w:tab/>
        <w:tab/>
        <w:t>12</w:t>
        <w:tab/>
        <w:t>Swindon Dolp</w:t>
        <w:tab/>
        <w:tab/>
        <w:t xml:space="preserve"> 3:23.64</w:t>
        <w:tab/>
        <w:tab/>
        <w:t>31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ebecca Hussey</w:t>
        <w:tab/>
        <w:t>12</w:t>
        <w:tab/>
        <w:t>TigersharksW</w:t>
        <w:tab/>
        <w:tab/>
        <w:t xml:space="preserve"> 3:25.34</w:t>
        <w:tab/>
        <w:tab/>
        <w:t>30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arlotte Pitts</w:t>
        <w:tab/>
        <w:tab/>
        <w:t>13</w:t>
        <w:tab/>
        <w:t>Swindon Dolp</w:t>
        <w:tab/>
        <w:tab/>
        <w:t xml:space="preserve"> 2:53.95</w:t>
        <w:tab/>
        <w:tab/>
        <w:t>50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Davies</w:t>
        <w:tab/>
        <w:tab/>
        <w:t>13</w:t>
        <w:tab/>
        <w:t>Trowbridge</w:t>
        <w:tab/>
        <w:tab/>
        <w:t xml:space="preserve"> 2:59.09</w:t>
        <w:tab/>
        <w:tab/>
        <w:t>4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ophie Minnican</w:t>
        <w:tab/>
        <w:t>13</w:t>
        <w:tab/>
        <w:t>Warminster</w:t>
        <w:tab/>
        <w:tab/>
        <w:t xml:space="preserve"> 2:59.17</w:t>
        <w:tab/>
        <w:tab/>
        <w:t>466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Robyn Caple</w:t>
        <w:tab/>
        <w:tab/>
        <w:t>13</w:t>
        <w:tab/>
        <w:t>Warminster</w:t>
        <w:tab/>
        <w:tab/>
        <w:t xml:space="preserve"> 3:20.11</w:t>
        <w:tab/>
        <w:tab/>
        <w:t>33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Bethany Martin</w:t>
        <w:tab/>
        <w:tab/>
        <w:t>13</w:t>
        <w:tab/>
        <w:t>TigersharksW</w:t>
        <w:tab/>
        <w:tab/>
        <w:t xml:space="preserve"> 3:30.28</w:t>
        <w:tab/>
        <w:tab/>
        <w:t>288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64 Girls 50m Butterfly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ia Keen</w:t>
        <w:tab/>
        <w:tab/>
        <w:t xml:space="preserve">9 </w:t>
        <w:tab/>
        <w:t>BradfordAvon</w:t>
        <w:tab/>
        <w:tab/>
        <w:t xml:space="preserve">   41.93</w:t>
        <w:tab/>
        <w:tab/>
        <w:t>22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ara Mackintosh</w:t>
        <w:tab/>
        <w:t xml:space="preserve">9 </w:t>
        <w:tab/>
        <w:t>BradfordAvon</w:t>
        <w:tab/>
        <w:tab/>
        <w:t xml:space="preserve">   43.56</w:t>
        <w:tab/>
        <w:tab/>
        <w:t>19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loise Sutton</w:t>
        <w:tab/>
        <w:tab/>
        <w:t xml:space="preserve">9 </w:t>
        <w:tab/>
        <w:t>Trowbridge</w:t>
        <w:tab/>
        <w:tab/>
        <w:t xml:space="preserve">   43.61</w:t>
        <w:tab/>
        <w:tab/>
        <w:t>19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Katy Coleman</w:t>
        <w:tab/>
        <w:tab/>
        <w:t xml:space="preserve">9 </w:t>
        <w:tab/>
        <w:t>Swindon Dolp</w:t>
        <w:tab/>
        <w:tab/>
        <w:t xml:space="preserve">   45.26</w:t>
        <w:tab/>
        <w:tab/>
        <w:t>17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tella Cookson</w:t>
        <w:tab/>
        <w:tab/>
        <w:t xml:space="preserve">9 </w:t>
        <w:tab/>
        <w:t>BradfordAvon</w:t>
        <w:tab/>
        <w:tab/>
        <w:t xml:space="preserve">   48.28</w:t>
        <w:tab/>
        <w:tab/>
        <w:t>14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eorgia Dicks</w:t>
        <w:tab/>
        <w:tab/>
        <w:t xml:space="preserve">9 </w:t>
        <w:tab/>
        <w:t>Swindon Dolp</w:t>
        <w:tab/>
        <w:tab/>
        <w:t xml:space="preserve">   48.47</w:t>
        <w:tab/>
        <w:tab/>
        <w:t>14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bbie Crook</w:t>
        <w:tab/>
        <w:tab/>
        <w:t xml:space="preserve">9 </w:t>
        <w:tab/>
        <w:t>TigersharksW</w:t>
        <w:tab/>
        <w:tab/>
        <w:t xml:space="preserve">   49.15</w:t>
        <w:tab/>
        <w:tab/>
        <w:t>13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Tegan Cairns</w:t>
        <w:tab/>
        <w:tab/>
        <w:t xml:space="preserve">9 </w:t>
        <w:tab/>
        <w:t>Chippenham</w:t>
        <w:tab/>
        <w:tab/>
        <w:t xml:space="preserve">   50.30</w:t>
        <w:tab/>
        <w:tab/>
        <w:t>128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Ashleigh Sutton</w:t>
        <w:tab/>
        <w:tab/>
        <w:t xml:space="preserve">9 </w:t>
        <w:tab/>
        <w:t>Trowbridge</w:t>
        <w:tab/>
        <w:tab/>
        <w:t xml:space="preserve">   50.75</w:t>
        <w:tab/>
        <w:tab/>
        <w:t>125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Rebecca Gee</w:t>
        <w:tab/>
        <w:tab/>
        <w:t xml:space="preserve">9 </w:t>
        <w:tab/>
        <w:t>Wroughton</w:t>
        <w:tab/>
        <w:tab/>
        <w:t xml:space="preserve">   51.60</w:t>
        <w:tab/>
        <w:tab/>
        <w:t>1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Millie Wolverson</w:t>
        <w:tab/>
        <w:t xml:space="preserve">9 </w:t>
        <w:tab/>
        <w:t>Salisbury</w:t>
        <w:tab/>
        <w:tab/>
        <w:t xml:space="preserve">   53.41</w:t>
        <w:tab/>
        <w:tab/>
        <w:t>10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iera Rosier</w:t>
        <w:tab/>
        <w:tab/>
        <w:t xml:space="preserve">9 </w:t>
        <w:tab/>
        <w:t>Trowbridge</w:t>
        <w:tab/>
        <w:tab/>
        <w:t xml:space="preserve">   53.71</w:t>
        <w:tab/>
        <w:tab/>
        <w:t>10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omoko Takahashi</w:t>
        <w:tab/>
        <w:t>10</w:t>
        <w:tab/>
        <w:t>TigersharksW</w:t>
        <w:tab/>
        <w:tab/>
        <w:t xml:space="preserve">   39.45</w:t>
        <w:tab/>
        <w:tab/>
        <w:t>26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ophie Sutton</w:t>
        <w:tab/>
        <w:tab/>
        <w:t>10</w:t>
        <w:tab/>
        <w:t>Trowbridge</w:t>
        <w:tab/>
        <w:tab/>
        <w:t xml:space="preserve">   39.86</w:t>
        <w:tab/>
        <w:tab/>
        <w:t>25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ibby Harris</w:t>
        <w:tab/>
        <w:tab/>
        <w:t>10</w:t>
        <w:tab/>
        <w:t>Corsham</w:t>
        <w:tab/>
        <w:tab/>
        <w:t xml:space="preserve">   40.92</w:t>
        <w:tab/>
        <w:tab/>
        <w:t>23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Maddocks</w:t>
        <w:tab/>
        <w:t>10</w:t>
        <w:tab/>
        <w:t>TigersharksW</w:t>
        <w:tab/>
        <w:tab/>
        <w:t xml:space="preserve">   41.20</w:t>
        <w:tab/>
        <w:tab/>
        <w:t>23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becca Matthews</w:t>
        <w:tab/>
        <w:t>10</w:t>
        <w:tab/>
        <w:t>Swindon Dolp</w:t>
        <w:tab/>
        <w:tab/>
        <w:t xml:space="preserve">   42.09</w:t>
        <w:tab/>
        <w:tab/>
        <w:t>21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annah Malpass</w:t>
        <w:tab/>
        <w:t>10</w:t>
        <w:tab/>
        <w:t>Melksham</w:t>
        <w:tab/>
        <w:tab/>
        <w:t xml:space="preserve">   43.45</w:t>
        <w:tab/>
        <w:tab/>
        <w:t>199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Tiana James</w:t>
        <w:tab/>
        <w:tab/>
        <w:t>10</w:t>
        <w:tab/>
        <w:t>BradfordAvon</w:t>
        <w:tab/>
        <w:tab/>
        <w:t xml:space="preserve">   43.72</w:t>
        <w:tab/>
        <w:tab/>
        <w:t>19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egan Reckless</w:t>
        <w:tab/>
        <w:t>10</w:t>
        <w:tab/>
        <w:t>BradfordAvon</w:t>
        <w:tab/>
        <w:tab/>
        <w:t xml:space="preserve">   44.69</w:t>
        <w:tab/>
        <w:tab/>
        <w:t>1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Grace Richardson</w:t>
        <w:tab/>
        <w:t>10</w:t>
        <w:tab/>
        <w:t>Swindon</w:t>
        <w:tab/>
        <w:tab/>
        <w:t xml:space="preserve">   46.03</w:t>
        <w:tab/>
        <w:tab/>
        <w:t>167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Hannah Healy</w:t>
        <w:tab/>
        <w:tab/>
        <w:t>10</w:t>
        <w:tab/>
        <w:t>Wootton Bass</w:t>
        <w:tab/>
        <w:tab/>
        <w:t xml:space="preserve">   46.56</w:t>
        <w:tab/>
        <w:tab/>
        <w:t>162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Kavita Sharma</w:t>
        <w:tab/>
        <w:tab/>
        <w:t>10</w:t>
        <w:tab/>
        <w:t>TigersharksW</w:t>
        <w:tab/>
        <w:tab/>
        <w:t xml:space="preserve">   46.94</w:t>
        <w:tab/>
        <w:tab/>
        <w:t>158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Kelsea Jefferies</w:t>
        <w:tab/>
        <w:tab/>
        <w:t>10</w:t>
        <w:tab/>
        <w:t>Swindon Dolp</w:t>
        <w:tab/>
        <w:tab/>
        <w:t xml:space="preserve">   47.38</w:t>
        <w:tab/>
        <w:tab/>
        <w:t>153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Laura Brown</w:t>
        <w:tab/>
        <w:tab/>
        <w:t>10</w:t>
        <w:tab/>
        <w:t>Swindon Dolp</w:t>
        <w:tab/>
        <w:tab/>
        <w:t xml:space="preserve">   47.92</w:t>
        <w:tab/>
        <w:tab/>
        <w:t>148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Ella Golledge</w:t>
        <w:tab/>
        <w:tab/>
        <w:t>10</w:t>
        <w:tab/>
        <w:t>Corsham</w:t>
        <w:tab/>
        <w:tab/>
        <w:t xml:space="preserve">   48.29</w:t>
        <w:tab/>
        <w:tab/>
        <w:t>14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Shannon Croker</w:t>
        <w:tab/>
        <w:t>10</w:t>
        <w:tab/>
        <w:t>Trowbridge</w:t>
        <w:tab/>
        <w:tab/>
        <w:t xml:space="preserve">   48.67</w:t>
        <w:tab/>
        <w:tab/>
        <w:t>141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Amber Davies</w:t>
        <w:tab/>
        <w:tab/>
        <w:t>10</w:t>
        <w:tab/>
        <w:t>Swindon Dolp</w:t>
        <w:tab/>
        <w:tab/>
        <w:t xml:space="preserve">   48.98</w:t>
        <w:tab/>
        <w:tab/>
        <w:t>139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Kaliah Barker</w:t>
        <w:tab/>
        <w:tab/>
        <w:t>10</w:t>
        <w:tab/>
        <w:t>Corsham</w:t>
        <w:tab/>
        <w:tab/>
        <w:t xml:space="preserve">   49.38</w:t>
        <w:tab/>
        <w:tab/>
        <w:t>13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essie Foster</w:t>
        <w:tab/>
        <w:tab/>
        <w:t>11</w:t>
        <w:tab/>
        <w:t>BradfordAvon</w:t>
        <w:tab/>
        <w:tab/>
        <w:t xml:space="preserve">   33.72</w:t>
        <w:tab/>
        <w:tab/>
        <w:t>42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igail K Davidson</w:t>
        <w:tab/>
        <w:t>11</w:t>
        <w:tab/>
        <w:t>TigersharksW</w:t>
        <w:tab/>
        <w:tab/>
        <w:t xml:space="preserve">   35.48</w:t>
        <w:tab/>
        <w:tab/>
        <w:t>36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Victoria Tainty</w:t>
        <w:tab/>
        <w:tab/>
        <w:t>11</w:t>
        <w:tab/>
        <w:t>Swindon Dolp</w:t>
        <w:tab/>
        <w:tab/>
        <w:t xml:space="preserve">   35.86</w:t>
        <w:tab/>
        <w:tab/>
        <w:t>35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bbie Hawkins</w:t>
        <w:tab/>
        <w:tab/>
        <w:t>11</w:t>
        <w:tab/>
        <w:t>Swindon Dolp</w:t>
        <w:tab/>
        <w:tab/>
        <w:t xml:space="preserve">   36.61</w:t>
        <w:tab/>
        <w:tab/>
        <w:t>33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harlotte Stubbs</w:t>
        <w:tab/>
        <w:t>11</w:t>
        <w:tab/>
        <w:t>Trowbridge</w:t>
        <w:tab/>
        <w:tab/>
        <w:t xml:space="preserve">   37.19</w:t>
        <w:tab/>
        <w:tab/>
        <w:t>31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loe Davies</w:t>
        <w:tab/>
        <w:tab/>
        <w:t>11</w:t>
        <w:tab/>
        <w:t>Trowbridge</w:t>
        <w:tab/>
        <w:tab/>
        <w:t xml:space="preserve">   38.52</w:t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Lucy Bailey</w:t>
        <w:tab/>
        <w:tab/>
        <w:t>11</w:t>
        <w:tab/>
        <w:t>Swindon Dolp</w:t>
        <w:tab/>
        <w:tab/>
        <w:t xml:space="preserve">   39.30</w:t>
        <w:tab/>
        <w:tab/>
        <w:t>26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Eliza Garrett</w:t>
        <w:tab/>
        <w:tab/>
        <w:t>11</w:t>
        <w:tab/>
        <w:t>Swindon Dolp</w:t>
        <w:tab/>
        <w:tab/>
        <w:t xml:space="preserve">   39.48</w:t>
        <w:tab/>
        <w:tab/>
        <w:t>26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Phoebe Wing</w:t>
        <w:tab/>
        <w:tab/>
        <w:t>11</w:t>
        <w:tab/>
        <w:t>Salisbury</w:t>
        <w:tab/>
        <w:tab/>
        <w:t xml:space="preserve">   39.81</w:t>
        <w:tab/>
        <w:tab/>
        <w:t>259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Jade Walters</w:t>
        <w:tab/>
        <w:tab/>
        <w:t>11</w:t>
        <w:tab/>
        <w:t>Wroughton</w:t>
        <w:tab/>
        <w:tab/>
        <w:t xml:space="preserve">   40.19</w:t>
        <w:tab/>
        <w:tab/>
        <w:t>251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Freya A Weston</w:t>
        <w:tab/>
        <w:tab/>
        <w:t>11</w:t>
        <w:tab/>
        <w:t>TigersharksW</w:t>
        <w:tab/>
        <w:tab/>
        <w:t xml:space="preserve">   40.30</w:t>
        <w:tab/>
        <w:tab/>
        <w:t>249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Carys Cox</w:t>
        <w:tab/>
        <w:tab/>
        <w:t>11</w:t>
        <w:tab/>
        <w:t>Marlborough</w:t>
        <w:tab/>
        <w:tab/>
        <w:t xml:space="preserve">   41.53</w:t>
        <w:tab/>
        <w:tab/>
        <w:t>22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adeleine Moore</w:t>
        <w:tab/>
        <w:t>11</w:t>
        <w:tab/>
        <w:t>Corsham</w:t>
        <w:tab/>
        <w:tab/>
        <w:t xml:space="preserve">   43.55</w:t>
        <w:tab/>
        <w:tab/>
        <w:t>197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Chloe May</w:t>
        <w:tab/>
        <w:tab/>
        <w:t>11</w:t>
        <w:tab/>
        <w:t>Chippenham</w:t>
        <w:tab/>
        <w:tab/>
        <w:t xml:space="preserve">   43.60</w:t>
        <w:tab/>
        <w:tab/>
        <w:t>1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Katherine Townsend</w:t>
        <w:tab/>
        <w:t>11</w:t>
        <w:tab/>
        <w:t>Trowbridge</w:t>
        <w:tab/>
        <w:tab/>
        <w:t xml:space="preserve">   44.01</w:t>
        <w:tab/>
        <w:tab/>
        <w:t>191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Holly Parsons</w:t>
        <w:tab/>
        <w:tab/>
        <w:t>11</w:t>
        <w:tab/>
        <w:t>Swindon Dolp</w:t>
        <w:tab/>
        <w:tab/>
        <w:t xml:space="preserve">   44.62</w:t>
        <w:tab/>
        <w:tab/>
        <w:t>18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Rebecca H Cook</w:t>
        <w:tab/>
        <w:t>11</w:t>
        <w:tab/>
        <w:t>TigersharksW</w:t>
        <w:tab/>
        <w:tab/>
        <w:t xml:space="preserve">   44.92</w:t>
        <w:tab/>
        <w:tab/>
        <w:t>180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loe Flower</w:t>
        <w:tab/>
        <w:tab/>
        <w:t>12</w:t>
        <w:tab/>
        <w:t>BradfordAvon</w:t>
        <w:tab/>
        <w:tab/>
        <w:t xml:space="preserve">   32.10</w:t>
        <w:tab/>
        <w:tab/>
        <w:t>49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iko Takahashi</w:t>
        <w:tab/>
        <w:tab/>
        <w:t>12</w:t>
        <w:tab/>
        <w:t>TigersharksW</w:t>
        <w:tab/>
        <w:tab/>
        <w:t xml:space="preserve">   32.21</w:t>
        <w:tab/>
        <w:tab/>
        <w:t>488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ily Dixon</w:t>
        <w:tab/>
        <w:tab/>
        <w:t>12</w:t>
        <w:tab/>
        <w:t>Swindon Dolp</w:t>
        <w:tab/>
        <w:tab/>
        <w:t xml:space="preserve">   33.50</w:t>
        <w:tab/>
        <w:tab/>
        <w:t>43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auren Matthews</w:t>
        <w:tab/>
        <w:t>12</w:t>
        <w:tab/>
        <w:t>Swindon Dolp</w:t>
        <w:tab/>
        <w:tab/>
        <w:t xml:space="preserve">   34.10</w:t>
        <w:tab/>
        <w:tab/>
        <w:t>41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eorgina Pitts</w:t>
        <w:tab/>
        <w:tab/>
        <w:t>12</w:t>
        <w:tab/>
        <w:t>Swindon Dolp</w:t>
        <w:tab/>
        <w:tab/>
        <w:t xml:space="preserve">   34.40</w:t>
        <w:tab/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addie Easter</w:t>
        <w:tab/>
        <w:tab/>
        <w:t>12</w:t>
        <w:tab/>
        <w:t>Swindon Dolp</w:t>
        <w:tab/>
        <w:tab/>
        <w:t xml:space="preserve">   36.41</w:t>
        <w:tab/>
        <w:tab/>
        <w:t>33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Florence Legg</w:t>
        <w:tab/>
        <w:tab/>
        <w:t>12</w:t>
        <w:tab/>
        <w:t>BradfordAvon</w:t>
        <w:tab/>
        <w:tab/>
        <w:t xml:space="preserve">   37.75</w:t>
        <w:tab/>
        <w:tab/>
        <w:t>30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ebecca Hawkins</w:t>
        <w:tab/>
        <w:t>12</w:t>
        <w:tab/>
        <w:t>BradfordAvon</w:t>
        <w:tab/>
        <w:tab/>
        <w:t xml:space="preserve">   37.79</w:t>
        <w:tab/>
        <w:tab/>
        <w:t>30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Ebony Trudgeon</w:t>
        <w:tab/>
        <w:t>12</w:t>
        <w:tab/>
        <w:t>Corsham</w:t>
        <w:tab/>
        <w:tab/>
        <w:t xml:space="preserve">   38.01</w:t>
        <w:tab/>
        <w:tab/>
        <w:t>29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Rebecca Hussey</w:t>
        <w:tab/>
        <w:t>12</w:t>
        <w:tab/>
        <w:t>TigersharksW</w:t>
        <w:tab/>
        <w:tab/>
        <w:t xml:space="preserve">   38.88</w:t>
        <w:tab/>
        <w:tab/>
        <w:t>278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Hannah Lias</w:t>
        <w:tab/>
        <w:tab/>
        <w:t>12</w:t>
        <w:tab/>
        <w:t>Corsham</w:t>
        <w:tab/>
        <w:tab/>
        <w:t xml:space="preserve">   39.27</w:t>
        <w:tab/>
        <w:tab/>
        <w:t>269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Bethany Cook</w:t>
        <w:tab/>
        <w:tab/>
        <w:t>12</w:t>
        <w:tab/>
        <w:t>Wootton Bass</w:t>
        <w:tab/>
        <w:tab/>
        <w:t xml:space="preserve">   39.38</w:t>
        <w:tab/>
        <w:tab/>
        <w:t>26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Samantha C Reeves</w:t>
        <w:tab/>
        <w:t>12</w:t>
        <w:tab/>
        <w:t>TigersharksW</w:t>
        <w:tab/>
        <w:tab/>
        <w:t xml:space="preserve">   39.44</w:t>
        <w:tab/>
        <w:tab/>
        <w:t>266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Rebecca Salter</w:t>
        <w:tab/>
        <w:tab/>
        <w:t>12</w:t>
        <w:tab/>
        <w:t>Wroughton</w:t>
        <w:tab/>
        <w:tab/>
        <w:t xml:space="preserve">   40.51</w:t>
        <w:tab/>
        <w:tab/>
        <w:t>245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Virginia Baker</w:t>
        <w:tab/>
        <w:tab/>
        <w:t>12</w:t>
        <w:tab/>
        <w:t>Salisbury</w:t>
        <w:tab/>
        <w:tab/>
        <w:t xml:space="preserve">   40.56</w:t>
        <w:tab/>
        <w:tab/>
        <w:t>244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Emily Barker</w:t>
        <w:tab/>
        <w:tab/>
        <w:t>12</w:t>
        <w:tab/>
        <w:t>Corsham</w:t>
        <w:tab/>
        <w:tab/>
        <w:t xml:space="preserve">   41.40</w:t>
        <w:tab/>
        <w:tab/>
        <w:t>230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Paige Warren</w:t>
        <w:tab/>
        <w:tab/>
        <w:t>12</w:t>
        <w:tab/>
        <w:t>Marlborough</w:t>
        <w:tab/>
        <w:tab/>
        <w:t xml:space="preserve">   41.66</w:t>
        <w:tab/>
        <w:tab/>
        <w:t>22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antha Berry</w:t>
        <w:tab/>
        <w:t>13</w:t>
        <w:tab/>
        <w:t>Swindon Dolp</w:t>
        <w:tab/>
        <w:tab/>
        <w:t xml:space="preserve">   31.91</w:t>
        <w:tab/>
        <w:tab/>
        <w:t>50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Davies</w:t>
        <w:tab/>
        <w:tab/>
        <w:t>13</w:t>
        <w:tab/>
        <w:t>Trowbridge</w:t>
        <w:tab/>
        <w:tab/>
        <w:t xml:space="preserve">   33.18</w:t>
        <w:tab/>
        <w:tab/>
        <w:t>44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otte Pitts</w:t>
        <w:tab/>
        <w:tab/>
        <w:t>13</w:t>
        <w:tab/>
        <w:t>Swindon Dolp</w:t>
        <w:tab/>
        <w:tab/>
        <w:t xml:space="preserve">   33.66</w:t>
        <w:tab/>
        <w:tab/>
        <w:t>42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ophie Minnican</w:t>
        <w:tab/>
        <w:t>13</w:t>
        <w:tab/>
        <w:t>Warminster</w:t>
        <w:tab/>
        <w:tab/>
        <w:t xml:space="preserve">   33.82</w:t>
        <w:tab/>
        <w:tab/>
        <w:t>42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egan Trollope</w:t>
        <w:tab/>
        <w:tab/>
        <w:t>13</w:t>
        <w:tab/>
        <w:t>Corsham</w:t>
        <w:tab/>
        <w:tab/>
        <w:t xml:space="preserve">   34.90</w:t>
        <w:tab/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ichelle Bilko</w:t>
        <w:tab/>
        <w:tab/>
        <w:t>13</w:t>
        <w:tab/>
        <w:t>Swindon Dolp</w:t>
        <w:tab/>
        <w:tab/>
        <w:t xml:space="preserve">   34.96</w:t>
        <w:tab/>
        <w:tab/>
        <w:t>382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bigail Easter</w:t>
        <w:tab/>
        <w:tab/>
        <w:t>13</w:t>
        <w:tab/>
        <w:t>Swindon Dolp</w:t>
        <w:tab/>
        <w:tab/>
        <w:t xml:space="preserve">   36.33</w:t>
        <w:tab/>
        <w:tab/>
        <w:t>34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Scarlett Walters</w:t>
        <w:tab/>
        <w:tab/>
        <w:t>13</w:t>
        <w:tab/>
        <w:t>Wroughton</w:t>
        <w:tab/>
        <w:tab/>
        <w:t xml:space="preserve">   36.66</w:t>
        <w:tab/>
        <w:tab/>
        <w:t>33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enny Wiltshire</w:t>
        <w:tab/>
        <w:tab/>
        <w:t>13</w:t>
        <w:tab/>
        <w:t>Durrington</w:t>
        <w:tab/>
        <w:tab/>
        <w:t xml:space="preserve">   37.61</w:t>
        <w:tab/>
        <w:tab/>
        <w:t>30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harlotte McGettigan</w:t>
        <w:tab/>
        <w:t>13</w:t>
        <w:tab/>
        <w:t>Corsham</w:t>
        <w:tab/>
        <w:tab/>
        <w:t xml:space="preserve">   38.61</w:t>
        <w:tab/>
        <w:tab/>
        <w:t>28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Georgie Manning</w:t>
        <w:tab/>
        <w:t>13</w:t>
        <w:tab/>
        <w:t>TigersharksW</w:t>
        <w:tab/>
        <w:tab/>
        <w:t xml:space="preserve">   38.65</w:t>
        <w:tab/>
        <w:tab/>
        <w:t>282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Bethany Martin</w:t>
        <w:tab/>
        <w:tab/>
        <w:t>13</w:t>
        <w:tab/>
        <w:t>TigersharksW</w:t>
        <w:tab/>
        <w:tab/>
        <w:t xml:space="preserve">   40.26</w:t>
        <w:tab/>
        <w:tab/>
        <w:t>250</w:t>
      </w:r>
      <w:r>
        <w:rPr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ssion 16 - Sunday 2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March 2010 w/u 15.30hr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70 Boys 100m Backstroke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rady O'Gorman-Davies</w:t>
        <w:tab/>
        <w:t>11</w:t>
        <w:tab/>
        <w:t>Trowbridge</w:t>
        <w:tab/>
        <w:tab/>
        <w:t xml:space="preserve"> 1:23.37</w:t>
        <w:tab/>
        <w:t>21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ie Towner</w:t>
        <w:tab/>
        <w:tab/>
        <w:tab/>
        <w:t>12</w:t>
        <w:tab/>
        <w:t>Trowbridge</w:t>
        <w:tab/>
        <w:tab/>
        <w:t xml:space="preserve"> 1:08.58</w:t>
        <w:tab/>
        <w:t>38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Spooner</w:t>
        <w:tab/>
        <w:tab/>
        <w:tab/>
        <w:t>12</w:t>
        <w:tab/>
        <w:t>Wroughton</w:t>
        <w:tab/>
        <w:tab/>
        <w:t xml:space="preserve"> 1:13.75</w:t>
        <w:tab/>
        <w:t>31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Thomas Codling</w:t>
        <w:tab/>
        <w:tab/>
        <w:t>12</w:t>
        <w:tab/>
        <w:t>Wroughton</w:t>
        <w:tab/>
        <w:tab/>
        <w:t xml:space="preserve"> 1:15.60</w:t>
        <w:tab/>
        <w:t>28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Hayden Burton</w:t>
        <w:tab/>
        <w:tab/>
        <w:tab/>
        <w:t>12</w:t>
        <w:tab/>
        <w:t>BradfordAvon</w:t>
        <w:tab/>
        <w:tab/>
        <w:t xml:space="preserve"> 1:17.76</w:t>
        <w:tab/>
        <w:t>26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atthew Hare</w:t>
        <w:tab/>
        <w:tab/>
        <w:tab/>
        <w:t>12</w:t>
        <w:tab/>
        <w:t>Chippenham</w:t>
        <w:tab/>
        <w:tab/>
        <w:t xml:space="preserve"> 1:18.11</w:t>
        <w:tab/>
        <w:t>26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Noah Kirby</w:t>
        <w:tab/>
        <w:tab/>
        <w:tab/>
        <w:t>12</w:t>
        <w:tab/>
        <w:t>Swindon Dolp</w:t>
        <w:tab/>
        <w:tab/>
        <w:t xml:space="preserve"> 1:19.24</w:t>
        <w:tab/>
        <w:t>25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dam Coleman</w:t>
        <w:tab/>
        <w:tab/>
        <w:tab/>
        <w:t>12</w:t>
        <w:tab/>
        <w:t>Swindon Dolp</w:t>
        <w:tab/>
        <w:tab/>
        <w:t xml:space="preserve"> 1:19.65</w:t>
        <w:tab/>
        <w:t>24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lexander Eburne</w:t>
        <w:tab/>
        <w:tab/>
        <w:t>12</w:t>
        <w:tab/>
        <w:t>TigersharksW</w:t>
        <w:tab/>
        <w:tab/>
        <w:t xml:space="preserve"> 1:20.28</w:t>
        <w:tab/>
        <w:t>24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Benjamin Edwards</w:t>
        <w:tab/>
        <w:tab/>
        <w:t>12</w:t>
        <w:tab/>
        <w:t>TigersharksW</w:t>
        <w:tab/>
        <w:tab/>
        <w:t xml:space="preserve"> 1:21.49</w:t>
        <w:tab/>
        <w:t>230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iam Jefferies</w:t>
        <w:tab/>
        <w:tab/>
        <w:tab/>
        <w:t>12</w:t>
        <w:tab/>
        <w:t>Swindon Dolp</w:t>
        <w:tab/>
        <w:tab/>
        <w:t xml:space="preserve"> 1:21.76</w:t>
        <w:tab/>
        <w:t>228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Scott Gunning</w:t>
        <w:tab/>
        <w:tab/>
        <w:tab/>
        <w:t>12</w:t>
        <w:tab/>
        <w:t>Wroughton</w:t>
        <w:tab/>
        <w:tab/>
        <w:t xml:space="preserve"> 1:22.30</w:t>
        <w:tab/>
        <w:t>224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Tom Davies</w:t>
        <w:tab/>
        <w:tab/>
        <w:tab/>
        <w:t>12</w:t>
        <w:tab/>
        <w:t>Wootton Bass</w:t>
        <w:tab/>
        <w:tab/>
        <w:t xml:space="preserve"> 1:23.33</w:t>
        <w:tab/>
        <w:t>215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Ben Jones</w:t>
        <w:tab/>
        <w:tab/>
        <w:tab/>
        <w:t>12</w:t>
        <w:tab/>
        <w:t>TigersharksW</w:t>
        <w:tab/>
        <w:tab/>
        <w:t xml:space="preserve"> 1:25.09</w:t>
        <w:tab/>
        <w:t>20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hn Branston</w:t>
        <w:tab/>
        <w:tab/>
        <w:tab/>
        <w:t>13</w:t>
        <w:tab/>
        <w:t>Chippenham</w:t>
        <w:tab/>
        <w:tab/>
        <w:t xml:space="preserve"> 1:12.44</w:t>
        <w:tab/>
        <w:t>32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rdan Edwards</w:t>
        <w:tab/>
        <w:tab/>
        <w:t>13</w:t>
        <w:tab/>
        <w:t>Trowbridge</w:t>
        <w:tab/>
        <w:tab/>
        <w:t xml:space="preserve"> 1:13.74</w:t>
        <w:tab/>
        <w:t>31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ke P Hancock</w:t>
        <w:tab/>
        <w:tab/>
        <w:t>13</w:t>
        <w:tab/>
        <w:t>TigersharksW</w:t>
        <w:tab/>
        <w:tab/>
        <w:t xml:space="preserve"> 1:16.49</w:t>
        <w:tab/>
        <w:t>27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uke Hibberd</w:t>
        <w:tab/>
        <w:tab/>
        <w:tab/>
        <w:t>13</w:t>
        <w:tab/>
        <w:t>Trowbridge</w:t>
        <w:tab/>
        <w:tab/>
        <w:t xml:space="preserve"> 1:16.85</w:t>
        <w:tab/>
        <w:t>27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Wilfrid Lapes</w:t>
        <w:tab/>
        <w:tab/>
        <w:tab/>
        <w:t>13</w:t>
        <w:tab/>
        <w:t>BradfordAvon</w:t>
        <w:tab/>
        <w:tab/>
        <w:t xml:space="preserve"> 1:17.07</w:t>
        <w:tab/>
        <w:t>27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atthew Harris</w:t>
        <w:tab/>
        <w:tab/>
        <w:tab/>
        <w:t>13</w:t>
        <w:tab/>
        <w:t>Corsham</w:t>
        <w:tab/>
        <w:tab/>
        <w:t xml:space="preserve"> 1:19.35</w:t>
        <w:tab/>
        <w:t>249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Peter Holden</w:t>
        <w:tab/>
        <w:tab/>
        <w:tab/>
        <w:t>13</w:t>
        <w:tab/>
        <w:t>Chippenham</w:t>
        <w:tab/>
        <w:tab/>
        <w:t xml:space="preserve"> 1:20.87</w:t>
        <w:tab/>
        <w:t>23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Daniel Watt</w:t>
        <w:tab/>
        <w:tab/>
        <w:tab/>
        <w:t>13</w:t>
        <w:tab/>
        <w:t>TigersharksW</w:t>
        <w:tab/>
        <w:tab/>
        <w:t xml:space="preserve"> 1:23.19</w:t>
        <w:tab/>
        <w:t>21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ames Lewis_TT</w:t>
        <w:tab/>
        <w:tab/>
        <w:t>13</w:t>
        <w:tab/>
        <w:t>Marlboro Col</w:t>
        <w:tab/>
        <w:tab/>
        <w:t xml:space="preserve"> 1:23.19</w:t>
        <w:tab/>
        <w:t>21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thew Sambrook</w:t>
        <w:tab/>
        <w:tab/>
        <w:t>14</w:t>
        <w:tab/>
        <w:t>Swindon Dolp</w:t>
        <w:tab/>
        <w:tab/>
        <w:t xml:space="preserve"> 1:07.74</w:t>
        <w:tab/>
        <w:t>40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tthew Minnican</w:t>
        <w:tab/>
        <w:tab/>
        <w:t>14</w:t>
        <w:tab/>
        <w:t>Warminster</w:t>
        <w:tab/>
        <w:tab/>
        <w:t xml:space="preserve"> 1:08.03</w:t>
        <w:tab/>
        <w:t>39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ristopher Venning</w:t>
        <w:tab/>
        <w:tab/>
        <w:t>14</w:t>
        <w:tab/>
        <w:t>Warminster</w:t>
        <w:tab/>
        <w:tab/>
        <w:t xml:space="preserve"> 1:08.13</w:t>
        <w:tab/>
        <w:t>39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vid Williams</w:t>
        <w:tab/>
        <w:tab/>
        <w:tab/>
        <w:t>14</w:t>
        <w:tab/>
        <w:t>Trowbridge</w:t>
        <w:tab/>
        <w:tab/>
        <w:t xml:space="preserve"> 1:08.60</w:t>
        <w:tab/>
        <w:t>38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atthew D Magness</w:t>
        <w:tab/>
        <w:tab/>
        <w:t>14</w:t>
        <w:tab/>
        <w:t>TigersharksW</w:t>
        <w:tab/>
        <w:tab/>
        <w:t xml:space="preserve"> 1:09.18</w:t>
        <w:tab/>
        <w:t>37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ristopher C Chapman</w:t>
        <w:tab/>
        <w:tab/>
        <w:t>14</w:t>
        <w:tab/>
        <w:t>TigersharksW</w:t>
        <w:tab/>
        <w:tab/>
        <w:t xml:space="preserve"> 1:12.56</w:t>
        <w:tab/>
        <w:t>326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Samuel Woolford</w:t>
        <w:tab/>
        <w:tab/>
        <w:t>14</w:t>
        <w:tab/>
        <w:t>Swindon Dolp</w:t>
        <w:tab/>
        <w:tab/>
        <w:t xml:space="preserve"> 1:13.45</w:t>
        <w:tab/>
        <w:t>31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Bradley McCabe</w:t>
        <w:tab/>
        <w:tab/>
        <w:t>14</w:t>
        <w:tab/>
        <w:t>Swindon Dolp</w:t>
        <w:tab/>
        <w:tab/>
        <w:t xml:space="preserve"> 1:15.36</w:t>
        <w:tab/>
        <w:t>29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Thomas Rutter</w:t>
        <w:tab/>
        <w:tab/>
        <w:tab/>
        <w:t>14</w:t>
        <w:tab/>
        <w:t>Salisbury</w:t>
        <w:tab/>
        <w:tab/>
        <w:t xml:space="preserve"> 1:15.45</w:t>
        <w:tab/>
        <w:t>290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Marcus Sturla</w:t>
        <w:tab/>
        <w:tab/>
        <w:tab/>
        <w:t>14</w:t>
        <w:tab/>
        <w:t>Wootton Bass</w:t>
        <w:tab/>
        <w:tab/>
        <w:t xml:space="preserve"> 1:17.72</w:t>
        <w:tab/>
        <w:t>26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Jacob Good</w:t>
        <w:tab/>
        <w:tab/>
        <w:tab/>
        <w:t>14</w:t>
        <w:tab/>
        <w:t>Wroughton</w:t>
        <w:tab/>
        <w:tab/>
        <w:t xml:space="preserve"> 1:19.33</w:t>
        <w:tab/>
        <w:t>250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Jack Morris</w:t>
        <w:tab/>
        <w:tab/>
        <w:tab/>
        <w:t>14</w:t>
        <w:tab/>
        <w:t>Marlborough</w:t>
        <w:tab/>
        <w:tab/>
        <w:t xml:space="preserve"> 1:20.51</w:t>
        <w:tab/>
        <w:t>239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Benjamin Bourne</w:t>
        <w:tab/>
        <w:tab/>
        <w:t>14</w:t>
        <w:tab/>
        <w:t>Salisbury</w:t>
        <w:tab/>
        <w:tab/>
        <w:t xml:space="preserve"> 1:21.01</w:t>
        <w:tab/>
        <w:t>234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Alex Johnson</w:t>
        <w:tab/>
        <w:tab/>
        <w:tab/>
        <w:t>14</w:t>
        <w:tab/>
        <w:t>Corsham</w:t>
        <w:tab/>
        <w:tab/>
        <w:t xml:space="preserve"> 1:21.68</w:t>
        <w:tab/>
        <w:t>229</w:t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171 Girls 100m Individual Medley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eorgia Keen</w:t>
        <w:tab/>
        <w:tab/>
        <w:tab/>
        <w:t xml:space="preserve">9 </w:t>
        <w:tab/>
        <w:t>BradfordAvon</w:t>
        <w:tab/>
        <w:tab/>
        <w:t xml:space="preserve"> 1:32.44</w:t>
        <w:tab/>
        <w:t>26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bbie Crook</w:t>
        <w:tab/>
        <w:tab/>
        <w:tab/>
        <w:t xml:space="preserve">9 </w:t>
        <w:tab/>
        <w:t>TigersharksW</w:t>
        <w:tab/>
        <w:tab/>
        <w:t xml:space="preserve"> 1:34.80</w:t>
        <w:tab/>
        <w:t>24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ara Mackintosh</w:t>
        <w:tab/>
        <w:tab/>
        <w:t xml:space="preserve">9 </w:t>
        <w:tab/>
        <w:t>BradfordAvon</w:t>
        <w:tab/>
        <w:tab/>
        <w:t xml:space="preserve"> 1:36.30</w:t>
        <w:tab/>
        <w:t>23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loise Sutton</w:t>
        <w:tab/>
        <w:tab/>
        <w:tab/>
        <w:t xml:space="preserve">9 </w:t>
        <w:tab/>
        <w:t>Trowbridge</w:t>
        <w:tab/>
        <w:tab/>
        <w:t xml:space="preserve"> 1:38.12</w:t>
        <w:tab/>
        <w:t>22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eorgia Dicks</w:t>
        <w:tab/>
        <w:tab/>
        <w:tab/>
        <w:t xml:space="preserve">9 </w:t>
        <w:tab/>
        <w:t>Swindon Dolp</w:t>
        <w:tab/>
        <w:tab/>
        <w:t xml:space="preserve"> 1:38.15</w:t>
        <w:tab/>
        <w:t>22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tella Cookson</w:t>
        <w:tab/>
        <w:tab/>
        <w:tab/>
        <w:t xml:space="preserve">9 </w:t>
        <w:tab/>
        <w:t>BradfordAvon</w:t>
        <w:tab/>
        <w:tab/>
        <w:t xml:space="preserve"> 1:38.48</w:t>
        <w:tab/>
        <w:t>219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Katy Coleman</w:t>
        <w:tab/>
        <w:tab/>
        <w:tab/>
        <w:t xml:space="preserve">9 </w:t>
        <w:tab/>
        <w:t>Swindon Dolp</w:t>
        <w:tab/>
        <w:tab/>
        <w:t xml:space="preserve"> 1:42.03</w:t>
        <w:tab/>
        <w:t>19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bigail Ross</w:t>
        <w:tab/>
        <w:tab/>
        <w:tab/>
        <w:t xml:space="preserve">9 </w:t>
        <w:tab/>
        <w:t>Swindon Dolp</w:t>
        <w:tab/>
        <w:tab/>
        <w:t xml:space="preserve"> 1:43.64</w:t>
        <w:tab/>
        <w:t>188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Ashleigh Sutton</w:t>
        <w:tab/>
        <w:tab/>
        <w:tab/>
        <w:t xml:space="preserve">9 </w:t>
        <w:tab/>
        <w:t>Trowbridge</w:t>
        <w:tab/>
        <w:tab/>
        <w:t xml:space="preserve"> 1:44.07</w:t>
        <w:tab/>
        <w:t>185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Millie Wolverson</w:t>
        <w:tab/>
        <w:tab/>
        <w:t xml:space="preserve">9 </w:t>
        <w:tab/>
        <w:t>Salisbury</w:t>
        <w:tab/>
        <w:tab/>
        <w:t xml:space="preserve"> 1:50.54</w:t>
        <w:tab/>
        <w:t>15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Rebecca Gee</w:t>
        <w:tab/>
        <w:tab/>
        <w:tab/>
        <w:t xml:space="preserve">9 </w:t>
        <w:tab/>
        <w:t>Wroughton</w:t>
        <w:tab/>
        <w:tab/>
        <w:t xml:space="preserve"> 1:53.33</w:t>
        <w:tab/>
        <w:t>144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Aleasha Caple</w:t>
        <w:tab/>
        <w:tab/>
        <w:tab/>
        <w:t xml:space="preserve">9 </w:t>
        <w:tab/>
        <w:t>Warminster</w:t>
        <w:tab/>
        <w:tab/>
        <w:t>DQ SL-1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anna Farley</w:t>
        <w:tab/>
        <w:tab/>
        <w:tab/>
        <w:t>10</w:t>
        <w:tab/>
        <w:t>Swindon Dolp</w:t>
        <w:tab/>
        <w:tab/>
        <w:t xml:space="preserve"> 1:25.52</w:t>
        <w:tab/>
        <w:t>33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ebecca Maddocks</w:t>
        <w:tab/>
        <w:tab/>
        <w:t>10</w:t>
        <w:tab/>
        <w:t>TigersharksW</w:t>
        <w:tab/>
        <w:tab/>
        <w:t xml:space="preserve"> 1:25.87</w:t>
        <w:tab/>
        <w:t>33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ophie Sutton</w:t>
        <w:tab/>
        <w:tab/>
        <w:tab/>
        <w:t>10</w:t>
        <w:tab/>
        <w:t>Trowbridge</w:t>
        <w:tab/>
        <w:tab/>
        <w:t xml:space="preserve"> 1:27.38</w:t>
        <w:tab/>
        <w:t>31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Momoko Takahashi</w:t>
        <w:tab/>
        <w:tab/>
        <w:t>10</w:t>
        <w:tab/>
        <w:t>TigersharksW</w:t>
        <w:tab/>
        <w:tab/>
        <w:t xml:space="preserve"> 1:28.61</w:t>
        <w:tab/>
        <w:t>30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Tiana James</w:t>
        <w:tab/>
        <w:tab/>
        <w:tab/>
        <w:t>10</w:t>
        <w:tab/>
        <w:t>BradfordAvon</w:t>
        <w:tab/>
        <w:tab/>
        <w:t xml:space="preserve"> 1:30.20</w:t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Libby Harris</w:t>
        <w:tab/>
        <w:tab/>
        <w:tab/>
        <w:t>10</w:t>
        <w:tab/>
        <w:t>Corsham</w:t>
        <w:tab/>
        <w:tab/>
        <w:t xml:space="preserve"> 1:30.21</w:t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Megan Reckless</w:t>
        <w:tab/>
        <w:tab/>
        <w:t>10</w:t>
        <w:tab/>
        <w:t>BradfordAvon</w:t>
        <w:tab/>
        <w:tab/>
        <w:t xml:space="preserve"> 1:34.30</w:t>
        <w:tab/>
        <w:t>24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Hannah Healy</w:t>
        <w:tab/>
        <w:tab/>
        <w:tab/>
        <w:t>10</w:t>
        <w:tab/>
        <w:t>Wootton Bass</w:t>
        <w:tab/>
        <w:tab/>
        <w:t xml:space="preserve"> 1:35.97</w:t>
        <w:tab/>
        <w:t>23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Amber Davies</w:t>
        <w:tab/>
        <w:tab/>
        <w:tab/>
        <w:t>10</w:t>
        <w:tab/>
        <w:t>Swindon Dolp</w:t>
        <w:tab/>
        <w:tab/>
        <w:t xml:space="preserve"> 1:36.67</w:t>
        <w:tab/>
        <w:t>231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Kelsea Jefferies</w:t>
        <w:tab/>
        <w:tab/>
        <w:tab/>
        <w:t>10</w:t>
        <w:tab/>
        <w:t>Swindon Dolp</w:t>
        <w:tab/>
        <w:tab/>
        <w:t xml:space="preserve"> 1:38.55</w:t>
        <w:tab/>
        <w:t>218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Megan Campbell</w:t>
        <w:tab/>
        <w:tab/>
        <w:t>10</w:t>
        <w:tab/>
        <w:t>TigersharksW</w:t>
        <w:tab/>
        <w:tab/>
        <w:t xml:space="preserve"> 1:39.45</w:t>
        <w:tab/>
        <w:t>213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Laura Brown</w:t>
        <w:tab/>
        <w:tab/>
        <w:tab/>
        <w:t>10</w:t>
        <w:tab/>
        <w:t>Swindon Dolp</w:t>
        <w:tab/>
        <w:tab/>
        <w:t xml:space="preserve"> 1:40.56</w:t>
        <w:tab/>
        <w:t>206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Kaliah Barker</w:t>
        <w:tab/>
        <w:tab/>
        <w:tab/>
        <w:t>10</w:t>
        <w:tab/>
        <w:t>Corsham</w:t>
        <w:tab/>
        <w:tab/>
        <w:t xml:space="preserve"> 1:43.73</w:t>
        <w:tab/>
        <w:t>18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essie Foster</w:t>
        <w:tab/>
        <w:tab/>
        <w:tab/>
        <w:t>11</w:t>
        <w:tab/>
        <w:t>BradfordAvon</w:t>
        <w:tab/>
        <w:tab/>
        <w:t xml:space="preserve"> 1:13.03</w:t>
        <w:tab/>
        <w:t>537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Victoria Tainty</w:t>
        <w:tab/>
        <w:tab/>
        <w:tab/>
        <w:t>11</w:t>
        <w:tab/>
        <w:t>Swindon Dolp</w:t>
        <w:tab/>
        <w:tab/>
        <w:t xml:space="preserve"> 1:18.08</w:t>
        <w:tab/>
        <w:t>43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loe Davies</w:t>
        <w:tab/>
        <w:tab/>
        <w:tab/>
        <w:t>11</w:t>
        <w:tab/>
        <w:t>Trowbridge</w:t>
        <w:tab/>
        <w:tab/>
        <w:t xml:space="preserve"> 1:21.68</w:t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arlotte Stubbs</w:t>
        <w:tab/>
        <w:tab/>
        <w:t>11</w:t>
        <w:tab/>
        <w:t>Trowbridge</w:t>
        <w:tab/>
        <w:tab/>
        <w:t xml:space="preserve"> 1:21.70</w:t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lare Southon</w:t>
        <w:tab/>
        <w:tab/>
        <w:tab/>
        <w:t>11</w:t>
        <w:tab/>
        <w:t>Salisbury</w:t>
        <w:tab/>
        <w:tab/>
        <w:t xml:space="preserve"> 1:22.99</w:t>
        <w:tab/>
        <w:t>366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Phoebe Wing</w:t>
        <w:tab/>
        <w:tab/>
        <w:tab/>
        <w:t>11</w:t>
        <w:tab/>
        <w:t>Salisbury</w:t>
        <w:tab/>
        <w:tab/>
        <w:t xml:space="preserve"> 1:23.50</w:t>
        <w:tab/>
        <w:t>359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Georgia Pearce</w:t>
        <w:tab/>
        <w:tab/>
        <w:tab/>
        <w:t>11</w:t>
        <w:tab/>
        <w:t>TigersharksW</w:t>
        <w:tab/>
        <w:tab/>
        <w:t xml:space="preserve"> 1:23.72</w:t>
        <w:tab/>
        <w:t>35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Abigail K Davidson</w:t>
        <w:tab/>
        <w:tab/>
        <w:t>11</w:t>
        <w:tab/>
        <w:t>TigersharksW</w:t>
        <w:tab/>
        <w:tab/>
        <w:t xml:space="preserve"> 1:24.14</w:t>
        <w:tab/>
        <w:t>35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Rebecca H Cook</w:t>
        <w:tab/>
        <w:tab/>
        <w:t>11</w:t>
        <w:tab/>
        <w:t>TigersharksW</w:t>
        <w:tab/>
        <w:tab/>
        <w:t xml:space="preserve"> 1:25.83</w:t>
        <w:tab/>
        <w:t>331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ucy Bailey</w:t>
        <w:tab/>
        <w:tab/>
        <w:tab/>
        <w:t>11</w:t>
        <w:tab/>
        <w:t>Swindon Dolp</w:t>
        <w:tab/>
        <w:tab/>
        <w:t xml:space="preserve"> 1:25.98</w:t>
        <w:tab/>
        <w:t>329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Rosie Mundy</w:t>
        <w:tab/>
        <w:tab/>
        <w:tab/>
        <w:t>11</w:t>
        <w:tab/>
        <w:t>Swindon Dolp</w:t>
        <w:tab/>
        <w:tab/>
        <w:t xml:space="preserve"> 1:26.04</w:t>
        <w:tab/>
        <w:t>328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Rebecca Flack</w:t>
        <w:tab/>
        <w:tab/>
        <w:tab/>
        <w:t>11</w:t>
        <w:tab/>
        <w:t>TigersharksW</w:t>
        <w:tab/>
        <w:tab/>
        <w:t xml:space="preserve"> 1:26.70</w:t>
        <w:tab/>
        <w:t>321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Freya A Weston</w:t>
        <w:tab/>
        <w:tab/>
        <w:tab/>
        <w:t>11</w:t>
        <w:tab/>
        <w:t>TigersharksW</w:t>
        <w:tab/>
        <w:tab/>
        <w:t xml:space="preserve"> 1:27.02</w:t>
        <w:tab/>
        <w:t>317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Katherine Townsend</w:t>
        <w:tab/>
        <w:tab/>
        <w:t>11</w:t>
        <w:tab/>
        <w:t>Trowbridge</w:t>
        <w:tab/>
        <w:tab/>
        <w:t xml:space="preserve"> 1:29.23</w:t>
        <w:tab/>
        <w:t>294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Bethany K Wakefield</w:t>
        <w:tab/>
        <w:tab/>
        <w:t>11</w:t>
        <w:tab/>
        <w:t>TigersharksW</w:t>
        <w:tab/>
        <w:tab/>
        <w:t xml:space="preserve"> 1:29.79</w:t>
        <w:tab/>
        <w:t>289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Rebecca Downey</w:t>
        <w:tab/>
        <w:tab/>
        <w:t>11</w:t>
        <w:tab/>
        <w:t>Trowbridge</w:t>
        <w:tab/>
        <w:tab/>
        <w:t xml:space="preserve"> 1:31.68</w:t>
        <w:tab/>
        <w:t>271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Ellen Hickin</w:t>
        <w:tab/>
        <w:tab/>
        <w:tab/>
        <w:t>11</w:t>
        <w:tab/>
        <w:t>Marlborough</w:t>
        <w:tab/>
        <w:tab/>
        <w:t xml:space="preserve"> 1:34.01</w:t>
        <w:tab/>
        <w:t>252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Jade Walters</w:t>
        <w:tab/>
        <w:tab/>
        <w:tab/>
        <w:t>11</w:t>
        <w:tab/>
        <w:t>Wroughton</w:t>
        <w:tab/>
        <w:tab/>
        <w:t>DQ SL-1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Daniella Whiting</w:t>
        <w:tab/>
        <w:tab/>
        <w:t>12</w:t>
        <w:tab/>
        <w:t>Warminster</w:t>
        <w:tab/>
        <w:tab/>
        <w:t xml:space="preserve"> 1:11.55</w:t>
        <w:tab/>
        <w:t>57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iko Takahashi</w:t>
        <w:tab/>
        <w:tab/>
        <w:tab/>
        <w:t>12</w:t>
        <w:tab/>
        <w:t>TigersharksW</w:t>
        <w:tab/>
        <w:tab/>
        <w:t xml:space="preserve"> 1:13.01</w:t>
        <w:tab/>
        <w:t>53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orgina Pitts</w:t>
        <w:tab/>
        <w:tab/>
        <w:tab/>
        <w:t>12</w:t>
        <w:tab/>
        <w:t>Swindon Dolp</w:t>
        <w:tab/>
        <w:tab/>
        <w:t xml:space="preserve"> 1:14.88</w:t>
        <w:tab/>
        <w:t>49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Florence Legg</w:t>
        <w:tab/>
        <w:tab/>
        <w:tab/>
        <w:t>12</w:t>
        <w:tab/>
        <w:t>BradfordAvon</w:t>
        <w:tab/>
        <w:tab/>
        <w:t xml:space="preserve"> 1:18.31</w:t>
        <w:tab/>
        <w:t>435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mily Dixon</w:t>
        <w:tab/>
        <w:tab/>
        <w:tab/>
        <w:t>12</w:t>
        <w:tab/>
        <w:t>Swindon Dolp</w:t>
        <w:tab/>
        <w:tab/>
        <w:t xml:space="preserve"> 1:20.63</w:t>
        <w:tab/>
        <w:t>39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tephanie Dabbs</w:t>
        <w:tab/>
        <w:tab/>
        <w:t>12</w:t>
        <w:tab/>
        <w:t>Swindon Dolp</w:t>
        <w:tab/>
        <w:tab/>
        <w:t xml:space="preserve"> 1:21.62</w:t>
        <w:tab/>
        <w:t>38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ebecca Hawkins</w:t>
        <w:tab/>
        <w:tab/>
        <w:t>12</w:t>
        <w:tab/>
        <w:t>BradfordAvon</w:t>
        <w:tab/>
        <w:tab/>
        <w:t xml:space="preserve"> 1:22.37</w:t>
        <w:tab/>
        <w:t>374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Rebecca Hussey</w:t>
        <w:tab/>
        <w:tab/>
        <w:t>12</w:t>
        <w:tab/>
        <w:t>TigersharksW</w:t>
        <w:tab/>
        <w:tab/>
        <w:t xml:space="preserve"> 1:22.46</w:t>
        <w:tab/>
        <w:t>37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Virginia Baker</w:t>
        <w:tab/>
        <w:tab/>
        <w:tab/>
        <w:t>12</w:t>
        <w:tab/>
        <w:t>Salisbury</w:t>
        <w:tab/>
        <w:tab/>
        <w:t xml:space="preserve"> 1:22.59</w:t>
        <w:tab/>
        <w:t>371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Maddie Easter</w:t>
        <w:tab/>
        <w:tab/>
        <w:tab/>
        <w:t>12</w:t>
        <w:tab/>
        <w:t>Swindon Dolp</w:t>
        <w:tab/>
        <w:tab/>
        <w:t xml:space="preserve"> 1:23.22</w:t>
        <w:tab/>
        <w:t>363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Gemma Lucas</w:t>
        <w:tab/>
        <w:tab/>
        <w:tab/>
        <w:t>12</w:t>
        <w:tab/>
        <w:t>Swindon Dolp</w:t>
        <w:tab/>
        <w:tab/>
        <w:t xml:space="preserve"> 1:25.62</w:t>
        <w:tab/>
        <w:t>333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Lauren Jolliffe</w:t>
        <w:tab/>
        <w:tab/>
        <w:tab/>
        <w:t>12</w:t>
        <w:tab/>
        <w:t>Swindon Dolp</w:t>
        <w:tab/>
        <w:tab/>
        <w:t xml:space="preserve"> 1:25.81</w:t>
        <w:tab/>
        <w:t>331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Hannah Lias</w:t>
        <w:tab/>
        <w:tab/>
        <w:tab/>
        <w:t>12</w:t>
        <w:tab/>
        <w:t>Corsham</w:t>
        <w:tab/>
        <w:tab/>
        <w:t xml:space="preserve"> 1:25.96</w:t>
        <w:tab/>
        <w:t>329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Ebony Trudgeon</w:t>
        <w:tab/>
        <w:tab/>
        <w:t>12</w:t>
        <w:tab/>
        <w:t>Corsham</w:t>
        <w:tab/>
        <w:tab/>
        <w:t xml:space="preserve"> 1:26.14</w:t>
        <w:tab/>
        <w:t>327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Elen Amendolara</w:t>
        <w:tab/>
        <w:tab/>
        <w:t>12</w:t>
        <w:tab/>
        <w:t>Trowbridge</w:t>
        <w:tab/>
        <w:tab/>
        <w:t xml:space="preserve"> 1:26.80</w:t>
        <w:tab/>
        <w:t>320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Bethani Crouch</w:t>
        <w:tab/>
        <w:tab/>
        <w:tab/>
        <w:t>12</w:t>
        <w:tab/>
        <w:t>Swindon Dolp</w:t>
        <w:tab/>
        <w:tab/>
        <w:t xml:space="preserve"> 1:27.22</w:t>
        <w:tab/>
        <w:t>315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Samantha C Reeves</w:t>
        <w:tab/>
        <w:tab/>
        <w:t>12</w:t>
        <w:tab/>
        <w:t>TigersharksW</w:t>
        <w:tab/>
        <w:tab/>
        <w:t xml:space="preserve"> 1:27.59</w:t>
        <w:tab/>
        <w:t>311</w:t>
        <w:tab/>
      </w:r>
    </w:p>
    <w:p>
      <w:pPr>
        <w:pStyle w:val="PlainText"/>
        <w:rPr/>
      </w:pPr>
      <w:r>
        <w:rPr>
          <w:rFonts w:cs="Arial" w:ascii="Arial" w:hAnsi="Arial"/>
        </w:rPr>
        <w:t>18.</w:t>
        <w:tab/>
        <w:t>Luisana G Toner</w:t>
        <w:tab/>
        <w:tab/>
        <w:t>12</w:t>
        <w:tab/>
        <w:t>TigersharksW</w:t>
        <w:tab/>
        <w:tab/>
        <w:t xml:space="preserve"> 1:28.48</w:t>
        <w:tab/>
        <w:t>302</w:t>
        <w:tab/>
      </w:r>
    </w:p>
    <w:p>
      <w:pPr>
        <w:pStyle w:val="PlainText"/>
        <w:rPr/>
      </w:pPr>
      <w:r>
        <w:rPr>
          <w:rFonts w:cs="Arial" w:ascii="Arial" w:hAnsi="Arial"/>
        </w:rPr>
        <w:t>19.</w:t>
        <w:tab/>
        <w:t>Bethany Cook</w:t>
        <w:tab/>
        <w:tab/>
        <w:tab/>
        <w:t>12</w:t>
        <w:tab/>
        <w:t>Wootton Bass</w:t>
        <w:tab/>
        <w:tab/>
        <w:t xml:space="preserve"> 1:29.50</w:t>
        <w:tab/>
        <w:t>292</w:t>
        <w:tab/>
      </w:r>
    </w:p>
    <w:p>
      <w:pPr>
        <w:pStyle w:val="PlainText"/>
        <w:rPr/>
      </w:pPr>
      <w:r>
        <w:rPr>
          <w:rFonts w:cs="Arial" w:ascii="Arial" w:hAnsi="Arial"/>
        </w:rPr>
        <w:t>20.</w:t>
        <w:tab/>
        <w:t>Rebecca Salter</w:t>
        <w:tab/>
        <w:tab/>
        <w:tab/>
        <w:t>12</w:t>
        <w:tab/>
        <w:t>Wroughton</w:t>
        <w:tab/>
        <w:tab/>
        <w:t xml:space="preserve"> 1:30.91</w:t>
        <w:tab/>
        <w:t>27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arlotte Pitts</w:t>
        <w:tab/>
        <w:tab/>
        <w:tab/>
        <w:t>13</w:t>
        <w:tab/>
        <w:t>Swindon Dolp</w:t>
        <w:tab/>
        <w:tab/>
        <w:t xml:space="preserve"> 1:12.70</w:t>
        <w:tab/>
        <w:t>54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Davies</w:t>
        <w:tab/>
        <w:tab/>
        <w:tab/>
        <w:t>13</w:t>
        <w:tab/>
        <w:t>Trowbridge</w:t>
        <w:tab/>
        <w:tab/>
        <w:t xml:space="preserve"> 1:15.42</w:t>
        <w:tab/>
        <w:t>48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ophie Minnican</w:t>
        <w:tab/>
        <w:tab/>
        <w:t>13</w:t>
        <w:tab/>
        <w:t>Warminster</w:t>
        <w:tab/>
        <w:tab/>
        <w:t xml:space="preserve"> 1:16.67</w:t>
        <w:tab/>
        <w:t>46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enny Wiltshire</w:t>
        <w:tab/>
        <w:tab/>
        <w:tab/>
        <w:t>13</w:t>
        <w:tab/>
        <w:t>Durrington</w:t>
        <w:tab/>
        <w:tab/>
        <w:t xml:space="preserve"> 1:18.67</w:t>
        <w:tab/>
        <w:t>42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ichelle Bilko_TT</w:t>
        <w:tab/>
        <w:tab/>
        <w:t>13</w:t>
        <w:tab/>
        <w:t>Swindon Dolp</w:t>
        <w:tab/>
        <w:tab/>
        <w:t xml:space="preserve"> 1:19.54</w:t>
        <w:tab/>
        <w:t>415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Abigail Easter</w:t>
        <w:tab/>
        <w:tab/>
        <w:tab/>
        <w:t>13</w:t>
        <w:tab/>
        <w:t>Swindon Dolp</w:t>
        <w:tab/>
        <w:tab/>
        <w:t xml:space="preserve"> 1:20.26</w:t>
        <w:tab/>
        <w:t>40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Bryany Cornish</w:t>
        <w:tab/>
        <w:tab/>
        <w:tab/>
        <w:t>13</w:t>
        <w:tab/>
        <w:t>Westbury</w:t>
        <w:tab/>
        <w:tab/>
        <w:t xml:space="preserve"> 1:21.29</w:t>
        <w:tab/>
        <w:t>38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Georgie Manning</w:t>
        <w:tab/>
        <w:tab/>
        <w:t>13</w:t>
        <w:tab/>
        <w:t>TigersharksW</w:t>
        <w:tab/>
        <w:tab/>
        <w:t xml:space="preserve"> 1:25.28</w:t>
        <w:tab/>
        <w:t>33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Scarlett Walters</w:t>
        <w:tab/>
        <w:tab/>
        <w:tab/>
        <w:t>13</w:t>
        <w:tab/>
        <w:t>Wroughton</w:t>
        <w:tab/>
        <w:tab/>
        <w:t xml:space="preserve"> 1:25.31</w:t>
        <w:tab/>
        <w:t>33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Bethany Martin</w:t>
        <w:tab/>
        <w:tab/>
        <w:tab/>
        <w:t>13</w:t>
        <w:tab/>
        <w:t>TigersharksW</w:t>
        <w:tab/>
        <w:tab/>
        <w:t xml:space="preserve"> 1:30.08</w:t>
        <w:tab/>
        <w:t>28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72 Boys 200m Breaststroke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idney Fenwick</w:t>
        <w:tab/>
        <w:tab/>
        <w:tab/>
        <w:t xml:space="preserve">9 </w:t>
        <w:tab/>
        <w:t>Durrington</w:t>
        <w:tab/>
        <w:tab/>
        <w:t xml:space="preserve"> 3:24.49</w:t>
        <w:tab/>
        <w:t>22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rdan Taylor</w:t>
        <w:tab/>
        <w:tab/>
        <w:tab/>
        <w:t xml:space="preserve">9 </w:t>
        <w:tab/>
        <w:t>Trowbridge</w:t>
        <w:tab/>
        <w:tab/>
        <w:t xml:space="preserve"> 3:37.87</w:t>
        <w:tab/>
        <w:t>18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rdon Ludlam</w:t>
        <w:tab/>
        <w:tab/>
        <w:tab/>
        <w:t xml:space="preserve">9 </w:t>
        <w:tab/>
        <w:t>BradfordAvon</w:t>
        <w:tab/>
        <w:tab/>
        <w:t xml:space="preserve"> 3:38.00</w:t>
        <w:tab/>
        <w:t>18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mes Chantler-Mayne</w:t>
        <w:tab/>
        <w:tab/>
        <w:t xml:space="preserve">9 </w:t>
        <w:tab/>
        <w:t>Swindon Dolp</w:t>
        <w:tab/>
        <w:tab/>
        <w:t xml:space="preserve"> 3:43.47</w:t>
        <w:tab/>
        <w:t>172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Henrik Humphries</w:t>
        <w:tab/>
        <w:tab/>
        <w:t xml:space="preserve">9 </w:t>
        <w:tab/>
        <w:t>BradfordAvon</w:t>
        <w:tab/>
        <w:tab/>
        <w:t xml:space="preserve"> 4:02.81</w:t>
        <w:tab/>
        <w:t>13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Alexander Boxall</w:t>
        <w:tab/>
        <w:tab/>
        <w:t xml:space="preserve">9 </w:t>
        <w:tab/>
        <w:t>TigersharksW</w:t>
        <w:tab/>
        <w:tab/>
        <w:t xml:space="preserve"> 4:03.78</w:t>
        <w:tab/>
        <w:t>13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Thomas Tennant</w:t>
        <w:tab/>
        <w:tab/>
        <w:t>10</w:t>
        <w:tab/>
        <w:t>Chippenham</w:t>
        <w:tab/>
        <w:tab/>
        <w:t xml:space="preserve"> 3:28.55</w:t>
        <w:tab/>
        <w:t>211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Patey</w:t>
        <w:tab/>
        <w:tab/>
        <w:tab/>
        <w:t>10</w:t>
        <w:tab/>
        <w:t>Swindon Dolp</w:t>
        <w:tab/>
        <w:tab/>
        <w:t xml:space="preserve"> 3:32.54</w:t>
        <w:tab/>
        <w:t>19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onor McGilligan</w:t>
        <w:tab/>
        <w:tab/>
        <w:t>10</w:t>
        <w:tab/>
        <w:t>Swindon Dolp</w:t>
        <w:tab/>
        <w:tab/>
        <w:t xml:space="preserve"> 3:38.80</w:t>
        <w:tab/>
        <w:t>18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uke Musselwhite</w:t>
        <w:tab/>
        <w:tab/>
        <w:t>10</w:t>
        <w:tab/>
        <w:t>Salisbury</w:t>
        <w:tab/>
        <w:tab/>
        <w:t xml:space="preserve"> 3:45.10</w:t>
        <w:tab/>
        <w:t>16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Ben Sarachi</w:t>
        <w:tab/>
        <w:tab/>
        <w:tab/>
        <w:t>10</w:t>
        <w:tab/>
        <w:t>Swindon Dolp</w:t>
        <w:tab/>
        <w:tab/>
        <w:t xml:space="preserve"> 3:48.03</w:t>
        <w:tab/>
        <w:t>162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Andrew Hare</w:t>
        <w:tab/>
        <w:tab/>
        <w:tab/>
        <w:t>10</w:t>
        <w:tab/>
        <w:t>Chippenham</w:t>
        <w:tab/>
        <w:tab/>
        <w:t xml:space="preserve"> 4:03.42</w:t>
        <w:tab/>
        <w:t>13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uke Demetri</w:t>
        <w:tab/>
        <w:tab/>
        <w:tab/>
        <w:t>11</w:t>
        <w:tab/>
        <w:t>Salisbury</w:t>
        <w:tab/>
        <w:tab/>
        <w:t xml:space="preserve"> 3:07.03</w:t>
        <w:tab/>
        <w:t>29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William Crudgington</w:t>
        <w:tab/>
        <w:tab/>
        <w:t>11</w:t>
        <w:tab/>
        <w:t>Trowbridge</w:t>
        <w:tab/>
        <w:tab/>
        <w:t xml:space="preserve"> 3:18.68</w:t>
        <w:tab/>
        <w:t>244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dmond Hames</w:t>
        <w:tab/>
        <w:tab/>
        <w:tab/>
        <w:t>11</w:t>
        <w:tab/>
        <w:t>BradfordAvon</w:t>
        <w:tab/>
        <w:tab/>
        <w:t xml:space="preserve"> 3:19.63</w:t>
        <w:tab/>
        <w:t>24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onor Keye</w:t>
        <w:tab/>
        <w:tab/>
        <w:tab/>
        <w:t>11</w:t>
        <w:tab/>
        <w:t>TigersharksW</w:t>
        <w:tab/>
        <w:tab/>
        <w:t xml:space="preserve"> 3:20.38</w:t>
        <w:tab/>
        <w:t>23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Oliver Howitt</w:t>
        <w:tab/>
        <w:tab/>
        <w:tab/>
        <w:t>11</w:t>
        <w:tab/>
        <w:t>TigersharksW</w:t>
        <w:tab/>
        <w:tab/>
        <w:t xml:space="preserve"> 3:25.90</w:t>
        <w:tab/>
        <w:t>219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ames Tucker</w:t>
        <w:tab/>
        <w:tab/>
        <w:tab/>
        <w:t>11</w:t>
        <w:tab/>
        <w:t>Chippenham</w:t>
        <w:tab/>
        <w:tab/>
        <w:t xml:space="preserve"> 3:30.64</w:t>
        <w:tab/>
        <w:t>205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Sami Donmez</w:t>
        <w:tab/>
        <w:tab/>
        <w:tab/>
        <w:t>11</w:t>
        <w:tab/>
        <w:t>TigersharksW</w:t>
        <w:tab/>
        <w:tab/>
        <w:t xml:space="preserve"> 3:38.13</w:t>
        <w:tab/>
        <w:t>18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Sam Miller</w:t>
        <w:tab/>
        <w:tab/>
        <w:tab/>
        <w:t>11</w:t>
        <w:tab/>
        <w:t>Chippenham</w:t>
        <w:tab/>
        <w:tab/>
        <w:t xml:space="preserve"> 3:39.14</w:t>
        <w:tab/>
        <w:t>182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Nathan Coupland</w:t>
        <w:tab/>
        <w:tab/>
        <w:t>11</w:t>
        <w:tab/>
        <w:t>Chippenham</w:t>
        <w:tab/>
        <w:tab/>
        <w:t xml:space="preserve"> 3:40.28</w:t>
        <w:tab/>
        <w:t>179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Daniel Shepherd</w:t>
        <w:tab/>
        <w:tab/>
        <w:t>11</w:t>
        <w:tab/>
        <w:t>Trowbridge</w:t>
        <w:tab/>
        <w:tab/>
        <w:t xml:space="preserve"> 3:41.63</w:t>
        <w:tab/>
        <w:t>176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Oliver Johnson</w:t>
        <w:tab/>
        <w:tab/>
        <w:tab/>
        <w:t>11</w:t>
        <w:tab/>
        <w:t>Corsham</w:t>
        <w:tab/>
        <w:tab/>
        <w:t xml:space="preserve"> 3:45.90</w:t>
        <w:tab/>
        <w:t>16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ie Towner</w:t>
        <w:tab/>
        <w:tab/>
        <w:tab/>
        <w:t>12</w:t>
        <w:tab/>
        <w:t>Trowbridge</w:t>
        <w:tab/>
        <w:tab/>
        <w:t xml:space="preserve"> 2:57.48</w:t>
        <w:tab/>
        <w:t>343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ayden Burton</w:t>
        <w:tab/>
        <w:tab/>
        <w:tab/>
        <w:t>12</w:t>
        <w:tab/>
        <w:t>BradfordAvon</w:t>
        <w:tab/>
        <w:tab/>
        <w:t xml:space="preserve"> 3:05.78</w:t>
        <w:tab/>
        <w:t>299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Daniel Broad-Drake</w:t>
        <w:tab/>
        <w:tab/>
        <w:t>12</w:t>
        <w:tab/>
        <w:t>TigersharksW</w:t>
        <w:tab/>
        <w:tab/>
        <w:t xml:space="preserve"> 3:14.70</w:t>
        <w:tab/>
        <w:t>26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Noah Kirby</w:t>
        <w:tab/>
        <w:tab/>
        <w:tab/>
        <w:t>12</w:t>
        <w:tab/>
        <w:t>Swindon Dolp</w:t>
        <w:tab/>
        <w:tab/>
        <w:t xml:space="preserve"> 3:22.31</w:t>
        <w:tab/>
        <w:t>231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esse Bacon</w:t>
        <w:tab/>
        <w:tab/>
        <w:tab/>
        <w:t>12</w:t>
        <w:tab/>
        <w:t>Corsham</w:t>
        <w:tab/>
        <w:tab/>
        <w:t xml:space="preserve"> 3:27.85</w:t>
        <w:tab/>
        <w:t>21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Dylan Coyne</w:t>
        <w:tab/>
        <w:tab/>
        <w:tab/>
        <w:t>12</w:t>
        <w:tab/>
        <w:t>Trowbridge</w:t>
        <w:tab/>
        <w:tab/>
        <w:t xml:space="preserve"> 3:39.40</w:t>
        <w:tab/>
        <w:t>181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rdan Edwards</w:t>
        <w:tab/>
        <w:tab/>
        <w:t>13</w:t>
        <w:tab/>
        <w:t>Trowbridge</w:t>
        <w:tab/>
        <w:tab/>
        <w:t xml:space="preserve"> 2:55.46</w:t>
        <w:tab/>
        <w:t>35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all Westman</w:t>
        <w:tab/>
        <w:tab/>
        <w:tab/>
        <w:t>13</w:t>
        <w:tab/>
        <w:t>Swindon Dolp</w:t>
        <w:tab/>
        <w:tab/>
        <w:t xml:space="preserve"> 2:56.11</w:t>
        <w:tab/>
        <w:t>35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lliot Willoughby</w:t>
        <w:tab/>
        <w:tab/>
        <w:t>13</w:t>
        <w:tab/>
        <w:t>TigersharksW</w:t>
        <w:tab/>
        <w:tab/>
        <w:t xml:space="preserve"> 3:00.92</w:t>
        <w:tab/>
        <w:t>32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onathan Brend</w:t>
        <w:tab/>
        <w:tab/>
        <w:tab/>
        <w:t>13</w:t>
        <w:tab/>
        <w:t>Corsham</w:t>
        <w:tab/>
        <w:tab/>
        <w:t xml:space="preserve"> 3:06.23</w:t>
        <w:tab/>
        <w:t>297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Luke Hibberd</w:t>
        <w:tab/>
        <w:tab/>
        <w:tab/>
        <w:t>13</w:t>
        <w:tab/>
        <w:t>Trowbridge</w:t>
        <w:tab/>
        <w:tab/>
        <w:t xml:space="preserve"> 3:13.67</w:t>
        <w:tab/>
        <w:t>264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Daniel Watt</w:t>
        <w:tab/>
        <w:tab/>
        <w:tab/>
        <w:t>13</w:t>
        <w:tab/>
        <w:t>TigersharksW</w:t>
        <w:tab/>
        <w:tab/>
        <w:t xml:space="preserve"> 3:22.55</w:t>
        <w:tab/>
        <w:t>23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Peter Holden</w:t>
        <w:tab/>
        <w:tab/>
        <w:tab/>
        <w:t>13</w:t>
        <w:tab/>
        <w:t>Chippenham</w:t>
        <w:tab/>
        <w:tab/>
        <w:t xml:space="preserve"> 3:25.14</w:t>
        <w:tab/>
        <w:t>22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ristopher Venning</w:t>
        <w:tab/>
        <w:tab/>
        <w:t>14</w:t>
        <w:tab/>
        <w:t>Warminster</w:t>
        <w:tab/>
        <w:tab/>
        <w:t xml:space="preserve"> 2:43.34</w:t>
        <w:tab/>
        <w:t>440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amuel Greenslade</w:t>
        <w:tab/>
        <w:tab/>
        <w:t>14</w:t>
        <w:tab/>
        <w:t>Salisbury</w:t>
        <w:tab/>
        <w:tab/>
        <w:t xml:space="preserve"> 2:44.34</w:t>
        <w:tab/>
        <w:t>432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rdan Neale</w:t>
        <w:tab/>
        <w:tab/>
        <w:tab/>
        <w:t>14</w:t>
        <w:tab/>
        <w:t>Salisbury</w:t>
        <w:tab/>
        <w:tab/>
        <w:t xml:space="preserve"> 2:45.80</w:t>
        <w:tab/>
        <w:t>420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vid Williams</w:t>
        <w:tab/>
        <w:tab/>
        <w:tab/>
        <w:t>14</w:t>
        <w:tab/>
        <w:t>Trowbridge</w:t>
        <w:tab/>
        <w:tab/>
        <w:t xml:space="preserve"> 2:46.13</w:t>
        <w:tab/>
        <w:t>41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atthew Minnican</w:t>
        <w:tab/>
        <w:tab/>
        <w:t>14</w:t>
        <w:tab/>
        <w:t>Warminster</w:t>
        <w:tab/>
        <w:tab/>
        <w:t xml:space="preserve"> 2:51.05</w:t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muel Woolford</w:t>
        <w:tab/>
        <w:tab/>
        <w:t>14</w:t>
        <w:tab/>
        <w:t>Swindon Dolp</w:t>
        <w:tab/>
        <w:tab/>
        <w:t xml:space="preserve"> 2:51.05</w:t>
        <w:tab/>
        <w:t>38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Matthew D Magness</w:t>
        <w:tab/>
        <w:tab/>
        <w:t>14</w:t>
        <w:tab/>
        <w:t>TigersharksW</w:t>
        <w:tab/>
        <w:tab/>
        <w:t xml:space="preserve"> 2:52.99</w:t>
        <w:tab/>
        <w:t>370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David Vick</w:t>
        <w:tab/>
        <w:tab/>
        <w:tab/>
        <w:t>14</w:t>
        <w:tab/>
        <w:t>Trowbridge</w:t>
        <w:tab/>
        <w:tab/>
        <w:t xml:space="preserve"> 3:05.26</w:t>
        <w:tab/>
        <w:t>301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ack Morris</w:t>
        <w:tab/>
        <w:tab/>
        <w:tab/>
        <w:t>14</w:t>
        <w:tab/>
        <w:t>Marlborough</w:t>
        <w:tab/>
        <w:tab/>
        <w:t xml:space="preserve"> 3:10.01</w:t>
        <w:tab/>
        <w:t>279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Alex Hunter</w:t>
        <w:tab/>
        <w:tab/>
        <w:tab/>
        <w:t>14</w:t>
        <w:tab/>
        <w:t>Wootton Bass</w:t>
        <w:tab/>
        <w:tab/>
        <w:t xml:space="preserve"> 3:16.46</w:t>
        <w:tab/>
        <w:t>253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73 Girls 400m Freestyle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ebecca Maddocks</w:t>
        <w:tab/>
        <w:tab/>
        <w:t>10</w:t>
        <w:tab/>
        <w:t>TigersharksW</w:t>
        <w:tab/>
        <w:tab/>
        <w:t xml:space="preserve"> 5:39.76</w:t>
        <w:tab/>
        <w:t>34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omoko Takahashi</w:t>
        <w:tab/>
        <w:tab/>
        <w:t>10</w:t>
        <w:tab/>
        <w:t>TigersharksW</w:t>
        <w:tab/>
        <w:tab/>
        <w:t xml:space="preserve"> 5:47.95</w:t>
        <w:tab/>
        <w:t>32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Tiana James</w:t>
        <w:tab/>
        <w:tab/>
        <w:tab/>
        <w:t>10</w:t>
        <w:tab/>
        <w:t>BradfordAvon</w:t>
        <w:tab/>
        <w:tab/>
        <w:t xml:space="preserve"> 6:03.08</w:t>
        <w:tab/>
        <w:t>283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mber Davies</w:t>
        <w:tab/>
        <w:tab/>
        <w:tab/>
        <w:t>10</w:t>
        <w:tab/>
        <w:t>Swindon Dolp</w:t>
        <w:tab/>
        <w:tab/>
        <w:t xml:space="preserve"> 6:09.44</w:t>
        <w:tab/>
        <w:t>26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Kelsea Jefferies</w:t>
        <w:tab/>
        <w:tab/>
        <w:tab/>
        <w:t>10</w:t>
        <w:tab/>
        <w:t>Swindon Dolp</w:t>
        <w:tab/>
        <w:tab/>
        <w:t xml:space="preserve"> 6:09.77</w:t>
        <w:tab/>
        <w:t>26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egan Campbell</w:t>
        <w:tab/>
        <w:tab/>
        <w:t>10</w:t>
        <w:tab/>
        <w:t>TigersharksW</w:t>
        <w:tab/>
        <w:tab/>
        <w:t xml:space="preserve"> 6:16.63</w:t>
        <w:tab/>
        <w:t>253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Hannah Healy</w:t>
        <w:tab/>
        <w:tab/>
        <w:tab/>
        <w:t>10</w:t>
        <w:tab/>
        <w:t>Wootton Bass</w:t>
        <w:tab/>
        <w:tab/>
        <w:t xml:space="preserve"> 6:25.53</w:t>
        <w:tab/>
        <w:t>236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essie Foster</w:t>
        <w:tab/>
        <w:tab/>
        <w:tab/>
        <w:t>11</w:t>
        <w:tab/>
        <w:t>BradfordAvon</w:t>
        <w:tab/>
        <w:tab/>
        <w:t xml:space="preserve"> 4:54.06</w:t>
        <w:tab/>
        <w:t>532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Victoria Tainty</w:t>
        <w:tab/>
        <w:tab/>
        <w:tab/>
        <w:t>11</w:t>
        <w:tab/>
        <w:t>Swindon Dolp</w:t>
        <w:tab/>
        <w:tab/>
        <w:t xml:space="preserve"> 5:01.23</w:t>
        <w:tab/>
        <w:t>49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loe Davies</w:t>
        <w:tab/>
        <w:tab/>
        <w:tab/>
        <w:t>11</w:t>
        <w:tab/>
        <w:t>Trowbridge</w:t>
        <w:tab/>
        <w:tab/>
        <w:t xml:space="preserve"> 5:04.51</w:t>
        <w:tab/>
        <w:t>479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arlotte Stubbs</w:t>
        <w:tab/>
        <w:tab/>
        <w:t>11</w:t>
        <w:tab/>
        <w:t>Trowbridge</w:t>
        <w:tab/>
        <w:tab/>
        <w:t xml:space="preserve"> 5:16.26</w:t>
        <w:tab/>
        <w:t>42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ebecca H Cook</w:t>
        <w:tab/>
        <w:tab/>
        <w:t>11</w:t>
        <w:tab/>
        <w:t>TigersharksW</w:t>
        <w:tab/>
        <w:tab/>
        <w:t xml:space="preserve"> 5:26.69</w:t>
        <w:tab/>
        <w:t>38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lare Southon</w:t>
        <w:tab/>
        <w:tab/>
        <w:tab/>
        <w:t>11</w:t>
        <w:tab/>
        <w:t>Salisbury</w:t>
        <w:tab/>
        <w:tab/>
        <w:t xml:space="preserve"> 5:26.72</w:t>
        <w:tab/>
        <w:t>388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Phoebe Wing</w:t>
        <w:tab/>
        <w:tab/>
        <w:tab/>
        <w:t>11</w:t>
        <w:tab/>
        <w:t>Salisbury</w:t>
        <w:tab/>
        <w:tab/>
        <w:t xml:space="preserve"> 5:35.15</w:t>
        <w:tab/>
        <w:t>359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Freya A Weston</w:t>
        <w:tab/>
        <w:tab/>
        <w:tab/>
        <w:t>11</w:t>
        <w:tab/>
        <w:t>TigersharksW</w:t>
        <w:tab/>
        <w:tab/>
        <w:t xml:space="preserve"> 5:40.21</w:t>
        <w:tab/>
        <w:t>343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Abigail K Davidson</w:t>
        <w:tab/>
        <w:tab/>
        <w:t>11</w:t>
        <w:tab/>
        <w:t>TigersharksW</w:t>
        <w:tab/>
        <w:tab/>
        <w:t xml:space="preserve"> 5:40.73</w:t>
        <w:tab/>
        <w:t>3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loe Flower</w:t>
        <w:tab/>
        <w:tab/>
        <w:tab/>
        <w:t>12</w:t>
        <w:tab/>
        <w:t>BradfordAvon</w:t>
        <w:tab/>
        <w:tab/>
        <w:t xml:space="preserve"> 4:46.31</w:t>
        <w:tab/>
        <w:t>57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iko Takahashi</w:t>
        <w:tab/>
        <w:tab/>
        <w:tab/>
        <w:t>12</w:t>
        <w:tab/>
        <w:t>TigersharksW</w:t>
        <w:tab/>
        <w:tab/>
        <w:t xml:space="preserve"> 4:52.55</w:t>
        <w:tab/>
        <w:t>54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orgina Pitts</w:t>
        <w:tab/>
        <w:tab/>
        <w:tab/>
        <w:t>12</w:t>
        <w:tab/>
        <w:t>Swindon Dolp</w:t>
        <w:tab/>
        <w:tab/>
        <w:t xml:space="preserve"> 4:53.50</w:t>
        <w:tab/>
        <w:t>535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Florence Legg</w:t>
        <w:tab/>
        <w:tab/>
        <w:tab/>
        <w:t>12</w:t>
        <w:tab/>
        <w:t>BradfordAvon</w:t>
        <w:tab/>
        <w:tab/>
        <w:t xml:space="preserve"> 5:11.82</w:t>
        <w:tab/>
        <w:t>446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emma Lucas_TT</w:t>
        <w:tab/>
        <w:tab/>
        <w:t>12</w:t>
        <w:tab/>
        <w:t>Swindon Dolp</w:t>
        <w:tab/>
        <w:tab/>
        <w:t xml:space="preserve"> 5:17.97</w:t>
        <w:tab/>
        <w:t>421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tephanie Dabbs</w:t>
        <w:tab/>
        <w:tab/>
        <w:t>12</w:t>
        <w:tab/>
        <w:t>Swindon Dolp</w:t>
        <w:tab/>
        <w:tab/>
        <w:t xml:space="preserve"> 5:17.98</w:t>
        <w:tab/>
        <w:t>421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ebecca Hawkins</w:t>
        <w:tab/>
        <w:tab/>
        <w:t>12</w:t>
        <w:tab/>
        <w:t>BradfordAvon</w:t>
        <w:tab/>
        <w:tab/>
        <w:t xml:space="preserve"> 5:25.85</w:t>
        <w:tab/>
        <w:t>391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Samantha C Reeves</w:t>
        <w:tab/>
        <w:tab/>
        <w:t>12</w:t>
        <w:tab/>
        <w:t>TigersharksW</w:t>
        <w:tab/>
        <w:tab/>
        <w:t xml:space="preserve"> 5:40.62</w:t>
        <w:tab/>
        <w:t>34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arlotte Pitts</w:t>
        <w:tab/>
        <w:tab/>
        <w:tab/>
        <w:t>13</w:t>
        <w:tab/>
        <w:t>Swindon Dolp</w:t>
        <w:tab/>
        <w:tab/>
        <w:t xml:space="preserve"> 4:34.42</w:t>
        <w:tab/>
        <w:t>654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amantha Berry</w:t>
        <w:tab/>
        <w:tab/>
        <w:t>13</w:t>
        <w:tab/>
        <w:t>Swindon Dolp</w:t>
        <w:tab/>
        <w:tab/>
        <w:t xml:space="preserve"> 4:38.65</w:t>
        <w:tab/>
        <w:t>625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ophie Minnican</w:t>
        <w:tab/>
        <w:tab/>
        <w:t>13</w:t>
        <w:tab/>
        <w:t>Warminster</w:t>
        <w:tab/>
        <w:tab/>
        <w:t xml:space="preserve"> 4:47.69</w:t>
        <w:tab/>
        <w:t>568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enny Wiltshire</w:t>
        <w:tab/>
        <w:tab/>
        <w:tab/>
        <w:t>13</w:t>
        <w:tab/>
        <w:t>Durrington</w:t>
        <w:tab/>
        <w:tab/>
        <w:t xml:space="preserve"> 5:04.35</w:t>
        <w:tab/>
        <w:t>48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Lydia Harper</w:t>
        <w:tab/>
        <w:tab/>
        <w:tab/>
        <w:t>13</w:t>
        <w:tab/>
        <w:t>Swindon Dolp</w:t>
        <w:tab/>
        <w:tab/>
        <w:t xml:space="preserve"> 5:19.33</w:t>
        <w:tab/>
        <w:t>41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74 Boys 50m Butterfly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rdan Taylor</w:t>
        <w:tab/>
        <w:tab/>
        <w:tab/>
        <w:t xml:space="preserve">9 </w:t>
        <w:tab/>
        <w:t>Trowbridge</w:t>
        <w:tab/>
        <w:tab/>
        <w:t xml:space="preserve">   40.72</w:t>
        <w:tab/>
        <w:tab/>
        <w:t>169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oss Kennedy</w:t>
        <w:tab/>
        <w:tab/>
        <w:tab/>
        <w:t xml:space="preserve">9 </w:t>
        <w:tab/>
        <w:t>TigersharksW</w:t>
        <w:tab/>
        <w:tab/>
        <w:t xml:space="preserve">   41.36</w:t>
        <w:tab/>
        <w:tab/>
        <w:t>161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idney Fenwick</w:t>
        <w:tab/>
        <w:tab/>
        <w:tab/>
        <w:t xml:space="preserve">9 </w:t>
        <w:tab/>
        <w:t>Durrington</w:t>
        <w:tab/>
        <w:tab/>
        <w:t xml:space="preserve">   41.67</w:t>
        <w:tab/>
        <w:tab/>
        <w:t>15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dward Austin</w:t>
        <w:tab/>
        <w:tab/>
        <w:tab/>
        <w:t xml:space="preserve">9 </w:t>
        <w:tab/>
        <w:t>Warminster</w:t>
        <w:tab/>
        <w:tab/>
        <w:t xml:space="preserve">   42.08</w:t>
        <w:tab/>
        <w:tab/>
        <w:t>15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Henrik Humphries</w:t>
        <w:tab/>
        <w:tab/>
        <w:t xml:space="preserve">9 </w:t>
        <w:tab/>
        <w:t>BradfordAvon</w:t>
        <w:tab/>
        <w:tab/>
        <w:t xml:space="preserve">   47.37</w:t>
        <w:tab/>
        <w:tab/>
        <w:t>10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Thomas Salter</w:t>
        <w:tab/>
        <w:tab/>
        <w:tab/>
        <w:t xml:space="preserve">9 </w:t>
        <w:tab/>
        <w:t>Wroughton</w:t>
        <w:tab/>
        <w:tab/>
        <w:t xml:space="preserve">   48.51</w:t>
        <w:tab/>
        <w:tab/>
        <w:t>10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Alexander Boxall</w:t>
        <w:tab/>
        <w:tab/>
        <w:t xml:space="preserve">9 </w:t>
        <w:tab/>
        <w:t>TigersharksW</w:t>
        <w:tab/>
        <w:tab/>
        <w:t xml:space="preserve">   48.53</w:t>
        <w:tab/>
        <w:tab/>
        <w:t>100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Thomas Taylor</w:t>
        <w:tab/>
        <w:tab/>
        <w:tab/>
        <w:t xml:space="preserve">9 </w:t>
        <w:tab/>
        <w:t>Warminster</w:t>
        <w:tab/>
        <w:tab/>
        <w:t xml:space="preserve">   DQ FI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es Watson</w:t>
        <w:tab/>
        <w:tab/>
        <w:tab/>
        <w:t>10</w:t>
        <w:tab/>
        <w:t>Swindon Dolp</w:t>
        <w:tab/>
        <w:tab/>
        <w:t xml:space="preserve">   38.16</w:t>
        <w:tab/>
        <w:tab/>
        <w:t>20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Thomas McGrath</w:t>
        <w:tab/>
        <w:tab/>
        <w:t>10</w:t>
        <w:tab/>
        <w:t>Trowbridge</w:t>
        <w:tab/>
        <w:tab/>
        <w:t xml:space="preserve">   38.96</w:t>
        <w:tab/>
        <w:tab/>
        <w:t>193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Daniel Jones</w:t>
        <w:tab/>
        <w:tab/>
        <w:tab/>
        <w:t>10</w:t>
        <w:tab/>
        <w:t>TigersharksW</w:t>
        <w:tab/>
        <w:tab/>
        <w:t xml:space="preserve">   38.99</w:t>
        <w:tab/>
        <w:tab/>
        <w:t>19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Ryan Gooch</w:t>
        <w:tab/>
        <w:tab/>
        <w:tab/>
        <w:t>10</w:t>
        <w:tab/>
        <w:t>TigersharksW</w:t>
        <w:tab/>
        <w:tab/>
        <w:t xml:space="preserve">   40.40</w:t>
        <w:tab/>
        <w:tab/>
        <w:t>173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muel Dalton</w:t>
        <w:tab/>
        <w:tab/>
        <w:tab/>
        <w:t>10</w:t>
        <w:tab/>
        <w:t>Salisbury</w:t>
        <w:tab/>
        <w:tab/>
        <w:t xml:space="preserve">   44.09</w:t>
        <w:tab/>
        <w:tab/>
        <w:t>13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Ben Sarachi</w:t>
        <w:tab/>
        <w:tab/>
        <w:tab/>
        <w:t>10</w:t>
        <w:tab/>
        <w:t>Swindon Dolp</w:t>
        <w:tab/>
        <w:tab/>
        <w:t xml:space="preserve">   45.58</w:t>
        <w:tab/>
        <w:tab/>
        <w:t>120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Thomas Tennant</w:t>
        <w:tab/>
        <w:tab/>
        <w:t>10</w:t>
        <w:tab/>
        <w:t>Chippenham</w:t>
        <w:tab/>
        <w:tab/>
        <w:t xml:space="preserve">   46.15</w:t>
        <w:tab/>
        <w:tab/>
        <w:t>116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oshua Brennan</w:t>
        <w:tab/>
        <w:tab/>
        <w:t>10</w:t>
        <w:tab/>
        <w:t>Trowbridge</w:t>
        <w:tab/>
        <w:tab/>
        <w:t xml:space="preserve">   46.38</w:t>
        <w:tab/>
        <w:tab/>
        <w:t>114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Conor McGilligan</w:t>
        <w:tab/>
        <w:tab/>
        <w:t>10</w:t>
        <w:tab/>
        <w:t>Swindon Dolp</w:t>
        <w:tab/>
        <w:tab/>
        <w:t xml:space="preserve">   46.45</w:t>
        <w:tab/>
        <w:tab/>
        <w:t>114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uke Musselwhite</w:t>
        <w:tab/>
        <w:tab/>
        <w:t>10</w:t>
        <w:tab/>
        <w:t>Salisbury</w:t>
        <w:tab/>
        <w:tab/>
        <w:t xml:space="preserve">   47.69</w:t>
        <w:tab/>
        <w:tab/>
        <w:t>10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Joshua Codling</w:t>
        <w:tab/>
        <w:tab/>
        <w:tab/>
        <w:t>10</w:t>
        <w:tab/>
        <w:t>Wroughton</w:t>
        <w:tab/>
        <w:tab/>
        <w:t xml:space="preserve">   48.09</w:t>
        <w:tab/>
        <w:tab/>
        <w:t>10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rchie Bourne</w:t>
        <w:tab/>
        <w:tab/>
        <w:tab/>
        <w:t>11</w:t>
        <w:tab/>
        <w:t>Salisbury</w:t>
        <w:tab/>
        <w:tab/>
        <w:t xml:space="preserve">   35.46</w:t>
        <w:tab/>
        <w:tab/>
        <w:t>255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Tucker</w:t>
        <w:tab/>
        <w:tab/>
        <w:tab/>
        <w:t>11</w:t>
        <w:tab/>
        <w:t>Chippenham</w:t>
        <w:tab/>
        <w:tab/>
        <w:t xml:space="preserve">   37.29</w:t>
        <w:tab/>
        <w:tab/>
        <w:t>22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uke Demetri</w:t>
        <w:tab/>
        <w:tab/>
        <w:tab/>
        <w:t>11</w:t>
        <w:tab/>
        <w:t>Salisbury</w:t>
        <w:tab/>
        <w:tab/>
        <w:t xml:space="preserve">   38.25</w:t>
        <w:tab/>
        <w:tab/>
        <w:t>204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onor Keye</w:t>
        <w:tab/>
        <w:tab/>
        <w:tab/>
        <w:t>11</w:t>
        <w:tab/>
        <w:t>TigersharksW</w:t>
        <w:tab/>
        <w:tab/>
        <w:t xml:space="preserve">   39.12</w:t>
        <w:tab/>
        <w:tab/>
        <w:t>190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m Miller</w:t>
        <w:tab/>
        <w:tab/>
        <w:tab/>
        <w:t>11</w:t>
        <w:tab/>
        <w:t>Chippenham</w:t>
        <w:tab/>
        <w:tab/>
        <w:t xml:space="preserve">   39.25</w:t>
        <w:tab/>
        <w:tab/>
        <w:t>188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Sami Donmez</w:t>
        <w:tab/>
        <w:tab/>
        <w:tab/>
        <w:t>11</w:t>
        <w:tab/>
        <w:t>TigersharksW</w:t>
        <w:tab/>
        <w:tab/>
        <w:t xml:space="preserve">   40.29</w:t>
        <w:tab/>
        <w:tab/>
        <w:t>174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Nicky Hafner</w:t>
        <w:tab/>
        <w:tab/>
        <w:tab/>
        <w:t>11</w:t>
        <w:tab/>
        <w:t>Wroughton</w:t>
        <w:tab/>
        <w:tab/>
        <w:t xml:space="preserve">   40.77</w:t>
        <w:tab/>
        <w:tab/>
        <w:t>168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Oscar Twining</w:t>
        <w:tab/>
        <w:tab/>
        <w:tab/>
        <w:t>11</w:t>
        <w:tab/>
        <w:t>Marlborough</w:t>
        <w:tab/>
        <w:tab/>
        <w:t xml:space="preserve">   40.83</w:t>
        <w:tab/>
        <w:tab/>
        <w:t>16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Edmond Hames</w:t>
        <w:tab/>
        <w:tab/>
        <w:tab/>
        <w:t>11</w:t>
        <w:tab/>
        <w:t>BradfordAvon</w:t>
        <w:tab/>
        <w:tab/>
        <w:t xml:space="preserve">   41.01</w:t>
        <w:tab/>
        <w:tab/>
        <w:t>165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Michael Petty</w:t>
        <w:tab/>
        <w:tab/>
        <w:tab/>
        <w:t>11</w:t>
        <w:tab/>
        <w:t>Trowbridge</w:t>
        <w:tab/>
        <w:tab/>
        <w:t xml:space="preserve">   41.52</w:t>
        <w:tab/>
        <w:tab/>
        <w:t>159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Brady O'Gorman-Davies</w:t>
        <w:tab/>
        <w:t>11</w:t>
        <w:tab/>
        <w:t>Trowbridge</w:t>
        <w:tab/>
        <w:tab/>
        <w:t xml:space="preserve">   41.78</w:t>
        <w:tab/>
        <w:tab/>
        <w:t>156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Craig Harris</w:t>
        <w:tab/>
        <w:tab/>
        <w:tab/>
        <w:t>11</w:t>
        <w:tab/>
        <w:t>Swindon Dolp</w:t>
        <w:tab/>
        <w:tab/>
        <w:t xml:space="preserve">   41.95</w:t>
        <w:tab/>
        <w:tab/>
        <w:t>154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Christopher Vick</w:t>
        <w:tab/>
        <w:tab/>
        <w:t>11</w:t>
        <w:tab/>
        <w:t>Trowbridge</w:t>
        <w:tab/>
        <w:tab/>
        <w:t xml:space="preserve">   42.12</w:t>
        <w:tab/>
        <w:tab/>
        <w:t>152</w:t>
        <w:tab/>
      </w:r>
    </w:p>
    <w:p>
      <w:pPr>
        <w:pStyle w:val="PlainText"/>
        <w:rPr/>
      </w:pPr>
      <w:r>
        <w:rPr>
          <w:rFonts w:cs="Arial" w:ascii="Arial" w:hAnsi="Arial"/>
        </w:rPr>
        <w:t>14.</w:t>
        <w:tab/>
        <w:t>Oliver Howitt</w:t>
        <w:tab/>
        <w:tab/>
        <w:tab/>
        <w:t>11</w:t>
        <w:tab/>
        <w:t>TigersharksW</w:t>
        <w:tab/>
        <w:tab/>
        <w:t xml:space="preserve">   42.71</w:t>
        <w:tab/>
        <w:tab/>
        <w:t>146</w:t>
        <w:tab/>
      </w:r>
    </w:p>
    <w:p>
      <w:pPr>
        <w:pStyle w:val="PlainText"/>
        <w:rPr/>
      </w:pPr>
      <w:r>
        <w:rPr>
          <w:rFonts w:cs="Arial" w:ascii="Arial" w:hAnsi="Arial"/>
        </w:rPr>
        <w:t>15.</w:t>
        <w:tab/>
        <w:t>Nathan Coupland</w:t>
        <w:tab/>
        <w:tab/>
        <w:t>11</w:t>
        <w:tab/>
        <w:t>Chippenham</w:t>
        <w:tab/>
        <w:tab/>
        <w:t xml:space="preserve">   42.80</w:t>
        <w:tab/>
        <w:tab/>
        <w:t>145</w:t>
        <w:tab/>
      </w:r>
    </w:p>
    <w:p>
      <w:pPr>
        <w:pStyle w:val="PlainText"/>
        <w:rPr/>
      </w:pPr>
      <w:r>
        <w:rPr>
          <w:rFonts w:cs="Arial" w:ascii="Arial" w:hAnsi="Arial"/>
        </w:rPr>
        <w:t>16.</w:t>
        <w:tab/>
        <w:t>Daniel Shepherd</w:t>
        <w:tab/>
        <w:tab/>
        <w:t>11</w:t>
        <w:tab/>
        <w:t>Trowbridge</w:t>
        <w:tab/>
        <w:tab/>
        <w:t xml:space="preserve">   43.94</w:t>
        <w:tab/>
        <w:tab/>
        <w:t>134</w:t>
        <w:tab/>
      </w:r>
    </w:p>
    <w:p>
      <w:pPr>
        <w:pStyle w:val="PlainText"/>
        <w:rPr/>
      </w:pPr>
      <w:r>
        <w:rPr>
          <w:rFonts w:cs="Arial" w:ascii="Arial" w:hAnsi="Arial"/>
        </w:rPr>
        <w:t>17.</w:t>
        <w:tab/>
        <w:t>William Crudgington</w:t>
        <w:tab/>
        <w:tab/>
        <w:t>11</w:t>
        <w:tab/>
        <w:t>Trowbridge</w:t>
        <w:tab/>
        <w:tab/>
        <w:t xml:space="preserve">   44.08</w:t>
        <w:tab/>
        <w:tab/>
        <w:t>133</w:t>
        <w:tab/>
      </w:r>
    </w:p>
    <w:p>
      <w:pPr>
        <w:pStyle w:val="PlainText"/>
        <w:rPr/>
      </w:pPr>
      <w:r>
        <w:rPr>
          <w:rFonts w:cs="Arial" w:ascii="Arial" w:hAnsi="Arial"/>
        </w:rPr>
        <w:t>18.</w:t>
        <w:tab/>
        <w:t>Ben Gerrish</w:t>
        <w:tab/>
        <w:tab/>
        <w:tab/>
        <w:t>11</w:t>
        <w:tab/>
        <w:t>Wootton Bass</w:t>
        <w:tab/>
        <w:tab/>
        <w:t xml:space="preserve">   45.61</w:t>
        <w:tab/>
        <w:tab/>
        <w:t>120</w:t>
        <w:tab/>
      </w:r>
    </w:p>
    <w:p>
      <w:pPr>
        <w:pStyle w:val="PlainText"/>
        <w:rPr/>
      </w:pPr>
      <w:r>
        <w:rPr>
          <w:rFonts w:cs="Arial" w:ascii="Arial" w:hAnsi="Arial"/>
        </w:rPr>
        <w:t>19.</w:t>
        <w:tab/>
        <w:t>Alex Coveney</w:t>
        <w:tab/>
        <w:tab/>
        <w:tab/>
        <w:t>11</w:t>
        <w:tab/>
        <w:t>Marlborough</w:t>
        <w:tab/>
        <w:tab/>
        <w:t xml:space="preserve">   46.09</w:t>
        <w:tab/>
        <w:tab/>
        <w:t>116</w:t>
        <w:tab/>
      </w:r>
    </w:p>
    <w:p>
      <w:pPr>
        <w:pStyle w:val="PlainText"/>
        <w:rPr/>
      </w:pPr>
      <w:r>
        <w:rPr>
          <w:rFonts w:cs="Arial" w:ascii="Arial" w:hAnsi="Arial"/>
        </w:rPr>
        <w:tab/>
        <w:t>Michael Dorsman</w:t>
        <w:tab/>
        <w:tab/>
        <w:t>11</w:t>
        <w:tab/>
        <w:t>BradfordAvon</w:t>
        <w:tab/>
        <w:tab/>
        <w:t xml:space="preserve">    DQ SL-2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ie Towner</w:t>
        <w:tab/>
        <w:tab/>
        <w:tab/>
        <w:t>12</w:t>
        <w:tab/>
        <w:t>Trowbridge</w:t>
        <w:tab/>
        <w:tab/>
        <w:t xml:space="preserve">   31.75</w:t>
        <w:tab/>
        <w:tab/>
        <w:t>35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ck Spooner</w:t>
        <w:tab/>
        <w:tab/>
        <w:tab/>
        <w:t>12</w:t>
        <w:tab/>
        <w:t>Wroughton</w:t>
        <w:tab/>
        <w:tab/>
        <w:t xml:space="preserve">   33.77</w:t>
        <w:tab/>
        <w:tab/>
        <w:t>296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Thomas Codling</w:t>
        <w:tab/>
        <w:tab/>
        <w:t>12</w:t>
        <w:tab/>
        <w:t>Wroughton</w:t>
        <w:tab/>
        <w:tab/>
        <w:t xml:space="preserve">   34.50</w:t>
        <w:tab/>
        <w:tab/>
        <w:t>277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Matthew Hare</w:t>
        <w:tab/>
        <w:tab/>
        <w:tab/>
        <w:t>12</w:t>
        <w:tab/>
        <w:t>Chippenham</w:t>
        <w:tab/>
        <w:tab/>
        <w:t xml:space="preserve">   35.33</w:t>
        <w:tab/>
        <w:tab/>
        <w:t>258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lexander Eburne</w:t>
        <w:tab/>
        <w:tab/>
        <w:t>12</w:t>
        <w:tab/>
        <w:t>TigersharksW</w:t>
        <w:tab/>
        <w:tab/>
        <w:t xml:space="preserve">   35.74</w:t>
        <w:tab/>
        <w:tab/>
        <w:t>25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Daniel Broad-Drake</w:t>
        <w:tab/>
        <w:tab/>
        <w:t>12</w:t>
        <w:tab/>
        <w:t>TigersharksW</w:t>
        <w:tab/>
        <w:tab/>
        <w:t xml:space="preserve">   39.38</w:t>
        <w:tab/>
        <w:tab/>
        <w:t>187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Tom Davies</w:t>
        <w:tab/>
        <w:tab/>
        <w:tab/>
        <w:t>12</w:t>
        <w:tab/>
        <w:t>Wootton Bass</w:t>
        <w:tab/>
        <w:tab/>
        <w:t xml:space="preserve">   39.38</w:t>
        <w:tab/>
        <w:tab/>
        <w:t>18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Scott Gunning</w:t>
        <w:tab/>
        <w:tab/>
        <w:tab/>
        <w:t>12</w:t>
        <w:tab/>
        <w:t>Wroughton</w:t>
        <w:tab/>
        <w:tab/>
        <w:t xml:space="preserve">   39.51</w:t>
        <w:tab/>
        <w:tab/>
        <w:t>185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Guy Harrison-Murray</w:t>
        <w:tab/>
        <w:tab/>
        <w:t>12</w:t>
        <w:tab/>
        <w:t>BradfordAvon</w:t>
        <w:tab/>
        <w:tab/>
        <w:t xml:space="preserve">   39.72</w:t>
        <w:tab/>
        <w:tab/>
        <w:t>182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Thomas Letchford</w:t>
        <w:tab/>
        <w:tab/>
        <w:t>12</w:t>
        <w:tab/>
        <w:t>Trowbridge</w:t>
        <w:tab/>
        <w:tab/>
        <w:t xml:space="preserve">   39.90</w:t>
        <w:tab/>
        <w:tab/>
        <w:t>179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Edward Rutter</w:t>
        <w:tab/>
        <w:tab/>
        <w:tab/>
        <w:t>12</w:t>
        <w:tab/>
        <w:t>Salisbury</w:t>
        <w:tab/>
        <w:tab/>
        <w:t xml:space="preserve">   41.62</w:t>
        <w:tab/>
        <w:tab/>
        <w:t>158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hn Branston</w:t>
        <w:tab/>
        <w:tab/>
        <w:tab/>
        <w:t>13</w:t>
        <w:tab/>
        <w:t>Chippenham</w:t>
        <w:tab/>
        <w:tab/>
        <w:t xml:space="preserve">   31.16</w:t>
        <w:tab/>
        <w:tab/>
        <w:t>376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all Westman</w:t>
        <w:tab/>
        <w:tab/>
        <w:tab/>
        <w:t>13</w:t>
        <w:tab/>
        <w:t>Swindon Dolp</w:t>
        <w:tab/>
        <w:tab/>
        <w:t xml:space="preserve">   33.00</w:t>
        <w:tab/>
        <w:tab/>
        <w:t>317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lexander Shad</w:t>
        <w:tab/>
        <w:tab/>
        <w:tab/>
        <w:t>13</w:t>
        <w:tab/>
        <w:t>Warminster</w:t>
        <w:tab/>
        <w:tab/>
        <w:t xml:space="preserve">   33.59</w:t>
        <w:tab/>
        <w:tab/>
        <w:t>301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ordan Edwards</w:t>
        <w:tab/>
        <w:tab/>
        <w:t>13</w:t>
        <w:tab/>
        <w:t>Trowbridge</w:t>
        <w:tab/>
        <w:tab/>
        <w:t xml:space="preserve">   33.85</w:t>
        <w:tab/>
        <w:tab/>
        <w:t>294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ory Burton</w:t>
        <w:tab/>
        <w:tab/>
        <w:tab/>
        <w:t>13</w:t>
        <w:tab/>
        <w:t>Durrington</w:t>
        <w:tab/>
        <w:tab/>
        <w:t xml:space="preserve">   33.88</w:t>
        <w:tab/>
        <w:tab/>
        <w:t>293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Jonathan Brend</w:t>
        <w:tab/>
        <w:tab/>
        <w:tab/>
        <w:t>13</w:t>
        <w:tab/>
        <w:t>Corsham</w:t>
        <w:tab/>
        <w:tab/>
        <w:t xml:space="preserve">   33.97</w:t>
        <w:tab/>
        <w:tab/>
        <w:t>291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William Sexton</w:t>
        <w:tab/>
        <w:tab/>
        <w:tab/>
        <w:t>13</w:t>
        <w:tab/>
        <w:t>Marlborough</w:t>
        <w:tab/>
        <w:tab/>
        <w:t xml:space="preserve">   34.18</w:t>
        <w:tab/>
        <w:tab/>
        <w:t>285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Rory Stephens</w:t>
        <w:tab/>
        <w:tab/>
        <w:tab/>
        <w:t>13</w:t>
        <w:tab/>
        <w:t>TigersharksW</w:t>
        <w:tab/>
        <w:tab/>
        <w:t xml:space="preserve">   34.95</w:t>
        <w:tab/>
        <w:tab/>
        <w:t>267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Daniel Letchford</w:t>
        <w:tab/>
        <w:tab/>
        <w:t>13</w:t>
        <w:tab/>
        <w:t>Trowbridge</w:t>
        <w:tab/>
        <w:tab/>
        <w:t xml:space="preserve">   35.41</w:t>
        <w:tab/>
        <w:tab/>
        <w:t>257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Luke Hibberd</w:t>
        <w:tab/>
        <w:tab/>
        <w:tab/>
        <w:t>13</w:t>
        <w:tab/>
        <w:t>Trowbridge</w:t>
        <w:tab/>
        <w:tab/>
        <w:t xml:space="preserve">   35.43</w:t>
        <w:tab/>
        <w:tab/>
        <w:t>256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Jake P Hancock</w:t>
        <w:tab/>
        <w:tab/>
        <w:t>13</w:t>
        <w:tab/>
        <w:t>TigersharksW</w:t>
        <w:tab/>
        <w:tab/>
        <w:t xml:space="preserve">   35.54</w:t>
        <w:tab/>
        <w:tab/>
        <w:t>254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Daniel Watt</w:t>
        <w:tab/>
        <w:tab/>
        <w:tab/>
        <w:t>13</w:t>
        <w:tab/>
        <w:t>TigersharksW</w:t>
        <w:tab/>
        <w:tab/>
        <w:t xml:space="preserve">   38.32</w:t>
        <w:tab/>
        <w:tab/>
        <w:t>202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hristopher Venning</w:t>
        <w:tab/>
        <w:tab/>
        <w:t>14</w:t>
        <w:tab/>
        <w:t>Warminster</w:t>
        <w:tab/>
        <w:tab/>
        <w:t xml:space="preserve">   29.63</w:t>
        <w:tab/>
        <w:tab/>
        <w:t>438</w:t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tthew Minnican</w:t>
        <w:tab/>
        <w:tab/>
        <w:t>14</w:t>
        <w:tab/>
        <w:t>Warminster</w:t>
        <w:tab/>
        <w:tab/>
        <w:t xml:space="preserve">   30.05</w:t>
        <w:tab/>
        <w:tab/>
        <w:t>420</w:t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tthew D Magness</w:t>
        <w:tab/>
        <w:tab/>
        <w:t>14</w:t>
        <w:tab/>
        <w:t>TigersharksW</w:t>
        <w:tab/>
        <w:tab/>
        <w:t xml:space="preserve">   30.74</w:t>
        <w:tab/>
        <w:tab/>
        <w:t>392</w:t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David Williams</w:t>
        <w:tab/>
        <w:tab/>
        <w:tab/>
        <w:t>14</w:t>
        <w:tab/>
        <w:t>Trowbridge</w:t>
        <w:tab/>
        <w:tab/>
        <w:t xml:space="preserve">   31.08</w:t>
        <w:tab/>
        <w:tab/>
        <w:t>379</w:t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muel Greenslade</w:t>
        <w:tab/>
        <w:tab/>
        <w:t>14</w:t>
        <w:tab/>
        <w:t>Salisbury</w:t>
        <w:tab/>
        <w:tab/>
        <w:t xml:space="preserve">   31.93</w:t>
        <w:tab/>
        <w:tab/>
        <w:t>350</w:t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Theo Tipping</w:t>
        <w:tab/>
        <w:tab/>
        <w:tab/>
        <w:t>14</w:t>
        <w:tab/>
        <w:t>Marlborough</w:t>
        <w:tab/>
        <w:tab/>
        <w:t xml:space="preserve">   32.16</w:t>
        <w:tab/>
        <w:tab/>
        <w:t>342</w:t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ordan Neale</w:t>
        <w:tab/>
        <w:tab/>
        <w:tab/>
        <w:t>14</w:t>
        <w:tab/>
        <w:t>Salisbury</w:t>
        <w:tab/>
        <w:tab/>
        <w:t xml:space="preserve">   32.34</w:t>
        <w:tab/>
        <w:tab/>
        <w:t>337</w:t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Killian Scott</w:t>
        <w:tab/>
        <w:tab/>
        <w:tab/>
        <w:t>14</w:t>
        <w:tab/>
        <w:t>Wootton Bass</w:t>
        <w:tab/>
        <w:tab/>
        <w:t xml:space="preserve">   34.08</w:t>
        <w:tab/>
        <w:tab/>
        <w:t>288</w:t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Bradley McCabe</w:t>
        <w:tab/>
        <w:tab/>
        <w:t>14</w:t>
        <w:tab/>
        <w:t>Swindon Dolp</w:t>
        <w:tab/>
        <w:tab/>
        <w:t xml:space="preserve">   34.26</w:t>
        <w:tab/>
        <w:tab/>
        <w:t>283</w:t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Mathew Sambrook</w:t>
        <w:tab/>
        <w:tab/>
        <w:t>14</w:t>
        <w:tab/>
        <w:t>Swindon Dolp</w:t>
        <w:tab/>
        <w:tab/>
        <w:t xml:space="preserve">   34.59</w:t>
        <w:tab/>
        <w:tab/>
        <w:t>275</w:t>
        <w:tab/>
      </w:r>
    </w:p>
    <w:p>
      <w:pPr>
        <w:pStyle w:val="PlainText"/>
        <w:rPr/>
      </w:pPr>
      <w:r>
        <w:rPr>
          <w:rFonts w:cs="Arial" w:ascii="Arial" w:hAnsi="Arial"/>
        </w:rPr>
        <w:t>11.</w:t>
        <w:tab/>
        <w:t>Samuel Woolford</w:t>
        <w:tab/>
        <w:tab/>
        <w:t>14</w:t>
        <w:tab/>
        <w:t>Swindon Dolp</w:t>
        <w:tab/>
        <w:tab/>
        <w:t xml:space="preserve">   34.76</w:t>
        <w:tab/>
        <w:tab/>
        <w:t>271</w:t>
        <w:tab/>
      </w:r>
    </w:p>
    <w:p>
      <w:pPr>
        <w:pStyle w:val="PlainText"/>
        <w:rPr/>
      </w:pPr>
      <w:r>
        <w:rPr>
          <w:rFonts w:cs="Arial" w:ascii="Arial" w:hAnsi="Arial"/>
        </w:rPr>
        <w:t>12.</w:t>
        <w:tab/>
        <w:t>David Vick</w:t>
        <w:tab/>
        <w:tab/>
        <w:tab/>
        <w:t>14</w:t>
        <w:tab/>
        <w:t>Trowbridge</w:t>
        <w:tab/>
        <w:tab/>
        <w:t xml:space="preserve">   35.08</w:t>
        <w:tab/>
        <w:tab/>
        <w:t>264</w:t>
        <w:tab/>
      </w:r>
    </w:p>
    <w:p>
      <w:pPr>
        <w:pStyle w:val="PlainText"/>
        <w:rPr/>
      </w:pPr>
      <w:r>
        <w:rPr>
          <w:rFonts w:cs="Arial" w:ascii="Arial" w:hAnsi="Arial"/>
        </w:rPr>
        <w:t>13.</w:t>
        <w:tab/>
        <w:t>Christopher C Chapman</w:t>
        <w:tab/>
        <w:tab/>
        <w:t>14</w:t>
        <w:tab/>
        <w:t>TigersharksW</w:t>
        <w:tab/>
        <w:tab/>
        <w:t xml:space="preserve">   35.47</w:t>
        <w:tab/>
        <w:tab/>
        <w:t>25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tish Age Group Categories Award Repo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ts BagCat Age Group Competitio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Event Scored 174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9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Sidney Fenwick</w:t>
        <w:tab/>
        <w:tab/>
        <w:t>Durrington</w:t>
        <w:tab/>
        <w:t>195</w:t>
        <w:tab/>
        <w:t>224</w:t>
        <w:tab/>
        <w:t>205</w:t>
        <w:tab/>
        <w:t>222</w:t>
        <w:tab/>
        <w:t>846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Jordan Taylor</w:t>
        <w:tab/>
        <w:tab/>
        <w:t>Trowbridge</w:t>
        <w:tab/>
        <w:t>183</w:t>
        <w:tab/>
        <w:t>199</w:t>
        <w:tab/>
        <w:t>196</w:t>
        <w:tab/>
        <w:t>222</w:t>
        <w:tab/>
        <w:t>800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Edward Austin</w:t>
        <w:tab/>
        <w:tab/>
        <w:t>Warminster</w:t>
        <w:tab/>
        <w:t>204</w:t>
        <w:tab/>
        <w:t>186</w:t>
        <w:tab/>
        <w:t>166</w:t>
        <w:tab/>
        <w:t>191</w:t>
        <w:tab/>
        <w:t>74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James Chantler-Mayne</w:t>
        <w:tab/>
        <w:t>Swindon Dolp</w:t>
        <w:tab/>
        <w:t>168</w:t>
        <w:tab/>
        <w:t>172</w:t>
        <w:tab/>
        <w:t>187</w:t>
        <w:tab/>
        <w:t>220</w:t>
        <w:tab/>
        <w:t>747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Ross Kennedy</w:t>
        <w:tab/>
        <w:tab/>
        <w:t>TigersharksW</w:t>
        <w:tab/>
        <w:t>161</w:t>
        <w:tab/>
        <w:t>163</w:t>
        <w:tab/>
        <w:t>185</w:t>
        <w:tab/>
        <w:t>191</w:t>
        <w:tab/>
        <w:t>700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Jordon Ludlam</w:t>
        <w:tab/>
        <w:tab/>
        <w:t>BradfordAvon</w:t>
        <w:tab/>
        <w:t>151</w:t>
        <w:tab/>
        <w:t>185</w:t>
        <w:tab/>
        <w:t>165</w:t>
        <w:tab/>
        <w:t>150</w:t>
        <w:tab/>
        <w:t>65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Henrik Humphries</w:t>
        <w:tab/>
        <w:t>BradfordAvon</w:t>
        <w:tab/>
        <w:t>162</w:t>
        <w:tab/>
        <w:t>155</w:t>
        <w:tab/>
        <w:t>154</w:t>
        <w:tab/>
        <w:t>142</w:t>
        <w:tab/>
        <w:t>61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lexander Boxall</w:t>
        <w:tab/>
        <w:t>TigersharksW</w:t>
        <w:tab/>
        <w:t>142</w:t>
        <w:tab/>
        <w:t>167</w:t>
        <w:tab/>
        <w:t>147</w:t>
        <w:tab/>
        <w:t>155</w:t>
        <w:tab/>
        <w:t>611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Thomas Taylor</w:t>
        <w:tab/>
        <w:tab/>
        <w:t>Warminster</w:t>
        <w:tab/>
        <w:t>147</w:t>
        <w:tab/>
        <w:t>136</w:t>
        <w:tab/>
        <w:t>129</w:t>
        <w:tab/>
        <w:t>147</w:t>
        <w:tab/>
        <w:t>559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William Foster</w:t>
        <w:tab/>
        <w:tab/>
        <w:t>BradfordAvon</w:t>
        <w:tab/>
        <w:t>133</w:t>
        <w:tab/>
        <w:t>165</w:t>
        <w:tab/>
        <w:t>128</w:t>
        <w:tab/>
        <w:t>124</w:t>
        <w:tab/>
        <w:t>550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Thomas Salter</w:t>
        <w:tab/>
        <w:tab/>
        <w:t>Wroughton</w:t>
        <w:tab/>
        <w:t>113</w:t>
        <w:tab/>
        <w:t>118</w:t>
        <w:tab/>
        <w:t>127</w:t>
        <w:tab/>
        <w:t>124</w:t>
        <w:tab/>
        <w:t>48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Benjamin Birkett</w:t>
        <w:tab/>
        <w:t>Chippenham</w:t>
        <w:tab/>
        <w:t>109</w:t>
        <w:tab/>
        <w:t>127</w:t>
        <w:tab/>
        <w:t>107</w:t>
        <w:tab/>
        <w:tab/>
        <w:t>34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Bradley Coupland</w:t>
        <w:tab/>
        <w:t>Chippenham</w:t>
        <w:tab/>
        <w:t>85</w:t>
        <w:tab/>
        <w:tab/>
        <w:t>86</w:t>
        <w:tab/>
        <w:tab/>
        <w:t>17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Oscar Warren-Fisher</w:t>
        <w:tab/>
        <w:t>Corsham</w:t>
        <w:tab/>
        <w:t>142</w:t>
        <w:tab/>
        <w:tab/>
        <w:tab/>
        <w:tab/>
        <w:t>142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Benjamin Myers</w:t>
        <w:tab/>
        <w:tab/>
        <w:t>Chippenham</w:t>
        <w:tab/>
        <w:t>140</w:t>
        <w:tab/>
        <w:tab/>
        <w:tab/>
        <w:tab/>
        <w:t>140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Will Matthews</w:t>
        <w:tab/>
        <w:tab/>
        <w:t>Corsham</w:t>
        <w:tab/>
        <w:t>110</w:t>
        <w:tab/>
        <w:tab/>
        <w:tab/>
        <w:tab/>
        <w:t>110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William Davies</w:t>
        <w:tab/>
        <w:tab/>
        <w:t>Swindon Dolp</w:t>
        <w:tab/>
        <w:t>109</w:t>
        <w:tab/>
        <w:tab/>
        <w:tab/>
        <w:tab/>
        <w:t>109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Ritchie Harwar</w:t>
        <w:tab/>
        <w:tab/>
        <w:t>Wroughton</w:t>
        <w:tab/>
        <w:t>90</w:t>
        <w:tab/>
        <w:tab/>
        <w:tab/>
        <w:tab/>
        <w:t>9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James McGettigan</w:t>
        <w:tab/>
        <w:t>Corsham</w:t>
        <w:tab/>
        <w:t>71</w:t>
        <w:tab/>
        <w:tab/>
        <w:tab/>
        <w:tab/>
        <w:t>7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Harry Bridgeman</w:t>
        <w:tab/>
        <w:t>Corsham</w:t>
        <w:tab/>
        <w:t>58</w:t>
        <w:tab/>
        <w:tab/>
        <w:tab/>
        <w:tab/>
        <w:t>58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GIRLS 9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Abbie Crook</w:t>
        <w:tab/>
        <w:tab/>
        <w:t>TigersharksW</w:t>
        <w:tab/>
        <w:t>233</w:t>
        <w:tab/>
        <w:t>259</w:t>
        <w:tab/>
        <w:t>253</w:t>
        <w:tab/>
        <w:t>259</w:t>
        <w:tab/>
        <w:t>1004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Georgia Keen</w:t>
        <w:tab/>
        <w:tab/>
        <w:t>BradfordAvon</w:t>
        <w:tab/>
        <w:t>261</w:t>
        <w:tab/>
        <w:t>233</w:t>
        <w:tab/>
        <w:t>265</w:t>
        <w:tab/>
        <w:t>241</w:t>
        <w:tab/>
        <w:t>1000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Georgia Dicks</w:t>
        <w:tab/>
        <w:tab/>
        <w:t>Swindon Dolp</w:t>
        <w:tab/>
        <w:t>241</w:t>
        <w:tab/>
        <w:t>222</w:t>
        <w:tab/>
        <w:t>249</w:t>
        <w:tab/>
        <w:t>277</w:t>
        <w:tab/>
        <w:t>989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Stella Cookson</w:t>
        <w:tab/>
        <w:tab/>
        <w:t>BradfordAvon</w:t>
        <w:tab/>
        <w:t>232</w:t>
        <w:tab/>
        <w:t>224</w:t>
        <w:tab/>
        <w:t>246</w:t>
        <w:tab/>
        <w:t>208</w:t>
        <w:tab/>
        <w:t>9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Kara Mackintosh</w:t>
        <w:tab/>
        <w:t>BradfordAvon</w:t>
        <w:tab/>
        <w:t>224</w:t>
        <w:tab/>
        <w:t>205</w:t>
        <w:tab/>
        <w:t>234</w:t>
        <w:tab/>
        <w:t>192</w:t>
        <w:tab/>
        <w:t>855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Eloise Sutton</w:t>
        <w:tab/>
        <w:tab/>
        <w:t>Trowbridge</w:t>
        <w:tab/>
        <w:t>197</w:t>
        <w:tab/>
        <w:t>203</w:t>
        <w:tab/>
        <w:t>221</w:t>
        <w:tab/>
        <w:t>207</w:t>
        <w:tab/>
        <w:t>828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Ashleigh Sutton</w:t>
        <w:tab/>
        <w:tab/>
        <w:t>Trowbridge</w:t>
        <w:tab/>
        <w:t>182</w:t>
        <w:tab/>
        <w:t>201</w:t>
        <w:tab/>
        <w:t>185</w:t>
        <w:tab/>
        <w:t>204</w:t>
        <w:tab/>
        <w:t>772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Rebecca Gee</w:t>
        <w:tab/>
        <w:tab/>
        <w:t>Wroughton</w:t>
        <w:tab/>
        <w:t>197</w:t>
        <w:tab/>
        <w:t>150</w:t>
        <w:tab/>
        <w:t>144</w:t>
        <w:tab/>
        <w:t>207</w:t>
        <w:tab/>
        <w:t>69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Millie Wolverson</w:t>
        <w:tab/>
        <w:t>Salisbury</w:t>
        <w:tab/>
        <w:t>174</w:t>
        <w:tab/>
        <w:t>138</w:t>
        <w:tab/>
        <w:t>155</w:t>
        <w:tab/>
        <w:t>164</w:t>
        <w:tab/>
        <w:t>631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Katy Coleman</w:t>
        <w:tab/>
        <w:tab/>
        <w:t>Swindon Dolp</w:t>
        <w:tab/>
        <w:t>188</w:t>
        <w:tab/>
        <w:t>210</w:t>
        <w:tab/>
        <w:t>197</w:t>
        <w:tab/>
        <w:tab/>
        <w:t>595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Abigail Ross</w:t>
        <w:tab/>
        <w:tab/>
        <w:t>Swindon Dolp</w:t>
        <w:tab/>
        <w:t>203</w:t>
        <w:tab/>
        <w:tab/>
        <w:t>188</w:t>
        <w:tab/>
        <w:t>190</w:t>
        <w:tab/>
        <w:t>581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Tegan Cairns</w:t>
        <w:tab/>
        <w:tab/>
        <w:t>Chippenham</w:t>
        <w:tab/>
        <w:t>209</w:t>
        <w:tab/>
        <w:tab/>
        <w:tab/>
        <w:t>224</w:t>
        <w:tab/>
        <w:t>433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Aleasha Caple</w:t>
        <w:tab/>
        <w:tab/>
        <w:t>Warminster</w:t>
        <w:tab/>
        <w:t>248</w:t>
        <w:tab/>
        <w:tab/>
        <w:tab/>
        <w:tab/>
        <w:t>24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Lucy Featherston</w:t>
        <w:tab/>
        <w:t>Malmesbury</w:t>
        <w:tab/>
        <w:t>164</w:t>
        <w:tab/>
        <w:tab/>
        <w:tab/>
        <w:tab/>
        <w:t>164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Kiera Rosier</w:t>
        <w:tab/>
        <w:tab/>
        <w:t>Trowbridge</w:t>
        <w:tab/>
        <w:t>105</w:t>
        <w:tab/>
        <w:tab/>
        <w:tab/>
        <w:tab/>
        <w:t>105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10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Daniel Jones</w:t>
        <w:tab/>
        <w:tab/>
        <w:t>TigersharksW</w:t>
        <w:tab/>
        <w:t>230</w:t>
        <w:tab/>
        <w:t>248</w:t>
        <w:tab/>
        <w:t>242</w:t>
        <w:tab/>
        <w:t>276</w:t>
        <w:tab/>
        <w:t>996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James Watson</w:t>
        <w:tab/>
        <w:tab/>
        <w:t>Swindon Dolp</w:t>
        <w:tab/>
        <w:t>230</w:t>
        <w:tab/>
        <w:t>241</w:t>
        <w:tab/>
        <w:t>229</w:t>
        <w:tab/>
        <w:t>246</w:t>
        <w:tab/>
        <w:t>94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homas McGrath</w:t>
        <w:tab/>
        <w:t>Trowbridge</w:t>
        <w:tab/>
        <w:t>218</w:t>
        <w:tab/>
        <w:t>222</w:t>
        <w:tab/>
        <w:t>210</w:t>
        <w:tab/>
        <w:t>227</w:t>
        <w:tab/>
        <w:t>877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Jack Patey</w:t>
        <w:tab/>
        <w:tab/>
        <w:t>Swindon Dolp</w:t>
        <w:tab/>
        <w:t>194</w:t>
        <w:tab/>
        <w:t>251</w:t>
        <w:tab/>
        <w:t>205</w:t>
        <w:tab/>
        <w:t>226</w:t>
        <w:tab/>
        <w:t>876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Ben Sarachi</w:t>
        <w:tab/>
        <w:tab/>
        <w:t>Swindon Dolp</w:t>
        <w:tab/>
        <w:t>172</w:t>
        <w:tab/>
        <w:t>197</w:t>
        <w:tab/>
        <w:t>209</w:t>
        <w:tab/>
        <w:t>236</w:t>
        <w:tab/>
        <w:t>814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Ryan Gooch</w:t>
        <w:tab/>
        <w:tab/>
        <w:t>TigersharksW</w:t>
        <w:tab/>
        <w:t>207</w:t>
        <w:tab/>
        <w:t>176</w:t>
        <w:tab/>
        <w:t>185</w:t>
        <w:tab/>
        <w:t>237</w:t>
        <w:tab/>
        <w:t>8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Conor McGilligan</w:t>
        <w:tab/>
        <w:t>Swindon Dolp</w:t>
        <w:tab/>
        <w:t>190</w:t>
        <w:tab/>
        <w:t>203</w:t>
        <w:tab/>
        <w:t>192</w:t>
        <w:tab/>
        <w:t>190</w:t>
        <w:tab/>
        <w:t>77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lastair Moxham</w:t>
        <w:tab/>
        <w:t>Wroughton</w:t>
        <w:tab/>
        <w:t>164</w:t>
        <w:tab/>
        <w:t>185</w:t>
        <w:tab/>
        <w:t>140</w:t>
        <w:tab/>
        <w:t>179</w:t>
        <w:tab/>
        <w:t>66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Luke Musselwhite</w:t>
        <w:tab/>
        <w:t>Salisbury</w:t>
        <w:tab/>
        <w:t>167</w:t>
        <w:tab/>
        <w:t>168</w:t>
        <w:tab/>
        <w:t>137</w:t>
        <w:tab/>
        <w:t>162</w:t>
        <w:tab/>
        <w:t>63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Thomas Tennant</w:t>
        <w:tab/>
        <w:t>Chippenham</w:t>
        <w:tab/>
        <w:t>175</w:t>
        <w:tab/>
        <w:t>211</w:t>
        <w:tab/>
        <w:t>184</w:t>
        <w:tab/>
        <w:tab/>
        <w:t>57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Joshua Brennan</w:t>
        <w:tab/>
        <w:t>Trowbridge</w:t>
        <w:tab/>
        <w:t>133</w:t>
        <w:tab/>
        <w:tab/>
        <w:t>139</w:t>
        <w:tab/>
        <w:t>145</w:t>
        <w:tab/>
        <w:t>417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Andrew Hare</w:t>
        <w:tab/>
        <w:tab/>
        <w:t>Chippenham</w:t>
        <w:tab/>
        <w:t>118</w:t>
        <w:tab/>
        <w:t>133</w:t>
        <w:tab/>
        <w:t>161</w:t>
        <w:tab/>
        <w:tab/>
        <w:t>412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Finley Jackson</w:t>
        <w:tab/>
        <w:tab/>
        <w:t>BradfordAvon</w:t>
        <w:tab/>
        <w:t>133</w:t>
        <w:tab/>
        <w:t>102</w:t>
        <w:tab/>
        <w:t>154</w:t>
        <w:tab/>
        <w:tab/>
        <w:t>389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Loxley Blumer</w:t>
        <w:tab/>
        <w:tab/>
        <w:t>Salisbury</w:t>
        <w:tab/>
        <w:t>184</w:t>
        <w:tab/>
        <w:tab/>
        <w:tab/>
        <w:t>142</w:t>
        <w:tab/>
        <w:t>326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Samuel Dalton</w:t>
        <w:tab/>
        <w:tab/>
        <w:t>Salisbury</w:t>
        <w:tab/>
        <w:t>151</w:t>
        <w:tab/>
        <w:tab/>
        <w:tab/>
        <w:tab/>
        <w:t>15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James  Bowd T/T</w:t>
        <w:tab/>
        <w:t>TigersharksW</w:t>
        <w:tab/>
        <w:t>134</w:t>
        <w:tab/>
        <w:tab/>
        <w:tab/>
        <w:tab/>
        <w:t>134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Zac Murphy</w:t>
        <w:tab/>
        <w:tab/>
        <w:t>Marlborough</w:t>
        <w:tab/>
        <w:t>128</w:t>
        <w:tab/>
        <w:tab/>
        <w:tab/>
        <w:tab/>
        <w:t>128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Jake Lewis</w:t>
        <w:tab/>
        <w:tab/>
        <w:t>Swindon Dolp</w:t>
        <w:tab/>
        <w:t>127</w:t>
        <w:tab/>
        <w:tab/>
        <w:tab/>
        <w:tab/>
        <w:t>127</w:t>
      </w:r>
    </w:p>
    <w:p>
      <w:pPr>
        <w:pStyle w:val="PlainText"/>
        <w:rPr/>
      </w:pPr>
      <w:r>
        <w:rPr>
          <w:rFonts w:cs="Arial" w:ascii="Arial" w:hAnsi="Arial"/>
        </w:rPr>
        <w:t>19</w:t>
        <w:tab/>
        <w:t>Harry Mundy</w:t>
        <w:tab/>
        <w:tab/>
        <w:t>Swindon Dolp</w:t>
        <w:tab/>
        <w:tab/>
        <w:t>123</w:t>
        <w:tab/>
        <w:tab/>
        <w:tab/>
        <w:t>12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Ezra Egerton-Green</w:t>
        <w:tab/>
        <w:t>Swindon Dolp</w:t>
        <w:tab/>
        <w:t>109</w:t>
        <w:tab/>
        <w:tab/>
        <w:tab/>
        <w:tab/>
        <w:t>109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Joshua Codling</w:t>
        <w:tab/>
        <w:tab/>
        <w:t>Wroughton</w:t>
        <w:tab/>
        <w:t>102</w:t>
        <w:tab/>
        <w:tab/>
        <w:tab/>
        <w:tab/>
        <w:t>102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10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Joanna Farley</w:t>
        <w:tab/>
        <w:tab/>
        <w:t>Swindon Dolp</w:t>
        <w:tab/>
        <w:t>352</w:t>
        <w:tab/>
        <w:t>329</w:t>
        <w:tab/>
        <w:t>334</w:t>
        <w:tab/>
        <w:t>341</w:t>
        <w:tab/>
        <w:t>135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becca Maddocks</w:t>
        <w:tab/>
        <w:t>TigersharksW</w:t>
        <w:tab/>
        <w:t>298</w:t>
        <w:tab/>
        <w:t>318</w:t>
        <w:tab/>
        <w:t>351</w:t>
        <w:tab/>
        <w:t>347</w:t>
        <w:tab/>
        <w:t>1314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Sophie Sutton</w:t>
        <w:tab/>
        <w:tab/>
        <w:t>Trowbridge</w:t>
        <w:tab/>
        <w:t>312</w:t>
        <w:tab/>
        <w:t>318</w:t>
        <w:tab/>
        <w:t>340</w:t>
        <w:tab/>
        <w:t>317</w:t>
        <w:tab/>
        <w:t>128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Rebecca Matthews</w:t>
        <w:tab/>
        <w:t>Swindon Dolp</w:t>
        <w:tab/>
        <w:t>296</w:t>
        <w:tab/>
        <w:t>311</w:t>
        <w:tab/>
        <w:t>306</w:t>
        <w:tab/>
        <w:t>340</w:t>
        <w:tab/>
        <w:t>125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omoko Takahashi</w:t>
        <w:tab/>
        <w:t>TigersharksW</w:t>
        <w:tab/>
        <w:t>270</w:t>
        <w:tab/>
        <w:t>335</w:t>
        <w:tab/>
        <w:t>300</w:t>
        <w:tab/>
        <w:t>321</w:t>
        <w:tab/>
        <w:t>1226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Tiana James</w:t>
        <w:tab/>
        <w:tab/>
        <w:t>BradfordAvon</w:t>
        <w:tab/>
        <w:t>288</w:t>
        <w:tab/>
        <w:t>255</w:t>
        <w:tab/>
        <w:t>298</w:t>
        <w:tab/>
        <w:t>299</w:t>
        <w:tab/>
        <w:t>1140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Libby Harris</w:t>
        <w:tab/>
        <w:tab/>
        <w:t>Corsham</w:t>
        <w:tab/>
        <w:t>269</w:t>
        <w:tab/>
        <w:t>238</w:t>
        <w:tab/>
        <w:t>285</w:t>
        <w:tab/>
        <w:t>255</w:t>
        <w:tab/>
        <w:t>104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Megan Reckless</w:t>
        <w:tab/>
        <w:t>BradfordAvon</w:t>
        <w:tab/>
        <w:t>245</w:t>
        <w:tab/>
        <w:t>251</w:t>
        <w:tab/>
        <w:t>260</w:t>
        <w:tab/>
        <w:t>265</w:t>
        <w:tab/>
        <w:t>1021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Kelsea Jefferies</w:t>
        <w:tab/>
        <w:tab/>
        <w:t>Swindon Dolp</w:t>
        <w:tab/>
        <w:t>259</w:t>
        <w:tab/>
        <w:t>241</w:t>
        <w:tab/>
        <w:t>218</w:t>
        <w:tab/>
        <w:t>297</w:t>
        <w:tab/>
        <w:t>1015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Hannah Healy</w:t>
        <w:tab/>
        <w:tab/>
        <w:t>Wootton Bass</w:t>
        <w:tab/>
        <w:t>261</w:t>
        <w:tab/>
        <w:t>267</w:t>
        <w:tab/>
        <w:t>238</w:t>
        <w:tab/>
        <w:t>247</w:t>
        <w:tab/>
        <w:t>1013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Amber Davies</w:t>
        <w:tab/>
        <w:tab/>
        <w:t>Swindon Dolp</w:t>
        <w:tab/>
        <w:t>226</w:t>
        <w:tab/>
        <w:t>243</w:t>
        <w:tab/>
        <w:t>262</w:t>
        <w:tab/>
        <w:t>270</w:t>
        <w:tab/>
        <w:t>1001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Laura Brown</w:t>
        <w:tab/>
        <w:tab/>
        <w:t>Swindon Dolp</w:t>
        <w:tab/>
        <w:t>230</w:t>
        <w:tab/>
        <w:t>228</w:t>
        <w:tab/>
        <w:t>236</w:t>
        <w:tab/>
        <w:t>247</w:t>
        <w:tab/>
        <w:t>94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Megan Campbell</w:t>
        <w:tab/>
        <w:t>TigersharksW</w:t>
        <w:tab/>
        <w:t>200</w:t>
        <w:tab/>
        <w:t>254</w:t>
        <w:tab/>
        <w:t>213</w:t>
        <w:tab/>
        <w:t>253</w:t>
        <w:tab/>
        <w:t>92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Shannon Croker</w:t>
        <w:tab/>
        <w:t>Trowbridge</w:t>
        <w:tab/>
        <w:t>219</w:t>
        <w:tab/>
        <w:t>243</w:t>
        <w:tab/>
        <w:tab/>
        <w:t>209</w:t>
        <w:tab/>
        <w:t>671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Kavita Sharma</w:t>
        <w:tab/>
        <w:tab/>
        <w:t>TigersharksW</w:t>
        <w:tab/>
        <w:t>254</w:t>
        <w:tab/>
        <w:t>223</w:t>
        <w:tab/>
        <w:tab/>
        <w:tab/>
        <w:t>477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Freya Croager</w:t>
        <w:tab/>
        <w:tab/>
        <w:t>Salisbury</w:t>
        <w:tab/>
        <w:t>205</w:t>
        <w:tab/>
        <w:tab/>
        <w:tab/>
        <w:t>197</w:t>
        <w:tab/>
        <w:t>402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Nesta Unwin</w:t>
        <w:tab/>
        <w:tab/>
        <w:t>Corsham</w:t>
        <w:tab/>
        <w:t>232</w:t>
        <w:tab/>
        <w:t>168</w:t>
        <w:tab/>
        <w:tab/>
        <w:tab/>
        <w:t>400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Kaliah Barker</w:t>
        <w:tab/>
        <w:tab/>
        <w:t>Corsham</w:t>
        <w:tab/>
        <w:t>165</w:t>
        <w:tab/>
        <w:tab/>
        <w:t>187</w:t>
        <w:tab/>
        <w:tab/>
        <w:t>35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Hannah Malpass</w:t>
        <w:tab/>
        <w:t>Melksham</w:t>
        <w:tab/>
        <w:t>289</w:t>
        <w:tab/>
        <w:tab/>
        <w:tab/>
        <w:tab/>
        <w:t>289</w:t>
      </w:r>
    </w:p>
    <w:p>
      <w:pPr>
        <w:pStyle w:val="PlainText"/>
        <w:rPr/>
      </w:pPr>
      <w:r>
        <w:rPr>
          <w:rFonts w:cs="Arial" w:ascii="Arial" w:hAnsi="Arial"/>
        </w:rPr>
        <w:t>20</w:t>
        <w:tab/>
        <w:t>Daisy Benson</w:t>
        <w:tab/>
        <w:tab/>
        <w:t>Marlborough</w:t>
        <w:tab/>
        <w:t>231</w:t>
        <w:tab/>
        <w:tab/>
        <w:tab/>
        <w:tab/>
        <w:t>231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Lea Adamson</w:t>
        <w:tab/>
        <w:tab/>
        <w:t>TigersharksW</w:t>
        <w:tab/>
        <w:t>230</w:t>
        <w:tab/>
        <w:tab/>
        <w:tab/>
        <w:tab/>
        <w:t>23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Charlotte Brooker</w:t>
        <w:tab/>
        <w:t>Swindon Dolp</w:t>
        <w:tab/>
        <w:t>227</w:t>
        <w:tab/>
        <w:tab/>
        <w:tab/>
        <w:tab/>
        <w:t>227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Ella Golledge</w:t>
        <w:tab/>
        <w:tab/>
        <w:t>Corsham</w:t>
        <w:tab/>
        <w:t>226</w:t>
        <w:tab/>
        <w:tab/>
        <w:tab/>
        <w:tab/>
        <w:t>2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Tatjana Jimenez-Aldrid</w:t>
        <w:tab/>
        <w:t>Marlborough</w:t>
        <w:tab/>
        <w:t>225</w:t>
        <w:tab/>
        <w:tab/>
        <w:tab/>
        <w:tab/>
        <w:t>22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Grace Richardson</w:t>
        <w:tab/>
        <w:t>Swindon</w:t>
        <w:tab/>
        <w:t>215</w:t>
        <w:tab/>
        <w:tab/>
        <w:tab/>
        <w:tab/>
        <w:t>215</w:t>
      </w:r>
    </w:p>
    <w:p>
      <w:pPr>
        <w:pStyle w:val="PlainText"/>
        <w:rPr/>
      </w:pPr>
      <w:r>
        <w:rPr>
          <w:rFonts w:cs="Arial" w:ascii="Arial" w:hAnsi="Arial"/>
        </w:rPr>
        <w:t>26</w:t>
        <w:tab/>
        <w:t>Charlotte Hazell</w:t>
        <w:tab/>
        <w:tab/>
        <w:t>BradfordAvon</w:t>
        <w:tab/>
        <w:t>198</w:t>
        <w:tab/>
        <w:tab/>
        <w:tab/>
        <w:tab/>
        <w:t>198</w:t>
      </w:r>
    </w:p>
    <w:p>
      <w:pPr>
        <w:pStyle w:val="PlainText"/>
        <w:rPr/>
      </w:pPr>
      <w:r>
        <w:rPr>
          <w:rFonts w:cs="Arial" w:ascii="Arial" w:hAnsi="Arial"/>
        </w:rPr>
        <w:t>27</w:t>
        <w:tab/>
        <w:t>Izzy Ledbury</w:t>
        <w:tab/>
        <w:tab/>
        <w:t>Corsham</w:t>
        <w:tab/>
        <w:t>191</w:t>
        <w:tab/>
        <w:tab/>
        <w:tab/>
        <w:tab/>
        <w:t>191</w:t>
      </w:r>
    </w:p>
    <w:p>
      <w:pPr>
        <w:pStyle w:val="PlainText"/>
        <w:rPr/>
      </w:pPr>
      <w:r>
        <w:rPr>
          <w:rFonts w:cs="Arial" w:ascii="Arial" w:hAnsi="Arial"/>
        </w:rPr>
        <w:t>28</w:t>
        <w:tab/>
        <w:t>Elizabeth Finch</w:t>
        <w:tab/>
        <w:tab/>
        <w:t>Warminster</w:t>
        <w:tab/>
        <w:t>182</w:t>
        <w:tab/>
        <w:tab/>
        <w:tab/>
        <w:tab/>
        <w:t>18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Antonietta Amendolara</w:t>
        <w:tab/>
        <w:t>Trowbridge</w:t>
        <w:tab/>
        <w:t>162</w:t>
        <w:tab/>
        <w:tab/>
        <w:tab/>
        <w:tab/>
        <w:t>16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Florence Preece</w:t>
        <w:tab/>
        <w:t>Chippenham</w:t>
        <w:tab/>
        <w:t>120</w:t>
        <w:tab/>
        <w:tab/>
        <w:tab/>
        <w:tab/>
        <w:t>120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11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Luke Demetri</w:t>
        <w:tab/>
        <w:tab/>
        <w:t>Salisbury</w:t>
        <w:tab/>
        <w:t>269</w:t>
        <w:tab/>
        <w:t>293</w:t>
        <w:tab/>
        <w:t>279</w:t>
        <w:tab/>
        <w:t>294</w:t>
        <w:tab/>
        <w:t>1135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Archie Bourne</w:t>
        <w:tab/>
        <w:tab/>
        <w:t>Salisbury</w:t>
        <w:tab/>
        <w:t>288</w:t>
        <w:tab/>
        <w:t>271</w:t>
        <w:tab/>
        <w:t>251</w:t>
        <w:tab/>
        <w:t>302</w:t>
        <w:tab/>
        <w:t>11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William Crudgington</w:t>
        <w:tab/>
        <w:t>Trowbridge</w:t>
        <w:tab/>
        <w:t>220</w:t>
        <w:tab/>
        <w:t>244</w:t>
        <w:tab/>
        <w:t>241</w:t>
        <w:tab/>
        <w:t>282</w:t>
        <w:tab/>
        <w:t>987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Michael Petty</w:t>
        <w:tab/>
        <w:tab/>
        <w:t>Trowbridge</w:t>
        <w:tab/>
        <w:t>248</w:t>
        <w:tab/>
        <w:t>243</w:t>
        <w:tab/>
        <w:t>200</w:t>
        <w:tab/>
        <w:t>292</w:t>
        <w:tab/>
        <w:t>983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Sam Miller</w:t>
        <w:tab/>
        <w:tab/>
        <w:t>Chippenham</w:t>
        <w:tab/>
        <w:t>226</w:t>
        <w:tab/>
        <w:t>224</w:t>
        <w:tab/>
        <w:t>249</w:t>
        <w:tab/>
        <w:t>269</w:t>
        <w:tab/>
        <w:t>968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Edmond Hames</w:t>
        <w:tab/>
        <w:tab/>
        <w:t>BradfordAvon</w:t>
        <w:tab/>
        <w:t>249</w:t>
        <w:tab/>
        <w:t>241</w:t>
        <w:tab/>
        <w:t>236</w:t>
        <w:tab/>
        <w:t>236</w:t>
        <w:tab/>
        <w:t>962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Conor Keye</w:t>
        <w:tab/>
        <w:tab/>
        <w:t>TigersharksW</w:t>
        <w:tab/>
        <w:t>212</w:t>
        <w:tab/>
        <w:t>238</w:t>
        <w:tab/>
        <w:t>238</w:t>
        <w:tab/>
        <w:t>263</w:t>
        <w:tab/>
        <w:t>951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Sami Donmez</w:t>
        <w:tab/>
        <w:tab/>
        <w:t>TigersharksW</w:t>
        <w:tab/>
        <w:t>225</w:t>
        <w:tab/>
        <w:t>238</w:t>
        <w:tab/>
        <w:t>205</w:t>
        <w:tab/>
        <w:t>253</w:t>
        <w:tab/>
        <w:t>921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Oliver Howitt</w:t>
        <w:tab/>
        <w:tab/>
        <w:t>TigersharksW</w:t>
        <w:tab/>
        <w:t>203</w:t>
        <w:tab/>
        <w:t>219</w:t>
        <w:tab/>
        <w:t>219</w:t>
        <w:tab/>
        <w:t>214</w:t>
        <w:tab/>
        <w:t>855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Craig Harris</w:t>
        <w:tab/>
        <w:tab/>
        <w:t>Swindon Dolp</w:t>
        <w:tab/>
        <w:t>194</w:t>
        <w:tab/>
        <w:t>228</w:t>
        <w:tab/>
        <w:t>207</w:t>
        <w:tab/>
        <w:t>218</w:t>
        <w:tab/>
        <w:t>84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Daniel Shepherd</w:t>
        <w:tab/>
        <w:t>Trowbridge</w:t>
        <w:tab/>
        <w:t>203</w:t>
        <w:tab/>
        <w:t>195</w:t>
        <w:tab/>
        <w:t>188</w:t>
        <w:tab/>
        <w:t>227</w:t>
        <w:tab/>
        <w:t>81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Nathan Coupland</w:t>
        <w:tab/>
        <w:t>Chippenham</w:t>
        <w:tab/>
        <w:t>198</w:t>
        <w:tab/>
        <w:t>199</w:t>
        <w:tab/>
        <w:t>197</w:t>
        <w:tab/>
        <w:t>202</w:t>
        <w:tab/>
        <w:t>796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James Tucker</w:t>
        <w:tab/>
        <w:tab/>
        <w:t>Chippenham</w:t>
        <w:tab/>
        <w:t>238</w:t>
        <w:tab/>
        <w:t>205</w:t>
        <w:tab/>
        <w:t>230</w:t>
        <w:tab/>
        <w:tab/>
        <w:t>673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Oscar Twining</w:t>
        <w:tab/>
        <w:tab/>
        <w:t>Marlborough</w:t>
        <w:tab/>
        <w:t>236</w:t>
        <w:tab/>
        <w:tab/>
        <w:t>189</w:t>
        <w:tab/>
        <w:t>215</w:t>
        <w:tab/>
        <w:t>64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Michael Dorsman</w:t>
        <w:tab/>
        <w:t>BradfordAvon</w:t>
        <w:tab/>
        <w:t>201</w:t>
        <w:tab/>
        <w:t>217</w:t>
        <w:tab/>
        <w:t>216</w:t>
        <w:tab/>
        <w:tab/>
        <w:t>634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Sean Purvis</w:t>
        <w:tab/>
        <w:tab/>
        <w:t>Swindon Dolp</w:t>
        <w:tab/>
        <w:t>203</w:t>
        <w:tab/>
        <w:tab/>
        <w:t>177</w:t>
        <w:tab/>
        <w:t>218</w:t>
        <w:tab/>
        <w:t>59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Cameron Perkins</w:t>
        <w:tab/>
        <w:t>Chippenham</w:t>
        <w:tab/>
        <w:t>207</w:t>
        <w:tab/>
        <w:tab/>
        <w:t>176</w:t>
        <w:tab/>
        <w:tab/>
        <w:t>383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Brady O'Gorman-DaviesTrowbridge</w:t>
        <w:tab/>
        <w:t>156</w:t>
        <w:tab/>
        <w:tab/>
        <w:t>199</w:t>
        <w:tab/>
        <w:tab/>
        <w:t>35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Christopher Vick</w:t>
        <w:tab/>
        <w:t>Trowbridge</w:t>
        <w:tab/>
        <w:t>152</w:t>
        <w:tab/>
        <w:tab/>
        <w:t>158</w:t>
        <w:tab/>
        <w:tab/>
        <w:t>3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Nathan Coupland_TT</w:t>
        <w:tab/>
        <w:t>Chippenham</w:t>
        <w:tab/>
        <w:tab/>
        <w:tab/>
        <w:t>194</w:t>
        <w:tab/>
        <w:tab/>
        <w:t>19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Toby Benning-Batstone</w:t>
        <w:tab/>
        <w:t>Melksham</w:t>
        <w:tab/>
        <w:t>185</w:t>
        <w:tab/>
        <w:tab/>
        <w:tab/>
        <w:tab/>
        <w:t>185</w:t>
      </w:r>
    </w:p>
    <w:p>
      <w:pPr>
        <w:pStyle w:val="PlainText"/>
        <w:rPr/>
      </w:pPr>
      <w:r>
        <w:rPr>
          <w:rFonts w:cs="Arial" w:ascii="Arial" w:hAnsi="Arial"/>
        </w:rPr>
        <w:t>22</w:t>
        <w:tab/>
        <w:t>Nicky Hafner</w:t>
        <w:tab/>
        <w:tab/>
        <w:t>Wroughton</w:t>
        <w:tab/>
        <w:t>176</w:t>
        <w:tab/>
        <w:tab/>
        <w:tab/>
        <w:tab/>
        <w:t>176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Henry Gray</w:t>
        <w:tab/>
        <w:tab/>
        <w:t>Chippenham</w:t>
        <w:tab/>
        <w:tab/>
        <w:t>175</w:t>
        <w:tab/>
        <w:tab/>
        <w:tab/>
        <w:t>175</w:t>
      </w:r>
    </w:p>
    <w:p>
      <w:pPr>
        <w:pStyle w:val="PlainText"/>
        <w:rPr/>
      </w:pPr>
      <w:r>
        <w:rPr>
          <w:rFonts w:cs="Arial" w:ascii="Arial" w:hAnsi="Arial"/>
        </w:rPr>
        <w:t>24</w:t>
        <w:tab/>
        <w:t>Oliver Johnson</w:t>
        <w:tab/>
        <w:tab/>
        <w:t>Corsham</w:t>
        <w:tab/>
        <w:tab/>
        <w:t>166</w:t>
        <w:tab/>
        <w:tab/>
        <w:tab/>
        <w:t>166</w:t>
      </w:r>
    </w:p>
    <w:p>
      <w:pPr>
        <w:pStyle w:val="PlainText"/>
        <w:rPr/>
      </w:pPr>
      <w:r>
        <w:rPr>
          <w:rFonts w:cs="Arial" w:ascii="Arial" w:hAnsi="Arial"/>
        </w:rPr>
        <w:t>25</w:t>
        <w:tab/>
        <w:t>Ben Gerrish</w:t>
        <w:tab/>
        <w:tab/>
        <w:t>Wootton Bass</w:t>
        <w:tab/>
        <w:t>120</w:t>
        <w:tab/>
        <w:tab/>
        <w:tab/>
        <w:tab/>
        <w:t>120</w:t>
      </w:r>
    </w:p>
    <w:p>
      <w:pPr>
        <w:pStyle w:val="PlainText"/>
        <w:rPr/>
      </w:pPr>
      <w:r>
        <w:rPr>
          <w:rFonts w:cs="Arial" w:ascii="Arial" w:hAnsi="Arial"/>
        </w:rPr>
        <w:t>26</w:t>
        <w:tab/>
        <w:t>Alex Coveney</w:t>
        <w:tab/>
        <w:tab/>
        <w:t>Marlborough</w:t>
        <w:tab/>
        <w:t>116</w:t>
        <w:tab/>
        <w:tab/>
        <w:tab/>
        <w:tab/>
        <w:t>11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11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Jessie Foster</w:t>
        <w:tab/>
        <w:tab/>
        <w:t>BradfordAvon</w:t>
        <w:tab/>
        <w:t>522</w:t>
        <w:tab/>
        <w:t>558</w:t>
        <w:tab/>
        <w:t>537</w:t>
        <w:tab/>
        <w:t>501</w:t>
        <w:tab/>
        <w:t>549</w:t>
        <w:tab/>
        <w:t>2667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Victoria Tainty</w:t>
        <w:tab/>
        <w:tab/>
        <w:t>Swindon Dolp</w:t>
        <w:tab/>
        <w:t>387</w:t>
        <w:tab/>
        <w:t>384</w:t>
        <w:tab/>
        <w:t>439</w:t>
        <w:tab/>
        <w:t>422</w:t>
        <w:tab/>
        <w:t>503</w:t>
        <w:tab/>
        <w:t>21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harlotte Stubbs</w:t>
        <w:tab/>
        <w:t>Trowbridge</w:t>
        <w:tab/>
        <w:t>403</w:t>
        <w:tab/>
        <w:t>441</w:t>
        <w:tab/>
        <w:t>435</w:t>
        <w:tab/>
        <w:t>411</w:t>
        <w:tab/>
        <w:t>438</w:t>
        <w:tab/>
        <w:t>2128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Chloe Davies</w:t>
        <w:tab/>
        <w:tab/>
        <w:t>Trowbridge</w:t>
        <w:tab/>
        <w:t>359</w:t>
        <w:tab/>
        <w:t>364</w:t>
        <w:tab/>
        <w:t>392</w:t>
        <w:tab/>
        <w:t>402</w:t>
        <w:tab/>
        <w:t>508</w:t>
        <w:tab/>
        <w:t>2025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Clare Southon</w:t>
        <w:tab/>
        <w:tab/>
        <w:t>Salisbury</w:t>
        <w:tab/>
        <w:t>389</w:t>
        <w:tab/>
        <w:t>384</w:t>
        <w:tab/>
        <w:t>379</w:t>
        <w:tab/>
        <w:t>420</w:t>
        <w:tab/>
        <w:t>445</w:t>
        <w:tab/>
        <w:t>2017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Abbie Hawkins</w:t>
        <w:tab/>
        <w:tab/>
        <w:t>Swindon Dolp</w:t>
        <w:tab/>
        <w:t>378</w:t>
        <w:tab/>
        <w:t>383</w:t>
        <w:tab/>
        <w:t>394</w:t>
        <w:tab/>
        <w:t>397</w:t>
        <w:tab/>
        <w:t>385</w:t>
        <w:tab/>
        <w:t>1937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Georgia Pearce</w:t>
        <w:tab/>
        <w:tab/>
        <w:t>TigersharksW</w:t>
        <w:tab/>
        <w:t>350</w:t>
        <w:tab/>
        <w:t>307</w:t>
        <w:tab/>
        <w:t>389</w:t>
        <w:tab/>
        <w:t>406</w:t>
        <w:tab/>
        <w:t>407</w:t>
        <w:tab/>
        <w:t>185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bigail K Davidson</w:t>
        <w:tab/>
        <w:t>TigersharksW</w:t>
        <w:tab/>
        <w:t>365</w:t>
        <w:tab/>
        <w:t>364</w:t>
        <w:tab/>
        <w:t>359</w:t>
        <w:tab/>
        <w:t>380</w:t>
        <w:tab/>
        <w:t>372</w:t>
        <w:tab/>
        <w:t>1840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Phoebe Wing</w:t>
        <w:tab/>
        <w:tab/>
        <w:t>Salisbury</w:t>
        <w:tab/>
        <w:t>374</w:t>
        <w:tab/>
        <w:t>334</w:t>
        <w:tab/>
        <w:t>359</w:t>
        <w:tab/>
        <w:t>351</w:t>
        <w:tab/>
        <w:t>394</w:t>
        <w:tab/>
        <w:t>18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Rebecca H Cook</w:t>
        <w:tab/>
        <w:t>TigersharksW</w:t>
        <w:tab/>
        <w:t>307</w:t>
        <w:tab/>
        <w:t>367</w:t>
        <w:tab/>
        <w:t>361</w:t>
        <w:tab/>
        <w:t>328</w:t>
        <w:tab/>
        <w:t>388</w:t>
        <w:tab/>
        <w:t>1751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Freya A Weston</w:t>
        <w:tab/>
        <w:tab/>
        <w:t>TigersharksW</w:t>
        <w:tab/>
        <w:t>346</w:t>
        <w:tab/>
        <w:t>319</w:t>
        <w:tab/>
        <w:t>331</w:t>
        <w:tab/>
        <w:t>345</w:t>
        <w:tab/>
        <w:t>373</w:t>
        <w:tab/>
        <w:t>1714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Rosie Mundy</w:t>
        <w:tab/>
        <w:tab/>
        <w:t>Swindon Dolp</w:t>
        <w:tab/>
        <w:t>315</w:t>
        <w:tab/>
        <w:t>326</w:t>
        <w:tab/>
        <w:t>328</w:t>
        <w:tab/>
        <w:t>312</w:t>
        <w:tab/>
        <w:t>352</w:t>
        <w:tab/>
        <w:t>1633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Lucy Bailey</w:t>
        <w:tab/>
        <w:tab/>
        <w:t>Swindon Dolp</w:t>
        <w:tab/>
        <w:t>340</w:t>
        <w:tab/>
        <w:t>288</w:t>
        <w:tab/>
        <w:t>336</w:t>
        <w:tab/>
        <w:t>344</w:t>
        <w:tab/>
        <w:t>302</w:t>
        <w:tab/>
        <w:t>1610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Rebecca Flack</w:t>
        <w:tab/>
        <w:tab/>
        <w:t>TigersharksW</w:t>
        <w:tab/>
        <w:t>344</w:t>
        <w:tab/>
        <w:t>306</w:t>
        <w:tab/>
        <w:t>321</w:t>
        <w:tab/>
        <w:t>323</w:t>
        <w:tab/>
        <w:t>310</w:t>
        <w:tab/>
        <w:t>1604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Jade Walters</w:t>
        <w:tab/>
        <w:tab/>
        <w:t>Wroughton</w:t>
        <w:tab/>
        <w:t>330</w:t>
        <w:tab/>
        <w:t>283</w:t>
        <w:tab/>
        <w:t>316</w:t>
        <w:tab/>
        <w:t>315</w:t>
        <w:tab/>
        <w:t>304</w:t>
        <w:tab/>
        <w:t>1548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Holly Parsons</w:t>
        <w:tab/>
        <w:tab/>
        <w:t>Swindon Dolp</w:t>
        <w:tab/>
        <w:t>321</w:t>
        <w:tab/>
        <w:t>285</w:t>
        <w:tab/>
        <w:t>288</w:t>
        <w:tab/>
        <w:t>237</w:t>
        <w:tab/>
        <w:t>299</w:t>
        <w:tab/>
        <w:t>1430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Eliza Garrett</w:t>
        <w:tab/>
        <w:tab/>
        <w:t>Swindon Dolp</w:t>
        <w:tab/>
        <w:t>265</w:t>
        <w:tab/>
        <w:t>288</w:t>
        <w:tab/>
        <w:t>310</w:t>
        <w:tab/>
        <w:t>243</w:t>
        <w:tab/>
        <w:t>311</w:t>
        <w:tab/>
        <w:t>1417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Chloe May</w:t>
        <w:tab/>
        <w:tab/>
        <w:t>Chippenham</w:t>
        <w:tab/>
        <w:t>197</w:t>
        <w:tab/>
        <w:t>238</w:t>
        <w:tab/>
        <w:t>297</w:t>
        <w:tab/>
        <w:t>294</w:t>
        <w:tab/>
        <w:t>339</w:t>
        <w:tab/>
        <w:t>136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Bethany K Wakefield</w:t>
        <w:tab/>
        <w:t>TigersharksW</w:t>
        <w:tab/>
        <w:t>324</w:t>
        <w:tab/>
        <w:t>255</w:t>
        <w:tab/>
        <w:t>322</w:t>
        <w:tab/>
        <w:tab/>
        <w:t>330</w:t>
        <w:tab/>
        <w:t>123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Rebecca Downey</w:t>
        <w:tab/>
        <w:t>Trowbridge</w:t>
        <w:tab/>
        <w:t>259</w:t>
        <w:tab/>
        <w:t>289</w:t>
        <w:tab/>
        <w:t>271</w:t>
        <w:tab/>
        <w:tab/>
        <w:tab/>
        <w:t>819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Amy Richards</w:t>
        <w:tab/>
        <w:tab/>
        <w:t>TigersharksW</w:t>
        <w:tab/>
        <w:t>257</w:t>
        <w:tab/>
        <w:t>263</w:t>
        <w:tab/>
        <w:tab/>
        <w:t>277</w:t>
        <w:tab/>
        <w:tab/>
        <w:t>79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Katherine Townsend</w:t>
        <w:tab/>
        <w:t>Trowbridge</w:t>
        <w:tab/>
        <w:t>315</w:t>
        <w:tab/>
        <w:tab/>
        <w:t>294</w:t>
        <w:tab/>
        <w:tab/>
        <w:tab/>
        <w:t>609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Ellen Hickin</w:t>
        <w:tab/>
        <w:tab/>
        <w:t>Marlborough</w:t>
        <w:tab/>
        <w:t>280</w:t>
        <w:tab/>
        <w:tab/>
        <w:t>252</w:t>
        <w:tab/>
        <w:tab/>
        <w:tab/>
        <w:t>53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Kayleigh Bartlett</w:t>
        <w:tab/>
        <w:t>Swindon Dolp</w:t>
        <w:tab/>
        <w:tab/>
        <w:tab/>
        <w:t>295</w:t>
        <w:tab/>
        <w:tab/>
        <w:tab/>
        <w:t>295</w:t>
      </w:r>
    </w:p>
    <w:p>
      <w:pPr>
        <w:pStyle w:val="PlainText"/>
        <w:rPr/>
      </w:pPr>
      <w:r>
        <w:rPr>
          <w:rFonts w:cs="Arial" w:ascii="Arial" w:hAnsi="Arial"/>
        </w:rPr>
        <w:t>25</w:t>
        <w:tab/>
        <w:t>Kerry Milton</w:t>
        <w:tab/>
        <w:tab/>
        <w:t>Trowbridge</w:t>
        <w:tab/>
        <w:tab/>
        <w:t>280</w:t>
        <w:tab/>
        <w:tab/>
        <w:tab/>
        <w:tab/>
        <w:t>28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Megan Cookson</w:t>
        <w:tab/>
        <w:t>BradfordAvon</w:t>
        <w:tab/>
        <w:tab/>
        <w:tab/>
        <w:tab/>
        <w:t>251</w:t>
        <w:tab/>
        <w:tab/>
        <w:t>251</w:t>
      </w:r>
    </w:p>
    <w:p>
      <w:pPr>
        <w:pStyle w:val="PlainText"/>
        <w:rPr/>
      </w:pPr>
      <w:r>
        <w:rPr>
          <w:rFonts w:cs="Arial" w:ascii="Arial" w:hAnsi="Arial"/>
        </w:rPr>
        <w:t>27</w:t>
        <w:tab/>
        <w:t>Cieara Hickey</w:t>
        <w:tab/>
        <w:tab/>
        <w:t>Swindon</w:t>
        <w:tab/>
        <w:t>246</w:t>
        <w:tab/>
        <w:tab/>
        <w:tab/>
        <w:tab/>
        <w:tab/>
        <w:t>246</w:t>
      </w:r>
    </w:p>
    <w:p>
      <w:pPr>
        <w:pStyle w:val="PlainText"/>
        <w:rPr/>
      </w:pPr>
      <w:r>
        <w:rPr>
          <w:rFonts w:cs="Arial" w:ascii="Arial" w:hAnsi="Arial"/>
        </w:rPr>
        <w:t>28</w:t>
        <w:tab/>
        <w:t>Tamara Caple</w:t>
        <w:tab/>
        <w:tab/>
        <w:t>Warminster</w:t>
        <w:tab/>
        <w:tab/>
        <w:tab/>
        <w:tab/>
        <w:t>241</w:t>
        <w:tab/>
        <w:tab/>
        <w:t>241</w:t>
      </w:r>
    </w:p>
    <w:p>
      <w:pPr>
        <w:pStyle w:val="PlainText"/>
        <w:rPr/>
      </w:pPr>
      <w:r>
        <w:rPr>
          <w:rFonts w:cs="Arial" w:ascii="Arial" w:hAnsi="Arial"/>
        </w:rPr>
        <w:t>29</w:t>
        <w:tab/>
        <w:t>Carys Cox</w:t>
        <w:tab/>
        <w:tab/>
        <w:t>Marlborough</w:t>
        <w:tab/>
        <w:t>228</w:t>
        <w:tab/>
        <w:tab/>
        <w:tab/>
        <w:tab/>
        <w:tab/>
        <w:t>228</w:t>
      </w:r>
    </w:p>
    <w:p>
      <w:pPr>
        <w:pStyle w:val="PlainText"/>
        <w:rPr/>
      </w:pPr>
      <w:r>
        <w:rPr>
          <w:rFonts w:cs="Arial" w:ascii="Arial" w:hAnsi="Arial"/>
        </w:rPr>
        <w:t>30</w:t>
        <w:tab/>
        <w:t>Imogen Nelson</w:t>
        <w:tab/>
        <w:tab/>
        <w:t>Swindon Dolp</w:t>
        <w:tab/>
        <w:tab/>
        <w:t>209</w:t>
        <w:tab/>
        <w:tab/>
        <w:tab/>
        <w:tab/>
        <w:t>2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Madeleine Moore</w:t>
        <w:tab/>
        <w:t>Corsham</w:t>
        <w:tab/>
        <w:t>197</w:t>
        <w:tab/>
        <w:tab/>
        <w:tab/>
        <w:tab/>
        <w:tab/>
        <w:t>19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12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Jamie Towner</w:t>
        <w:tab/>
        <w:tab/>
        <w:t>Trowbridge</w:t>
        <w:tab/>
        <w:t>392</w:t>
        <w:tab/>
        <w:t>436</w:t>
        <w:tab/>
        <w:t>429</w:t>
        <w:tab/>
        <w:t>415</w:t>
        <w:tab/>
        <w:t>459</w:t>
        <w:tab/>
        <w:t>213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homas Codling</w:t>
        <w:tab/>
        <w:t>Wroughton</w:t>
        <w:tab/>
        <w:t>335</w:t>
        <w:tab/>
        <w:t>317</w:t>
        <w:tab/>
        <w:t>326</w:t>
        <w:tab/>
        <w:t>360</w:t>
        <w:tab/>
        <w:t>345</w:t>
        <w:tab/>
        <w:t>168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lex Chantler-Mayne</w:t>
        <w:tab/>
        <w:t>Swindon Dolp</w:t>
        <w:tab/>
        <w:t>286</w:t>
        <w:tab/>
        <w:t>270</w:t>
        <w:tab/>
        <w:t>338</w:t>
        <w:tab/>
        <w:t>311</w:t>
        <w:tab/>
        <w:t>446</w:t>
        <w:tab/>
        <w:t>1651</w:t>
      </w:r>
    </w:p>
    <w:p>
      <w:pPr>
        <w:pStyle w:val="PlainText"/>
        <w:rPr/>
      </w:pPr>
      <w:r>
        <w:rPr>
          <w:rFonts w:cs="Arial" w:ascii="Arial" w:hAnsi="Arial"/>
        </w:rPr>
        <w:t>4</w:t>
        <w:tab/>
        <w:t>Jack Spooner</w:t>
        <w:tab/>
        <w:tab/>
        <w:t>Wroughton</w:t>
        <w:tab/>
        <w:t>313</w:t>
        <w:tab/>
        <w:t>327</w:t>
        <w:tab/>
        <w:t>309</w:t>
        <w:tab/>
        <w:t>343</w:t>
        <w:tab/>
        <w:t>309</w:t>
        <w:tab/>
        <w:t>1601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Noah Kirby</w:t>
        <w:tab/>
        <w:tab/>
        <w:t>Swindon Dolp</w:t>
        <w:tab/>
        <w:t>315</w:t>
        <w:tab/>
        <w:t>304</w:t>
        <w:tab/>
        <w:t>298</w:t>
        <w:tab/>
        <w:t>318</w:t>
        <w:tab/>
        <w:t>337</w:t>
        <w:tab/>
        <w:t>1572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Hayden Burton</w:t>
        <w:tab/>
        <w:tab/>
        <w:t>BradfordAvon</w:t>
        <w:tab/>
        <w:t>258</w:t>
        <w:tab/>
        <w:t>314</w:t>
        <w:tab/>
        <w:t>299</w:t>
        <w:tab/>
        <w:t>317</w:t>
        <w:tab/>
        <w:t>355</w:t>
        <w:tab/>
        <w:t>1543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Liam Jefferies</w:t>
        <w:tab/>
        <w:tab/>
        <w:t>Swindon Dolp</w:t>
        <w:tab/>
        <w:t>290</w:t>
        <w:tab/>
        <w:t>247</w:t>
        <w:tab/>
        <w:t>263</w:t>
        <w:tab/>
        <w:t>344</w:t>
        <w:tab/>
        <w:t>377</w:t>
        <w:tab/>
        <w:t>1521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Ricky Griggs</w:t>
        <w:tab/>
        <w:tab/>
        <w:t>Trowbridge</w:t>
        <w:tab/>
        <w:t>290</w:t>
        <w:tab/>
        <w:t>276</w:t>
        <w:tab/>
        <w:t>299</w:t>
        <w:tab/>
        <w:t>333</w:t>
        <w:tab/>
        <w:t>309</w:t>
        <w:tab/>
        <w:t>1507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Matthew Hare</w:t>
        <w:tab/>
        <w:tab/>
        <w:t>Chippenham</w:t>
        <w:tab/>
        <w:t>311</w:t>
        <w:tab/>
        <w:t>216</w:t>
        <w:tab/>
        <w:t>312</w:t>
        <w:tab/>
        <w:t>324</w:t>
        <w:tab/>
        <w:t>330</w:t>
        <w:tab/>
        <w:t>149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Alexander Eburne</w:t>
        <w:tab/>
        <w:t>TigersharksW</w:t>
        <w:tab/>
        <w:t>250</w:t>
        <w:tab/>
        <w:t>273</w:t>
        <w:tab/>
        <w:t>296</w:t>
        <w:tab/>
        <w:t>241</w:t>
        <w:tab/>
        <w:t>342</w:t>
        <w:tab/>
        <w:t>1402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Adam Coleman</w:t>
        <w:tab/>
        <w:tab/>
        <w:t>Swindon Dolp</w:t>
        <w:tab/>
        <w:t>244</w:t>
        <w:tab/>
        <w:t>273</w:t>
        <w:tab/>
        <w:t>284</w:t>
        <w:tab/>
        <w:t>247</w:t>
        <w:tab/>
        <w:t>303</w:t>
        <w:tab/>
        <w:t>1351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Sam Ross</w:t>
        <w:tab/>
        <w:tab/>
        <w:t>Corsham</w:t>
        <w:tab/>
        <w:t>305</w:t>
        <w:tab/>
        <w:t>240</w:t>
        <w:tab/>
        <w:t>281</w:t>
        <w:tab/>
        <w:t>220</w:t>
        <w:tab/>
        <w:t>278</w:t>
        <w:tab/>
        <w:t>1324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Ben Jones</w:t>
        <w:tab/>
        <w:tab/>
        <w:t>TigersharksW</w:t>
        <w:tab/>
        <w:t>252</w:t>
        <w:tab/>
        <w:t>237</w:t>
        <w:tab/>
        <w:t>247</w:t>
        <w:tab/>
        <w:t>273</w:t>
        <w:tab/>
        <w:t>273</w:t>
        <w:tab/>
        <w:t>1282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Scott Gunning</w:t>
        <w:tab/>
        <w:tab/>
        <w:t>Wroughton</w:t>
        <w:tab/>
        <w:t>263</w:t>
        <w:tab/>
        <w:t>180</w:t>
        <w:tab/>
        <w:t>211</w:t>
        <w:tab/>
        <w:t>263</w:t>
        <w:tab/>
        <w:t>264</w:t>
        <w:tab/>
        <w:t>118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James Chapman</w:t>
        <w:tab/>
        <w:t>Durrington</w:t>
        <w:tab/>
        <w:t>284</w:t>
        <w:tab/>
        <w:t>239</w:t>
        <w:tab/>
        <w:tab/>
        <w:t>278</w:t>
        <w:tab/>
        <w:t>275</w:t>
        <w:tab/>
        <w:t>1076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Dylan Coyne</w:t>
        <w:tab/>
        <w:tab/>
        <w:t>Trowbridge</w:t>
        <w:tab/>
        <w:t>214</w:t>
        <w:tab/>
        <w:t>181</w:t>
        <w:tab/>
        <w:t>197</w:t>
        <w:tab/>
        <w:t>227</w:t>
        <w:tab/>
        <w:t>225</w:t>
        <w:tab/>
        <w:t>1044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Tom Davies</w:t>
        <w:tab/>
        <w:tab/>
        <w:t>Wootton Bass</w:t>
        <w:tab/>
        <w:t>259</w:t>
        <w:tab/>
        <w:t>213</w:t>
        <w:tab/>
        <w:t>226</w:t>
        <w:tab/>
        <w:t>215</w:t>
        <w:tab/>
        <w:tab/>
        <w:t>91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Daniel Broad-Drake</w:t>
        <w:tab/>
        <w:t>TigersharksW</w:t>
        <w:tab/>
        <w:t>188</w:t>
        <w:tab/>
        <w:t>260</w:t>
        <w:tab/>
        <w:t>233</w:t>
        <w:tab/>
        <w:tab/>
        <w:tab/>
        <w:t>68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Thomas Letchford</w:t>
        <w:tab/>
        <w:t>Trowbridge</w:t>
        <w:tab/>
        <w:t>260</w:t>
        <w:tab/>
        <w:tab/>
        <w:t>253</w:t>
        <w:tab/>
        <w:tab/>
        <w:tab/>
        <w:t>513</w:t>
      </w:r>
    </w:p>
    <w:p>
      <w:pPr>
        <w:pStyle w:val="PlainText"/>
        <w:rPr/>
      </w:pPr>
      <w:r>
        <w:rPr>
          <w:rFonts w:cs="Arial" w:ascii="Arial" w:hAnsi="Arial"/>
        </w:rPr>
        <w:t>20</w:t>
        <w:tab/>
        <w:t>Owen Wilson</w:t>
        <w:tab/>
        <w:tab/>
        <w:t>Chippenham</w:t>
        <w:tab/>
        <w:t>271</w:t>
        <w:tab/>
        <w:tab/>
        <w:tab/>
        <w:t>230</w:t>
        <w:tab/>
        <w:tab/>
        <w:t>5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Benjamin Edwards</w:t>
        <w:tab/>
        <w:t>TigersharksW</w:t>
        <w:tab/>
        <w:t>235</w:t>
        <w:tab/>
        <w:tab/>
        <w:tab/>
        <w:t>230</w:t>
        <w:tab/>
        <w:tab/>
        <w:t>465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Edward Rutter</w:t>
        <w:tab/>
        <w:tab/>
        <w:t>Salisbury</w:t>
        <w:tab/>
        <w:t>158</w:t>
        <w:tab/>
        <w:t>146</w:t>
        <w:tab/>
        <w:tab/>
        <w:t>161</w:t>
        <w:tab/>
        <w:tab/>
        <w:t>465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Jesse Bacon</w:t>
        <w:tab/>
        <w:tab/>
        <w:t>Corsham</w:t>
        <w:tab/>
        <w:t>220</w:t>
        <w:tab/>
        <w:t>213</w:t>
        <w:tab/>
        <w:tab/>
        <w:tab/>
        <w:tab/>
        <w:t>43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Ayrton Jimenez-Aldridg</w:t>
        <w:tab/>
        <w:t>Marlborough</w:t>
        <w:tab/>
        <w:t>176</w:t>
        <w:tab/>
        <w:tab/>
        <w:tab/>
        <w:t>174</w:t>
        <w:tab/>
        <w:tab/>
        <w:t>350</w:t>
      </w:r>
    </w:p>
    <w:p>
      <w:pPr>
        <w:pStyle w:val="PlainText"/>
        <w:rPr/>
      </w:pPr>
      <w:r>
        <w:rPr>
          <w:rFonts w:cs="Arial" w:ascii="Arial" w:hAnsi="Arial"/>
        </w:rPr>
        <w:t>25</w:t>
        <w:tab/>
        <w:t>Matthew Fratesi</w:t>
        <w:tab/>
        <w:tab/>
        <w:t>Salisbury</w:t>
        <w:tab/>
        <w:tab/>
        <w:tab/>
        <w:tab/>
        <w:t>242</w:t>
        <w:tab/>
        <w:tab/>
        <w:t>242</w:t>
      </w:r>
    </w:p>
    <w:p>
      <w:pPr>
        <w:pStyle w:val="PlainText"/>
        <w:rPr/>
      </w:pPr>
      <w:r>
        <w:rPr>
          <w:rFonts w:cs="Arial" w:ascii="Arial" w:hAnsi="Arial"/>
        </w:rPr>
        <w:t>26</w:t>
        <w:tab/>
        <w:t>Thomas Gase</w:t>
        <w:tab/>
        <w:tab/>
        <w:t>Swindon Dolp</w:t>
        <w:tab/>
        <w:tab/>
        <w:tab/>
        <w:tab/>
        <w:t>198</w:t>
        <w:tab/>
        <w:tab/>
        <w:t>19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Guy Harrison-Murray</w:t>
        <w:tab/>
        <w:t>BradfordAvon</w:t>
        <w:tab/>
        <w:t>182</w:t>
        <w:tab/>
        <w:tab/>
        <w:tab/>
        <w:tab/>
        <w:tab/>
        <w:t>18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Fraser Dunton_TT</w:t>
        <w:tab/>
        <w:t>Wroughton</w:t>
        <w:tab/>
        <w:t>161</w:t>
        <w:tab/>
        <w:tab/>
        <w:tab/>
        <w:tab/>
        <w:tab/>
        <w:t>161</w:t>
      </w:r>
    </w:p>
    <w:p>
      <w:pPr>
        <w:pStyle w:val="PlainText"/>
        <w:rPr/>
      </w:pPr>
      <w:r>
        <w:rPr>
          <w:rFonts w:cs="Arial" w:ascii="Arial" w:hAnsi="Arial"/>
        </w:rPr>
        <w:t>28</w:t>
        <w:tab/>
        <w:t>Mathew Jones</w:t>
        <w:tab/>
        <w:tab/>
        <w:t>Swindon Dolp</w:t>
        <w:tab/>
        <w:t>161</w:t>
        <w:tab/>
        <w:tab/>
        <w:tab/>
        <w:tab/>
        <w:tab/>
        <w:t>161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12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aniella Whiting</w:t>
        <w:tab/>
        <w:t>Warminster</w:t>
        <w:tab/>
        <w:t>541</w:t>
        <w:tab/>
        <w:t>580</w:t>
        <w:tab/>
        <w:t>611</w:t>
        <w:tab/>
        <w:t>580</w:t>
        <w:tab/>
        <w:t>576</w:t>
        <w:tab/>
        <w:t>2888</w:t>
      </w:r>
    </w:p>
    <w:p>
      <w:pPr>
        <w:pStyle w:val="PlainText"/>
        <w:rPr/>
      </w:pPr>
      <w:r>
        <w:rPr>
          <w:rFonts w:cs="Arial" w:ascii="Arial" w:hAnsi="Arial"/>
        </w:rPr>
        <w:t>2</w:t>
        <w:tab/>
        <w:t>Aiko Takahashi</w:t>
        <w:tab/>
        <w:tab/>
        <w:t>TigersharksW</w:t>
        <w:tab/>
        <w:t>488</w:t>
        <w:tab/>
        <w:t>576</w:t>
        <w:tab/>
        <w:t>546</w:t>
        <w:tab/>
        <w:t>547</w:t>
        <w:tab/>
        <w:t>540</w:t>
        <w:tab/>
        <w:t>2697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Chloe Flower</w:t>
        <w:tab/>
        <w:tab/>
        <w:t>BradfordAvon</w:t>
        <w:tab/>
        <w:t>493</w:t>
        <w:tab/>
        <w:t>493</w:t>
        <w:tab/>
        <w:t>535</w:t>
        <w:tab/>
        <w:t>513</w:t>
        <w:tab/>
        <w:t>576</w:t>
        <w:tab/>
        <w:t>26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Lauren Matthews</w:t>
        <w:tab/>
        <w:t>Swindon Dolp</w:t>
        <w:tab/>
        <w:t>458</w:t>
        <w:tab/>
        <w:t>496</w:t>
        <w:tab/>
        <w:t>528</w:t>
        <w:tab/>
        <w:t>485</w:t>
        <w:tab/>
        <w:t>539</w:t>
        <w:tab/>
        <w:t>2506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Georgina Pitts</w:t>
        <w:tab/>
        <w:tab/>
        <w:t>Swindon Dolp</w:t>
        <w:tab/>
        <w:t>445</w:t>
        <w:tab/>
        <w:t>436</w:t>
        <w:tab/>
        <w:t>527</w:t>
        <w:tab/>
        <w:t>507</w:t>
        <w:tab/>
        <w:t>535</w:t>
        <w:tab/>
        <w:t>2450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Florence Legg</w:t>
        <w:tab/>
        <w:tab/>
        <w:t>BradfordAvon</w:t>
        <w:tab/>
        <w:t>467</w:t>
        <w:tab/>
        <w:t>501</w:t>
        <w:tab/>
        <w:t>451</w:t>
        <w:tab/>
        <w:t>469</w:t>
        <w:tab/>
        <w:t>449</w:t>
        <w:tab/>
        <w:t>233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Rebecca Hawkins</w:t>
        <w:tab/>
        <w:t>BradfordAvon</w:t>
        <w:tab/>
        <w:t>385</w:t>
        <w:tab/>
        <w:t>437</w:t>
        <w:tab/>
        <w:t>437</w:t>
        <w:tab/>
        <w:t>404</w:t>
        <w:tab/>
        <w:t>407</w:t>
        <w:tab/>
        <w:t>2070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Emily Dixon</w:t>
        <w:tab/>
        <w:tab/>
        <w:t>Swindon Dolp</w:t>
        <w:tab/>
        <w:t>434</w:t>
        <w:tab/>
        <w:t>377</w:t>
        <w:tab/>
        <w:t>402</w:t>
        <w:tab/>
        <w:t>397</w:t>
        <w:tab/>
        <w:t>397</w:t>
        <w:tab/>
        <w:t>2007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Eleanor Hine</w:t>
        <w:tab/>
        <w:tab/>
        <w:t>BradfordAvon</w:t>
        <w:tab/>
        <w:t>528</w:t>
        <w:tab/>
        <w:tab/>
        <w:t>491</w:t>
        <w:tab/>
        <w:t>515</w:t>
        <w:tab/>
        <w:t>457</w:t>
        <w:tab/>
        <w:t>1991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Virginia Baker</w:t>
        <w:tab/>
        <w:tab/>
        <w:t>Salisbury</w:t>
        <w:tab/>
        <w:t>379</w:t>
        <w:tab/>
        <w:t>377</w:t>
        <w:tab/>
        <w:t>380</w:t>
        <w:tab/>
        <w:t>378</w:t>
        <w:tab/>
        <w:t>411</w:t>
        <w:tab/>
        <w:t>1925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Gemma Lucas</w:t>
        <w:tab/>
        <w:tab/>
        <w:t>Swindon Dolp</w:t>
        <w:tab/>
        <w:t>380</w:t>
        <w:tab/>
        <w:t>375</w:t>
        <w:tab/>
        <w:t>333</w:t>
        <w:tab/>
        <w:t>404</w:t>
        <w:tab/>
        <w:t>379</w:t>
        <w:tab/>
        <w:t>1871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Maddie Easter</w:t>
        <w:tab/>
        <w:tab/>
        <w:t>Swindon Dolp</w:t>
        <w:tab/>
        <w:t>366</w:t>
        <w:tab/>
        <w:t>351</w:t>
        <w:tab/>
        <w:t>402</w:t>
        <w:tab/>
        <w:t>369</w:t>
        <w:tab/>
        <w:t>378</w:t>
        <w:tab/>
        <w:t>186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Rebecca Hussey</w:t>
        <w:tab/>
        <w:t>TigersharksW</w:t>
        <w:tab/>
        <w:t>388</w:t>
        <w:tab/>
        <w:t>331</w:t>
        <w:tab/>
        <w:t>373</w:t>
        <w:tab/>
        <w:t>381</w:t>
        <w:tab/>
        <w:t>380</w:t>
        <w:tab/>
        <w:t>185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Samantha C Reeves</w:t>
        <w:tab/>
        <w:t>TigersharksW</w:t>
        <w:tab/>
        <w:t>354</w:t>
        <w:tab/>
        <w:t>399</w:t>
        <w:tab/>
        <w:t>311</w:t>
        <w:tab/>
        <w:t>369</w:t>
        <w:tab/>
        <w:t>342</w:t>
        <w:tab/>
        <w:t>177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Luisana G Toner</w:t>
        <w:tab/>
        <w:t>TigersharksW</w:t>
        <w:tab/>
        <w:t>393</w:t>
        <w:tab/>
        <w:t>330</w:t>
        <w:tab/>
        <w:t>302</w:t>
        <w:tab/>
        <w:t>360</w:t>
        <w:tab/>
        <w:t>344</w:t>
        <w:tab/>
        <w:t>1729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Lauren Jolliffe</w:t>
        <w:tab/>
        <w:tab/>
        <w:t>Swindon Dolp</w:t>
        <w:tab/>
        <w:t>327</w:t>
        <w:tab/>
        <w:t>340</w:t>
        <w:tab/>
        <w:t>331</w:t>
        <w:tab/>
        <w:t>333</w:t>
        <w:tab/>
        <w:t>342</w:t>
        <w:tab/>
        <w:t>167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Stephanie Dabbs</w:t>
        <w:tab/>
        <w:t>Swindon Dolp</w:t>
        <w:tab/>
        <w:tab/>
        <w:t>318</w:t>
        <w:tab/>
        <w:t>384</w:t>
        <w:tab/>
        <w:t>305</w:t>
        <w:tab/>
        <w:t>421</w:t>
        <w:tab/>
        <w:t>1428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Bethani Crouch</w:t>
        <w:tab/>
        <w:tab/>
        <w:t>Swindon Dolp</w:t>
        <w:tab/>
        <w:t>333</w:t>
        <w:tab/>
        <w:t>337</w:t>
        <w:tab/>
        <w:t>359</w:t>
        <w:tab/>
        <w:t>226</w:t>
        <w:tab/>
        <w:tab/>
        <w:t>125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Ebony Trudgeon</w:t>
        <w:tab/>
        <w:t>Corsham</w:t>
        <w:tab/>
        <w:t>365</w:t>
        <w:tab/>
        <w:t>191</w:t>
        <w:tab/>
        <w:t>327</w:t>
        <w:tab/>
        <w:t>326</w:t>
        <w:tab/>
        <w:tab/>
        <w:t>1209</w:t>
      </w:r>
    </w:p>
    <w:p>
      <w:pPr>
        <w:pStyle w:val="PlainText"/>
        <w:rPr/>
      </w:pPr>
      <w:r>
        <w:rPr>
          <w:rFonts w:cs="Arial" w:ascii="Arial" w:hAnsi="Arial"/>
        </w:rPr>
        <w:t>20</w:t>
        <w:tab/>
        <w:t>Hannah Lias</w:t>
        <w:tab/>
        <w:tab/>
        <w:t>Corsham</w:t>
        <w:tab/>
        <w:t>338</w:t>
        <w:tab/>
        <w:tab/>
        <w:t>329</w:t>
        <w:tab/>
        <w:t>258</w:t>
        <w:tab/>
        <w:tab/>
        <w:t>925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Emily Barker</w:t>
        <w:tab/>
        <w:tab/>
        <w:t>Corsham</w:t>
        <w:tab/>
        <w:t>290</w:t>
        <w:tab/>
        <w:t>318</w:t>
        <w:tab/>
        <w:tab/>
        <w:t>290</w:t>
        <w:tab/>
        <w:tab/>
        <w:t>898</w:t>
      </w:r>
    </w:p>
    <w:p>
      <w:pPr>
        <w:pStyle w:val="PlainText"/>
        <w:rPr/>
      </w:pPr>
      <w:r>
        <w:rPr>
          <w:rFonts w:cs="Arial" w:ascii="Arial" w:hAnsi="Arial"/>
        </w:rPr>
        <w:t>22</w:t>
        <w:tab/>
        <w:t>Rebecca Salter</w:t>
        <w:tab/>
        <w:tab/>
        <w:t>Wroughton</w:t>
        <w:tab/>
        <w:t>273</w:t>
        <w:tab/>
        <w:tab/>
        <w:t>278</w:t>
        <w:tab/>
        <w:t>288</w:t>
        <w:tab/>
        <w:tab/>
        <w:t>839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Emily Daulby</w:t>
        <w:tab/>
        <w:tab/>
        <w:t>Chippenham</w:t>
        <w:tab/>
        <w:t>364</w:t>
        <w:tab/>
        <w:tab/>
        <w:tab/>
        <w:t>294</w:t>
        <w:tab/>
        <w:tab/>
        <w:t>65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Elen Amendolara</w:t>
        <w:tab/>
        <w:t>Trowbridge</w:t>
        <w:tab/>
        <w:t>299</w:t>
        <w:tab/>
        <w:tab/>
        <w:t>320</w:t>
        <w:tab/>
        <w:tab/>
        <w:tab/>
        <w:t>61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Florence Lenehan</w:t>
        <w:tab/>
        <w:t>Marlborough</w:t>
        <w:tab/>
        <w:t>322</w:t>
        <w:tab/>
        <w:tab/>
        <w:tab/>
        <w:t>294</w:t>
        <w:tab/>
        <w:tab/>
        <w:t>616</w:t>
      </w:r>
    </w:p>
    <w:p>
      <w:pPr>
        <w:pStyle w:val="PlainText"/>
        <w:rPr/>
      </w:pPr>
      <w:r>
        <w:rPr>
          <w:rFonts w:cs="Arial" w:ascii="Arial" w:hAnsi="Arial"/>
        </w:rPr>
        <w:t>26</w:t>
        <w:tab/>
        <w:t>Bethany Cook</w:t>
        <w:tab/>
        <w:tab/>
        <w:t>Wootton Bass</w:t>
        <w:tab/>
        <w:t>320</w:t>
        <w:tab/>
        <w:tab/>
        <w:t>292</w:t>
        <w:tab/>
        <w:tab/>
        <w:tab/>
        <w:t>612</w:t>
      </w:r>
    </w:p>
    <w:p>
      <w:pPr>
        <w:pStyle w:val="PlainText"/>
        <w:rPr/>
      </w:pPr>
      <w:r>
        <w:rPr>
          <w:rFonts w:cs="Arial" w:ascii="Arial" w:hAnsi="Arial"/>
        </w:rPr>
        <w:t>27</w:t>
        <w:tab/>
        <w:t>Jessica Stafford</w:t>
        <w:tab/>
        <w:tab/>
        <w:t>Chippenham</w:t>
        <w:tab/>
        <w:tab/>
        <w:t>240</w:t>
        <w:tab/>
        <w:tab/>
        <w:t>269</w:t>
        <w:tab/>
        <w:tab/>
        <w:t>5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Gemma Lucas_TT</w:t>
        <w:tab/>
        <w:t>Swindon Dolp</w:t>
        <w:tab/>
        <w:tab/>
        <w:tab/>
        <w:tab/>
        <w:tab/>
        <w:t>421</w:t>
        <w:tab/>
        <w:t>42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Elizabeth Rayner</w:t>
        <w:tab/>
        <w:t>Malmesbury</w:t>
        <w:tab/>
        <w:t>360</w:t>
        <w:tab/>
        <w:tab/>
        <w:tab/>
        <w:tab/>
        <w:tab/>
        <w:t>360</w:t>
      </w:r>
    </w:p>
    <w:p>
      <w:pPr>
        <w:pStyle w:val="PlainText"/>
        <w:rPr/>
      </w:pPr>
      <w:r>
        <w:rPr>
          <w:rFonts w:cs="Arial" w:ascii="Arial" w:hAnsi="Arial"/>
        </w:rPr>
        <w:t>30</w:t>
        <w:tab/>
        <w:t>Madeline Easter_TT</w:t>
        <w:tab/>
        <w:t>Swindon Dolp</w:t>
        <w:tab/>
        <w:tab/>
        <w:tab/>
        <w:tab/>
        <w:tab/>
        <w:t>341</w:t>
        <w:tab/>
        <w:t>341</w:t>
      </w:r>
    </w:p>
    <w:p>
      <w:pPr>
        <w:pStyle w:val="PlainText"/>
        <w:rPr/>
      </w:pPr>
      <w:r>
        <w:rPr>
          <w:rFonts w:cs="Arial" w:ascii="Arial" w:hAnsi="Arial"/>
        </w:rPr>
        <w:t>31</w:t>
        <w:tab/>
        <w:t>Paige Warren</w:t>
        <w:tab/>
        <w:tab/>
        <w:t>Marlborough</w:t>
        <w:tab/>
        <w:t>316</w:t>
        <w:tab/>
        <w:tab/>
        <w:tab/>
        <w:tab/>
        <w:tab/>
        <w:t>316</w:t>
      </w:r>
    </w:p>
    <w:p>
      <w:pPr>
        <w:pStyle w:val="PlainText"/>
        <w:rPr/>
      </w:pPr>
      <w:r>
        <w:rPr>
          <w:rFonts w:cs="Arial" w:ascii="Arial" w:hAnsi="Arial"/>
        </w:rPr>
        <w:t>32</w:t>
        <w:tab/>
        <w:t>Ellie Gardner</w:t>
        <w:tab/>
        <w:tab/>
        <w:t>TigersharksW</w:t>
        <w:tab/>
        <w:t>300</w:t>
        <w:tab/>
        <w:tab/>
        <w:tab/>
        <w:tab/>
        <w:tab/>
        <w:t>300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13 years Category (FINA Point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Club</w:t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John Branston</w:t>
        <w:tab/>
        <w:t>Chippenham</w:t>
        <w:tab/>
        <w:t>425</w:t>
        <w:tab/>
        <w:t>392</w:t>
        <w:tab/>
        <w:t>399</w:t>
        <w:tab/>
        <w:t>418</w:t>
        <w:tab/>
        <w:t>423</w:t>
        <w:tab/>
        <w:t>205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Niall Westman</w:t>
        <w:tab/>
        <w:t>Swindon Dolp</w:t>
        <w:tab/>
        <w:t>369</w:t>
        <w:tab/>
        <w:t>351</w:t>
        <w:tab/>
        <w:t>386</w:t>
        <w:tab/>
        <w:t>374</w:t>
        <w:tab/>
        <w:t>399</w:t>
        <w:tab/>
        <w:t>187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Jordan Edwards</w:t>
        <w:tab/>
        <w:t>Trowbridge</w:t>
        <w:tab/>
        <w:t>294</w:t>
        <w:tab/>
        <w:t>355</w:t>
        <w:tab/>
        <w:t>368</w:t>
        <w:tab/>
        <w:t>368</w:t>
        <w:tab/>
        <w:t>492</w:t>
        <w:tab/>
        <w:t>187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Elliot Willoughby</w:t>
        <w:tab/>
        <w:t>TigersharksW</w:t>
        <w:tab/>
        <w:t>313</w:t>
        <w:tab/>
        <w:t>323</w:t>
        <w:tab/>
        <w:t>338</w:t>
        <w:tab/>
        <w:t>344</w:t>
        <w:tab/>
        <w:t>350</w:t>
        <w:tab/>
        <w:t>166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Jake P Hancock</w:t>
        <w:tab/>
        <w:t>TigersharksW</w:t>
        <w:tab/>
        <w:t>283</w:t>
        <w:tab/>
        <w:t>331</w:t>
        <w:tab/>
        <w:t>295</w:t>
        <w:tab/>
        <w:t>319</w:t>
        <w:tab/>
        <w:t>367</w:t>
        <w:tab/>
        <w:t>159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Wilfrid Lapes</w:t>
        <w:tab/>
        <w:t>BradfordAvon</w:t>
        <w:tab/>
        <w:t>306</w:t>
        <w:tab/>
        <w:t>323</w:t>
        <w:tab/>
        <w:t>306</w:t>
        <w:tab/>
        <w:t>306</w:t>
        <w:tab/>
        <w:t>337</w:t>
        <w:tab/>
        <w:t>157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Jonathan Brend</w:t>
        <w:tab/>
        <w:t>Corsham</w:t>
        <w:tab/>
        <w:t>291</w:t>
        <w:tab/>
        <w:t>297</w:t>
        <w:tab/>
        <w:t>343</w:t>
        <w:tab/>
        <w:t>296</w:t>
        <w:tab/>
        <w:t>333</w:t>
        <w:tab/>
        <w:t>156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Andrew Butler</w:t>
        <w:tab/>
        <w:t>Swindon Dolp</w:t>
        <w:tab/>
        <w:t>267</w:t>
        <w:tab/>
        <w:t>300</w:t>
        <w:tab/>
        <w:t>285</w:t>
        <w:tab/>
        <w:t>289</w:t>
        <w:tab/>
        <w:t>374</w:t>
        <w:tab/>
        <w:t>15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Luke Hibberd</w:t>
        <w:tab/>
        <w:t>Trowbridge</w:t>
        <w:tab/>
        <w:t>306</w:t>
        <w:tab/>
        <w:t>287</w:t>
        <w:tab/>
        <w:t>306</w:t>
        <w:tab/>
        <w:t>335</w:t>
        <w:tab/>
        <w:tab/>
        <w:t>123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Rory Burton</w:t>
        <w:tab/>
        <w:t>Durrington</w:t>
        <w:tab/>
        <w:t>293</w:t>
        <w:tab/>
        <w:tab/>
        <w:t>296</w:t>
        <w:tab/>
        <w:t>290</w:t>
        <w:tab/>
        <w:t>308</w:t>
        <w:tab/>
        <w:t>118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Daniel Watt</w:t>
        <w:tab/>
        <w:t>TigersharksW</w:t>
        <w:tab/>
        <w:t>263</w:t>
        <w:tab/>
        <w:t>248</w:t>
        <w:tab/>
        <w:t>256</w:t>
        <w:tab/>
        <w:t>216</w:t>
        <w:tab/>
        <w:tab/>
        <w:t>98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Daniel Letchford</w:t>
        <w:tab/>
        <w:t>Trowbridge</w:t>
        <w:tab/>
        <w:t>312</w:t>
        <w:tab/>
        <w:tab/>
        <w:t>298</w:t>
        <w:tab/>
        <w:t>337</w:t>
        <w:tab/>
        <w:tab/>
        <w:t>94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Rory Stephens</w:t>
        <w:tab/>
        <w:t>TigersharksW</w:t>
        <w:tab/>
        <w:t>290</w:t>
        <w:tab/>
        <w:tab/>
        <w:t>259</w:t>
        <w:tab/>
        <w:t>292</w:t>
        <w:tab/>
        <w:tab/>
        <w:t>84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James Lewis_TT</w:t>
        <w:tab/>
        <w:t>Marlboro Col</w:t>
        <w:tab/>
        <w:t>336</w:t>
        <w:tab/>
        <w:tab/>
        <w:t>231</w:t>
        <w:tab/>
        <w:t>216</w:t>
        <w:tab/>
        <w:tab/>
        <w:t>78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Peter Holden</w:t>
        <w:tab/>
        <w:t>Chippenham</w:t>
        <w:tab/>
        <w:t>240</w:t>
        <w:tab/>
        <w:t>265</w:t>
        <w:tab/>
        <w:tab/>
        <w:t>269</w:t>
        <w:tab/>
        <w:tab/>
        <w:t>77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Alexander Shad</w:t>
        <w:tab/>
        <w:t>Warminster</w:t>
        <w:tab/>
        <w:t>301</w:t>
        <w:tab/>
        <w:t>214</w:t>
        <w:tab/>
        <w:tab/>
        <w:t>221</w:t>
        <w:tab/>
        <w:tab/>
        <w:t>73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George Sheldrick</w:t>
        <w:tab/>
        <w:t>Marlborough</w:t>
        <w:tab/>
        <w:t>246</w:t>
        <w:tab/>
        <w:tab/>
        <w:t>273</w:t>
        <w:tab/>
        <w:t>211</w:t>
        <w:tab/>
        <w:tab/>
        <w:t>73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Matthew Harris</w:t>
        <w:tab/>
        <w:t>Corsham</w:t>
        <w:tab/>
        <w:t>339</w:t>
        <w:tab/>
        <w:tab/>
        <w:tab/>
        <w:t>323</w:t>
        <w:tab/>
        <w:tab/>
        <w:t>66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William Sexton</w:t>
        <w:tab/>
        <w:t>Marlborough</w:t>
        <w:tab/>
        <w:t>355</w:t>
        <w:tab/>
        <w:tab/>
        <w:t>294</w:t>
        <w:tab/>
        <w:tab/>
        <w:tab/>
        <w:t>64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Matthew Wood</w:t>
        <w:tab/>
        <w:t>TigersharksW</w:t>
        <w:tab/>
        <w:t>305</w:t>
        <w:tab/>
        <w:tab/>
        <w:tab/>
        <w:t>322</w:t>
        <w:tab/>
        <w:tab/>
        <w:t>62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George Fenwick</w:t>
        <w:tab/>
        <w:t>Durrington</w:t>
        <w:tab/>
        <w:t>292</w:t>
        <w:tab/>
        <w:tab/>
        <w:tab/>
        <w:t>264</w:t>
        <w:tab/>
        <w:tab/>
        <w:t>55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Duncan Wilson</w:t>
        <w:tab/>
        <w:t>Corsham</w:t>
        <w:tab/>
        <w:tab/>
        <w:tab/>
        <w:tab/>
        <w:t>198</w:t>
        <w:tab/>
        <w:t>306</w:t>
        <w:tab/>
        <w:t>5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Andrew  Butler_TT</w:t>
        <w:tab/>
        <w:t>Swindon Dolp</w:t>
        <w:tab/>
        <w:tab/>
        <w:tab/>
        <w:tab/>
        <w:tab/>
        <w:t>335</w:t>
        <w:tab/>
        <w:t>3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Wilfrid Lapes_TT</w:t>
        <w:tab/>
        <w:t>BradfordAvon</w:t>
        <w:tab/>
        <w:tab/>
        <w:tab/>
        <w:t>308</w:t>
        <w:tab/>
        <w:tab/>
        <w:tab/>
        <w:t>30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Peter Holden_TT</w:t>
        <w:tab/>
        <w:t>Chippenham</w:t>
        <w:tab/>
        <w:tab/>
        <w:tab/>
        <w:t>254</w:t>
        <w:tab/>
        <w:tab/>
        <w:tab/>
        <w:t>25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Jack Janicki</w:t>
        <w:tab/>
        <w:t>Swindon Dolp</w:t>
        <w:tab/>
        <w:tab/>
        <w:tab/>
        <w:tab/>
        <w:tab/>
        <w:t>242</w:t>
        <w:tab/>
        <w:t>24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Sammy Crudgington</w:t>
        <w:tab/>
        <w:t>Trowbridge</w:t>
        <w:tab/>
        <w:tab/>
        <w:tab/>
        <w:tab/>
        <w:t>201</w:t>
        <w:tab/>
        <w:tab/>
        <w:t>2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Andrew Butler_TT</w:t>
        <w:tab/>
        <w:t>Swindon Dolp</w:t>
        <w:tab/>
        <w:t>199</w:t>
        <w:tab/>
        <w:tab/>
        <w:tab/>
        <w:tab/>
        <w:tab/>
        <w:t>199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13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Arial" w:ascii="Arial" w:hAnsi="Arial"/>
        </w:rPr>
        <w:t>1</w:t>
        <w:tab/>
        <w:t>Emma Davies</w:t>
        <w:tab/>
        <w:tab/>
        <w:t>Trowbridge</w:t>
        <w:tab/>
        <w:t>567</w:t>
        <w:tab/>
        <w:t>623</w:t>
        <w:tab/>
        <w:t>620</w:t>
        <w:tab/>
        <w:t>613</w:t>
        <w:tab/>
        <w:t>582</w:t>
        <w:tab/>
        <w:t>30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amantha Berry</w:t>
        <w:tab/>
        <w:t>Swindon Dolp</w:t>
        <w:tab/>
        <w:t>502</w:t>
        <w:tab/>
        <w:t>597</w:t>
        <w:tab/>
        <w:t>603</w:t>
        <w:tab/>
        <w:t>585</w:t>
        <w:tab/>
        <w:t>625</w:t>
        <w:tab/>
        <w:t>2912</w:t>
      </w:r>
    </w:p>
    <w:p>
      <w:pPr>
        <w:pStyle w:val="PlainText"/>
        <w:rPr/>
      </w:pPr>
      <w:r>
        <w:rPr>
          <w:rFonts w:cs="Arial" w:ascii="Arial" w:hAnsi="Arial"/>
        </w:rPr>
        <w:t>3</w:t>
        <w:tab/>
        <w:t>Charlotte Pitts</w:t>
        <w:tab/>
        <w:tab/>
        <w:t>Swindon Dolp</w:t>
        <w:tab/>
        <w:t>536</w:t>
        <w:tab/>
        <w:t>509</w:t>
        <w:tab/>
        <w:t>600</w:t>
        <w:tab/>
        <w:t>597</w:t>
        <w:tab/>
        <w:t>654</w:t>
        <w:tab/>
        <w:t>289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ophie Minnican</w:t>
        <w:tab/>
        <w:t>Warminster</w:t>
        <w:tab/>
        <w:t>455</w:t>
        <w:tab/>
        <w:t>485</w:t>
        <w:tab/>
        <w:t>528</w:t>
        <w:tab/>
        <w:t>492</w:t>
        <w:tab/>
        <w:t>568</w:t>
        <w:tab/>
        <w:t>2528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Jenny Wiltshire</w:t>
        <w:tab/>
        <w:tab/>
        <w:t>Durrington</w:t>
        <w:tab/>
        <w:t>407</w:t>
        <w:tab/>
        <w:t>430</w:t>
        <w:tab/>
        <w:t>430</w:t>
        <w:tab/>
        <w:t>437</w:t>
        <w:tab/>
        <w:t>492</w:t>
        <w:tab/>
        <w:t>2196</w:t>
      </w:r>
    </w:p>
    <w:p>
      <w:pPr>
        <w:pStyle w:val="PlainText"/>
        <w:rPr/>
      </w:pPr>
      <w:r>
        <w:rPr>
          <w:rFonts w:cs="Arial" w:ascii="Arial" w:hAnsi="Arial"/>
        </w:rPr>
        <w:t>6</w:t>
        <w:tab/>
        <w:t>Abigail Easter</w:t>
        <w:tab/>
        <w:tab/>
        <w:t>Swindon Dolp</w:t>
        <w:tab/>
        <w:t>383</w:t>
        <w:tab/>
        <w:t>397</w:t>
        <w:tab/>
        <w:t>404</w:t>
        <w:tab/>
        <w:t>419</w:t>
        <w:tab/>
        <w:t>443</w:t>
        <w:tab/>
        <w:t>2046</w:t>
      </w:r>
    </w:p>
    <w:p>
      <w:pPr>
        <w:pStyle w:val="PlainText"/>
        <w:rPr/>
      </w:pPr>
      <w:r>
        <w:rPr>
          <w:rFonts w:cs="Arial" w:ascii="Arial" w:hAnsi="Arial"/>
        </w:rPr>
        <w:t>7</w:t>
        <w:tab/>
        <w:t>Michelle Bilko</w:t>
        <w:tab/>
        <w:tab/>
        <w:t>Swindon Dolp</w:t>
        <w:tab/>
        <w:t>382</w:t>
        <w:tab/>
        <w:t>324</w:t>
        <w:tab/>
        <w:t>396</w:t>
        <w:tab/>
        <w:t>412</w:t>
        <w:tab/>
        <w:t>418</w:t>
        <w:tab/>
        <w:t>193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Georgie Manning</w:t>
        <w:tab/>
        <w:t>TigersharksW</w:t>
        <w:tab/>
        <w:t>419</w:t>
        <w:tab/>
        <w:t>353</w:t>
        <w:tab/>
        <w:t>337</w:t>
        <w:tab/>
        <w:t>409</w:t>
        <w:tab/>
        <w:t>378</w:t>
        <w:tab/>
        <w:t>1896</w:t>
      </w:r>
    </w:p>
    <w:p>
      <w:pPr>
        <w:pStyle w:val="PlainText"/>
        <w:rPr/>
      </w:pPr>
      <w:r>
        <w:rPr>
          <w:rFonts w:cs="Arial" w:ascii="Arial" w:hAnsi="Arial"/>
        </w:rPr>
        <w:t>9</w:t>
        <w:tab/>
        <w:t>Megan Trollope</w:t>
        <w:tab/>
        <w:tab/>
        <w:t>Corsham</w:t>
        <w:tab/>
        <w:t>449</w:t>
        <w:tab/>
        <w:t>401</w:t>
        <w:tab/>
        <w:tab/>
        <w:t>407</w:t>
        <w:tab/>
        <w:t>454</w:t>
        <w:tab/>
        <w:t>1711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Scarlett Walters</w:t>
        <w:tab/>
        <w:tab/>
        <w:t>Wroughton</w:t>
        <w:tab/>
        <w:t>331</w:t>
        <w:tab/>
        <w:t>315</w:t>
        <w:tab/>
        <w:t>337</w:t>
        <w:tab/>
        <w:t>377</w:t>
        <w:tab/>
        <w:tab/>
        <w:t>1360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Bryany Cornish</w:t>
        <w:tab/>
        <w:tab/>
        <w:t>Westbury</w:t>
        <w:tab/>
        <w:t>420</w:t>
        <w:tab/>
        <w:tab/>
        <w:t>389</w:t>
        <w:tab/>
        <w:t>388</w:t>
        <w:tab/>
        <w:tab/>
        <w:t>1197</w:t>
      </w:r>
    </w:p>
    <w:p>
      <w:pPr>
        <w:pStyle w:val="PlainText"/>
        <w:rPr/>
      </w:pPr>
      <w:r>
        <w:rPr>
          <w:rFonts w:cs="Arial" w:ascii="Arial" w:hAnsi="Arial"/>
        </w:rPr>
        <w:t>12</w:t>
        <w:tab/>
        <w:t>Bethany Martin</w:t>
        <w:tab/>
        <w:tab/>
        <w:t>TigersharksW</w:t>
        <w:tab/>
        <w:t>280</w:t>
        <w:tab/>
        <w:t>288</w:t>
        <w:tab/>
        <w:t>286</w:t>
        <w:tab/>
        <w:t>256</w:t>
        <w:tab/>
        <w:tab/>
        <w:t>1110</w:t>
      </w:r>
    </w:p>
    <w:p>
      <w:pPr>
        <w:pStyle w:val="PlainText"/>
        <w:rPr/>
      </w:pPr>
      <w:r>
        <w:rPr>
          <w:rFonts w:cs="Arial" w:ascii="Arial" w:hAnsi="Arial"/>
        </w:rPr>
        <w:t>13</w:t>
        <w:tab/>
        <w:t>Juliette Casini</w:t>
        <w:tab/>
        <w:tab/>
        <w:t>Marlborough</w:t>
        <w:tab/>
        <w:t>504</w:t>
        <w:tab/>
        <w:tab/>
        <w:tab/>
        <w:t>498</w:t>
        <w:tab/>
        <w:tab/>
        <w:t>1002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Lauren Jones</w:t>
        <w:tab/>
        <w:tab/>
        <w:t>Corsham</w:t>
        <w:tab/>
        <w:t>398</w:t>
        <w:tab/>
        <w:tab/>
        <w:tab/>
        <w:t>359</w:t>
        <w:tab/>
        <w:tab/>
        <w:t>757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Robyn Caple</w:t>
        <w:tab/>
        <w:tab/>
        <w:t>Warminster</w:t>
        <w:tab/>
        <w:tab/>
        <w:t>334</w:t>
        <w:tab/>
        <w:tab/>
        <w:t>309</w:t>
        <w:tab/>
        <w:tab/>
        <w:t>643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Lucy Purnell</w:t>
        <w:tab/>
        <w:tab/>
        <w:t>Swindon Dolp</w:t>
        <w:tab/>
        <w:t>358</w:t>
        <w:tab/>
        <w:tab/>
        <w:tab/>
        <w:t>247</w:t>
        <w:tab/>
        <w:tab/>
        <w:t>6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Charlotte McGettigan</w:t>
        <w:tab/>
        <w:t>Corsham</w:t>
        <w:tab/>
        <w:t>361</w:t>
        <w:tab/>
        <w:tab/>
        <w:tab/>
        <w:t>206</w:t>
        <w:tab/>
        <w:tab/>
        <w:t>567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Emily Leonard</w:t>
        <w:tab/>
        <w:tab/>
        <w:t>TigersharksW</w:t>
        <w:tab/>
        <w:t>307</w:t>
        <w:tab/>
        <w:tab/>
        <w:tab/>
        <w:t>198</w:t>
        <w:tab/>
        <w:tab/>
        <w:t>5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Michelle Bilko_TT</w:t>
        <w:tab/>
        <w:t>Swindon Dolp</w:t>
        <w:tab/>
        <w:tab/>
        <w:tab/>
        <w:t>415</w:t>
        <w:tab/>
        <w:tab/>
        <w:tab/>
        <w:t>415</w:t>
      </w:r>
    </w:p>
    <w:p>
      <w:pPr>
        <w:pStyle w:val="PlainText"/>
        <w:rPr/>
      </w:pPr>
      <w:r>
        <w:rPr>
          <w:rFonts w:cs="Arial" w:ascii="Arial" w:hAnsi="Arial"/>
        </w:rPr>
        <w:t>19</w:t>
        <w:tab/>
        <w:t>Lydia Harper</w:t>
        <w:tab/>
        <w:tab/>
        <w:t>Swindon Dolp</w:t>
        <w:tab/>
        <w:tab/>
        <w:tab/>
        <w:tab/>
        <w:tab/>
        <w:t>415</w:t>
        <w:tab/>
        <w:t>4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Elizabeth Fratesi</w:t>
        <w:tab/>
        <w:t>Salisbury</w:t>
        <w:tab/>
        <w:tab/>
        <w:tab/>
        <w:tab/>
        <w:t>326</w:t>
        <w:tab/>
        <w:tab/>
        <w:t>3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Ashleigh Brennan</w:t>
        <w:tab/>
        <w:t>Trowbridge</w:t>
        <w:tab/>
        <w:t>313</w:t>
        <w:tab/>
        <w:tab/>
        <w:tab/>
        <w:tab/>
        <w:tab/>
        <w:t>313</w:t>
      </w:r>
    </w:p>
    <w:p>
      <w:pPr>
        <w:pStyle w:val="PlainText"/>
        <w:rPr/>
      </w:pPr>
      <w:r>
        <w:rPr>
          <w:rFonts w:cs="Arial" w:ascii="Arial" w:hAnsi="Arial"/>
        </w:rPr>
        <w:t>23</w:t>
        <w:tab/>
        <w:t>Eleanor Milner</w:t>
        <w:tab/>
        <w:tab/>
        <w:t>Melksham</w:t>
        <w:tab/>
        <w:tab/>
        <w:tab/>
        <w:tab/>
        <w:t>263</w:t>
        <w:tab/>
        <w:tab/>
        <w:t>263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14 years Category (FINA Points)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hristopher Venning</w:t>
        <w:tab/>
        <w:t>Warminster</w:t>
        <w:tab/>
        <w:t>460</w:t>
        <w:tab/>
        <w:t>511</w:t>
        <w:tab/>
        <w:t>561</w:t>
        <w:tab/>
        <w:t>492</w:t>
        <w:tab/>
        <w:t>587</w:t>
        <w:tab/>
        <w:t>26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amuel Greenslade</w:t>
        <w:tab/>
        <w:t>Salisbury</w:t>
        <w:tab/>
        <w:t>459</w:t>
        <w:tab/>
        <w:t>432</w:t>
        <w:tab/>
        <w:t>425</w:t>
        <w:tab/>
        <w:t>469</w:t>
        <w:tab/>
        <w:t>479</w:t>
        <w:tab/>
        <w:t>226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atthew Minnican</w:t>
        <w:tab/>
        <w:t>Warminster</w:t>
        <w:tab/>
        <w:t>420</w:t>
        <w:tab/>
        <w:t>454</w:t>
        <w:tab/>
        <w:t>487</w:t>
        <w:tab/>
        <w:t>428</w:t>
        <w:tab/>
        <w:t>450</w:t>
        <w:tab/>
        <w:t>223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athew Sambrook</w:t>
        <w:tab/>
        <w:t>Swindon Dolp</w:t>
        <w:tab/>
        <w:t>383</w:t>
        <w:tab/>
        <w:t>461</w:t>
        <w:tab/>
        <w:t>429</w:t>
        <w:tab/>
        <w:t>419</w:t>
        <w:tab/>
        <w:t>487</w:t>
        <w:tab/>
        <w:t>2179</w:t>
      </w:r>
    </w:p>
    <w:p>
      <w:pPr>
        <w:pStyle w:val="PlainText"/>
        <w:rPr/>
      </w:pPr>
      <w:r>
        <w:rPr>
          <w:rFonts w:cs="Arial" w:ascii="Arial" w:hAnsi="Arial"/>
        </w:rPr>
        <w:t>5</w:t>
        <w:tab/>
        <w:t>David Williams</w:t>
        <w:tab/>
        <w:tab/>
        <w:t>Trowbridge</w:t>
        <w:tab/>
        <w:t>412</w:t>
        <w:tab/>
        <w:t>418</w:t>
        <w:tab/>
        <w:t>457</w:t>
        <w:tab/>
        <w:t>398</w:t>
        <w:tab/>
        <w:t>483</w:t>
        <w:tab/>
        <w:t>216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Matthew D Magness</w:t>
        <w:tab/>
        <w:t>TigersharksW</w:t>
        <w:tab/>
        <w:t>408</w:t>
        <w:tab/>
        <w:t>374</w:t>
        <w:tab/>
        <w:t>438</w:t>
        <w:tab/>
        <w:t>406</w:t>
        <w:tab/>
        <w:t>494</w:t>
        <w:tab/>
        <w:t>212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amuel Woolford</w:t>
        <w:tab/>
        <w:t>Swindon Dolp</w:t>
        <w:tab/>
        <w:t>372</w:t>
        <w:tab/>
        <w:t>383</w:t>
        <w:tab/>
        <w:t>377</w:t>
        <w:tab/>
        <w:t>393</w:t>
        <w:tab/>
        <w:t>510</w:t>
        <w:tab/>
        <w:t>2035</w:t>
      </w:r>
    </w:p>
    <w:p>
      <w:pPr>
        <w:pStyle w:val="PlainText"/>
        <w:rPr/>
      </w:pPr>
      <w:r>
        <w:rPr>
          <w:rFonts w:cs="Arial" w:ascii="Arial" w:hAnsi="Arial"/>
        </w:rPr>
        <w:t>8</w:t>
        <w:tab/>
        <w:t>Jordan Neale</w:t>
        <w:tab/>
        <w:tab/>
        <w:t>Salisbury</w:t>
        <w:tab/>
        <w:t>392</w:t>
        <w:tab/>
        <w:t>420</w:t>
        <w:tab/>
        <w:t>396</w:t>
        <w:tab/>
        <w:t>399</w:t>
        <w:tab/>
        <w:t>376</w:t>
        <w:tab/>
        <w:t>198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Christopher C Chapman</w:t>
        <w:tab/>
        <w:t>TigersharksW</w:t>
        <w:tab/>
        <w:t>359</w:t>
        <w:tab/>
        <w:t>375</w:t>
        <w:tab/>
        <w:t>372</w:t>
        <w:tab/>
        <w:t>384</w:t>
        <w:tab/>
        <w:t>488</w:t>
        <w:tab/>
        <w:t>1978</w:t>
      </w:r>
    </w:p>
    <w:p>
      <w:pPr>
        <w:pStyle w:val="PlainText"/>
        <w:rPr/>
      </w:pPr>
      <w:r>
        <w:rPr>
          <w:rFonts w:cs="Arial" w:ascii="Arial" w:hAnsi="Arial"/>
        </w:rPr>
        <w:t>10</w:t>
        <w:tab/>
        <w:t>Thomas Rutter</w:t>
        <w:tab/>
        <w:tab/>
        <w:t>Salisbury</w:t>
        <w:tab/>
        <w:t>317</w:t>
        <w:tab/>
        <w:t>329</w:t>
        <w:tab/>
        <w:t>320</w:t>
        <w:tab/>
        <w:t>351</w:t>
        <w:tab/>
        <w:t>380</w:t>
        <w:tab/>
        <w:t>1697</w:t>
      </w:r>
    </w:p>
    <w:p>
      <w:pPr>
        <w:pStyle w:val="PlainText"/>
        <w:rPr/>
      </w:pPr>
      <w:r>
        <w:rPr>
          <w:rFonts w:cs="Arial" w:ascii="Arial" w:hAnsi="Arial"/>
        </w:rPr>
        <w:t>11</w:t>
        <w:tab/>
        <w:t>Kyle Gaskin</w:t>
        <w:tab/>
        <w:tab/>
        <w:t>TigersharksW</w:t>
        <w:tab/>
        <w:tab/>
        <w:t>340</w:t>
        <w:tab/>
        <w:t>402</w:t>
        <w:tab/>
        <w:t>449</w:t>
        <w:tab/>
        <w:t>467</w:t>
        <w:tab/>
        <w:t>165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Benjamin Bourne</w:t>
        <w:tab/>
        <w:t>Salisbury</w:t>
        <w:tab/>
        <w:t>314</w:t>
        <w:tab/>
        <w:t>273</w:t>
        <w:tab/>
        <w:tab/>
        <w:t>322</w:t>
        <w:tab/>
        <w:t>284</w:t>
        <w:tab/>
        <w:t>119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Bradley McCabe</w:t>
        <w:tab/>
        <w:t>Swindon Dolp</w:t>
        <w:tab/>
        <w:t>317</w:t>
        <w:tab/>
        <w:t>310</w:t>
        <w:tab/>
        <w:tab/>
        <w:t>348</w:t>
        <w:tab/>
        <w:tab/>
        <w:t>975</w:t>
      </w:r>
    </w:p>
    <w:p>
      <w:pPr>
        <w:pStyle w:val="PlainText"/>
        <w:rPr/>
      </w:pPr>
      <w:r>
        <w:rPr>
          <w:rFonts w:cs="Arial" w:ascii="Arial" w:hAnsi="Arial"/>
        </w:rPr>
        <w:t>14</w:t>
        <w:tab/>
        <w:t>Marcus Sturla</w:t>
        <w:tab/>
        <w:tab/>
        <w:t>Wootton Bass</w:t>
        <w:tab/>
        <w:t>360</w:t>
        <w:tab/>
        <w:tab/>
        <w:t>297</w:t>
        <w:tab/>
        <w:t>307</w:t>
        <w:tab/>
        <w:tab/>
        <w:t>964</w:t>
      </w:r>
    </w:p>
    <w:p>
      <w:pPr>
        <w:pStyle w:val="PlainText"/>
        <w:rPr/>
      </w:pPr>
      <w:r>
        <w:rPr>
          <w:rFonts w:cs="Arial" w:ascii="Arial" w:hAnsi="Arial"/>
        </w:rPr>
        <w:t>15</w:t>
        <w:tab/>
        <w:t>David Vick</w:t>
        <w:tab/>
        <w:tab/>
        <w:t>Trowbridge</w:t>
        <w:tab/>
        <w:t>347</w:t>
        <w:tab/>
        <w:t>301</w:t>
        <w:tab/>
        <w:t>288</w:t>
        <w:tab/>
        <w:tab/>
        <w:tab/>
        <w:t>936</w:t>
      </w:r>
    </w:p>
    <w:p>
      <w:pPr>
        <w:pStyle w:val="PlainText"/>
        <w:rPr/>
      </w:pPr>
      <w:r>
        <w:rPr>
          <w:rFonts w:cs="Arial" w:ascii="Arial" w:hAnsi="Arial"/>
        </w:rPr>
        <w:t>16</w:t>
        <w:tab/>
        <w:t>Jamie Collings</w:t>
        <w:tab/>
        <w:tab/>
        <w:t>Melksham</w:t>
        <w:tab/>
        <w:t>483</w:t>
        <w:tab/>
        <w:tab/>
        <w:tab/>
        <w:t>418</w:t>
        <w:tab/>
        <w:tab/>
        <w:t>901</w:t>
      </w:r>
    </w:p>
    <w:p>
      <w:pPr>
        <w:pStyle w:val="PlainText"/>
        <w:rPr/>
      </w:pPr>
      <w:r>
        <w:rPr>
          <w:rFonts w:cs="Arial" w:ascii="Arial" w:hAnsi="Arial"/>
        </w:rPr>
        <w:t>17</w:t>
        <w:tab/>
        <w:t>Jack Morris</w:t>
        <w:tab/>
        <w:tab/>
        <w:t>Marlborough</w:t>
        <w:tab/>
        <w:t>284</w:t>
        <w:tab/>
        <w:t>279</w:t>
        <w:tab/>
        <w:tab/>
        <w:t>301</w:t>
        <w:tab/>
        <w:tab/>
        <w:t>864</w:t>
      </w:r>
    </w:p>
    <w:p>
      <w:pPr>
        <w:pStyle w:val="PlainText"/>
        <w:rPr/>
      </w:pPr>
      <w:r>
        <w:rPr>
          <w:rFonts w:cs="Arial" w:ascii="Arial" w:hAnsi="Arial"/>
        </w:rPr>
        <w:t>18</w:t>
        <w:tab/>
        <w:t>Alex Hunter</w:t>
        <w:tab/>
        <w:tab/>
        <w:t>Wootton Bass</w:t>
        <w:tab/>
        <w:t>271</w:t>
        <w:tab/>
        <w:t>253</w:t>
        <w:tab/>
        <w:tab/>
        <w:t>269</w:t>
        <w:tab/>
        <w:tab/>
        <w:t>793</w:t>
      </w:r>
    </w:p>
    <w:p>
      <w:pPr>
        <w:pStyle w:val="PlainText"/>
        <w:rPr/>
      </w:pPr>
      <w:r>
        <w:rPr>
          <w:rFonts w:cs="Arial" w:ascii="Arial" w:hAnsi="Arial"/>
        </w:rPr>
        <w:t>19</w:t>
        <w:tab/>
        <w:t>Jacob Good</w:t>
        <w:tab/>
        <w:tab/>
        <w:t>Wroughton</w:t>
        <w:tab/>
        <w:t>274</w:t>
        <w:tab/>
        <w:t>251</w:t>
        <w:tab/>
        <w:tab/>
        <w:t>250</w:t>
        <w:tab/>
        <w:tab/>
        <w:t>775</w:t>
      </w:r>
    </w:p>
    <w:p>
      <w:pPr>
        <w:pStyle w:val="PlainText"/>
        <w:rPr/>
      </w:pPr>
      <w:r>
        <w:rPr>
          <w:rFonts w:cs="Arial" w:ascii="Arial" w:hAnsi="Arial"/>
        </w:rPr>
        <w:t>20</w:t>
        <w:tab/>
        <w:t>Killian Scott</w:t>
        <w:tab/>
        <w:tab/>
        <w:t>Wootton Bass</w:t>
        <w:tab/>
        <w:t>348</w:t>
        <w:tab/>
        <w:tab/>
        <w:tab/>
        <w:t>296</w:t>
        <w:tab/>
        <w:tab/>
        <w:t>644</w:t>
      </w:r>
    </w:p>
    <w:p>
      <w:pPr>
        <w:pStyle w:val="PlainText"/>
        <w:rPr/>
      </w:pPr>
      <w:r>
        <w:rPr>
          <w:rFonts w:cs="Arial" w:ascii="Arial" w:hAnsi="Arial"/>
        </w:rPr>
        <w:t>21</w:t>
        <w:tab/>
        <w:t>Theo Tipping</w:t>
        <w:tab/>
        <w:tab/>
        <w:t>Marlborough</w:t>
        <w:tab/>
        <w:t>352</w:t>
        <w:tab/>
        <w:tab/>
        <w:tab/>
        <w:t>266</w:t>
        <w:tab/>
        <w:tab/>
        <w:t>618</w:t>
      </w:r>
    </w:p>
    <w:p>
      <w:pPr>
        <w:pStyle w:val="PlainText"/>
        <w:rPr/>
      </w:pPr>
      <w:r>
        <w:rPr>
          <w:rFonts w:cs="Arial" w:ascii="Arial" w:hAnsi="Arial"/>
        </w:rPr>
        <w:t>22</w:t>
        <w:tab/>
        <w:t>Alex Johnson</w:t>
        <w:tab/>
        <w:tab/>
        <w:t>Corsham</w:t>
        <w:tab/>
        <w:tab/>
        <w:tab/>
        <w:tab/>
        <w:t>241</w:t>
        <w:tab/>
        <w:tab/>
        <w:t>241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ritish Gas Wiltshire Championships and Age Groups 2010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ink Centre, Swindon (25m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agCat Result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7:00Z</dcterms:created>
  <dc:creator> </dc:creator>
  <dc:description/>
  <cp:keywords/>
  <dc:language>en-US</dc:language>
  <cp:lastModifiedBy>anthony.clark</cp:lastModifiedBy>
  <cp:lastPrinted>2010-02-27T16:27:00Z</cp:lastPrinted>
  <dcterms:modified xsi:type="dcterms:W3CDTF">2010-03-22T06:57:00Z</dcterms:modified>
  <cp:revision>2</cp:revision>
  <dc:subject/>
  <dc:title>Wroughton Sprints - Results</dc:title>
</cp:coreProperties>
</file>