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 County British Gas Competition -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turday 6th February 2010 w/u 16.00hrs</w:t>
      </w:r>
    </w:p>
    <w:p>
      <w:pPr>
        <w:pStyle w:val="PlainText"/>
        <w:rPr/>
      </w:pPr>
      <w:r>
        <w:rPr>
          <w:rFonts w:cs="Arial" w:ascii="Arial" w:hAnsi="Arial"/>
        </w:rPr>
        <w:t>Session – 1 at Bath Universit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 Girls Open 800m Freestyle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Davies</w:t>
        <w:tab/>
        <w:tab/>
        <w:t>11</w:t>
        <w:tab/>
        <w:t>Trowbridge</w:t>
        <w:tab/>
        <w:tab/>
        <w:t>10:25.34</w:t>
        <w:tab/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>10:27.14</w:t>
        <w:tab/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Stubbs</w:t>
        <w:tab/>
        <w:tab/>
        <w:t>11</w:t>
        <w:tab/>
        <w:t>Trowbridge</w:t>
        <w:tab/>
        <w:tab/>
        <w:t>10:57.00</w:t>
        <w:tab/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a Pearce</w:t>
        <w:tab/>
        <w:tab/>
        <w:t>11</w:t>
        <w:tab/>
        <w:t>TigersharksW</w:t>
        <w:tab/>
        <w:t>11:17.38</w:t>
        <w:tab/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bigail K Davidson</w:t>
        <w:tab/>
        <w:tab/>
        <w:t>11</w:t>
        <w:tab/>
        <w:t>TigersharksW</w:t>
        <w:tab/>
        <w:t>11:33.27</w:t>
        <w:tab/>
        <w:tab/>
        <w:t>37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ebecca H Cook</w:t>
        <w:tab/>
        <w:tab/>
        <w:t>11</w:t>
        <w:tab/>
        <w:t>TigersharksW</w:t>
        <w:tab/>
        <w:t>11:33.94</w:t>
        <w:tab/>
        <w:tab/>
        <w:t>37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lare Southon</w:t>
        <w:tab/>
        <w:tab/>
        <w:t>11</w:t>
        <w:tab/>
        <w:t>Salisbury</w:t>
        <w:tab/>
        <w:tab/>
        <w:t>11:50.21</w:t>
        <w:tab/>
        <w:tab/>
        <w:t>34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Freya A Weston</w:t>
        <w:tab/>
        <w:tab/>
        <w:t>11</w:t>
        <w:tab/>
        <w:t>TigersharksW</w:t>
        <w:tab/>
        <w:t>11:51.73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Phoebe Wing</w:t>
        <w:tab/>
        <w:tab/>
        <w:t>11</w:t>
        <w:tab/>
        <w:t>Salisbury</w:t>
        <w:tab/>
        <w:tab/>
        <w:t>12:04.64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Bethany K Wakefield</w:t>
        <w:tab/>
        <w:t>11</w:t>
        <w:tab/>
        <w:t>TigersharksW</w:t>
        <w:tab/>
        <w:t>13:21.97</w:t>
        <w:tab/>
        <w:tab/>
        <w:t>2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la Whiting</w:t>
        <w:tab/>
        <w:tab/>
        <w:t>12</w:t>
        <w:tab/>
        <w:t>Warminster</w:t>
        <w:tab/>
        <w:tab/>
        <w:t>10:05.96</w:t>
        <w:tab/>
        <w:tab/>
        <w:t>55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na Pitts</w:t>
        <w:tab/>
        <w:tab/>
        <w:t>12</w:t>
        <w:tab/>
        <w:t>Swindon Dolp</w:t>
        <w:tab/>
        <w:t>10:20.51</w:t>
        <w:tab/>
        <w:tab/>
        <w:t>51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loe Flower</w:t>
        <w:tab/>
        <w:tab/>
        <w:t>12</w:t>
        <w:tab/>
        <w:t>BradfordAvon</w:t>
        <w:tab/>
        <w:t>10:25.33</w:t>
        <w:tab/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auren Matthews</w:t>
        <w:tab/>
        <w:tab/>
        <w:t>12</w:t>
        <w:tab/>
        <w:t>Swindon Dolp</w:t>
        <w:tab/>
        <w:t>10:29.66</w:t>
        <w:tab/>
        <w:tab/>
        <w:t>49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uisana G Toner</w:t>
        <w:tab/>
        <w:tab/>
        <w:t>12</w:t>
        <w:tab/>
        <w:t>TigersharksW</w:t>
        <w:tab/>
        <w:t>11:51.89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antha C Reeves</w:t>
        <w:tab/>
        <w:t>12</w:t>
        <w:tab/>
        <w:t>TigersharksW</w:t>
        <w:tab/>
        <w:t>11:56.27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deline Easter T/T</w:t>
        <w:tab/>
        <w:t>12</w:t>
        <w:tab/>
        <w:t>Swindon Dolp</w:t>
        <w:tab/>
        <w:t>11:53.95</w:t>
        <w:tab/>
        <w:tab/>
        <w:t>3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 xml:space="preserve"> 9:37.88</w:t>
        <w:tab/>
        <w:tab/>
        <w:t>64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9:57.37</w:t>
        <w:tab/>
        <w:tab/>
        <w:t>58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Minnican</w:t>
        <w:tab/>
        <w:tab/>
        <w:t>13</w:t>
        <w:tab/>
        <w:t>Warminster</w:t>
        <w:tab/>
        <w:tab/>
        <w:t>10:11.73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bigail Easter</w:t>
        <w:tab/>
        <w:tab/>
        <w:t>13</w:t>
        <w:tab/>
        <w:t>Swindon Dolp</w:t>
        <w:tab/>
        <w:t>11:07.56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Trollope</w:t>
        <w:tab/>
        <w:tab/>
        <w:t>13</w:t>
        <w:tab/>
        <w:t>Corsham</w:t>
        <w:tab/>
        <w:tab/>
        <w:t>11:28.36</w:t>
        <w:tab/>
        <w:tab/>
        <w:t>3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Hill</w:t>
        <w:tab/>
        <w:tab/>
        <w:tab/>
        <w:t>14</w:t>
        <w:tab/>
        <w:t>Trowbridge</w:t>
        <w:tab/>
        <w:tab/>
        <w:t xml:space="preserve"> 9:31.47</w:t>
        <w:tab/>
        <w:tab/>
        <w:t>66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Jennings</w:t>
        <w:tab/>
        <w:tab/>
        <w:t>14</w:t>
        <w:tab/>
        <w:t>Swindon Dolp</w:t>
        <w:tab/>
        <w:t>10:02.75</w:t>
        <w:tab/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ily L Weston</w:t>
        <w:tab/>
        <w:tab/>
        <w:t>14</w:t>
        <w:tab/>
        <w:t>TigersharksW</w:t>
        <w:tab/>
        <w:t>10:06.13</w:t>
        <w:tab/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L Langley</w:t>
        <w:tab/>
        <w:t>14</w:t>
        <w:tab/>
        <w:t>TigersharksW</w:t>
        <w:tab/>
        <w:t>10:28.07</w:t>
        <w:tab/>
        <w:tab/>
        <w:t>50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a M Luffman</w:t>
        <w:tab/>
        <w:tab/>
        <w:t>14</w:t>
        <w:tab/>
        <w:t>TigersharksW</w:t>
        <w:tab/>
        <w:t>10:30.76</w:t>
        <w:tab/>
        <w:tab/>
        <w:t>49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ina Popal</w:t>
        <w:tab/>
        <w:tab/>
        <w:tab/>
        <w:t>14</w:t>
        <w:tab/>
        <w:t>Swindon Dolp</w:t>
        <w:tab/>
        <w:t>10:39.86</w:t>
        <w:tab/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helsea Chard</w:t>
        <w:tab/>
        <w:tab/>
        <w:t>14</w:t>
        <w:tab/>
        <w:t>Chippenham</w:t>
        <w:tab/>
        <w:t>11:07.85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ebecca Healy</w:t>
        <w:tab/>
        <w:tab/>
        <w:t>14</w:t>
        <w:tab/>
        <w:t>Wootton Bass</w:t>
        <w:tab/>
        <w:t>11:33.49</w:t>
        <w:tab/>
        <w:tab/>
        <w:t>37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auren Henly</w:t>
        <w:tab/>
        <w:tab/>
        <w:t>14</w:t>
        <w:tab/>
        <w:t>Marlborough</w:t>
        <w:tab/>
        <w:tab/>
        <w:t>12:02.72</w:t>
        <w:tab/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Paige Matthews</w:t>
        <w:tab/>
        <w:tab/>
        <w:t>14</w:t>
        <w:tab/>
        <w:t>Trowbridg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lynn Branston</w:t>
        <w:tab/>
        <w:tab/>
        <w:t>15</w:t>
        <w:tab/>
        <w:t>Chippenham</w:t>
        <w:tab/>
        <w:t>10:24.22</w:t>
        <w:tab/>
        <w:tab/>
        <w:t>5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vangeline Preece</w:t>
        <w:tab/>
        <w:tab/>
        <w:t>15</w:t>
        <w:tab/>
        <w:t>Chippenham</w:t>
        <w:tab/>
        <w:t>10:28.44</w:t>
        <w:tab/>
        <w:tab/>
        <w:t>5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atrice Moore</w:t>
        <w:tab/>
        <w:tab/>
        <w:t>16</w:t>
        <w:tab/>
        <w:t>Chippenham</w:t>
        <w:tab/>
        <w:t>11:10.58</w:t>
        <w:tab/>
        <w:tab/>
        <w:t>4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ab/>
        <w:t>17</w:t>
        <w:tab/>
        <w:t>Swindon Dolp</w:t>
        <w:tab/>
        <w:t xml:space="preserve"> 9:29.78</w:t>
        <w:tab/>
        <w:tab/>
        <w:t>671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nnah Drewett</w:t>
        <w:tab/>
        <w:tab/>
        <w:t>17</w:t>
        <w:tab/>
        <w:t>Salisbury</w:t>
        <w:tab/>
        <w:tab/>
        <w:t xml:space="preserve"> 9:30.96</w:t>
        <w:tab/>
        <w:tab/>
        <w:t>6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Hill</w:t>
        <w:tab/>
        <w:tab/>
        <w:tab/>
        <w:t>14</w:t>
        <w:tab/>
        <w:t>Trowbridge</w:t>
        <w:tab/>
        <w:tab/>
        <w:t xml:space="preserve"> 9:31.47</w:t>
        <w:tab/>
        <w:tab/>
        <w:t>66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rlotte Pitts</w:t>
        <w:tab/>
        <w:tab/>
        <w:t>13</w:t>
        <w:tab/>
        <w:t>Swindon Dolp</w:t>
        <w:tab/>
        <w:t xml:space="preserve"> 9:37.88</w:t>
        <w:tab/>
        <w:tab/>
        <w:t>64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Davies</w:t>
        <w:tab/>
        <w:tab/>
        <w:t>13</w:t>
        <w:tab/>
        <w:t>Trowbridge</w:t>
        <w:tab/>
        <w:tab/>
        <w:t xml:space="preserve"> 9:57.37</w:t>
        <w:tab/>
        <w:tab/>
        <w:t>58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Victoria Jennings</w:t>
        <w:tab/>
        <w:tab/>
        <w:t>14</w:t>
        <w:tab/>
        <w:t>Swindon Dolp</w:t>
        <w:tab/>
        <w:t>10:02.75</w:t>
        <w:tab/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niella Whiting</w:t>
        <w:tab/>
        <w:tab/>
        <w:t>12</w:t>
        <w:tab/>
        <w:t>Warminster</w:t>
        <w:tab/>
        <w:tab/>
        <w:t>10:05.96</w:t>
        <w:tab/>
        <w:tab/>
        <w:t>55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mily L Weston</w:t>
        <w:tab/>
        <w:tab/>
        <w:t>14</w:t>
        <w:tab/>
        <w:t>TigersharksW</w:t>
        <w:tab/>
        <w:t>10:06.13</w:t>
        <w:tab/>
        <w:tab/>
        <w:t>55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izabeth Beckett</w:t>
        <w:tab/>
        <w:tab/>
        <w:t>17</w:t>
        <w:tab/>
        <w:t>Swindon Dolp</w:t>
        <w:tab/>
        <w:t xml:space="preserve"> 9:29.78</w:t>
        <w:tab/>
        <w:tab/>
        <w:t>67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nnah Drewett</w:t>
        <w:tab/>
        <w:tab/>
        <w:t>17</w:t>
        <w:tab/>
        <w:t>Salisbury</w:t>
        <w:tab/>
        <w:tab/>
        <w:t xml:space="preserve"> 9:30.96</w:t>
        <w:tab/>
        <w:tab/>
        <w:t>6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Hill</w:t>
        <w:tab/>
        <w:tab/>
        <w:tab/>
        <w:t>14</w:t>
        <w:tab/>
        <w:t>Trowbridge</w:t>
        <w:tab/>
        <w:tab/>
        <w:t xml:space="preserve"> 9:31.47</w:t>
        <w:tab/>
        <w:tab/>
        <w:t>66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Pitts</w:t>
        <w:tab/>
        <w:tab/>
        <w:t>13</w:t>
        <w:tab/>
        <w:t>Swindon Dolp</w:t>
        <w:tab/>
        <w:t xml:space="preserve"> 9:37.88</w:t>
        <w:tab/>
        <w:tab/>
        <w:t>64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ma Davies</w:t>
        <w:tab/>
        <w:tab/>
        <w:t>13</w:t>
        <w:tab/>
        <w:t>Trowbridge</w:t>
        <w:tab/>
        <w:tab/>
        <w:t xml:space="preserve"> 9:57.37</w:t>
        <w:tab/>
        <w:tab/>
        <w:t>58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Victoria Jennings</w:t>
        <w:tab/>
        <w:tab/>
        <w:t>14</w:t>
        <w:tab/>
        <w:t>Swindon Dolp</w:t>
        <w:tab/>
        <w:t>10:02.75</w:t>
        <w:tab/>
        <w:tab/>
        <w:t>5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 Boys Open 1500m Freestyle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ex Chantler-Mayne</w:t>
        <w:tab/>
        <w:t>12</w:t>
        <w:tab/>
        <w:t>Swindon Dolp</w:t>
        <w:tab/>
        <w:t>19:20.91</w:t>
        <w:tab/>
        <w:tab/>
        <w:t>44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lexander Eburne</w:t>
        <w:tab/>
        <w:tab/>
        <w:t>12</w:t>
        <w:tab/>
        <w:t>TigersharksW</w:t>
        <w:tab/>
        <w:t>21:02.15</w:t>
        <w:tab/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Edwards</w:t>
        <w:tab/>
        <w:tab/>
        <w:t>13</w:t>
        <w:tab/>
        <w:t>Trowbridge</w:t>
        <w:tab/>
        <w:tab/>
        <w:t>18:53.93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hn Branston</w:t>
        <w:tab/>
        <w:tab/>
        <w:t>13</w:t>
        <w:tab/>
        <w:t>Chippenham</w:t>
        <w:tab/>
        <w:t>20:29.58</w:t>
        <w:tab/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P Hancock</w:t>
        <w:tab/>
        <w:tab/>
        <w:t>13</w:t>
        <w:tab/>
        <w:t>TigersharksW</w:t>
        <w:tab/>
        <w:t>21:00.55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Janicki</w:t>
        <w:tab/>
        <w:tab/>
        <w:tab/>
        <w:t>13</w:t>
        <w:tab/>
        <w:t>Swindon Dolp</w:t>
        <w:tab/>
        <w:t>23:36.31</w:t>
        <w:tab/>
        <w:tab/>
        <w:t>2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D Magness</w:t>
        <w:tab/>
        <w:t>14</w:t>
        <w:tab/>
        <w:t>TigersharksW</w:t>
        <w:tab/>
        <w:t>18:40.40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hew Sambrook</w:t>
        <w:tab/>
        <w:tab/>
        <w:t>14</w:t>
        <w:tab/>
        <w:t>Swindon Dolp</w:t>
        <w:tab/>
        <w:t>19:06.10</w:t>
        <w:tab/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C Chapman</w:t>
        <w:tab/>
        <w:t>14</w:t>
        <w:tab/>
        <w:t>TigersharksW</w:t>
        <w:tab/>
        <w:t>19:23.60</w:t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omas Rutter</w:t>
        <w:tab/>
        <w:tab/>
        <w:t>14</w:t>
        <w:tab/>
        <w:t>Salisbury</w:t>
        <w:tab/>
        <w:tab/>
        <w:t>20:18.37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tthew Minnican</w:t>
        <w:tab/>
        <w:tab/>
        <w:t>14</w:t>
        <w:tab/>
        <w:t>Warminster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ieran Hill</w:t>
        <w:tab/>
        <w:tab/>
        <w:tab/>
        <w:t>15</w:t>
        <w:tab/>
        <w:t>Trowbridge</w:t>
        <w:tab/>
        <w:tab/>
        <w:t>17:22.87</w:t>
        <w:tab/>
        <w:tab/>
        <w:t>60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ab/>
        <w:t>15</w:t>
        <w:tab/>
        <w:t>Swindon Dolp</w:t>
        <w:tab/>
        <w:t>17:28.76</w:t>
        <w:tab/>
        <w:tab/>
        <w:t>59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Marshman</w:t>
        <w:tab/>
        <w:tab/>
        <w:t>15</w:t>
        <w:tab/>
        <w:t>BradfordAvon</w:t>
        <w:tab/>
        <w:t>19:08.22</w:t>
        <w:tab/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enry Moore</w:t>
        <w:tab/>
        <w:tab/>
        <w:t>15</w:t>
        <w:tab/>
        <w:t>Chippenham</w:t>
        <w:tab/>
        <w:t>19:55.07</w:t>
        <w:tab/>
        <w:tab/>
        <w:t>4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ristopher Harber</w:t>
        <w:tab/>
        <w:tab/>
        <w:t>16</w:t>
        <w:tab/>
        <w:t>BradfordAvon</w:t>
        <w:tab/>
        <w:t>17:31.60</w:t>
        <w:tab/>
        <w:tab/>
        <w:t>5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ab/>
        <w:t>18</w:t>
        <w:tab/>
        <w:t>TigersharksW</w:t>
        <w:tab/>
        <w:t>17:13.22</w:t>
        <w:tab/>
        <w:tab/>
        <w:t>624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on A German</w:t>
        <w:tab/>
        <w:tab/>
        <w:t>18</w:t>
        <w:tab/>
        <w:t>TigersharksW</w:t>
        <w:tab/>
        <w:t>18:11.66</w:t>
        <w:tab/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ieran Hill</w:t>
        <w:tab/>
        <w:tab/>
        <w:tab/>
        <w:t>15</w:t>
        <w:tab/>
        <w:t>Trowbridge</w:t>
        <w:tab/>
        <w:tab/>
        <w:t>17:22.87</w:t>
        <w:tab/>
        <w:tab/>
        <w:t>60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ab/>
        <w:t>15</w:t>
        <w:tab/>
        <w:t>Swindon Dolp</w:t>
        <w:tab/>
        <w:t>17:28.76</w:t>
        <w:tab/>
        <w:tab/>
        <w:t>5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>18:40.40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Edwards</w:t>
        <w:tab/>
        <w:tab/>
        <w:t>13</w:t>
        <w:tab/>
        <w:t>Trowbridge</w:t>
        <w:tab/>
        <w:tab/>
        <w:t>18:53.93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hew Sambrook</w:t>
        <w:tab/>
        <w:tab/>
        <w:t>14</w:t>
        <w:tab/>
        <w:t>Swindon Dolp</w:t>
        <w:tab/>
        <w:t>19:06.10</w:t>
        <w:tab/>
        <w:tab/>
        <w:t>45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Marshman</w:t>
        <w:tab/>
        <w:tab/>
        <w:t>15</w:t>
        <w:tab/>
        <w:t>BradfordAvon</w:t>
        <w:tab/>
        <w:t>19:08.22</w:t>
        <w:tab/>
        <w:tab/>
        <w:t>45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exander C Jones</w:t>
        <w:tab/>
        <w:tab/>
        <w:t>18</w:t>
        <w:tab/>
        <w:t>TigersharksW</w:t>
        <w:tab/>
        <w:t>17:13.22</w:t>
        <w:tab/>
        <w:tab/>
        <w:t>62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ab/>
        <w:t>15</w:t>
        <w:tab/>
        <w:t>Trowbridge</w:t>
        <w:tab/>
        <w:tab/>
        <w:t>17:22.87</w:t>
        <w:tab/>
        <w:tab/>
        <w:t>60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Clark</w:t>
        <w:tab/>
        <w:tab/>
        <w:tab/>
        <w:t>15</w:t>
        <w:tab/>
        <w:t>Swindon Dolp</w:t>
        <w:tab/>
        <w:t>17:28.76</w:t>
        <w:tab/>
        <w:tab/>
        <w:t>59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ristopher Harber</w:t>
        <w:tab/>
        <w:tab/>
        <w:t>16</w:t>
        <w:tab/>
        <w:t>BradfordAvon</w:t>
        <w:tab/>
        <w:t>17:31.60</w:t>
        <w:tab/>
        <w:tab/>
        <w:t>59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on A German</w:t>
        <w:tab/>
        <w:tab/>
        <w:t>18</w:t>
        <w:tab/>
        <w:t>TigersharksW</w:t>
        <w:tab/>
        <w:t>18:11.66</w:t>
        <w:tab/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D Magness</w:t>
        <w:tab/>
        <w:t>14</w:t>
        <w:tab/>
        <w:t>TigersharksW</w:t>
        <w:tab/>
        <w:t>18:40.40</w:t>
        <w:tab/>
        <w:tab/>
        <w:t>48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 County British Gas Competition -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nday 21st February 2010 w/u 12.00hrs</w:t>
      </w:r>
    </w:p>
    <w:p>
      <w:pPr>
        <w:pStyle w:val="PlainText"/>
        <w:rPr/>
      </w:pPr>
      <w:r>
        <w:rPr>
          <w:rFonts w:cs="Arial" w:ascii="Arial" w:hAnsi="Arial"/>
        </w:rPr>
        <w:t>Session – 4  at Bath Universit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 Boys Open 800m Freestyle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e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 T/T</w:t>
        <w:tab/>
        <w:tab/>
        <w:t>11</w:t>
        <w:tab/>
        <w:t>Salisbury</w:t>
        <w:tab/>
        <w:tab/>
        <w:t>11:28.53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Miller T/T</w:t>
        <w:tab/>
        <w:tab/>
        <w:t>11</w:t>
        <w:tab/>
        <w:t>Chippenham</w:t>
        <w:tab/>
        <w:t>11:58.66</w:t>
        <w:tab/>
        <w:tab/>
        <w:t>2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 Chantler-Mayne</w:t>
        <w:tab/>
        <w:t>12</w:t>
        <w:tab/>
        <w:t>Swindon Dolp</w:t>
        <w:tab/>
        <w:t>10:09.57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lexander Eburne</w:t>
        <w:tab/>
        <w:tab/>
        <w:t>12</w:t>
        <w:tab/>
        <w:t>TigersharksW</w:t>
        <w:tab/>
        <w:t>11:17.50</w:t>
        <w:tab/>
        <w:tab/>
        <w:t>32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Hare</w:t>
        <w:tab/>
        <w:tab/>
        <w:t>12</w:t>
        <w:tab/>
        <w:t>Chippenham</w:t>
        <w:tab/>
        <w:t>11:32.69</w:t>
        <w:tab/>
        <w:tab/>
        <w:t>3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Edwards</w:t>
        <w:tab/>
        <w:tab/>
        <w:t>13</w:t>
        <w:tab/>
        <w:t>Trowbridge</w:t>
        <w:tab/>
        <w:tab/>
        <w:t xml:space="preserve"> 9:49.63</w:t>
        <w:tab/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ndrew Butler</w:t>
        <w:tab/>
        <w:tab/>
        <w:t>13</w:t>
        <w:tab/>
        <w:t>Swindon Dolp</w:t>
        <w:tab/>
        <w:t>10:46.48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P Hancock</w:t>
        <w:tab/>
        <w:tab/>
        <w:t>13</w:t>
        <w:tab/>
        <w:t>TigersharksW</w:t>
        <w:tab/>
        <w:t>10:50.40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nathan Brend</w:t>
        <w:tab/>
        <w:tab/>
        <w:t>13</w:t>
        <w:tab/>
        <w:t>Corsham</w:t>
        <w:tab/>
        <w:tab/>
        <w:t>11:11.65</w:t>
        <w:tab/>
        <w:tab/>
        <w:t>3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9:16.17</w:t>
        <w:tab/>
        <w:tab/>
        <w:t>58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uel Woolford</w:t>
        <w:tab/>
        <w:tab/>
        <w:t>14</w:t>
        <w:tab/>
        <w:t>Swindon Dolp</w:t>
        <w:tab/>
        <w:t xml:space="preserve"> 9:42.90</w:t>
        <w:tab/>
        <w:tab/>
        <w:t>5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 xml:space="preserve"> 9:48.89</w:t>
        <w:tab/>
        <w:tab/>
        <w:t>4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C Chapman</w:t>
        <w:tab/>
        <w:t>14</w:t>
        <w:tab/>
        <w:t>TigersharksW</w:t>
        <w:tab/>
        <w:t xml:space="preserve"> 9:51.44</w:t>
        <w:tab/>
        <w:tab/>
        <w:t>48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hew Sambrook</w:t>
        <w:tab/>
        <w:tab/>
        <w:t>14</w:t>
        <w:tab/>
        <w:t>Swindon Dolp</w:t>
        <w:tab/>
        <w:t xml:space="preserve"> 9:55.06</w:t>
        <w:tab/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yle Gaskin</w:t>
        <w:tab/>
        <w:tab/>
        <w:tab/>
        <w:t>14</w:t>
        <w:tab/>
        <w:t>TigersharksW</w:t>
        <w:tab/>
        <w:t xml:space="preserve"> 9:59.99</w:t>
        <w:tab/>
        <w:tab/>
        <w:t>4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ab/>
        <w:t>15</w:t>
        <w:tab/>
        <w:t>BradfordAvon</w:t>
        <w:tab/>
        <w:t xml:space="preserve"> 8:47.59</w:t>
        <w:tab/>
        <w:tab/>
        <w:t>68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ab/>
        <w:t>15</w:t>
        <w:tab/>
        <w:t>Trowbridge</w:t>
        <w:tab/>
        <w:tab/>
        <w:t xml:space="preserve"> 9:16.16</w:t>
        <w:tab/>
        <w:tab/>
        <w:t>58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seph Demetri</w:t>
        <w:tab/>
        <w:tab/>
        <w:t>15</w:t>
        <w:tab/>
        <w:t>Salisbury</w:t>
        <w:tab/>
        <w:tab/>
        <w:t>10:52.85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eter Ammel</w:t>
        <w:tab/>
        <w:tab/>
        <w:t>15</w:t>
        <w:tab/>
        <w:t>Corsham</w:t>
        <w:tab/>
        <w:tab/>
        <w:t>11:00.56</w:t>
        <w:tab/>
        <w:tab/>
        <w:t>35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ristopher Harber</w:t>
        <w:tab/>
        <w:tab/>
        <w:t>16</w:t>
        <w:tab/>
        <w:t>BradfordAvon</w:t>
        <w:tab/>
        <w:t xml:space="preserve"> 9:29.92</w:t>
        <w:tab/>
        <w:tab/>
        <w:t>54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dam Davidson</w:t>
        <w:tab/>
        <w:tab/>
        <w:t>16</w:t>
        <w:tab/>
        <w:t>Salisbury</w:t>
        <w:tab/>
        <w:tab/>
        <w:t xml:space="preserve"> 9:57.98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reddie Sherratt</w:t>
        <w:tab/>
        <w:tab/>
        <w:t>16</w:t>
        <w:tab/>
        <w:t>Corsham</w:t>
        <w:tab/>
        <w:tab/>
        <w:t>11:12.47</w:t>
        <w:tab/>
        <w:tab/>
        <w:t>3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ieron A German</w:t>
        <w:tab/>
        <w:tab/>
        <w:t>18</w:t>
        <w:tab/>
        <w:t>TigersharksW</w:t>
        <w:tab/>
        <w:t xml:space="preserve"> 9:30.97</w:t>
        <w:tab/>
        <w:tab/>
        <w:t>5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ndrew Evans</w:t>
        <w:tab/>
        <w:tab/>
        <w:t>31</w:t>
        <w:tab/>
        <w:t>Swindon Dolp</w:t>
        <w:tab/>
        <w:t xml:space="preserve"> 9:38.94</w:t>
        <w:tab/>
        <w:tab/>
        <w:t>52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ab/>
        <w:t>15</w:t>
        <w:tab/>
        <w:t>BradfordAvon</w:t>
        <w:tab/>
        <w:t xml:space="preserve"> 8:47.59</w:t>
        <w:tab/>
        <w:tab/>
        <w:t>68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ab/>
        <w:t>15</w:t>
        <w:tab/>
        <w:t>Trowbridge</w:t>
        <w:tab/>
        <w:tab/>
        <w:t xml:space="preserve"> 9:16.16</w:t>
        <w:tab/>
        <w:tab/>
        <w:t>5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Venning</w:t>
        <w:tab/>
        <w:t>14</w:t>
        <w:tab/>
        <w:t>Warminster</w:t>
        <w:tab/>
        <w:tab/>
        <w:t xml:space="preserve"> 9:16.17</w:t>
        <w:tab/>
        <w:tab/>
        <w:t>58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uel Woolford</w:t>
        <w:tab/>
        <w:tab/>
        <w:t>14</w:t>
        <w:tab/>
        <w:t>Swindon Dolp</w:t>
        <w:tab/>
        <w:t xml:space="preserve"> 9:42.90</w:t>
        <w:tab/>
        <w:tab/>
        <w:t>5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D Magness</w:t>
        <w:tab/>
        <w:t>14</w:t>
        <w:tab/>
        <w:t>TigersharksW</w:t>
        <w:tab/>
        <w:t xml:space="preserve"> 9:48.89</w:t>
        <w:tab/>
        <w:tab/>
        <w:t>49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rdan Edwards</w:t>
        <w:tab/>
        <w:tab/>
        <w:t>13</w:t>
        <w:tab/>
        <w:t>Trowbridge</w:t>
        <w:tab/>
        <w:tab/>
        <w:t xml:space="preserve"> 9:49.63</w:t>
        <w:tab/>
        <w:tab/>
        <w:t>49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ab/>
        <w:t>15</w:t>
        <w:tab/>
        <w:t>BradfordAvon</w:t>
        <w:tab/>
        <w:t xml:space="preserve"> 8:47.59</w:t>
        <w:tab/>
        <w:tab/>
        <w:t>68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ab/>
        <w:t>15</w:t>
        <w:tab/>
        <w:t>Trowbridge</w:t>
        <w:tab/>
        <w:tab/>
        <w:t xml:space="preserve"> 9:16.16</w:t>
        <w:tab/>
        <w:tab/>
        <w:t>5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Venning</w:t>
        <w:tab/>
        <w:t>14</w:t>
        <w:tab/>
        <w:t>Warminster</w:t>
        <w:tab/>
        <w:tab/>
        <w:t xml:space="preserve"> 9:16.17</w:t>
        <w:tab/>
        <w:tab/>
        <w:t>58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ristopher Harber</w:t>
        <w:tab/>
        <w:tab/>
        <w:t>16</w:t>
        <w:tab/>
        <w:t>BradfordAvon</w:t>
        <w:tab/>
        <w:t xml:space="preserve"> 9:29.92</w:t>
        <w:tab/>
        <w:tab/>
        <w:t>54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on A German</w:t>
        <w:tab/>
        <w:tab/>
        <w:t>18</w:t>
        <w:tab/>
        <w:t>TigersharksW</w:t>
        <w:tab/>
        <w:t xml:space="preserve"> 9:30.97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ndrew Evans</w:t>
        <w:tab/>
        <w:tab/>
        <w:t>31</w:t>
        <w:tab/>
        <w:t>Swindon Dolp</w:t>
        <w:tab/>
        <w:t xml:space="preserve"> 9:38.94</w:t>
        <w:tab/>
        <w:tab/>
        <w:t>52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 Girls Open 1500m Freestyle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Davies</w:t>
        <w:tab/>
        <w:tab/>
        <w:t>11</w:t>
        <w:tab/>
        <w:t>Trowbridge</w:t>
        <w:tab/>
        <w:tab/>
        <w:t>20:16.97</w:t>
        <w:tab/>
        <w:tab/>
        <w:t>4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>20:37.25</w:t>
        <w:tab/>
        <w:tab/>
        <w:t>46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Stubbs</w:t>
        <w:tab/>
        <w:tab/>
        <w:t>11</w:t>
        <w:tab/>
        <w:t>Trowbridge</w:t>
        <w:tab/>
        <w:tab/>
        <w:t>21:23.39</w:t>
        <w:tab/>
        <w:tab/>
        <w:t>41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lare Southon</w:t>
        <w:tab/>
        <w:tab/>
        <w:t>11</w:t>
        <w:tab/>
        <w:t>Salisbury</w:t>
        <w:tab/>
        <w:tab/>
        <w:t>22:22.38</w:t>
        <w:tab/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Phoebe Wing</w:t>
        <w:tab/>
        <w:tab/>
        <w:t>11</w:t>
        <w:tab/>
        <w:t>Salisbury</w:t>
        <w:tab/>
        <w:tab/>
        <w:t>23:33.40</w:t>
        <w:tab/>
        <w:tab/>
        <w:t>3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la Whiting</w:t>
        <w:tab/>
        <w:tab/>
        <w:t>12</w:t>
        <w:tab/>
        <w:t>Warminster</w:t>
        <w:tab/>
        <w:tab/>
        <w:t>19:27.20</w:t>
        <w:tab/>
        <w:tab/>
        <w:t>5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>18:56.08</w:t>
        <w:tab/>
        <w:tab/>
        <w:t>597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>19:18.49</w:t>
        <w:tab/>
        <w:tab/>
        <w:t>56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Minnican</w:t>
        <w:tab/>
        <w:tab/>
        <w:t>13</w:t>
        <w:tab/>
        <w:t>Warminster</w:t>
        <w:tab/>
        <w:tab/>
        <w:t>19:30.49</w:t>
        <w:tab/>
        <w:tab/>
        <w:t>5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 Hill</w:t>
        <w:tab/>
        <w:tab/>
        <w:tab/>
        <w:t>14</w:t>
        <w:tab/>
        <w:t>Trowbridge</w:t>
        <w:tab/>
        <w:tab/>
        <w:t>18:18.74</w:t>
        <w:tab/>
        <w:tab/>
        <w:t>660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Jennings</w:t>
        <w:tab/>
        <w:tab/>
        <w:t>14</w:t>
        <w:tab/>
        <w:t>Swindon Dolp</w:t>
        <w:tab/>
        <w:t>19:15.76</w:t>
        <w:tab/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Paige Matthews</w:t>
        <w:tab/>
        <w:tab/>
        <w:t>14</w:t>
        <w:tab/>
        <w:t>Trowbridge</w:t>
        <w:tab/>
        <w:tab/>
        <w:t>19:19.93</w:t>
        <w:tab/>
        <w:tab/>
        <w:t>56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ina Popal</w:t>
        <w:tab/>
        <w:tab/>
        <w:tab/>
        <w:t>14</w:t>
        <w:tab/>
        <w:t>Swindon Dolp</w:t>
        <w:tab/>
        <w:t>20:19.98</w:t>
        <w:tab/>
        <w:tab/>
        <w:t>4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mma Currie</w:t>
        <w:tab/>
        <w:tab/>
        <w:t>15</w:t>
        <w:tab/>
        <w:t>Salisbury</w:t>
        <w:tab/>
        <w:tab/>
        <w:t>19:45.57</w:t>
        <w:tab/>
        <w:tab/>
        <w:t>5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Drewett</w:t>
        <w:tab/>
        <w:tab/>
        <w:t>17</w:t>
        <w:tab/>
        <w:t>Salisbury</w:t>
        <w:tab/>
        <w:tab/>
        <w:t>18:23.12</w:t>
        <w:tab/>
        <w:tab/>
        <w:t>652</w:t>
        <w:tab/>
        <w:t>AGB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Hill</w:t>
        <w:tab/>
        <w:tab/>
        <w:tab/>
        <w:t>14</w:t>
        <w:tab/>
        <w:t>Trowbridge</w:t>
        <w:tab/>
        <w:tab/>
        <w:t>18:18.74</w:t>
        <w:tab/>
        <w:tab/>
        <w:t>66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rlotte Pitts</w:t>
        <w:tab/>
        <w:tab/>
        <w:t>13</w:t>
        <w:tab/>
        <w:t>Swindon Dolp</w:t>
        <w:tab/>
        <w:t>18:56.08</w:t>
        <w:tab/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Victoria Jennings</w:t>
        <w:tab/>
        <w:tab/>
        <w:t>14</w:t>
        <w:tab/>
        <w:t>Swindon Dolp</w:t>
        <w:tab/>
        <w:t>19:15.76</w:t>
        <w:tab/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Davies</w:t>
        <w:tab/>
        <w:tab/>
        <w:t>13</w:t>
        <w:tab/>
        <w:t>Trowbridge</w:t>
        <w:tab/>
        <w:tab/>
        <w:t>19:18.49</w:t>
        <w:tab/>
        <w:tab/>
        <w:t>56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Paige Matthews</w:t>
        <w:tab/>
        <w:tab/>
        <w:t>14</w:t>
        <w:tab/>
        <w:t>Trowbridge</w:t>
        <w:tab/>
        <w:tab/>
        <w:t>19:19.93</w:t>
        <w:tab/>
        <w:tab/>
        <w:t>5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la Whiting</w:t>
        <w:tab/>
        <w:tab/>
        <w:t>12</w:t>
        <w:tab/>
        <w:t>Warminster</w:t>
        <w:tab/>
        <w:tab/>
        <w:t>19:27.20</w:t>
        <w:tab/>
        <w:tab/>
        <w:t>55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Hill</w:t>
        <w:tab/>
        <w:tab/>
        <w:tab/>
        <w:t>14</w:t>
        <w:tab/>
        <w:t>Trowbridge</w:t>
        <w:tab/>
        <w:tab/>
        <w:t>18:18.74</w:t>
        <w:tab/>
        <w:tab/>
        <w:t>66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nnah Drewett</w:t>
        <w:tab/>
        <w:tab/>
        <w:t>17</w:t>
        <w:tab/>
        <w:t>Salisbury</w:t>
        <w:tab/>
        <w:tab/>
        <w:t>18:23.12</w:t>
        <w:tab/>
        <w:tab/>
        <w:t>65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Pitts</w:t>
        <w:tab/>
        <w:tab/>
        <w:t>13</w:t>
        <w:tab/>
        <w:t>Swindon Dolp</w:t>
        <w:tab/>
        <w:t>18:56.08</w:t>
        <w:tab/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Victoria Jennings</w:t>
        <w:tab/>
        <w:tab/>
        <w:t>14</w:t>
        <w:tab/>
        <w:t>Swindon Dolp</w:t>
        <w:tab/>
        <w:t>19:15.76</w:t>
        <w:tab/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ma Davies</w:t>
        <w:tab/>
        <w:tab/>
        <w:t>13</w:t>
        <w:tab/>
        <w:t>Trowbridge</w:t>
        <w:tab/>
        <w:tab/>
        <w:t>19:18.49</w:t>
        <w:tab/>
        <w:tab/>
        <w:t>56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aige Matthews</w:t>
        <w:tab/>
        <w:tab/>
        <w:t>14</w:t>
        <w:tab/>
        <w:t>Trowbridge</w:t>
        <w:tab/>
        <w:tab/>
        <w:t>19:19.93</w:t>
        <w:tab/>
        <w:tab/>
        <w:t>56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9:00Z</dcterms:created>
  <dc:creator>Robert Hart</dc:creator>
  <dc:description/>
  <cp:keywords/>
  <dc:language>en-US</dc:language>
  <cp:lastModifiedBy>Rob</cp:lastModifiedBy>
  <cp:lastPrinted>2003-03-30T10:05:00Z</cp:lastPrinted>
  <dcterms:modified xsi:type="dcterms:W3CDTF">2010-02-23T08:30:00Z</dcterms:modified>
  <cp:revision>3</cp:revision>
  <dc:subject/>
  <dc:title>Swindon Dolphin 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408565</vt:r8>
  </property>
  <property fmtid="{D5CDD505-2E9C-101B-9397-08002B2CF9AE}" pid="3" name="_AuthorEmail">
    <vt:lpwstr>lleffers@accordoffice.co.uk</vt:lpwstr>
  </property>
  <property fmtid="{D5CDD505-2E9C-101B-9397-08002B2CF9AE}" pid="4" name="_AuthorEmailDisplayName">
    <vt:lpwstr>Lesley Leffers</vt:lpwstr>
  </property>
  <property fmtid="{D5CDD505-2E9C-101B-9397-08002B2CF9AE}" pid="5" name="_EmailSubject">
    <vt:lpwstr>Warm Up</vt:lpwstr>
  </property>
  <property fmtid="{D5CDD505-2E9C-101B-9397-08002B2CF9AE}" pid="6" name="_ReviewingToolsShownOnce">
    <vt:lpwstr/>
  </property>
</Properties>
</file>