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99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0  Mixed 8x37 Yard Medley Mixed Junior Team Rela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CH:</w:t>
        <w:tab/>
        <w:t>2:39.89</w:t>
        <w:tab/>
        <w:t>C</w:t>
        <w:tab/>
        <w:t>2007</w:t>
        <w:tab/>
        <w:t>Tigersharks</w:t>
        <w:tab/>
        <w:t>Tigersharks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Team</w:t>
        <w:tab/>
        <w:t xml:space="preserve"> </w:t>
        <w:tab/>
        <w:t>Relay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 xml:space="preserve">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Swindon Dolphin</w:t>
        <w:tab/>
        <w:t>2:47.77</w:t>
        <w:tab/>
        <w:t xml:space="preserve"> </w:t>
      </w:r>
      <w:r>
        <w:rPr>
          <w:lang w:val="en-GB"/>
        </w:rPr>
        <w:tab/>
        <w:tab/>
      </w:r>
      <w:r>
        <w:rPr>
          <w:rFonts w:cs="Times New Roman" w:ascii="Times New Roman" w:hAnsi="Times New Roman"/>
          <w:color w:val="000000"/>
          <w:lang w:val="en-GB"/>
        </w:rPr>
        <w:t xml:space="preserve">  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Marlborough Penguins</w:t>
        <w:tab/>
        <w:t>2:59.13</w:t>
        <w:tab/>
        <w:t xml:space="preserve"> </w:t>
      </w:r>
      <w:r>
        <w:rPr>
          <w:lang w:val="en-GB"/>
        </w:rPr>
        <w:tab/>
        <w:tab/>
      </w:r>
      <w:r>
        <w:rPr>
          <w:rFonts w:cs="Times New Roman" w:ascii="Times New Roman" w:hAnsi="Times New Roman"/>
          <w:color w:val="000000"/>
          <w:lang w:val="en-GB"/>
        </w:rPr>
        <w:t xml:space="preserve">  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Salisbury Stingrays</w:t>
        <w:tab/>
        <w:t>3:01.91</w:t>
        <w:tab/>
        <w:t xml:space="preserve"> </w:t>
      </w: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 xml:space="preserve">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Wroughton</w:t>
        <w:tab/>
        <w:t>3:04.56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1  Men 9 &amp; Under 37 Yard Back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4.79</w:t>
        <w:tab/>
        <w:t>A</w:t>
        <w:tab/>
        <w:t>2002</w:t>
        <w:tab/>
        <w:t>Sam Flint</w:t>
        <w:tab/>
        <w:t>Swindon Dolphin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ordan Taylor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61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Sidney Fenwick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Durrington Otter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6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Edward Austin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74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William Foster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24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1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Oscar Warren</w:t>
        <w:noBreakHyphen/>
        <w:t>Fisher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Cors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34</w:t>
        <w:tab/>
        <w:tab/>
        <w:t xml:space="preserve"> </w:t>
      </w:r>
      <w:r>
        <w:rPr>
          <w:lang w:val="en-GB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Henrik Humphries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95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Jordan Ludlam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9.98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Benjamin Myers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32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Benjamin Birkett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74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Archie Scott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Swind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1.31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1</w:t>
        <w:tab/>
        <w:t>Tom Taylor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1.87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2</w:t>
        <w:tab/>
        <w:t>Tom Salter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3.54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3</w:t>
        <w:tab/>
        <w:t>Oliver Gore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4.68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1  Men 10 Year Olds 37 Yard Back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4.27</w:t>
        <w:tab/>
        <w:t>A</w:t>
        <w:tab/>
        <w:t>2006</w:t>
        <w:tab/>
        <w:t>Kane  Baker</w:t>
        <w:tab/>
        <w:t>Tigersharks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Thomas McGrath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63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James Watson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39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*3</w:t>
        <w:tab/>
        <w:t>Alastair Moxham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63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*3</w:t>
        <w:tab/>
        <w:t>Conor McGilligan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63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Jack Patey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67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Ben Sarachi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27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Joshua Brennan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9.05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Finley Jackson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9.50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Jake Lewis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52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James Eyles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3.43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1  Men 11 Year Olds 37 Yard Back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3.36</w:t>
        <w:tab/>
        <w:t>A</w:t>
        <w:tab/>
        <w:t>2004</w:t>
        <w:tab/>
        <w:t>Matthew Jones</w:t>
        <w:tab/>
        <w:t>Tigershark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ames Tucker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62</w:t>
        <w:tab/>
        <w:tab/>
        <w:t xml:space="preserve"> </w:t>
      </w:r>
      <w:r>
        <w:rPr>
          <w:lang w:val="en-GB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Daniel Shepherd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6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Craig Harris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8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Sam Miller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90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Oscar Twining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96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Robert Clark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69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Jacob Humphrey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33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Alex Coveney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9.35</w:t>
        <w:tab/>
        <w:t xml:space="preserve"> </w:t>
      </w:r>
    </w:p>
    <w:p>
      <w:pPr>
        <w:pStyle w:val="Normal"/>
        <w:widowControl w:val="false"/>
        <w:spacing w:lineRule="exact" w:line="199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1  Men 12 Year Olds 37 Yard Back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1.97</w:t>
        <w:tab/>
        <w:t>A</w:t>
        <w:tab/>
        <w:t>2005</w:t>
        <w:tab/>
        <w:t>Matthew Jones</w:t>
        <w:tab/>
        <w:t>Tigershark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ack Spooner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71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Thomas Codling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08</w:t>
        <w:tab/>
        <w:tab/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Tom Davies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34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George Claverley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03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Matthew Hare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33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Adam Coleman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86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William Turner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Durrington Otter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08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Matt Fratesi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02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Fraser Durston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26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Thomas Gase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61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1  Men 13 Year Olds 37 Yard Back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1.13</w:t>
        <w:tab/>
        <w:t>A</w:t>
        <w:tab/>
        <w:t>2003</w:t>
        <w:tab/>
        <w:t>Christopher Harber</w:t>
        <w:tab/>
        <w:t>Swindon Dolphin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Name</w:t>
        <w:tab/>
        <w:t>Age</w:t>
        <w:tab/>
        <w:t>Team</w:t>
        <w:tab/>
        <w:t>Seed Time</w:t>
        <w:tab/>
        <w:t>Prelim Time</w:t>
        <w:tab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ohn Branston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75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Niall Westman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54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William Sexton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84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Matt Harris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Cors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84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Peter Holden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00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Rory Burton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Durrington Otter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52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Jonathan Brend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Cors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29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George Fenwick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Durrington Otter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87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Josh Smith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56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1  Men 14 Year Olds 37 Yard Back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8.27</w:t>
        <w:tab/>
        <w:t>A</w:t>
        <w:tab/>
        <w:t>2004</w:t>
        <w:tab/>
        <w:t>Richard Fouracre</w:t>
        <w:tab/>
        <w:t>Swindon Dolphin</w:t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Mathew Sambrook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2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Bradley McCabe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0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Jack Morris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49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Marcus Sturla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50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Theo Tipping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12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Louis Casini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57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184"/>
        <w:rPr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 11  Men 15 Year Olds 37 Yard Back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9.24</w:t>
        <w:tab/>
        <w:t>A</w:t>
        <w:tab/>
        <w:t>2005</w:t>
        <w:tab/>
        <w:t>Christopher Harber</w:t>
        <w:tab/>
        <w:t>Swindon Dolphin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Matthew Croston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40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Henry Moore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73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Max Hazell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9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Callum Bailey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11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*5</w:t>
        <w:tab/>
        <w:t>Morgan Blunt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Swind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44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1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*5</w:t>
        <w:tab/>
        <w:t>Michael Sealy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44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Joe Taylor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98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Jason Butt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12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Ben Davies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32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Edward Strong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32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1</w:t>
        <w:tab/>
        <w:t>George Tunnicliffe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74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1  Men 16 Year Olds 37 Yard Back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8.03</w:t>
        <w:tab/>
        <w:t>A</w:t>
        <w:tab/>
        <w:t>2003</w:t>
        <w:tab/>
        <w:t>Matthew Crofton</w:t>
        <w:tab/>
        <w:t>Corsham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Adam Davidson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9.95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Oliver Hall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25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Jack Evans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81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Tom Bloxham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3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Sam Davies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60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Sam Good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07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1  Men 17</w:t>
        <w:noBreakHyphen/>
        <w:t>18 37 Yard Back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7.96</w:t>
        <w:tab/>
        <w:t>A</w:t>
        <w:tab/>
        <w:t>2004</w:t>
        <w:tab/>
        <w:t>M Crofton / A Ingram</w:t>
        <w:tab/>
        <w:t>CORW / WROW</w:t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ack Crow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9.34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Sam Pountney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89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Joe Orritt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5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Lewis Wilson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9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James Bremner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08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David Smith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24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Robert Galati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n-GB"/>
        </w:rPr>
        <w:t>Swind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38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Shane Chard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55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Dominic Bray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n-GB"/>
        </w:rPr>
        <w:t>Swind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62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Gilbert Lewis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25</w:t>
        <w:tab/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1  Men 19 &amp; Over 37 Yard Back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7.93</w:t>
        <w:tab/>
        <w:t>A</w:t>
        <w:tab/>
        <w:t>2004</w:t>
        <w:tab/>
        <w:t>Andi Manley</w:t>
        <w:tab/>
        <w:t>Swindon Dolphin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Phil Muspratt</w:t>
        <w:tab/>
        <w:t xml:space="preserve"> 25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9.75</w:t>
        <w:tab/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1  Men Championship Final  37 Yard Backstroke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1</w:t>
        <w:tab/>
        <w:t>Jack Crow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8.99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Phil Muspratt</w:t>
        <w:tab/>
        <w:t xml:space="preserve"> 25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9.39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  <w:t>3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Adam Davidson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9.65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Oliver Hall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05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  <w:t>5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Matthew Croston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2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Junior Championship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Matthew Croston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Henry Moore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Max Hazell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Callum Bailey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  <w:t>5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Mathew Sambrook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2  Girls 9 &amp; Under 37 Yard Breast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8.38</w:t>
        <w:tab/>
        <w:t>A</w:t>
        <w:tab/>
        <w:t>2005</w:t>
        <w:tab/>
        <w:t>Katie Carter</w:t>
        <w:tab/>
        <w:t>Swindon Dolphin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Name</w:t>
        <w:tab/>
        <w:t>Age</w:t>
        <w:tab/>
        <w:t>Team</w:t>
        <w:tab/>
        <w:t>Seed Time</w:t>
        <w:tab/>
        <w:t>Prelim Time</w:t>
        <w:tab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Stella Cookson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1.01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Georgia Dicks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2.5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Georgia Keen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3.50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Aleasha Caple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3.5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Ashleigh Sutton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4.66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Tegan Cairns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5.68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Eloise Sutton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6.18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2  Girls 10 Year Olds 37 Yard Breast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6.32</w:t>
        <w:tab/>
        <w:t>A</w:t>
        <w:tab/>
        <w:t>2006</w:t>
        <w:tab/>
        <w:t>Katie Carter</w:t>
        <w:tab/>
        <w:t>Swindon Dolphin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Tiana James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70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Sophie Sutton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94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Joanna Farley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9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Grace Richardson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wind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1.93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Amber Davies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2.38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Antionetta Amendolara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6.35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2  Girls 11 Year Olds 37 Yard Breast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5.91</w:t>
        <w:tab/>
        <w:t>A</w:t>
        <w:tab/>
        <w:t>2009</w:t>
        <w:tab/>
        <w:t>Daniella Whiting</w:t>
        <w:tab/>
        <w:t>Warminster</w:t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left" w:pos="9361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essie Foster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75</w:t>
        <w:tab/>
        <w:t xml:space="preserve"> AGBT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Megan Cookson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85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Lucy Bailey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9.49</w:t>
        <w:tab/>
        <w:tab/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Victoria Tainty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9.59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Jade Walters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9.66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Clare Southon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22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Phoebe Wing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31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Tamara Caple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74</w:t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Holly Parsons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82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Mya Bell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1.00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1</w:t>
        <w:tab/>
        <w:t>Rosie Mundy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1.58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2</w:t>
        <w:tab/>
        <w:t>Katherine Townsend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3.29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2  Girls 12 Year Olds 37 Yard Breast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4.92</w:t>
        <w:tab/>
        <w:t>A</w:t>
        <w:tab/>
        <w:t>2005</w:t>
        <w:tab/>
        <w:t>Laura Young</w:t>
        <w:tab/>
        <w:t>Chippenham</w:t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Daniella Whiting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0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Georgina Pitts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2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Eleanor Hine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09</w:t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Emily Dixon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79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Stephanie Dabbs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9.01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Emma Adams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51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Bethany Cook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75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Elen Amendolara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1.21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Maddie Easter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1.64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Rebecca Salter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1.65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1</w:t>
        <w:tab/>
        <w:t>Gemma Lucas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2.99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2  Girls 13 Year Olds 37 Yard Breast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3.20</w:t>
        <w:tab/>
        <w:t>A</w:t>
        <w:tab/>
        <w:t>2005</w:t>
        <w:tab/>
        <w:t>Charlotte Barnes</w:t>
        <w:tab/>
        <w:t>Trowbridge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Charlotte Pitts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84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Juliette Casini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4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Jenny Wiltshire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Durrington Otter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81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Lucy Purnell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09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Beth Fratesi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23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Abby Easter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68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2  Girls 14 Year Olds 37 Yard Breast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3.35</w:t>
        <w:tab/>
        <w:t>A</w:t>
        <w:tab/>
        <w:t>2007</w:t>
        <w:tab/>
        <w:t>Laura Young</w:t>
        <w:tab/>
        <w:t>Tigersharks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Name</w:t>
        <w:tab/>
        <w:t>Age</w:t>
        <w:tab/>
        <w:t>Team</w:t>
        <w:tab/>
        <w:t>Seed Time</w:t>
        <w:tab/>
        <w:t>Prelim Time</w:t>
        <w:tab/>
        <w:tab/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Charlotte Myers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6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Charlie Gardo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6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Katie Smith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9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Louise Davidson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2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Chelsea Chard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40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Victoria Jennings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9.17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Jess Davis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9.65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2  Women 15 Year Olds 37 Yard Breast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3.11</w:t>
        <w:tab/>
        <w:t>A</w:t>
        <w:tab/>
        <w:t>2001</w:t>
        <w:tab/>
        <w:t>Isla Hull</w:t>
        <w:tab/>
        <w:t>Tigersharks</w:t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Gabby Pountney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3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Nicole Esdaile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6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Stephanie Bremner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3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Evangeline Preece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54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Jennifer Upham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63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Rebecca Saunders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01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Eloise Toomer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Durrington Otter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12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Daisy Smale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30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Kalynn Branston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33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2  Women 16 Year Olds 37 Yard Breast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2.03</w:t>
        <w:tab/>
        <w:t>A</w:t>
        <w:tab/>
        <w:t>1992</w:t>
        <w:tab/>
        <w:t>Jamie King</w:t>
        <w:tab/>
        <w:t>Tigersharks</w:t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Emma Rolfe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04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Jessica Hackney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40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Katie Mayhew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Malmesbury Marl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13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Emma Holloway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25</w:t>
        <w:tab/>
        <w:tab/>
        <w:t xml:space="preserve"> </w:t>
      </w:r>
    </w:p>
    <w:p>
      <w:pPr>
        <w:pStyle w:val="Normal"/>
        <w:widowControl w:val="false"/>
        <w:spacing w:lineRule="exact" w:line="184"/>
        <w:rPr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  <w:r>
        <w:rPr>
          <w:lang w:val="en-GB"/>
        </w:rPr>
        <w:tab/>
        <w:tab/>
        <w:tab/>
        <w:tab/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2  Women 17</w:t>
        <w:noBreakHyphen/>
        <w:t>18 37 Yard Breast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1.65</w:t>
        <w:tab/>
        <w:t>A</w:t>
        <w:tab/>
        <w:t>1993</w:t>
        <w:tab/>
        <w:t>Jamie King</w:t>
        <w:tab/>
        <w:t>Tigershark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Elizabeth Beckett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3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Maddie Harris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50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Katy Neale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80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Sally Watts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8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Rachel Moore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41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Georgina Mason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29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2  Women 19 &amp; Over 37 Yard Breast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1.56</w:t>
        <w:tab/>
        <w:t>A</w:t>
        <w:tab/>
        <w:t>1995</w:t>
        <w:tab/>
        <w:t>Jamie King</w:t>
        <w:tab/>
        <w:t>Tigershark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Emma Philpott</w:t>
        <w:tab/>
        <w:t xml:space="preserve"> 19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2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Jo Ovens</w:t>
        <w:tab/>
        <w:t xml:space="preserve"> 39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50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Helen Hanks</w:t>
        <w:tab/>
        <w:t xml:space="preserve"> 40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28</w:t>
        <w:tab/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2  Women Championship Final  37 Yard Breaststroke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Elizabeth Beckett</w:t>
        <w:tab/>
        <w:t xml:space="preserve"> 17</w:t>
        <w:tab/>
        <w:t>Swindon Dolphin</w:t>
        <w:tab/>
        <w:t>22.98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1</w:t>
        <w:tab/>
        <w:t>Gabby Pountney</w:t>
        <w:tab/>
        <w:t xml:space="preserve"> 15</w:t>
        <w:tab/>
        <w:t>Salisbury Stingrays</w:t>
        <w:tab/>
        <w:t>22.98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Nicole Esdaile</w:t>
        <w:tab/>
        <w:t xml:space="preserve"> 15</w:t>
        <w:tab/>
        <w:t>Trowbridge</w:t>
        <w:tab/>
        <w:t>24.06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Daniella Whiting</w:t>
        <w:tab/>
        <w:t xml:space="preserve"> 12</w:t>
        <w:tab/>
        <w:t>Warminster &amp; District</w:t>
        <w:tab/>
        <w:t>22.24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left" w:pos="9361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Jessie Foster</w:t>
        <w:tab/>
        <w:t xml:space="preserve"> 11</w:t>
        <w:tab/>
        <w:t>Bradford on Avon</w:t>
        <w:tab/>
        <w:t>24.64</w:t>
        <w:tab/>
        <w:t xml:space="preserve"> 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Junior Championship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Gabby Pountney</w:t>
        <w:tab/>
        <w:t xml:space="preserve"> 15</w:t>
        <w:tab/>
        <w:t>Salisbury Stingrays</w:t>
        <w:tab/>
        <w:t xml:space="preserve">      JCBT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Nicole Esdaile</w:t>
        <w:tab/>
        <w:t xml:space="preserve"> 15</w:t>
        <w:tab/>
        <w:t>Trowbridge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Daniella Whiting</w:t>
        <w:tab/>
        <w:t xml:space="preserve"> 12</w:t>
        <w:tab/>
        <w:t>Warminster &amp; District</w:t>
        <w:tab/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left" w:pos="9361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Jessie Foster</w:t>
        <w:tab/>
        <w:t xml:space="preserve"> 11</w:t>
        <w:tab/>
        <w:t>Bradford on Avon</w:t>
        <w:tab/>
        <w:tab/>
        <w:t xml:space="preserve"> 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Charlotte Myers</w:t>
        <w:tab/>
        <w:t xml:space="preserve"> 14</w:t>
        <w:tab/>
        <w:t>Chippenham</w:t>
      </w:r>
      <w:r>
        <w:rPr>
          <w:rFonts w:cs="Times New Roman" w:ascii="Times New Roman" w:hAnsi="Times New Roman"/>
          <w:color w:val="000000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5  Men 9 &amp; Under 37 Yard Butterfly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Name</w:t>
        <w:tab/>
        <w:t>Age</w:t>
        <w:tab/>
        <w:t>Team</w:t>
        <w:tab/>
        <w:t>Seed Time</w:t>
        <w:tab/>
        <w:t>Prelim Time</w:t>
        <w:tab/>
        <w:tab/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Preliminaries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3.86</w:t>
        <w:tab/>
        <w:t>A</w:t>
        <w:tab/>
        <w:t>2005</w:t>
        <w:tab/>
        <w:t>Tom Iles</w:t>
        <w:tab/>
        <w:t>Swindon Dolphin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ordan Taylor</w:t>
        <w:tab/>
        <w:t xml:space="preserve">  9</w:t>
        <w:tab/>
        <w:t>Trowbridge</w:t>
        <w:tab/>
        <w:t>27.68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Sidney Fenwick</w:t>
        <w:tab/>
        <w:t xml:space="preserve">  9</w:t>
        <w:tab/>
        <w:t>Durrington Otters</w:t>
        <w:tab/>
        <w:t>27.71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Edward Austin</w:t>
        <w:tab/>
        <w:t xml:space="preserve">  9</w:t>
        <w:tab/>
        <w:t>Warminster &amp; District</w:t>
        <w:tab/>
        <w:t>28.43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Jordan Ludlam</w:t>
        <w:tab/>
        <w:t xml:space="preserve">  9</w:t>
        <w:tab/>
        <w:t>Bradford on Avon</w:t>
        <w:tab/>
        <w:t>28.58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Oscar Warren</w:t>
        <w:noBreakHyphen/>
        <w:t>Fisher</w:t>
        <w:tab/>
        <w:t xml:space="preserve">  9</w:t>
        <w:tab/>
        <w:t>Corsham</w:t>
        <w:tab/>
        <w:t>29.33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Benjamin Birkett</w:t>
        <w:tab/>
        <w:t xml:space="preserve">  9</w:t>
        <w:tab/>
        <w:t>Chippenham</w:t>
        <w:tab/>
        <w:t>30.39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Tom Taylor</w:t>
        <w:tab/>
        <w:t xml:space="preserve">  9</w:t>
        <w:tab/>
        <w:t>Warminster &amp; District</w:t>
        <w:tab/>
        <w:t>32.17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Tom Salter</w:t>
        <w:tab/>
        <w:t xml:space="preserve">  9</w:t>
        <w:tab/>
        <w:t>Wroughton</w:t>
        <w:tab/>
        <w:t>33.03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Oliver Gore</w:t>
        <w:tab/>
        <w:t xml:space="preserve">  9</w:t>
        <w:tab/>
        <w:t>Marlborough Penguins</w:t>
        <w:tab/>
        <w:t>33.19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noBreakHyphen/>
        <w:noBreakHyphen/>
        <w:noBreakHyphen/>
        <w:tab/>
        <w:t>Henrik Humphries</w:t>
        <w:tab/>
        <w:t xml:space="preserve">  9</w:t>
        <w:tab/>
        <w:t>Bradford on Avon</w:t>
        <w:tab/>
        <w:t>DQ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8.3 Movements of the legs not simultaneous</w:t>
      </w:r>
    </w:p>
    <w:p>
      <w:pPr>
        <w:pStyle w:val="Normal"/>
        <w:widowControl w:val="false"/>
        <w:spacing w:lineRule="exact" w:line="180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5  Men 10 Year Olds 37 Yard Butterfl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2.38</w:t>
        <w:tab/>
        <w:t>A</w:t>
        <w:tab/>
        <w:t>2006</w:t>
        <w:tab/>
        <w:t>Tom Iles</w:t>
        <w:tab/>
        <w:t>Swindon Dolphin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Thomas McGrath</w:t>
        <w:tab/>
        <w:t xml:space="preserve"> 10</w:t>
        <w:tab/>
        <w:t>Trowbridge</w:t>
        <w:tab/>
        <w:t>24.59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James Watson</w:t>
        <w:tab/>
        <w:t xml:space="preserve"> 10</w:t>
        <w:tab/>
        <w:t>Swindon Dolphin</w:t>
        <w:tab/>
        <w:t>25.27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Finley Jackson</w:t>
        <w:tab/>
        <w:t xml:space="preserve"> 10</w:t>
        <w:tab/>
        <w:t>Bradford on Avon</w:t>
        <w:tab/>
        <w:t>25.96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Jack Patey</w:t>
        <w:tab/>
        <w:t xml:space="preserve"> 10</w:t>
        <w:tab/>
        <w:t>Swindon Dolphin</w:t>
        <w:tab/>
        <w:t>27.04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Conor McGilligan</w:t>
        <w:tab/>
        <w:t xml:space="preserve"> 10</w:t>
        <w:tab/>
        <w:t>Swindon Dolphin</w:t>
        <w:tab/>
        <w:t>27.57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Joshua Brennan</w:t>
        <w:tab/>
        <w:t xml:space="preserve"> 10</w:t>
        <w:tab/>
        <w:t>Trowbridge</w:t>
        <w:tab/>
        <w:t>29.49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Ben Sarachi</w:t>
        <w:tab/>
        <w:t xml:space="preserve"> 10</w:t>
        <w:tab/>
        <w:t>Swindon Dolphin</w:t>
        <w:tab/>
        <w:t>30.80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Andrew Hare</w:t>
        <w:tab/>
        <w:t xml:space="preserve"> 10</w:t>
        <w:tab/>
        <w:t>Chippenham</w:t>
        <w:tab/>
        <w:t>31.47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Luke Musselwhite</w:t>
        <w:tab/>
        <w:t xml:space="preserve"> 10</w:t>
        <w:tab/>
        <w:t>Salisbury Stingrays</w:t>
        <w:tab/>
        <w:t>31.52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James Eyles</w:t>
        <w:tab/>
        <w:t xml:space="preserve"> 10</w:t>
        <w:tab/>
        <w:t>Marlborough Penguins</w:t>
        <w:tab/>
        <w:t>35.51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5  Men 11 Year Olds 37 Yard Butterfl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1.78</w:t>
        <w:tab/>
        <w:t>A</w:t>
        <w:tab/>
        <w:t>2003</w:t>
        <w:tab/>
        <w:t>Dean Williamson</w:t>
        <w:tab/>
        <w:t>Tigershark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ames Tucker</w:t>
        <w:tab/>
        <w:t xml:space="preserve"> 11</w:t>
        <w:tab/>
        <w:t>Chippenham</w:t>
        <w:tab/>
        <w:t>24.24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Sam Miller</w:t>
        <w:tab/>
        <w:t xml:space="preserve"> 11</w:t>
        <w:tab/>
        <w:t>Chippenham</w:t>
        <w:tab/>
        <w:t>25.19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Craig Harris</w:t>
        <w:tab/>
        <w:t xml:space="preserve"> 11</w:t>
        <w:tab/>
        <w:t>Swindon Dolphin</w:t>
        <w:tab/>
        <w:t>25.95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Oscar Twining</w:t>
        <w:tab/>
        <w:t xml:space="preserve"> 11</w:t>
        <w:tab/>
        <w:t>Marlborough Penguins</w:t>
        <w:tab/>
        <w:t>27.47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Robert Clark</w:t>
        <w:tab/>
        <w:t xml:space="preserve"> 11</w:t>
        <w:tab/>
        <w:t>Warminster &amp; District</w:t>
        <w:tab/>
        <w:t>27.97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Hugo Ryder</w:t>
        <w:tab/>
        <w:t xml:space="preserve"> 11</w:t>
        <w:tab/>
        <w:t>Swindon</w:t>
        <w:tab/>
        <w:t>32.40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noBreakHyphen/>
        <w:noBreakHyphen/>
        <w:noBreakHyphen/>
        <w:tab/>
        <w:t>Alex Coveney</w:t>
        <w:tab/>
        <w:t xml:space="preserve"> 11</w:t>
        <w:tab/>
        <w:t>Marlborough Penguins</w:t>
        <w:tab/>
        <w:t>DQ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4.4 Start before starting signal</w:t>
      </w:r>
    </w:p>
    <w:p>
      <w:pPr>
        <w:pStyle w:val="Normal"/>
        <w:widowControl w:val="false"/>
        <w:spacing w:lineRule="exact" w:line="195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5  Men 12 Year Olds 37 Yard Butterfl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0.52</w:t>
        <w:tab/>
        <w:t>A</w:t>
        <w:tab/>
        <w:t>2007</w:t>
        <w:tab/>
        <w:t>Harry Ash</w:t>
        <w:tab/>
        <w:t>Bradford on Avon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ack Spooner</w:t>
        <w:tab/>
        <w:t xml:space="preserve"> 12</w:t>
        <w:tab/>
        <w:t>Wroughton</w:t>
        <w:tab/>
        <w:t>21.53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Thomas Codling</w:t>
        <w:tab/>
        <w:t xml:space="preserve"> 12</w:t>
        <w:tab/>
        <w:t>Wroughton</w:t>
        <w:tab/>
        <w:t>22.02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Matthew Hare</w:t>
        <w:tab/>
        <w:t xml:space="preserve"> 12</w:t>
        <w:tab/>
        <w:t>Chippenham</w:t>
        <w:tab/>
        <w:t>22.53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George Claverley</w:t>
        <w:tab/>
        <w:t xml:space="preserve"> 12</w:t>
        <w:tab/>
        <w:t>Chippenham</w:t>
        <w:tab/>
        <w:t>22.76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Tom Davies</w:t>
        <w:tab/>
        <w:t xml:space="preserve"> 12</w:t>
        <w:tab/>
        <w:t>Wootton Bassett</w:t>
        <w:tab/>
        <w:t>23.55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Matt Fratesi</w:t>
        <w:tab/>
        <w:t xml:space="preserve"> 12</w:t>
        <w:tab/>
        <w:t>Salisbury Stingrays</w:t>
        <w:tab/>
        <w:t>24.72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Thomas Clark</w:t>
        <w:tab/>
        <w:t xml:space="preserve"> 12</w:t>
        <w:tab/>
        <w:t>Warminster &amp; District</w:t>
        <w:tab/>
        <w:t>24.75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Scott Gunning</w:t>
        <w:tab/>
        <w:t xml:space="preserve"> 12</w:t>
        <w:tab/>
        <w:t>Wroughton</w:t>
        <w:tab/>
        <w:t>25.14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Guy Harrison</w:t>
        <w:noBreakHyphen/>
        <w:t>Murray</w:t>
        <w:tab/>
        <w:t xml:space="preserve"> 12</w:t>
        <w:tab/>
        <w:t>Bradford on Avon</w:t>
        <w:tab/>
        <w:t>25.70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William Turner</w:t>
        <w:tab/>
        <w:t xml:space="preserve"> 12</w:t>
        <w:tab/>
        <w:t>Durrington Otters</w:t>
        <w:tab/>
        <w:t>27.35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1</w:t>
        <w:tab/>
        <w:t>Thomas Gase</w:t>
        <w:tab/>
        <w:t xml:space="preserve"> 12</w:t>
        <w:tab/>
        <w:t>Swindon Dolphin</w:t>
        <w:tab/>
        <w:t>29.09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5  Men 13 Year Olds 37 Yard Butterfl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9.89</w:t>
        <w:tab/>
        <w:t>A</w:t>
        <w:tab/>
        <w:t>2008</w:t>
        <w:tab/>
        <w:t>T Howitt / C Bailey</w:t>
        <w:tab/>
        <w:t>THAW / SALW</w:t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ohn Branston</w:t>
        <w:tab/>
        <w:t xml:space="preserve"> 13</w:t>
        <w:tab/>
        <w:t>Chippenham</w:t>
        <w:tab/>
        <w:t>19.92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William Sexton</w:t>
        <w:tab/>
        <w:t xml:space="preserve"> 13</w:t>
        <w:tab/>
        <w:t>Marlborough Penguins</w:t>
        <w:tab/>
        <w:t>21.26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Rory Burton</w:t>
        <w:tab/>
        <w:t xml:space="preserve"> 13</w:t>
        <w:tab/>
        <w:t>Durrington Otters</w:t>
        <w:tab/>
        <w:t>21.43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Niall Westman</w:t>
        <w:tab/>
        <w:t xml:space="preserve"> 13</w:t>
        <w:tab/>
        <w:t>Swindon Dolphin</w:t>
        <w:tab/>
        <w:t>21.77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Jonathan Brend</w:t>
        <w:tab/>
        <w:t xml:space="preserve"> 13</w:t>
        <w:tab/>
        <w:t>Corsham</w:t>
        <w:tab/>
        <w:t>22.13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George Sheldrick</w:t>
        <w:tab/>
        <w:t xml:space="preserve"> 13</w:t>
        <w:tab/>
        <w:t>Marlborough Penguins</w:t>
        <w:tab/>
        <w:t>23.26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Ollie Foster</w:t>
        <w:tab/>
        <w:t xml:space="preserve"> 13</w:t>
        <w:tab/>
        <w:t>Bradford on Avon</w:t>
        <w:tab/>
        <w:t>23.61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Peter Holden</w:t>
        <w:tab/>
        <w:t xml:space="preserve"> 13</w:t>
        <w:tab/>
        <w:t>Chippenham</w:t>
        <w:tab/>
        <w:t>24.13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George Fenwick</w:t>
        <w:tab/>
        <w:t xml:space="preserve"> 13</w:t>
        <w:tab/>
        <w:t>Durrington Otters</w:t>
        <w:tab/>
        <w:t>25.51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Josh Smith</w:t>
        <w:tab/>
        <w:t xml:space="preserve"> 13</w:t>
        <w:tab/>
        <w:t>Swindon Dolphin</w:t>
        <w:tab/>
        <w:t>26.32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5  Men 14 Year Olds 37 Yard Butterfl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8.22</w:t>
        <w:tab/>
        <w:t>A</w:t>
        <w:tab/>
        <w:t>2009</w:t>
        <w:tab/>
        <w:t>Callum Bailey</w:t>
        <w:tab/>
        <w:t>Salisbury</w:t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Gregory Hall</w:t>
        <w:tab/>
        <w:t xml:space="preserve"> 14</w:t>
        <w:tab/>
        <w:t>Wootton Bassett</w:t>
        <w:tab/>
        <w:t>20.38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Theo Tipping</w:t>
        <w:tab/>
        <w:t xml:space="preserve"> 14</w:t>
        <w:tab/>
        <w:t>Marlborough Penguins</w:t>
        <w:tab/>
        <w:t>20.76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Sam Greenslade</w:t>
        <w:tab/>
        <w:t xml:space="preserve"> 14</w:t>
        <w:tab/>
        <w:t>Salisbury Stingrays</w:t>
        <w:tab/>
        <w:t>20.82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Killian Scott</w:t>
        <w:tab/>
        <w:t xml:space="preserve"> 14</w:t>
        <w:tab/>
        <w:t>Wootton Bassett</w:t>
        <w:tab/>
        <w:t>21.42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Oliver Rigby</w:t>
        <w:tab/>
        <w:t xml:space="preserve"> 14</w:t>
        <w:tab/>
        <w:t>Swindon</w:t>
        <w:tab/>
        <w:t>21.94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Mathew Sambrook</w:t>
        <w:tab/>
        <w:t xml:space="preserve"> 14</w:t>
        <w:tab/>
        <w:t>Swindon Dolphin</w:t>
        <w:tab/>
        <w:t>22.42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Bradley McCabe</w:t>
        <w:tab/>
        <w:t xml:space="preserve"> 14</w:t>
        <w:tab/>
        <w:t>Swindon Dolphin</w:t>
        <w:tab/>
        <w:t>22.47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Louis Casini</w:t>
        <w:tab/>
        <w:t xml:space="preserve"> 14</w:t>
        <w:tab/>
        <w:t>Marlborough Penguins</w:t>
        <w:tab/>
        <w:t>22.63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Marcus Sturla</w:t>
        <w:tab/>
        <w:t xml:space="preserve"> 14</w:t>
        <w:tab/>
        <w:t>Wootton Bassett</w:t>
        <w:tab/>
        <w:t>22.81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199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5  Men 15 Year Olds 37 Yard Butterfl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7.99</w:t>
        <w:tab/>
        <w:t>A</w:t>
        <w:tab/>
        <w:t>2007</w:t>
        <w:tab/>
        <w:t>Alexander Jones</w:t>
        <w:tab/>
        <w:t>Tigersharks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left" w:pos="9361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Callum Bailey</w:t>
        <w:tab/>
        <w:t xml:space="preserve"> 15</w:t>
        <w:tab/>
        <w:t>Salisbury Stingrays</w:t>
        <w:tab/>
        <w:t>17.51</w:t>
        <w:tab/>
        <w:t>AGBT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Michael Sealy</w:t>
        <w:tab/>
        <w:t xml:space="preserve"> 15</w:t>
        <w:tab/>
        <w:t>Bradford on Avon</w:t>
        <w:tab/>
        <w:t>19.00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Henry Moore</w:t>
        <w:tab/>
        <w:t xml:space="preserve"> 15</w:t>
        <w:tab/>
        <w:t>Chippenham</w:t>
        <w:tab/>
        <w:t>19.73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Matthew Croston</w:t>
        <w:tab/>
        <w:t xml:space="preserve"> 15</w:t>
        <w:tab/>
        <w:t>Wroughton</w:t>
        <w:tab/>
        <w:t>20.17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Jason Butt</w:t>
        <w:tab/>
        <w:t xml:space="preserve"> 15</w:t>
        <w:tab/>
        <w:t>Wootton Bassett</w:t>
        <w:tab/>
        <w:t>20.40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Anthony Burgess</w:t>
        <w:tab/>
        <w:t xml:space="preserve"> 15</w:t>
        <w:tab/>
        <w:t>Wootton Bassett</w:t>
        <w:tab/>
        <w:t>20.49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Morgan Blunt</w:t>
        <w:tab/>
        <w:t xml:space="preserve"> 15</w:t>
        <w:tab/>
        <w:t>Swindon</w:t>
        <w:tab/>
        <w:t>20.70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Ben Davies</w:t>
        <w:tab/>
        <w:t xml:space="preserve"> 15</w:t>
        <w:tab/>
        <w:t>Marlborough Penguins</w:t>
        <w:tab/>
        <w:t>20.74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George Tunnicliffe</w:t>
        <w:tab/>
        <w:t xml:space="preserve"> 15</w:t>
        <w:tab/>
        <w:t>Chippenham</w:t>
        <w:tab/>
        <w:t>21.17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Callum Stirling</w:t>
        <w:tab/>
        <w:t xml:space="preserve"> 15</w:t>
        <w:tab/>
        <w:t>Malmesbury Marlins</w:t>
        <w:tab/>
        <w:t>21.85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1</w:t>
        <w:tab/>
        <w:t>Edward Strong</w:t>
        <w:tab/>
        <w:t xml:space="preserve"> 15</w:t>
        <w:tab/>
        <w:t>Marlborough Penguins</w:t>
        <w:tab/>
        <w:t>23.28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noBreakHyphen/>
        <w:noBreakHyphen/>
        <w:noBreakHyphen/>
        <w:tab/>
        <w:t>Max Hazell</w:t>
        <w:tab/>
        <w:t xml:space="preserve"> 15</w:t>
        <w:tab/>
        <w:t>Bradford on Avon</w:t>
        <w:tab/>
        <w:t>DQ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24"/>
        <w:rPr/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.3 Movements of the legs not simultaneous</w:t>
      </w:r>
    </w:p>
    <w:p>
      <w:pPr>
        <w:pStyle w:val="Normal"/>
        <w:widowControl w:val="false"/>
        <w:spacing w:lineRule="exact" w:line="180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5  Men 16 Year Olds 37 Yard Butterfl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7.34</w:t>
        <w:tab/>
        <w:t>A</w:t>
        <w:tab/>
        <w:t>2008</w:t>
        <w:tab/>
        <w:t>Alexander Jones</w:t>
        <w:tab/>
        <w:t>Tigershark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Adam Davidson</w:t>
        <w:tab/>
        <w:t xml:space="preserve"> 16</w:t>
        <w:tab/>
        <w:t>Salisbury Stingrays</w:t>
        <w:tab/>
        <w:t>18.35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Alex Copp</w:t>
        <w:tab/>
        <w:t xml:space="preserve"> 16</w:t>
        <w:tab/>
        <w:t>Salisbury Stingrays</w:t>
        <w:tab/>
        <w:t>19.31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Tom Bloxham</w:t>
        <w:tab/>
        <w:t xml:space="preserve"> 16</w:t>
        <w:tab/>
        <w:t>Wootton Bassett</w:t>
        <w:tab/>
        <w:t>19.36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Sam Davies</w:t>
        <w:tab/>
        <w:t xml:space="preserve"> 16</w:t>
        <w:tab/>
        <w:t>Wootton Bassett</w:t>
        <w:tab/>
        <w:t>19.64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Jack Evans</w:t>
        <w:tab/>
        <w:t xml:space="preserve"> 16</w:t>
        <w:tab/>
        <w:t>Salisbury Stingrays</w:t>
        <w:tab/>
        <w:t>19.71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Oliver Hall</w:t>
        <w:tab/>
        <w:t xml:space="preserve"> 16</w:t>
        <w:tab/>
        <w:t>Wootton Bassett</w:t>
        <w:tab/>
        <w:t>19.79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Sam Good</w:t>
        <w:tab/>
        <w:t xml:space="preserve"> 16</w:t>
        <w:tab/>
        <w:t>Wroughton</w:t>
        <w:tab/>
        <w:t>21.41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5  Men 17</w:t>
        <w:noBreakHyphen/>
        <w:t>18 37 Yard Butterfly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Name</w:t>
        <w:tab/>
        <w:t>Age</w:t>
        <w:tab/>
        <w:t>Team</w:t>
        <w:tab/>
        <w:t>Seed Time</w:t>
        <w:tab/>
        <w:t>Prelim Time</w:t>
        <w:tab/>
        <w:tab/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Preliminaries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7.39</w:t>
        <w:tab/>
        <w:t>A</w:t>
        <w:tab/>
        <w:t>1997</w:t>
        <w:tab/>
        <w:t>Gary Daniell</w:t>
        <w:tab/>
        <w:t>Trowbridge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ack Crow</w:t>
        <w:tab/>
        <w:t xml:space="preserve"> 17</w:t>
        <w:tab/>
        <w:t>Chippenham</w:t>
        <w:tab/>
        <w:t>18.24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James Bremner</w:t>
        <w:tab/>
        <w:t xml:space="preserve"> 17</w:t>
        <w:tab/>
        <w:t>Warminster &amp; District</w:t>
        <w:tab/>
        <w:t>19.17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Harry Smith</w:t>
        <w:tab/>
        <w:t xml:space="preserve"> 18</w:t>
        <w:tab/>
        <w:t>Marlborough Penguins</w:t>
        <w:tab/>
        <w:t>19.55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Sam Pountney</w:t>
        <w:tab/>
        <w:t xml:space="preserve"> 18</w:t>
        <w:tab/>
        <w:t>Salisbury Stingrays</w:t>
        <w:tab/>
        <w:t>19.69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Robert Galati</w:t>
        <w:tab/>
        <w:t xml:space="preserve"> 18</w:t>
        <w:tab/>
        <w:t>Swindon</w:t>
        <w:tab/>
        <w:t>20.02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David Smith</w:t>
        <w:tab/>
        <w:t xml:space="preserve"> 17</w:t>
        <w:tab/>
        <w:t>Chippenham</w:t>
        <w:tab/>
        <w:t>20.49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Joe Orritt</w:t>
        <w:tab/>
        <w:t xml:space="preserve"> 17</w:t>
        <w:tab/>
        <w:t>Salisbury Stingrays</w:t>
        <w:tab/>
        <w:t>20.72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Gilbert Lewis</w:t>
        <w:tab/>
        <w:t xml:space="preserve"> 18</w:t>
        <w:tab/>
        <w:t>Marlborough Penguins</w:t>
        <w:tab/>
        <w:t>20.95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Lewis Wilson</w:t>
        <w:tab/>
        <w:t xml:space="preserve"> 17</w:t>
        <w:tab/>
        <w:t>Chippenham</w:t>
        <w:tab/>
        <w:t>21.18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Shane Chard</w:t>
        <w:tab/>
        <w:t xml:space="preserve"> 17</w:t>
        <w:tab/>
        <w:t>Chippenham</w:t>
        <w:tab/>
        <w:t>21.20</w:t>
        <w:tab/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5  Men 19 &amp; Over 37 Yard Butterfl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7.27</w:t>
        <w:tab/>
        <w:t>A</w:t>
        <w:tab/>
        <w:t>2004</w:t>
        <w:tab/>
        <w:t>Andi Manley</w:t>
        <w:tab/>
        <w:t>Swindon Dolphin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Phil Muspratt</w:t>
        <w:tab/>
        <w:t xml:space="preserve"> 25</w:t>
        <w:tab/>
        <w:t>Salisbury Stingrays</w:t>
        <w:tab/>
        <w:t>18.32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Daniel Crowley</w:t>
        <w:tab/>
        <w:t xml:space="preserve"> 24</w:t>
        <w:tab/>
        <w:t>Wroughton</w:t>
        <w:tab/>
        <w:t>20.84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Carl Durrant</w:t>
        <w:tab/>
        <w:t xml:space="preserve"> 26</w:t>
        <w:tab/>
        <w:t>Wroughton</w:t>
        <w:tab/>
        <w:t>21.91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noBreakHyphen/>
        <w:noBreakHyphen/>
        <w:noBreakHyphen/>
        <w:tab/>
        <w:t>Matt Rose</w:t>
        <w:tab/>
        <w:t xml:space="preserve"> 19</w:t>
        <w:tab/>
        <w:t>Swindon Dolphin</w:t>
        <w:tab/>
        <w:t>17.94</w:t>
        <w:tab/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5  Men Championship Final  37 Yard Butterfly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left" w:pos="9361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Callum Bailey</w:t>
        <w:tab/>
        <w:t xml:space="preserve"> 15</w:t>
        <w:tab/>
        <w:t>Salisbury Stingrays</w:t>
        <w:tab/>
        <w:t>17.82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Phil Muspratt</w:t>
        <w:tab/>
        <w:t xml:space="preserve"> 25</w:t>
        <w:tab/>
        <w:t>Salisbury Stingrays</w:t>
        <w:tab/>
        <w:t>18.00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Jack Crow</w:t>
        <w:tab/>
        <w:t xml:space="preserve"> 17</w:t>
        <w:tab/>
        <w:t>Chippenham</w:t>
        <w:tab/>
        <w:t>18.05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Adam Davidson</w:t>
        <w:tab/>
        <w:t xml:space="preserve"> 16</w:t>
        <w:tab/>
        <w:t>Salisbury Stingrays</w:t>
        <w:tab/>
        <w:t>18.33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5</w:t>
        <w:tab/>
        <w:t>Michael Sealy</w:t>
        <w:tab/>
        <w:t xml:space="preserve"> 15</w:t>
        <w:tab/>
        <w:t>Bradford on Avon</w:t>
        <w:tab/>
        <w:t>19.35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left" w:pos="9361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  <w:tab/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Junior Championship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left" w:pos="9361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Callum Bailey</w:t>
        <w:tab/>
        <w:t xml:space="preserve"> 15</w:t>
        <w:tab/>
        <w:t>Salisbury Stingrays</w:t>
        <w:tab/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Michael Sealy</w:t>
        <w:tab/>
        <w:t xml:space="preserve"> 15</w:t>
        <w:tab/>
        <w:t>Bradford on Avon</w:t>
        <w:tab/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Henry Moore</w:t>
        <w:tab/>
        <w:t xml:space="preserve"> 15</w:t>
        <w:tab/>
        <w:t>Chippenham</w:t>
        <w:tab/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John Branston</w:t>
        <w:tab/>
        <w:t xml:space="preserve"> 13</w:t>
        <w:tab/>
        <w:t>Chippenham</w:t>
        <w:tab/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Matthew Croston</w:t>
        <w:tab/>
        <w:t xml:space="preserve"> 15</w:t>
        <w:tab/>
        <w:t>Wroughton</w:t>
      </w:r>
      <w:r>
        <w:rPr>
          <w:rFonts w:cs="Times New Roman" w:ascii="Times New Roman" w:hAnsi="Times New Roman"/>
          <w:color w:val="000000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6  Girls 9 &amp; Under 37 Yard Freestyl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2.51</w:t>
        <w:tab/>
        <w:t>A</w:t>
        <w:tab/>
        <w:t>2008</w:t>
        <w:tab/>
        <w:t>Jessie Foster</w:t>
        <w:tab/>
        <w:t>Bradford on Avon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Georgia Keen</w:t>
        <w:tab/>
        <w:t xml:space="preserve">  9</w:t>
        <w:tab/>
        <w:t>Bradford on Avon</w:t>
        <w:tab/>
        <w:t>23.31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Georgia Dicks</w:t>
        <w:tab/>
        <w:t xml:space="preserve">  9</w:t>
        <w:tab/>
        <w:t>Swindon Dolphin</w:t>
        <w:tab/>
        <w:t>23.67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Kara Mackintosh</w:t>
        <w:tab/>
        <w:t xml:space="preserve">  9</w:t>
        <w:tab/>
        <w:t>Bradford on Avon</w:t>
        <w:tab/>
        <w:t>24.12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Rebecca Gee</w:t>
        <w:tab/>
        <w:t xml:space="preserve">  9</w:t>
        <w:tab/>
        <w:t>Wroughton</w:t>
        <w:tab/>
        <w:t>24.41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Stella Cookson</w:t>
        <w:tab/>
        <w:t xml:space="preserve">  9</w:t>
        <w:tab/>
        <w:t>Bradford on Avon</w:t>
        <w:tab/>
        <w:t>24.82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Eloise Sutton</w:t>
        <w:tab/>
        <w:t xml:space="preserve">  9</w:t>
        <w:tab/>
        <w:t>Trowbridge</w:t>
        <w:tab/>
        <w:t>25.84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Tegan Cairns</w:t>
        <w:tab/>
        <w:t xml:space="preserve">  9</w:t>
        <w:tab/>
        <w:t>Chippenham</w:t>
        <w:tab/>
        <w:t>25.88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Ashleigh Sutton</w:t>
        <w:tab/>
        <w:t xml:space="preserve">  9</w:t>
        <w:tab/>
        <w:t>Trowbridge</w:t>
        <w:tab/>
        <w:t>25.98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Aleasha Caple</w:t>
        <w:tab/>
        <w:t xml:space="preserve">  9</w:t>
        <w:tab/>
        <w:t>Warminster &amp; District</w:t>
        <w:tab/>
        <w:t>26.14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Lucy Featherston</w:t>
        <w:tab/>
        <w:t xml:space="preserve">  9</w:t>
        <w:tab/>
        <w:t>Malmesbury Marlins</w:t>
        <w:tab/>
        <w:t>26.28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6  Girls 10 Year Olds 37 Yard Freestyl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0.87</w:t>
        <w:tab/>
        <w:t>A</w:t>
        <w:tab/>
        <w:t>2009</w:t>
        <w:tab/>
        <w:t>Jessie Foster</w:t>
        <w:tab/>
        <w:t>Bradford on Avon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Name</w:t>
        <w:tab/>
        <w:t>Age</w:t>
        <w:tab/>
        <w:t>Team</w:t>
        <w:tab/>
        <w:t>Seed Time</w:t>
        <w:tab/>
        <w:t>Prelim Time</w:t>
        <w:tab/>
        <w:tab/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Preliminarie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oanna Farley</w:t>
        <w:tab/>
        <w:t xml:space="preserve"> 10</w:t>
        <w:tab/>
        <w:t>Swindon Dolphin</w:t>
        <w:tab/>
        <w:t>21.97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Becky Matthews</w:t>
        <w:tab/>
        <w:t xml:space="preserve"> 10</w:t>
        <w:tab/>
        <w:t>Swindon Dolphin</w:t>
        <w:tab/>
        <w:t>22.19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Sophie Sutton</w:t>
        <w:tab/>
        <w:t xml:space="preserve"> 10</w:t>
        <w:tab/>
        <w:t>Trowbridge</w:t>
        <w:tab/>
        <w:t>22.36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Tiana James</w:t>
        <w:tab/>
        <w:t xml:space="preserve"> 10</w:t>
        <w:tab/>
        <w:t>Bradford on Avon</w:t>
        <w:tab/>
        <w:t>22.93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Libby Harris</w:t>
        <w:tab/>
        <w:t xml:space="preserve"> 10</w:t>
        <w:tab/>
        <w:t>Corsham</w:t>
        <w:tab/>
        <w:t>23.15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Tatjana Jimenez</w:t>
        <w:noBreakHyphen/>
        <w:t>Aldridge</w:t>
        <w:tab/>
        <w:t xml:space="preserve"> 10</w:t>
        <w:tab/>
        <w:t>Marlborough Penguins</w:t>
        <w:tab/>
        <w:t>24.01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Megan Reckless</w:t>
        <w:tab/>
        <w:t xml:space="preserve"> 10</w:t>
        <w:tab/>
        <w:t>Bradford on Avon</w:t>
        <w:tab/>
        <w:t>24.12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Amber Davies</w:t>
        <w:tab/>
        <w:t xml:space="preserve"> 10</w:t>
        <w:tab/>
        <w:t>Swindon Dolphin</w:t>
        <w:tab/>
        <w:t>24.39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Daisy Benson</w:t>
        <w:tab/>
        <w:t xml:space="preserve"> 10</w:t>
        <w:tab/>
        <w:t>Marlborough Penguins</w:t>
        <w:tab/>
        <w:t>24.63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Freya Croager</w:t>
        <w:tab/>
        <w:t xml:space="preserve"> 10</w:t>
        <w:tab/>
        <w:t>Salisbury Stingrays</w:t>
        <w:tab/>
        <w:t>24.68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1</w:t>
        <w:tab/>
        <w:t>Laura Brown</w:t>
        <w:tab/>
        <w:t xml:space="preserve"> 10</w:t>
        <w:tab/>
        <w:t>Swindon Dolphin</w:t>
        <w:tab/>
        <w:t>24.73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2</w:t>
        <w:tab/>
        <w:t>Hannah Healy</w:t>
        <w:tab/>
        <w:t xml:space="preserve"> 10</w:t>
        <w:tab/>
        <w:t>Wootton Bassett</w:t>
        <w:tab/>
        <w:t>24.99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3</w:t>
        <w:tab/>
        <w:t>Nesta Unwin</w:t>
        <w:tab/>
        <w:t xml:space="preserve"> 10</w:t>
        <w:tab/>
        <w:t>Corsham</w:t>
        <w:tab/>
        <w:t>25.16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4</w:t>
        <w:tab/>
        <w:t>Grace Richardson</w:t>
        <w:tab/>
        <w:t xml:space="preserve"> 10</w:t>
        <w:tab/>
        <w:t>Swindon</w:t>
        <w:tab/>
        <w:t>25.20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5</w:t>
        <w:tab/>
        <w:t>Lottie Hazell</w:t>
        <w:tab/>
        <w:t xml:space="preserve"> 10</w:t>
        <w:tab/>
        <w:t>Bradford on Avon</w:t>
        <w:tab/>
        <w:t>26.32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6</w:t>
        <w:tab/>
        <w:t>Rebecca Strong</w:t>
        <w:tab/>
        <w:t xml:space="preserve"> 10</w:t>
        <w:tab/>
        <w:t>Marlborough Penguins</w:t>
        <w:tab/>
        <w:t>27.10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7</w:t>
        <w:tab/>
        <w:t>Amelia Errington</w:t>
        <w:tab/>
        <w:t xml:space="preserve"> 10</w:t>
        <w:tab/>
        <w:t>Swindon</w:t>
        <w:tab/>
        <w:t>27.89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8</w:t>
        <w:tab/>
        <w:t>Antionetta Amendolara</w:t>
        <w:tab/>
        <w:t xml:space="preserve"> 10</w:t>
        <w:tab/>
        <w:t>Trowbridge</w:t>
        <w:tab/>
        <w:t>28.61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6  Girls 11 Year Olds 37 Yard Freestyl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0.18</w:t>
        <w:tab/>
        <w:t>A</w:t>
        <w:tab/>
        <w:t>2002</w:t>
        <w:tab/>
        <w:t>Annalese Sellick</w:t>
        <w:tab/>
        <w:t>Corsham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essie Foster</w:t>
        <w:tab/>
        <w:t xml:space="preserve"> 11</w:t>
        <w:tab/>
        <w:t>Bradford on Avon</w:t>
        <w:tab/>
        <w:t>20.53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Phoebe Wing</w:t>
        <w:tab/>
        <w:t xml:space="preserve"> 11</w:t>
        <w:tab/>
        <w:t>Salisbury Stingrays</w:t>
        <w:tab/>
        <w:t>21.16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Clare Southon</w:t>
        <w:tab/>
        <w:t xml:space="preserve"> 11</w:t>
        <w:tab/>
        <w:t>Salisbury Stingrays</w:t>
        <w:tab/>
        <w:t>21.23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Victoria Tainty</w:t>
        <w:tab/>
        <w:t xml:space="preserve"> 11</w:t>
        <w:tab/>
        <w:t>Swindon Dolphin</w:t>
        <w:tab/>
        <w:t>21.61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Holly Parsons</w:t>
        <w:tab/>
        <w:t xml:space="preserve"> 11</w:t>
        <w:tab/>
        <w:t>Swindon Dolphin</w:t>
        <w:tab/>
        <w:t>21.85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Lucy Bailey</w:t>
        <w:tab/>
        <w:t xml:space="preserve"> 11</w:t>
        <w:tab/>
        <w:t>Swindon Dolphin</w:t>
        <w:tab/>
        <w:t>22.01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Jade Walters</w:t>
        <w:tab/>
        <w:t xml:space="preserve"> 11</w:t>
        <w:tab/>
        <w:t>Wroughton</w:t>
        <w:tab/>
        <w:t>22.30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Chloe May</w:t>
        <w:tab/>
        <w:t xml:space="preserve"> 11</w:t>
        <w:tab/>
        <w:t>Chippenham</w:t>
        <w:tab/>
        <w:t>22.50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Ellen Hickin</w:t>
        <w:tab/>
        <w:t xml:space="preserve"> 11</w:t>
        <w:tab/>
        <w:t>Marlborough Penguins</w:t>
        <w:tab/>
        <w:t>22.71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Rosie Mundy</w:t>
        <w:tab/>
        <w:t xml:space="preserve"> 11</w:t>
        <w:tab/>
        <w:t>Swindon Dolphin</w:t>
        <w:tab/>
        <w:t>22.74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1</w:t>
        <w:tab/>
        <w:t>Lauren Davies</w:t>
        <w:tab/>
        <w:t xml:space="preserve"> 11</w:t>
        <w:tab/>
        <w:t>Marlborough Penguins</w:t>
        <w:tab/>
        <w:t>22.90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2</w:t>
        <w:tab/>
        <w:t>Esther Archer</w:t>
        <w:noBreakHyphen/>
        <w:t>Brown</w:t>
        <w:tab/>
        <w:t xml:space="preserve"> 11</w:t>
        <w:tab/>
        <w:t>Bradford on Avon</w:t>
        <w:tab/>
        <w:t>22.96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3</w:t>
        <w:tab/>
        <w:t>Katherine Townsend</w:t>
        <w:tab/>
        <w:t xml:space="preserve"> 11</w:t>
        <w:tab/>
        <w:t>Trowbridge</w:t>
        <w:tab/>
        <w:t>22.98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4</w:t>
        <w:tab/>
        <w:t>Mya Bell</w:t>
        <w:tab/>
        <w:t xml:space="preserve"> 11</w:t>
        <w:tab/>
        <w:t>Swindon Dolphin</w:t>
        <w:tab/>
        <w:t>23.11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5</w:t>
        <w:tab/>
        <w:t>Eliza Garrett</w:t>
        <w:tab/>
        <w:t xml:space="preserve"> 11</w:t>
        <w:tab/>
        <w:t>Swindon Dolphin</w:t>
        <w:tab/>
        <w:t>23.15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6</w:t>
        <w:tab/>
        <w:t>Megan Cookson</w:t>
        <w:tab/>
        <w:t xml:space="preserve"> 11</w:t>
        <w:tab/>
        <w:t>Bradford on Avon</w:t>
        <w:tab/>
        <w:t>23.24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*17</w:t>
        <w:tab/>
        <w:t>Cieara Hickey</w:t>
        <w:tab/>
        <w:t xml:space="preserve"> 11</w:t>
        <w:tab/>
        <w:t>Swindon</w:t>
        <w:tab/>
        <w:t>23.84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*17</w:t>
        <w:tab/>
        <w:t>Sasha Green</w:t>
        <w:tab/>
        <w:t xml:space="preserve"> 11</w:t>
        <w:tab/>
        <w:t>Malmesbury Marlins</w:t>
        <w:tab/>
        <w:t>23.84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9</w:t>
        <w:tab/>
        <w:t>Harriet Errington</w:t>
        <w:tab/>
        <w:t xml:space="preserve"> 11</w:t>
        <w:tab/>
        <w:t>Swindon</w:t>
        <w:tab/>
        <w:t>25.50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6  Girls 12 Year Olds 37 Yard Freestyl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9.55</w:t>
        <w:tab/>
        <w:t>A</w:t>
        <w:tab/>
        <w:t>2008</w:t>
        <w:tab/>
        <w:t>Briony Merritt</w:t>
        <w:tab/>
        <w:t>Tigersharks</w:t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Eleanor Hine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9.93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Daniella Whiting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4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Georgina Pitts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45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Emily Dixon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05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Paige Warren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26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Gemma Lucas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21.49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Maddie Easter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02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Emma Adams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20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Stephanie Dabbs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30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Sarah Croager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54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1</w:t>
        <w:tab/>
        <w:t>Laura Wilson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65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2</w:t>
        <w:tab/>
        <w:t>Rebecca Salter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22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3</w:t>
        <w:tab/>
        <w:t>Elen Amendolara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34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4</w:t>
        <w:tab/>
        <w:t>Jessica Stafford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61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5</w:t>
        <w:tab/>
        <w:t>Tamara Cowley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60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6  Girls 13 Year Olds 37 Yard Freestyl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8.74</w:t>
        <w:tab/>
        <w:t>A</w:t>
        <w:tab/>
        <w:t>2008</w:t>
        <w:tab/>
        <w:t>Stephanie Bremner</w:t>
        <w:tab/>
        <w:t>Warminster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Name</w:t>
        <w:tab/>
        <w:t>Age</w:t>
        <w:tab/>
        <w:t>Team</w:t>
        <w:tab/>
        <w:t>Seed Time</w:t>
        <w:tab/>
        <w:t>Prelim Time</w:t>
        <w:tab/>
        <w:tab/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Preliminarie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uliette Casini</w:t>
        <w:tab/>
        <w:t xml:space="preserve"> 13</w:t>
        <w:tab/>
        <w:t>Marlborough Penguins</w:t>
        <w:tab/>
        <w:t>19.53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Charlotte Pitts</w:t>
        <w:tab/>
        <w:t xml:space="preserve"> 13</w:t>
        <w:tab/>
        <w:t>Swindon Dolphin</w:t>
        <w:tab/>
        <w:t>19.57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Sam Berry</w:t>
        <w:tab/>
        <w:t xml:space="preserve"> 13</w:t>
        <w:tab/>
        <w:t>Swindon Dolphin</w:t>
        <w:tab/>
        <w:t>20.09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Abby Easter</w:t>
        <w:tab/>
        <w:t xml:space="preserve"> 13</w:t>
        <w:tab/>
        <w:t>Swindon Dolphin</w:t>
        <w:tab/>
        <w:t>21.01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Jenny Wiltshire</w:t>
        <w:tab/>
        <w:t xml:space="preserve"> 13</w:t>
        <w:tab/>
        <w:t>Durrington Otters</w:t>
        <w:tab/>
        <w:t>21.09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Scarlett Walters</w:t>
        <w:tab/>
        <w:t xml:space="preserve"> 13</w:t>
        <w:tab/>
        <w:t>Wroughton</w:t>
        <w:tab/>
        <w:t>21.27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Emma Woodcock</w:t>
        <w:tab/>
        <w:t xml:space="preserve"> 13</w:t>
        <w:tab/>
        <w:t>Wroughton</w:t>
        <w:tab/>
        <w:t>22.09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Lucy Purnell</w:t>
        <w:tab/>
        <w:t xml:space="preserve"> 13</w:t>
        <w:tab/>
        <w:t>Swindon Dolphin</w:t>
        <w:tab/>
        <w:t>22.17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Isabel Rawlings</w:t>
        <w:tab/>
        <w:t xml:space="preserve"> 13</w:t>
        <w:tab/>
        <w:t>Marlborough Penguins</w:t>
        <w:tab/>
        <w:t>22.32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Beth Fratesi</w:t>
        <w:tab/>
        <w:t xml:space="preserve"> 13</w:t>
        <w:tab/>
        <w:t>Salisbury Stingrays</w:t>
        <w:tab/>
        <w:t>22.62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6  Girls 14 Year Olds 37 Yard Freestyl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8.37</w:t>
        <w:tab/>
        <w:t>A</w:t>
        <w:tab/>
        <w:t>2007</w:t>
        <w:tab/>
        <w:t>Maddie Harris</w:t>
        <w:tab/>
        <w:t>Chippenham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Victoria Jennings</w:t>
        <w:tab/>
        <w:t xml:space="preserve"> 14</w:t>
        <w:tab/>
        <w:t>Swindon Dolphin</w:t>
        <w:tab/>
        <w:t>19.77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Charlotte Myers</w:t>
        <w:tab/>
        <w:t xml:space="preserve"> 14</w:t>
        <w:tab/>
        <w:t>Chippenham</w:t>
        <w:tab/>
        <w:t>20.67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Louise Davidson</w:t>
        <w:tab/>
        <w:t xml:space="preserve"> 14</w:t>
        <w:tab/>
        <w:t>Salisbury Stingrays</w:t>
        <w:tab/>
        <w:t>20.76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Chelsea Chard</w:t>
        <w:tab/>
        <w:t xml:space="preserve"> 14</w:t>
        <w:tab/>
        <w:t>Chippenham</w:t>
        <w:tab/>
        <w:t>20.78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Lauren Henly</w:t>
        <w:tab/>
        <w:t xml:space="preserve"> 14</w:t>
        <w:tab/>
        <w:t>Marlborough Penguins</w:t>
        <w:tab/>
        <w:t>20.88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Jess Davis</w:t>
        <w:tab/>
        <w:t xml:space="preserve"> 14</w:t>
        <w:tab/>
        <w:t>Salisbury Stingrays</w:t>
        <w:tab/>
        <w:t>20.94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Katie Smith</w:t>
        <w:tab/>
        <w:t xml:space="preserve"> 14</w:t>
        <w:tab/>
        <w:t>Chippenham</w:t>
        <w:tab/>
        <w:t>21.68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6  Women 15 Year Olds 37 Yard Freestyl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8.24</w:t>
        <w:tab/>
        <w:t>A</w:t>
        <w:tab/>
        <w:t>2007</w:t>
        <w:tab/>
        <w:t>Natalie Montezuma</w:t>
        <w:tab/>
        <w:t>Tigersharks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Stephanie Bremner</w:t>
        <w:tab/>
        <w:t xml:space="preserve"> 15</w:t>
        <w:tab/>
        <w:t>Warminster &amp; District</w:t>
        <w:tab/>
        <w:t>18.45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Nicole Esdaile</w:t>
        <w:tab/>
        <w:t xml:space="preserve"> 15</w:t>
        <w:tab/>
        <w:t>Trowbridge</w:t>
        <w:tab/>
        <w:t>19.12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Gabby Pountney</w:t>
        <w:tab/>
        <w:t xml:space="preserve"> 15</w:t>
        <w:tab/>
        <w:t>Salisbury Stingrays</w:t>
        <w:tab/>
        <w:t>19.18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Evangeline Preece</w:t>
        <w:tab/>
        <w:t xml:space="preserve"> 15</w:t>
        <w:tab/>
        <w:t>Chippenham</w:t>
        <w:tab/>
        <w:t>20.14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Daisy Smale</w:t>
        <w:tab/>
        <w:t xml:space="preserve"> 15</w:t>
        <w:tab/>
        <w:t>Wroughton</w:t>
        <w:tab/>
        <w:t>20.23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Rebecca Saunders</w:t>
        <w:tab/>
        <w:t xml:space="preserve"> 15</w:t>
        <w:tab/>
        <w:t>Swindon Dolphin</w:t>
        <w:tab/>
        <w:t>20.46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Eloise Toomer</w:t>
        <w:tab/>
        <w:t xml:space="preserve"> 15</w:t>
        <w:tab/>
        <w:t>Durrington Otters</w:t>
        <w:tab/>
        <w:t>20.64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Kalynn Branston</w:t>
        <w:tab/>
        <w:t xml:space="preserve"> 15</w:t>
        <w:tab/>
        <w:t>Chippenham</w:t>
        <w:tab/>
        <w:t>20.73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Cerys Orritt</w:t>
        <w:tab/>
        <w:t xml:space="preserve"> 15</w:t>
        <w:tab/>
        <w:t>Salisbury Stingrays</w:t>
        <w:tab/>
        <w:t>20.77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Lucy Keen</w:t>
        <w:tab/>
        <w:t xml:space="preserve"> 15</w:t>
        <w:tab/>
        <w:t>Marlborough Penguins</w:t>
        <w:tab/>
        <w:t>21.32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1</w:t>
        <w:tab/>
        <w:t>Sidney Sproule</w:t>
        <w:tab/>
        <w:t xml:space="preserve"> 15</w:t>
        <w:tab/>
        <w:t>Wroughton</w:t>
        <w:tab/>
        <w:t>21.53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6  Women 16 Year Olds 37 Yard Freestyl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8.36</w:t>
        <w:tab/>
        <w:t>A</w:t>
        <w:tab/>
        <w:t>2009</w:t>
        <w:tab/>
        <w:t>Maddie Harris</w:t>
        <w:tab/>
        <w:t>Chippenham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essica Hackney</w:t>
        <w:tab/>
        <w:t xml:space="preserve"> 16</w:t>
        <w:tab/>
        <w:t>Wootton Bassett</w:t>
        <w:tab/>
        <w:t>20.32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Emma Holloway</w:t>
        <w:tab/>
        <w:t xml:space="preserve"> 16</w:t>
        <w:tab/>
        <w:t>Chippenham</w:t>
        <w:tab/>
        <w:t>20.36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Beatrice Moore</w:t>
        <w:tab/>
        <w:t xml:space="preserve"> 16</w:t>
        <w:tab/>
        <w:t>Chippenham</w:t>
        <w:tab/>
        <w:t>21.09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noBreakHyphen/>
        <w:noBreakHyphen/>
        <w:noBreakHyphen/>
        <w:tab/>
        <w:t>Emma Rolfe</w:t>
        <w:tab/>
        <w:t xml:space="preserve"> 16</w:t>
        <w:tab/>
        <w:t>Wootton Bassett</w:t>
        <w:tab/>
        <w:t>X 20.64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6  Women 17</w:t>
        <w:noBreakHyphen/>
        <w:t>18 37 Yard Freestyl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8.11</w:t>
        <w:tab/>
        <w:t>A</w:t>
        <w:tab/>
        <w:t>1988</w:t>
        <w:tab/>
        <w:t>Sally Hudson</w:t>
        <w:tab/>
        <w:t>Tigersharks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Maddie Harris</w:t>
        <w:tab/>
        <w:t xml:space="preserve"> 17</w:t>
        <w:tab/>
        <w:t>Chippenham</w:t>
        <w:tab/>
        <w:t>18.97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Elizabeth Beckett</w:t>
        <w:tab/>
        <w:t xml:space="preserve"> 17</w:t>
        <w:tab/>
        <w:t>Swindon Dolphin</w:t>
        <w:tab/>
        <w:t>19.54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Katy Neale</w:t>
        <w:tab/>
        <w:t xml:space="preserve"> 18</w:t>
        <w:tab/>
        <w:t>Salisbury Stingrays</w:t>
        <w:tab/>
        <w:t>19.96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Georgina Mason</w:t>
        <w:tab/>
        <w:t xml:space="preserve"> 17</w:t>
        <w:tab/>
        <w:t>Wroughton</w:t>
        <w:tab/>
        <w:t>20.01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Sally Watts</w:t>
        <w:tab/>
        <w:t xml:space="preserve"> 18</w:t>
        <w:tab/>
        <w:t>Wroughton</w:t>
        <w:tab/>
        <w:t>20.65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Rachel Moore</w:t>
        <w:tab/>
        <w:t xml:space="preserve"> 18</w:t>
        <w:tab/>
        <w:t>Chippenham</w:t>
        <w:tab/>
        <w:t>21.10</w:t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Katherine Anderson</w:t>
        <w:tab/>
        <w:t xml:space="preserve"> 17</w:t>
        <w:tab/>
        <w:t>Wroughton</w:t>
        <w:tab/>
        <w:t>21.81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6  Women 19 &amp; Over 37 Yard Freestyl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8.28</w:t>
        <w:tab/>
        <w:t>A</w:t>
        <w:tab/>
        <w:t>2001</w:t>
        <w:tab/>
        <w:t>Rebecca Smith</w:t>
        <w:tab/>
        <w:t>Bradford on Avon</w:t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Nikki Harris</w:t>
        <w:tab/>
        <w:t xml:space="preserve"> 42</w:t>
        <w:tab/>
        <w:t>Corsham</w:t>
        <w:tab/>
        <w:t>18.73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Rebecca Smith</w:t>
        <w:tab/>
        <w:t xml:space="preserve"> 30</w:t>
        <w:tab/>
        <w:t>Bradford on Avon</w:t>
        <w:tab/>
        <w:t>18.84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Emma Philpott</w:t>
        <w:tab/>
        <w:t xml:space="preserve"> 19</w:t>
        <w:tab/>
        <w:t>Bradford on Avon</w:t>
        <w:tab/>
        <w:t>19.53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Helen Hanks</w:t>
        <w:tab/>
        <w:t xml:space="preserve"> 40</w:t>
        <w:tab/>
        <w:t>Swindon Dolphin</w:t>
        <w:tab/>
        <w:t>20.68</w:t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16  Women Championship Final  37 Yard Freestyle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Stephanie Bremner</w:t>
        <w:tab/>
        <w:t xml:space="preserve"> 15</w:t>
        <w:tab/>
        <w:t>Warminster &amp; District</w:t>
        <w:tab/>
        <w:t>18.42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Maddie Harris</w:t>
        <w:tab/>
        <w:t xml:space="preserve"> 17</w:t>
        <w:tab/>
        <w:t>Chippenham</w:t>
        <w:tab/>
        <w:t>18.74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3</w:t>
        <w:tab/>
        <w:t>Nikki Harris</w:t>
        <w:tab/>
        <w:t xml:space="preserve"> 42</w:t>
        <w:tab/>
        <w:t>Corsham</w:t>
        <w:tab/>
        <w:t>18.75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Rebecca Smith</w:t>
        <w:tab/>
        <w:t xml:space="preserve"> 30</w:t>
        <w:tab/>
        <w:t>Bradford on Avon</w:t>
        <w:tab/>
        <w:t>18.87</w:t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5</w:t>
        <w:tab/>
        <w:t>Nicole Esdaile</w:t>
        <w:tab/>
        <w:t xml:space="preserve"> 15</w:t>
        <w:tab/>
        <w:t>Trowbridge</w:t>
        <w:tab/>
        <w:t>19.15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Junior Championship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Stephanie Bremner</w:t>
        <w:tab/>
        <w:t xml:space="preserve"> 15</w:t>
        <w:tab/>
        <w:t>Warminster &amp; District</w:t>
        <w:tab/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Nicole Esdaile</w:t>
        <w:tab/>
        <w:t xml:space="preserve"> 15</w:t>
        <w:tab/>
        <w:t>Trowbridge</w:t>
        <w:tab/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Gabby Pountney</w:t>
        <w:tab/>
        <w:t xml:space="preserve"> 15</w:t>
        <w:tab/>
        <w:t>Salisbury Stingrays</w:t>
        <w:tab/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Juliette Casini</w:t>
        <w:tab/>
        <w:t xml:space="preserve"> 13</w:t>
        <w:tab/>
        <w:t>Marlborough Penguins</w:t>
        <w:tab/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Charlotte Pitts</w:t>
        <w:tab/>
        <w:t xml:space="preserve"> 13</w:t>
        <w:tab/>
        <w:t>Swindon Dolphin</w:t>
        <w:tab/>
        <w:tab/>
        <w:tab/>
        <w:t xml:space="preserve"> </w:t>
      </w:r>
      <w:r>
        <w:rPr>
          <w:sz w:val="22"/>
          <w:szCs w:val="22"/>
          <w:lang w:val="en-GB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lineRule="exact" w:line="199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0  Mixed 8x37 Yard Medley Mixed Senior Team Rela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CH:</w:t>
        <w:tab/>
        <w:t>2:32.78</w:t>
        <w:tab/>
        <w:t>C</w:t>
        <w:tab/>
        <w:t>2004</w:t>
        <w:tab/>
        <w:t>Swindon Dolphin</w:t>
        <w:tab/>
        <w:t>Swindon Dolphin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Team</w:t>
        <w:tab/>
        <w:t xml:space="preserve"> </w:t>
        <w:tab/>
        <w:t>Relay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n-GB"/>
        </w:rPr>
      </w:pPr>
      <w:r>
        <w:rPr>
          <w:lang w:val="en-GB"/>
        </w:rPr>
        <w:tab/>
        <w:tab/>
        <w:tab/>
      </w:r>
      <w:r>
        <w:rPr>
          <w:rFonts w:cs="Times New Roman" w:ascii="Times New Roman" w:hAnsi="Times New Roman"/>
          <w:color w:val="000000"/>
          <w:lang w:val="en-GB"/>
        </w:rPr>
        <w:t xml:space="preserve">  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Swindon Dolphin</w:t>
        <w:tab/>
        <w:t>2:39.17</w:t>
        <w:tab/>
        <w:t xml:space="preserve"> </w:t>
      </w:r>
      <w:r>
        <w:rPr>
          <w:lang w:val="en-GB"/>
        </w:rPr>
        <w:tab/>
        <w:tab/>
      </w:r>
      <w:r>
        <w:rPr>
          <w:rFonts w:cs="Times New Roman" w:ascii="Times New Roman" w:hAnsi="Times New Roman"/>
          <w:color w:val="000000"/>
          <w:lang w:val="en-GB"/>
        </w:rPr>
        <w:t xml:space="preserve">  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Salisbury Stingrays</w:t>
        <w:tab/>
        <w:t>2:42.71</w:t>
        <w:tab/>
        <w:t xml:space="preserve"> </w:t>
      </w:r>
      <w:r>
        <w:rPr>
          <w:lang w:val="en-GB"/>
        </w:rPr>
        <w:tab/>
        <w:tab/>
      </w:r>
      <w:r>
        <w:rPr>
          <w:rFonts w:cs="Times New Roman" w:ascii="Times New Roman" w:hAnsi="Times New Roman"/>
          <w:color w:val="000000"/>
          <w:lang w:val="en-GB"/>
        </w:rPr>
        <w:t xml:space="preserve">  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Wroughton</w:t>
        <w:tab/>
        <w:t>2:55.45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1  Girls 9 &amp; Under 37 Yard Back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7.40</w:t>
        <w:tab/>
        <w:t>A</w:t>
        <w:tab/>
        <w:t>2005</w:t>
        <w:tab/>
        <w:t>Sophie Roberts</w:t>
        <w:tab/>
        <w:t>Tigersharks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Name</w:t>
        <w:tab/>
        <w:t>Age</w:t>
        <w:tab/>
        <w:t>Team</w:t>
        <w:tab/>
        <w:t>Seed Time</w:t>
        <w:tab/>
        <w:t>Prelim Time</w:t>
        <w:tab/>
        <w:tab/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Preliminaries</w:t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Georgia Dicks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9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Georgia Keen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1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Kara Mackintosh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2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Stella Cookson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9.5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Ashleigh Sutton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9.80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Rebecca Gee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1.08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Eloise Sutton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1.17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Tegan Cairns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2.54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1  Girls 10 Year Olds 37 Yard Back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4.65</w:t>
        <w:tab/>
        <w:t>A</w:t>
        <w:tab/>
        <w:t>2006</w:t>
        <w:tab/>
        <w:t>Sophie Roberts</w:t>
        <w:tab/>
        <w:t>Tigershark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oanna Farley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2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Becky Matthews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7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*3</w:t>
        <w:tab/>
        <w:t>Sophie Sutton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8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*3</w:t>
        <w:tab/>
        <w:t>Tiana James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8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Tatjana Jimenez</w:t>
        <w:noBreakHyphen/>
        <w:t>Aldridge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67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Nesta Unwin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Cors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23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Grace Richardson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wind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1.06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Amelia Errington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wind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1.50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Hannah Healy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2.38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Megan Reckless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3.12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1</w:t>
        <w:tab/>
        <w:t>Astrid Coyne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3.88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1  Girls 11 Year Olds 37 Yard Back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3.19</w:t>
        <w:tab/>
        <w:t>A</w:t>
        <w:tab/>
        <w:t>2009</w:t>
        <w:tab/>
        <w:t>Daniella Whiting</w:t>
        <w:tab/>
        <w:t>Warminster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Clare Southon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0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Victoria Tainty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9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Megan Cookson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1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Rosie Mundy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6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*5</w:t>
        <w:tab/>
        <w:t>Phoebe Wing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85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1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*5</w:t>
        <w:tab/>
        <w:t>Sophie Maw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85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Carys Cox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90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Jade Walters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07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Lucy Bailey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08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Ellen Hickin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77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1</w:t>
        <w:tab/>
        <w:t>Holly Parsons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95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2</w:t>
        <w:tab/>
        <w:t>Lauren Davies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26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3</w:t>
        <w:tab/>
        <w:t>Katherine Townsend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60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4</w:t>
        <w:tab/>
        <w:t>Mya Bell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9.08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5</w:t>
        <w:tab/>
        <w:t>Esther Archer</w:t>
        <w:noBreakHyphen/>
        <w:t>Brown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9.47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6</w:t>
        <w:tab/>
        <w:t>Eliza Garrett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9.61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7</w:t>
        <w:tab/>
        <w:t>Cieara Hickey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wind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2.32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8</w:t>
        <w:tab/>
        <w:t>Chloe May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5.33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9</w:t>
        <w:tab/>
        <w:t>Sasha Green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Malmesbury Marl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9.06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1  Girls 12 Year Olds 37 Yard Back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2.80</w:t>
        <w:tab/>
        <w:t>A</w:t>
        <w:tab/>
        <w:t>1996</w:t>
        <w:tab/>
        <w:t>Lucy Hunter</w:t>
        <w:tab/>
        <w:t>Calne Alpha 4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Name</w:t>
        <w:tab/>
        <w:t>Age</w:t>
        <w:tab/>
        <w:t>Team</w:t>
        <w:tab/>
        <w:t>Seed Time</w:t>
        <w:tab/>
        <w:t>Prelim Time</w:t>
        <w:tab/>
        <w:tab/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Preliminaries</w:t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Emily Dixon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0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Eleanor Hine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4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Lauren Matthews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85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Paige Warren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94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Gemma Lucas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32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Maddie Easter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39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Bethany Cook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83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Stephanie Dabbs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06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Emma Adams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27</w:t>
        <w:tab/>
        <w:t xml:space="preserve"> </w:t>
      </w:r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Rebecca Salter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29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1</w:t>
        <w:tab/>
        <w:t>Elen Amendolara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71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1  Girls 13 Year Olds 37 Yard Back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1.52</w:t>
        <w:tab/>
        <w:t>A</w:t>
        <w:tab/>
        <w:t>2005</w:t>
        <w:tab/>
        <w:t>Natalie Montezuma</w:t>
        <w:tab/>
        <w:t>Tigersharks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Sam Berry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29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Juliette Casini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3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Jenny Wiltshire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Durrington Otter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39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Abby Easter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0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Scarlett Walters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54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Ashleigh Brennan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05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Lucy Purnell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28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Beth Fratesi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53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1  Girls 14 Year Olds 37 Yard Back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1.36</w:t>
        <w:tab/>
        <w:t>A</w:t>
        <w:tab/>
        <w:t>2006</w:t>
        <w:tab/>
        <w:t>Natalie Montezuma</w:t>
        <w:tab/>
        <w:t>Tigersharks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Victoria Jennings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1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Rebecca Healy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7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Katie Philpott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80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Chelsea Chard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83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Lauren Henly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16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Charlotte Myers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82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Katie Smith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48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Louise Davidson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82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Jess Davis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31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1  Women 15 Year Olds 37 Yard Back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0.67</w:t>
        <w:tab/>
        <w:t>A</w:t>
        <w:tab/>
        <w:t>1985</w:t>
        <w:tab/>
        <w:t>Joanne Moore</w:t>
        <w:tab/>
        <w:t>Calne Alpha 4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Evangeline Preece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3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Rebecca Saunders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5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Daisy Smale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85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Eloise Toomer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Durrington Otter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0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Kalynn Branston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60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Jennifer Upham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58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1  Women 16 Year Olds 37 Yard Back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0.53</w:t>
        <w:tab/>
        <w:t>A</w:t>
        <w:tab/>
        <w:t>2008</w:t>
        <w:tab/>
        <w:t>Natalie Montezuma</w:t>
        <w:tab/>
        <w:t>Tigersharks</w:t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Savannah Wareham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9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Emma Rolfe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52</w:t>
        <w:tab/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1  Women 17</w:t>
        <w:noBreakHyphen/>
        <w:t>18 37 Yard Back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0.33</w:t>
        <w:tab/>
        <w:t>A</w:t>
        <w:tab/>
        <w:t>1988</w:t>
        <w:tab/>
        <w:t>Sally Hudson</w:t>
        <w:tab/>
        <w:t>Tigersharks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Elizabeth Beckett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1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Hollie Blunt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Swind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2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Rachel Moore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9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Georgina Mason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5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Sally Watts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16</w:t>
        <w:tab/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1  Women 19 &amp; Over 37 Yard Back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1.10</w:t>
        <w:tab/>
        <w:t>A</w:t>
        <w:tab/>
        <w:t>1990</w:t>
        <w:tab/>
        <w:t>Joanne Moore</w:t>
        <w:tab/>
        <w:t>Calne Alpha 4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Name</w:t>
        <w:tab/>
        <w:t>Age</w:t>
        <w:tab/>
        <w:t>Team</w:t>
        <w:tab/>
        <w:t>Seed Time</w:t>
        <w:tab/>
        <w:t>Prelim Time</w:t>
        <w:tab/>
        <w:tab/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Preliminarie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Rebecca Smith</w:t>
        <w:tab/>
        <w:t xml:space="preserve"> 30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8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Helen Hanks</w:t>
        <w:tab/>
        <w:t xml:space="preserve"> 40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65</w:t>
        <w:tab/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1  Women 37 Yard Backstroke Championship Final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Stephanie Bremner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34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Katy Neale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69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Gabby Pountney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7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Maddie Harris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14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Daniella Whiting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50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Junior Championship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Stephanie Bremner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Gabby Pountney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Daniella Whiting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Emily Dixon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Victoria Jennings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Sam Berry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2  Men 9 &amp; Under 37 Yard Breast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30.23</w:t>
        <w:tab/>
        <w:t>A</w:t>
        <w:tab/>
        <w:t>2005</w:t>
        <w:tab/>
        <w:t>Tom Iles</w:t>
        <w:tab/>
        <w:t>Swindon Dolphin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Name</w:t>
        <w:tab/>
        <w:t>Age</w:t>
        <w:tab/>
        <w:t>Team</w:t>
        <w:tab/>
        <w:t>Seed Time</w:t>
        <w:tab/>
        <w:t>Prelim Time</w:t>
        <w:tab/>
        <w:tab/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Preliminarie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ordan Taylor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1.21</w:t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Sidney Fenwick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Durrington Otter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1.2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Jordan Ludlam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3.1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Henrik Humphries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4.35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Benjamin Myers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5.33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Tom Salter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8.20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2  Men 10 Year Olds 37 Yard Breast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8.74</w:t>
        <w:tab/>
        <w:t>A</w:t>
        <w:tab/>
        <w:t>2002</w:t>
        <w:tab/>
        <w:t>Dean Williamson</w:t>
        <w:tab/>
        <w:t>Tigersharks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Conor McGilligan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1.59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James Watson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2.15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Ben Sarachi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2.3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Thomas McGrath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3.74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Luke Musselwhite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3.76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Zac Murphy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5.08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Alastair Moxham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9.06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2  Men 11 Year Olds 37 Yard Breast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5.79</w:t>
        <w:tab/>
        <w:t>A</w:t>
        <w:tab/>
        <w:t>1996</w:t>
        <w:tab/>
        <w:t>Andrew Leffers</w:t>
        <w:tab/>
        <w:t>Swindon Dolphin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ames Tucker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51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James Collingridge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Malmesbury Marl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73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Craig Harris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8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Oscar Twining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1.74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Sam Miller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1.75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Cameron Perkins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2.32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Daniel Shepherd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2.87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Euan Reid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3.48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2  Men 12 Year Olds 37 Yard Breast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3.03</w:t>
        <w:tab/>
        <w:t>A</w:t>
        <w:tab/>
        <w:t>2006</w:t>
        <w:tab/>
        <w:t>Cathal Westman</w:t>
        <w:tab/>
        <w:t>Swindon Dolphin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Name</w:t>
        <w:tab/>
        <w:t>Age</w:t>
        <w:tab/>
        <w:t>Team</w:t>
        <w:tab/>
        <w:t>Seed Time</w:t>
        <w:tab/>
        <w:t>Prelim Time</w:t>
        <w:tab/>
        <w:tab/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Preliminarie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Owen Wilson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1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George Claverley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83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Matthew Hare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3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Thomas Codling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69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Jack Spooner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96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Jerzy Pilipczuk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46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Ayrton Jimenez</w:t>
        <w:noBreakHyphen/>
        <w:t>Aldridge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57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Matt Fratesi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65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Thomas Gase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70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William Turner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Durrington Otter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1.61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2  Men 13 Year Olds 37 Yard Breast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1.73</w:t>
        <w:tab/>
        <w:t>A</w:t>
        <w:tab/>
        <w:t>2007</w:t>
        <w:tab/>
        <w:t>Cathal Westman</w:t>
        <w:tab/>
        <w:t>Swindon Dolphin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Niall Westman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10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John Branston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4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George Sheldrick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2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George Fenwick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Durrington Otter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6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William Sexton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74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Peter Holden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37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Josh Smith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87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Rory Burton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Durrington Otter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9.56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2  Men 14 Year Olds 37 Yard Breast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1.88</w:t>
        <w:tab/>
        <w:t>A</w:t>
        <w:tab/>
        <w:t>1991</w:t>
        <w:tab/>
        <w:t>Damon Ingram</w:t>
        <w:tab/>
        <w:t>Calne Alpha 4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Sam Greenslade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39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Killian Scott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5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Marcus Sturla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69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Jack Morris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39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Alex Hunter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72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Oliver Rigby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wind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21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Theo Tipping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44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Bradley McCabe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22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2  Men 15 Year Olds 37 Yard Breast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0.72</w:t>
        <w:tab/>
        <w:t>A</w:t>
        <w:tab/>
        <w:t>2000</w:t>
        <w:tab/>
        <w:t>Andrew Leffers</w:t>
        <w:tab/>
        <w:t>Tigersharks</w:t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ames Clark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3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Max Hazell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85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Joe Taylor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0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Michael Sealy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20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George Tunnicliffe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29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Henry Moore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49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Matthew Croston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71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Ben Davies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76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noBreakHyphen/>
        <w:noBreakHyphen/>
        <w:noBreakHyphen/>
        <w:tab/>
        <w:t>Christopher Stone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DQ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24"/>
        <w:rPr>
          <w:rFonts w:ascii="Times New Roman" w:hAnsi="Times New Roman" w:cs="Times New Roman"/>
          <w:color w:val="000000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10.8 Device or swimsuit aiding speed, buoyancy, endurance or unauthorized use of tape on body</w:t>
      </w:r>
    </w:p>
    <w:p>
      <w:pPr>
        <w:pStyle w:val="Normal"/>
        <w:widowControl w:val="false"/>
        <w:spacing w:lineRule="exact" w:line="180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2  Men 16 Year Olds 37 Yard Breast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0.65</w:t>
        <w:tab/>
        <w:t>A</w:t>
        <w:tab/>
        <w:t>1994</w:t>
        <w:tab/>
        <w:t>Joel Duckham</w:t>
        <w:tab/>
        <w:t>Marlborough P.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Will Bray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55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2</w:t>
        <w:tab/>
        <w:t>Ben Clark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84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Jack Evans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9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Jake Horwood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33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Sam Good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00</w:t>
        <w:tab/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2  Men 17</w:t>
        <w:noBreakHyphen/>
        <w:t>18 37 Yard Breast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0.20</w:t>
        <w:tab/>
        <w:t>A</w:t>
        <w:tab/>
        <w:t>1993</w:t>
        <w:tab/>
        <w:t>Craig Nicholas</w:t>
        <w:tab/>
        <w:t>Tigersharks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Name</w:t>
        <w:tab/>
        <w:t>Age</w:t>
        <w:tab/>
        <w:t>Team</w:t>
        <w:tab/>
        <w:t>Seed Time</w:t>
        <w:tab/>
        <w:t>Prelim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Sam Pountney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4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2</w:t>
        <w:tab/>
        <w:t>Joe Orritt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61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3</w:t>
        <w:tab/>
        <w:t>Jack Crow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0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Lewis Wilson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4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Shane Chard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0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Gilbert Lewis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97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noBreakHyphen/>
        <w:noBreakHyphen/>
        <w:noBreakHyphen/>
        <w:tab/>
        <w:t>David Smith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DQ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24"/>
        <w:rPr>
          <w:rFonts w:ascii="Times New Roman" w:hAnsi="Times New Roman" w:cs="Times New Roman"/>
          <w:color w:val="000000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7.4 Head did not break surface before hands turn inward at widest point in 2nd stroke after</w:t>
      </w:r>
    </w:p>
    <w:p>
      <w:pPr>
        <w:pStyle w:val="Normal"/>
        <w:widowControl w:val="false"/>
        <w:spacing w:lineRule="exact" w:line="180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2  Men 19 &amp; Over 37 Yard Breast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9.10</w:t>
        <w:tab/>
        <w:t>A</w:t>
        <w:tab/>
        <w:t>2007</w:t>
        <w:tab/>
        <w:t>Chris Jones</w:t>
        <w:tab/>
        <w:t>Swindon Dolphin</w:t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Nigel Masters</w:t>
        <w:tab/>
        <w:t xml:space="preserve"> 38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70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2</w:t>
        <w:tab/>
        <w:t>Anthony Clark</w:t>
        <w:tab/>
        <w:t xml:space="preserve"> 45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85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Daniel Crowley</w:t>
        <w:tab/>
        <w:t xml:space="preserve"> 24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45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Carl Durrant</w:t>
        <w:tab/>
        <w:t xml:space="preserve"> 26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45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noBreakHyphen/>
        <w:noBreakHyphen/>
        <w:noBreakHyphen/>
        <w:tab/>
        <w:t>Matt Rose</w:t>
        <w:tab/>
        <w:t xml:space="preserve"> 19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  <w:t xml:space="preserve">X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07</w:t>
        <w:tab/>
        <w:t xml:space="preserve"> </w:t>
      </w:r>
    </w:p>
    <w:p>
      <w:pPr>
        <w:pStyle w:val="Normal"/>
        <w:widowControl w:val="false"/>
        <w:spacing w:lineRule="exact" w:line="199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2  Men 37 Yard Breaststroke Championship Final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Sam Pountney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6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Nigel Masters</w:t>
        <w:tab/>
        <w:t xml:space="preserve"> 38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7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James Clark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9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Will Bray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01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Joe Orritt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32</w:t>
        <w:tab/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Junior Championship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ames Clark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Sam Greenslade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Max Hazell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Joe Taylor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Niall Westman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5  Girls 9 &amp; Under 37 Yard Butterfl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6.01</w:t>
        <w:tab/>
        <w:t>A</w:t>
        <w:tab/>
        <w:t>2006</w:t>
        <w:tab/>
        <w:t>Charlotte Pitts</w:t>
        <w:tab/>
        <w:t>Swindon Dolphin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Georgia Keen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30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Kara Mackintosh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50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Eloise Sutton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3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Stella Cookson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3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Georgia Dicks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9.20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Ashleigh Sutton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2.87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Tegan Cairns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3.03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5  Girls 10 Year Olds 37 Yard Butterfl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3.44</w:t>
        <w:tab/>
        <w:t>A</w:t>
        <w:tab/>
        <w:t>2007</w:t>
        <w:tab/>
        <w:t>Samantha Berry</w:t>
        <w:tab/>
        <w:t>Swindon Dolphin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oanna Farley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7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Sophie Sutton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3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Libby Harris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Cors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7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Becky Matthews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15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Megan Reckless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32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Tiana James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47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Amber Davies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97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Laura Brown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9.75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Hannah Healy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19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*10</w:t>
        <w:tab/>
        <w:t>Grace Richardson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wind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68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*10</w:t>
        <w:tab/>
        <w:t>Daisy Benson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68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2</w:t>
        <w:tab/>
        <w:t>Izzy Ledbury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Cors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95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3</w:t>
        <w:tab/>
        <w:t>Freya Croager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1.30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4</w:t>
        <w:tab/>
        <w:t>Lucy Morton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1.65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5</w:t>
        <w:tab/>
        <w:t>Tatjana Jimenez</w:t>
        <w:noBreakHyphen/>
        <w:t>Aldridge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2.35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6</w:t>
        <w:tab/>
        <w:t>Astrid Coyne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3.20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noBreakHyphen/>
        <w:noBreakHyphen/>
        <w:noBreakHyphen/>
        <w:tab/>
        <w:t>Nesta Unwin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Cors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DQ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24"/>
        <w:rPr>
          <w:rFonts w:ascii="Times New Roman" w:hAnsi="Times New Roman" w:cs="Times New Roman"/>
          <w:color w:val="000000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8.2 Arms not brought forward together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noBreakHyphen/>
        <w:noBreakHyphen/>
        <w:noBreakHyphen/>
        <w:tab/>
        <w:t>Gaby Painting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DQ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8.3 Movements of the legs not simultaneous</w:t>
      </w:r>
    </w:p>
    <w:p>
      <w:pPr>
        <w:pStyle w:val="Normal"/>
        <w:widowControl w:val="false"/>
        <w:spacing w:lineRule="exact" w:line="180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5  Girls 11 Year Olds 37 Yard Butterfl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2.69</w:t>
        <w:tab/>
        <w:t>A</w:t>
        <w:tab/>
        <w:t>2006</w:t>
        <w:tab/>
        <w:t>Stephanie Bremner</w:t>
        <w:tab/>
        <w:t>Warminster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Name</w:t>
        <w:tab/>
        <w:t>Age</w:t>
        <w:tab/>
        <w:t>Team</w:t>
        <w:tab/>
        <w:t>Seed Time</w:t>
        <w:tab/>
        <w:t>Prelim Time</w:t>
        <w:tab/>
        <w:tab/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Preliminaries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Victoria Tainty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45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Rosie Mundy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69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Jade Walters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74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Lucy Bailey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0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*5</w:t>
        <w:tab/>
        <w:t>Ellen Hickin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49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1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*5</w:t>
        <w:tab/>
        <w:t>Carys Cox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49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Clare Southon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84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Eliza Garrett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13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Katherine Townsend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76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Mya Bell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85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1</w:t>
        <w:tab/>
        <w:t>Harriet Errington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wind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57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2</w:t>
        <w:tab/>
        <w:t>Holly Parsons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65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3</w:t>
        <w:tab/>
        <w:t>Sasha Green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Malmesbury Marl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9.35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4</w:t>
        <w:tab/>
        <w:t>Cieara Hickey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wind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9.95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5</w:t>
        <w:tab/>
        <w:t>Lauren Davies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0.40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noBreakHyphen/>
        <w:noBreakHyphen/>
        <w:noBreakHyphen/>
        <w:tab/>
        <w:t>Phoebe Wing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DQ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4.4 Start before starting signal</w:t>
      </w:r>
    </w:p>
    <w:p>
      <w:pPr>
        <w:pStyle w:val="Normal"/>
        <w:widowControl w:val="false"/>
        <w:spacing w:lineRule="exact" w:line="180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5  Girls 12 Year Olds 37 Yard Butterfl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1.08</w:t>
        <w:tab/>
        <w:t>A</w:t>
        <w:tab/>
        <w:t>1996</w:t>
        <w:tab/>
        <w:t>Louise Mills</w:t>
        <w:tab/>
        <w:t>Swindon Dolphin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Emily Dixon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0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Daniella Whiting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15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Emma Adams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75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Lauren Matthews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89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Eleanor Hine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04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Maddie Easter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48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Paige Warren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20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Stephanie Dabbs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12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Gemma Lucas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65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Rebecca Salter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42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5  Girls 13 Year Olds 37 Yard Butterfl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0.81</w:t>
        <w:tab/>
        <w:t>A</w:t>
        <w:tab/>
        <w:t>1997</w:t>
        <w:tab/>
        <w:t>Louise Mills</w:t>
        <w:tab/>
        <w:t>Swindon Dolphin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Sam Berry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90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2</w:t>
        <w:tab/>
        <w:t>Scarlett Walters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44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Juliette Casini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4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Jenny Wiltshire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Durrington Otter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85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Abby Easter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0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Lucy Purnell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62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Beth Fratesi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19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5  Girls 14 Year Olds 37 Yard Butterfl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0.03</w:t>
        <w:tab/>
        <w:t>A</w:t>
        <w:tab/>
        <w:t>2006</w:t>
        <w:tab/>
        <w:t>Tilly Gray</w:t>
        <w:tab/>
        <w:t>Swindon Dolphin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Victoria Jennings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7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2</w:t>
        <w:tab/>
        <w:t>Charlie Gardo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2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Chelsea Chard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9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Charlotte Myers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0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Lauren Henly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1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Jess Davis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38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Louise Davidson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54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Katie Smith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38</w:t>
        <w:tab/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5  Women 15 Year Olds 37 Yard Butterfl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9.95</w:t>
        <w:tab/>
        <w:t>A</w:t>
        <w:tab/>
        <w:t>2007</w:t>
        <w:tab/>
        <w:t>Tilly Gray</w:t>
        <w:tab/>
        <w:t>Swindon Dolphin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Name</w:t>
        <w:tab/>
        <w:t>Age</w:t>
        <w:tab/>
        <w:t>Team</w:t>
        <w:tab/>
        <w:t>Seed Time</w:t>
        <w:tab/>
        <w:t>Prelim Time</w:t>
        <w:tab/>
        <w:tab/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Preliminaries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Stephanie Bremner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3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2</w:t>
        <w:tab/>
        <w:t>Nicole Esdaile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84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3</w:t>
        <w:tab/>
        <w:t>Gabby Pountney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44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Kalynn Branston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25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Eloise Toomer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Durrington Otter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53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Evangeline Preece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3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Cerys Orritt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97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Amy Thrush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12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Jennifer Upham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15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Lucy Keen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57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5  Women 16 Year Olds 37 Yard Butterfl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9.74</w:t>
        <w:tab/>
        <w:t>A</w:t>
        <w:tab/>
        <w:t>2004</w:t>
        <w:tab/>
        <w:t>Sarah Christmas</w:t>
        <w:tab/>
        <w:t>Swindon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Beatrice Moore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9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Emma Rolfe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1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Savannah Wareham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08</w:t>
        <w:tab/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5  Women 17</w:t>
        <w:noBreakHyphen/>
        <w:t>18 37 Yard Butterfl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9.11</w:t>
        <w:tab/>
        <w:t>A</w:t>
        <w:tab/>
        <w:t>1994</w:t>
        <w:tab/>
        <w:t>Jane Woodward</w:t>
        <w:tab/>
        <w:t>Tigersharks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Maddie Harris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93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2</w:t>
        <w:tab/>
        <w:t>Elizabeth Beckett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64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Georgina Mason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83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Katy Neale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89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Sally Watts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23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Rachel Moore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35</w:t>
        <w:tab/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5  Women 19 &amp; Over 37 Yard Butterfl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9.67</w:t>
        <w:tab/>
        <w:t>A</w:t>
        <w:tab/>
        <w:t>1995</w:t>
        <w:tab/>
        <w:t>Nicola Gibb</w:t>
        <w:tab/>
        <w:t>Swindon Dolphin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Emma Philpott</w:t>
        <w:tab/>
        <w:t xml:space="preserve"> 19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43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Rebecca Smith</w:t>
        <w:tab/>
        <w:t xml:space="preserve"> 30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4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Helen Hanks</w:t>
        <w:tab/>
        <w:t xml:space="preserve"> 40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06</w:t>
        <w:tab/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5  Women 37 Yard Butterfly Championship Final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Stephanie Bremner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9.70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Sam Berry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40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Maddie Harris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70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Victoria Jennings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7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Nicole Esdaile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99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Junior Championship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Stephanie Bremner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JCBT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Sam Berry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  <w:t>3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Victoria Jennings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Nicole Esdaile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5</w:t>
        <w:tab/>
        <w:t>Charlie Gardo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6  Men 9 &amp; Under 37 Yard Freestyl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2.07</w:t>
        <w:tab/>
        <w:t>A</w:t>
        <w:tab/>
        <w:t>2004</w:t>
        <w:tab/>
        <w:t>Joshua Wheeler</w:t>
        <w:tab/>
        <w:t>Tigersharks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ordan Taylor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10</w:t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Edward Austin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59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Sidney Fenwick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Durrington Otter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29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Henrik Humphries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4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Jordan Ludlam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70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Tom Taylor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41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Oscar Warren</w:t>
        <w:noBreakHyphen/>
        <w:t>Fisher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Cors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64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Benjamin Birkett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99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Archie Scott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Swind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24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Tom Salter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7.82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1</w:t>
        <w:tab/>
        <w:t>Oliver Gore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44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2</w:t>
        <w:tab/>
        <w:t>Benjamin Myers</w:t>
        <w:tab/>
        <w:t xml:space="preserve">  9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75</w:t>
        <w:tab/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6  Men 10 Year Olds 37 Yard Freestyl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20.73</w:t>
        <w:tab/>
        <w:t>A</w:t>
        <w:tab/>
        <w:t>2006</w:t>
        <w:tab/>
        <w:t>Tom Iles</w:t>
        <w:tab/>
        <w:t>Swindon Dolphin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Name</w:t>
        <w:tab/>
        <w:t>Age</w:t>
        <w:tab/>
        <w:t>Team</w:t>
        <w:tab/>
        <w:t>Seed Time</w:t>
        <w:tab/>
        <w:t>Prelim Time</w:t>
        <w:tab/>
        <w:tab/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Preliminaries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ames Watson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83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Finley Jackson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10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Thomas McGrath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13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Ben Sarachi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51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Jack Patey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03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Conor McGilligan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11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Alastair Moxham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42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Charlie Clark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Malmesbury Marl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68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Joshua Brennan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99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Jacob Smith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19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1</w:t>
        <w:tab/>
        <w:t>Luke Musselwhite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28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2</w:t>
        <w:tab/>
        <w:t>Andrew Hare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5.61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3</w:t>
        <w:tab/>
        <w:t>Zac Murphy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09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4</w:t>
        <w:tab/>
        <w:t>Jake Lewis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6.29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5</w:t>
        <w:tab/>
        <w:t>James Eyles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8.56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6  Men 11 Year Olds 37 Yard Freestyl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9.42</w:t>
        <w:tab/>
        <w:t>A</w:t>
        <w:tab/>
        <w:t>1998</w:t>
        <w:tab/>
        <w:t>Matthew Linham</w:t>
        <w:tab/>
        <w:t>Bradford on Avon</w:t>
      </w:r>
    </w:p>
    <w:p>
      <w:pPr>
        <w:pStyle w:val="Normal"/>
        <w:widowControl w:val="false"/>
        <w:tabs>
          <w:tab w:val="clear" w:pos="709"/>
          <w:tab w:val="left" w:pos="66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/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ames Tucker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89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Oscar Twining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91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Sam Miller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5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Daniel Shepherd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6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Craig Harris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03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Jacob Humphrey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48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Cameron Perkins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73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James Collingridge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Malmesbury Marl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08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Robert Clark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45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Hugo Ryder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n-GB"/>
        </w:rPr>
        <w:t>Swind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90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6  Men 12 Year Olds 37 Yard Freestyl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8.55</w:t>
        <w:tab/>
        <w:t>A</w:t>
        <w:tab/>
        <w:t>2005</w:t>
        <w:tab/>
        <w:t>Matthew Jones</w:t>
        <w:tab/>
        <w:t>Tigersharks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Thomas Codling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9.71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George Claverley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9.9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Jack Spooner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1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Matthew Hare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14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Adam Coleman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43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Thomas Clark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83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Tom Davies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89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Scott Gunning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95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Alex Keen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56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Matt Fratesi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90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1</w:t>
        <w:tab/>
        <w:t>Jerzy Pilipczuk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07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2</w:t>
        <w:tab/>
        <w:t>Owen Lauder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32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3</w:t>
        <w:tab/>
        <w:t>Michael Davies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56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4</w:t>
        <w:tab/>
        <w:t>Guy Harrison</w:t>
        <w:noBreakHyphen/>
        <w:t>Murray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74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5</w:t>
        <w:tab/>
        <w:t>William Turner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Durrington Otter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3.94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6</w:t>
        <w:tab/>
        <w:t>Fraser Durston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07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7</w:t>
        <w:tab/>
        <w:t>Thomas Gase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39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8</w:t>
        <w:tab/>
        <w:t>Ayrton Jimenez</w:t>
        <w:noBreakHyphen/>
        <w:t>Aldridge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4.63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6  Men 13 Year Olds 37 Yard Freestyl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7.30</w:t>
        <w:tab/>
        <w:t>A</w:t>
        <w:tab/>
        <w:t>2008</w:t>
        <w:tab/>
        <w:t>Harry Ash</w:t>
        <w:tab/>
        <w:t>Bradford on Avon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Name</w:t>
        <w:tab/>
        <w:t>Age</w:t>
        <w:tab/>
        <w:t>Team</w:t>
        <w:tab/>
        <w:t>Seed Time</w:t>
        <w:tab/>
        <w:t>Prelim Time</w:t>
        <w:tab/>
        <w:tab/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Preliminarie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ohn Branston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8.53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Niall Westman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9.11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William Sexton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9.5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Matt Harris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Cors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9.8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Rory Burton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Durrington Otter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62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Jon Fouracre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63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George Fenwick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Durrington Otter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88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Peter Holden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2.05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noBreakHyphen/>
        <w:noBreakHyphen/>
        <w:noBreakHyphen/>
        <w:tab/>
        <w:t>George Sheldrick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DQ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4.4 Start before starting signal</w:t>
      </w:r>
    </w:p>
    <w:p>
      <w:pPr>
        <w:pStyle w:val="Normal"/>
        <w:widowControl w:val="false"/>
        <w:spacing w:lineRule="exact" w:line="180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6  Men 14 Year Olds 37 Yard Freestyl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6.74</w:t>
        <w:tab/>
        <w:t>A</w:t>
        <w:tab/>
        <w:t>1991</w:t>
        <w:tab/>
        <w:t>Damen Ingram</w:t>
        <w:tab/>
        <w:t>Calne Alpha 4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Sam Greenslade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8.14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Gregory Hall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8.74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Theo Tipping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8.9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Mathew Sambrook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9.44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Killian Scott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9.58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Marcus Sturla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9.59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Bradley McCabe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13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Jack Morris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55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Fergus Hughes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60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Louis Casini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25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6  Men 15 Year Olds 37 Yard Freestyl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6.34</w:t>
        <w:tab/>
        <w:t>A</w:t>
        <w:tab/>
        <w:t>2004</w:t>
        <w:tab/>
        <w:t>Grant Turner</w:t>
        <w:tab/>
        <w:t>Tigersharks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Callum Bailey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7.1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Ben Davies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7.3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James Clark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7.60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Matthew Croston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7.90</w:t>
        <w:tab/>
        <w:tab/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Michael Sealy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8.14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Jason Butt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8.49</w:t>
        <w:tab/>
        <w:t xml:space="preserve"> </w:t>
      </w:r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Callum Stirling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Malmesbury Marl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8.61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Joe Taylor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8.84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Henry Moore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8.85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Max Hazell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8.89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1</w:t>
        <w:tab/>
        <w:t>Christopher Stone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9.37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2</w:t>
        <w:tab/>
        <w:t>Edward Strong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9.86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3</w:t>
        <w:tab/>
        <w:t>George Tunnicliffe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0.12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6  Men 16 Year Olds 37 Yard Freestyl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6.31</w:t>
        <w:tab/>
        <w:t>A</w:t>
        <w:tab/>
        <w:t>2005</w:t>
        <w:tab/>
        <w:t>Grant Turner</w:t>
        <w:tab/>
        <w:t>Tigersharks</w:t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Adam Davidson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                                                                 1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.27 AGBT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Sam Davies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7.15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Alex Copp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7.36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4</w:t>
        <w:tab/>
        <w:t>Oliver Hall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7.60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Jack Evans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7.77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Tom Bloxham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8.13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Ben Clark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8.18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Sam Good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8.55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Laurence Kerrigan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Swind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8.60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0</w:t>
        <w:tab/>
        <w:t>Jake Horwood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1.20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noBreakHyphen/>
        <w:noBreakHyphen/>
        <w:noBreakHyphen/>
        <w:tab/>
        <w:t>Will Bray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X 18.33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6  Men 17</w:t>
        <w:noBreakHyphen/>
        <w:t>18 37 Yard Freestyl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6.08</w:t>
        <w:tab/>
        <w:t>A</w:t>
        <w:tab/>
        <w:t>2009</w:t>
        <w:tab/>
        <w:t>Matthew Rose</w:t>
        <w:tab/>
        <w:t>Swindon Dolphin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Name</w:t>
        <w:tab/>
        <w:t>Age</w:t>
        <w:tab/>
        <w:t>Team</w:t>
        <w:tab/>
        <w:t>Seed Time</w:t>
        <w:tab/>
        <w:t>Prelim Time</w:t>
        <w:tab/>
        <w:tab/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Preliminaries</w:t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Jack Crow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7.49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Lewis Wilson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7.84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Joe Orritt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7.87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Gilbert Lewis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8.1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James Bremner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Warminster &amp; Distric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8.15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6</w:t>
        <w:tab/>
        <w:t>Sam Pountney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8.17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7</w:t>
        <w:tab/>
        <w:t>Robert Galati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n-GB"/>
        </w:rPr>
        <w:t>Swind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8.38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8</w:t>
        <w:tab/>
        <w:t>Shane Chard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8.71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9</w:t>
        <w:tab/>
        <w:t>David Smith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n-GB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9.29</w:t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noBreakHyphen/>
        <w:noBreakHyphen/>
        <w:noBreakHyphen/>
        <w:tab/>
        <w:t>Harry Smith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DQ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24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lang w:val="en-GB"/>
        </w:rPr>
        <w:t>4.4 Start before starting signal</w:t>
      </w:r>
    </w:p>
    <w:p>
      <w:pPr>
        <w:pStyle w:val="Normal"/>
        <w:widowControl w:val="false"/>
        <w:spacing w:lineRule="exact" w:line="180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6  Men 19 &amp; Over 37 Yard Freestyl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WSAG:</w:t>
        <w:tab/>
        <w:t>15.51</w:t>
        <w:tab/>
        <w:t>A</w:t>
        <w:tab/>
        <w:t>2004</w:t>
        <w:tab/>
        <w:t>Andi Manley</w:t>
        <w:tab/>
        <w:t>Swindon Dolphin</w:t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10560" w:leader="none"/>
        </w:tabs>
        <w:spacing w:lineRule="exact" w:line="10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Phil Muspratt</w:t>
        <w:tab/>
        <w:t xml:space="preserve"> 25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5.92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2</w:t>
        <w:tab/>
        <w:t>Nigel Masters</w:t>
        <w:tab/>
        <w:t xml:space="preserve"> 38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7.73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Carl Durrant</w:t>
        <w:tab/>
        <w:t xml:space="preserve"> 26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8.58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Daniel Crowley</w:t>
        <w:tab/>
        <w:t xml:space="preserve"> 24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9.42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Nick Randell</w:t>
        <w:tab/>
        <w:t xml:space="preserve"> 26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9.42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noBreakHyphen/>
        <w:noBreakHyphen/>
        <w:noBreakHyphen/>
        <w:tab/>
        <w:t>Matt Rose</w:t>
        <w:tab/>
        <w:t xml:space="preserve"> 19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6.16</w:t>
        <w:tab/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22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vent 26  Men 37 Yard Freestyle Championship Final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01"/>
        <w:rPr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  <w:tab/>
        <w:t>Phil Muspratt</w:t>
        <w:tab/>
        <w:t xml:space="preserve"> 25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5.91</w:t>
        <w:tab/>
        <w:tab/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2</w:t>
        <w:tab/>
        <w:t>Adam Davidson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6.29</w:t>
        <w:tab/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Callum Bailey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6.70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Sam Davies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6.96</w:t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Alex Copp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7.20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Junior Championship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Callum Bailey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2</w:t>
        <w:tab/>
        <w:t>Ben Davies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Marlborough Penguin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3</w:t>
        <w:tab/>
        <w:t>James Clark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4</w:t>
        <w:tab/>
        <w:t>Matthew Croston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Michael Sealy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n-GB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5</w:t>
        <w:tab/>
        <w:t>Sam Greenslade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n-GB"/>
        </w:rPr>
        <w:t>Salisbury Stingray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ab/>
        <w:t xml:space="preserve"> </w:t>
      </w:r>
      <w:r>
        <w:rPr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36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357" w:right="357" w:gutter="0" w:header="646" w:top="7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200"/>
      <w:rPr>
        <w:rFonts w:ascii="Times New Roman" w:hAnsi="Times New Roman" w:cs="Times New Roman"/>
        <w:color w:val="000000"/>
      </w:rPr>
    </w:pPr>
    <w:r>
      <w:rPr/>
      <w:tab/>
    </w:r>
    <w:r>
      <w:rPr>
        <w:rFonts w:cs="Times New Roman" w:ascii="Times New Roman" w:hAnsi="Times New Roman"/>
        <w:color w:val="000000"/>
      </w:rPr>
      <w:t>HY</w:t>
      <w:noBreakHyphen/>
      <w:t xml:space="preserve">TEK's MEET MANAGER  3.0                                                       Pag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2</w:t>
    </w:r>
    <w:r>
      <w:rPr>
        <w:rStyle w:val="PageNumber"/>
        <w:rFonts w:cs="Arial"/>
      </w:rPr>
      <w:fldChar w:fldCharType="end"/>
    </w:r>
  </w:p>
  <w:p>
    <w:pPr>
      <w:pStyle w:val="Normal"/>
      <w:widowControl w:val="false"/>
      <w:spacing w:lineRule="exact" w:line="20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Wilts County Swimming</w:t>
    </w:r>
  </w:p>
  <w:p>
    <w:pPr>
      <w:pStyle w:val="Style16"/>
      <w:spacing w:lineRule="exact" w:line="250"/>
      <w:rPr/>
    </w:pPr>
    <w:r>
      <w:rPr>
        <w:rFonts w:cs="Arial"/>
      </w:rPr>
      <w:tab/>
    </w:r>
    <w:r>
      <w:rPr>
        <w:rFonts w:cs="Times New Roman" w:ascii="Times New Roman" w:hAnsi="Times New Roman"/>
        <w:b/>
        <w:bCs/>
        <w:color w:val="000000"/>
        <w:sz w:val="22"/>
        <w:szCs w:val="22"/>
      </w:rPr>
      <w:t>Wilts Champs Sprints 2010 – 7</w:t>
    </w:r>
    <w:r>
      <w:rPr>
        <w:rFonts w:cs="Times New Roman" w:ascii="Times New Roman" w:hAnsi="Times New Roman"/>
        <w:b/>
        <w:bCs/>
        <w:color w:val="000000"/>
        <w:sz w:val="22"/>
        <w:szCs w:val="22"/>
        <w:vertAlign w:val="superscript"/>
      </w:rPr>
      <w:t>th</w:t>
    </w:r>
    <w:r>
      <w:rPr>
        <w:rFonts w:cs="Times New Roman" w:ascii="Times New Roman" w:hAnsi="Times New Roman"/>
        <w:b/>
        <w:bCs/>
        <w:color w:val="000000"/>
        <w:sz w:val="22"/>
        <w:szCs w:val="22"/>
      </w:rPr>
      <w:t xml:space="preserve"> February 2010 – Health Hydro, Swindon</w:t>
    </w:r>
  </w:p>
  <w:p>
    <w:pPr>
      <w:pStyle w:val="Style16"/>
      <w:spacing w:lineRule="exact" w:line="259"/>
      <w:rPr/>
    </w:pPr>
    <w:r>
      <w:rPr>
        <w:rFonts w:cs="Arial"/>
      </w:rPr>
      <w:tab/>
    </w:r>
    <w:r>
      <w:rPr>
        <w:rFonts w:cs="Times New Roman" w:ascii="Times New Roman" w:hAnsi="Times New Roman"/>
        <w:b/>
        <w:bCs/>
        <w:color w:val="000000"/>
        <w:sz w:val="22"/>
        <w:szCs w:val="22"/>
      </w:rPr>
      <w:t xml:space="preserve">Results </w:t>
      <w:noBreakHyphen/>
      <w:t xml:space="preserve"> Wilts Champs Sprints 20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tabs>
        <w:tab w:val="clear" w:pos="709"/>
        <w:tab w:val="right" w:pos="10800" w:leader="none"/>
      </w:tabs>
    </w:pPr>
    <w:rPr>
      <w:rFonts w:cs="Times New Roman"/>
    </w:rPr>
  </w:style>
  <w:style w:type="paragraph" w:styleId="Style16">
    <w:name w:val="Style16"/>
    <w:basedOn w:val="Normal"/>
    <w:qFormat/>
    <w:pPr>
      <w:widowControl w:val="false"/>
      <w:tabs>
        <w:tab w:val="clear" w:pos="709"/>
        <w:tab w:val="center" w:pos="5880" w:leader="none"/>
      </w:tabs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7:00Z</dcterms:created>
  <dc:creator>Rob</dc:creator>
  <dc:description/>
  <cp:keywords/>
  <dc:language>en-US</dc:language>
  <cp:lastModifiedBy>Rob</cp:lastModifiedBy>
  <dcterms:modified xsi:type="dcterms:W3CDTF">2010-02-08T13:22:00Z</dcterms:modified>
  <cp:revision>6</cp:revision>
  <dc:subject/>
  <dc:title> </dc:title>
</cp:coreProperties>
</file>