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TS ASA – AGE GROUP/CHAMPIONSHIP PROGRAMME 2011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Issue 2 – 16.12.2010</w:t>
      </w:r>
    </w:p>
    <w:p>
      <w:pPr>
        <w:pStyle w:val="Heading3"/>
        <w:rPr/>
      </w:pPr>
      <w:r>
        <w:rPr>
          <w:b w:val="false"/>
          <w:sz w:val="24"/>
        </w:rPr>
        <w:t>Swimmers may enter any number of events in their age group provided they have achieved the Qualifying Time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Swimmers age on 2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March 2011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 to entries start times may change, times will be advised on the Wilts websi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1</w:t>
      </w:r>
      <w:r>
        <w:rPr/>
        <w:t xml:space="preserve"> – Milton Rd – Warm up 09.00hrs, Start 10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627"/>
        <w:gridCol w:w="3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Junior Team (15/U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2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1 – Milton Rd – Warm up 14.00hrs, Start 15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Senio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3 – Sunday 13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/>
        <w:t>February 2010 – Bath University (LC) – Warm up: 12.00hrs (split warm up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,12,13,14,15,16,17/18,19+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2,13,14,15,16,17/18,19+Jnr &amp; Champ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lifying Times apply, entries may also have to be restrict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The Fastest 4 in each age group and those with district qualifying times are guarante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4 - Youth – Satur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400 I/M &amp; 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50 F/S, 100 Fly &amp; Men’s 200 F/S, 100 Back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5 - Youth – Satur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400 I/M &amp; Wo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50 F/S, 100 Fly &amp; Women’s 200 F/S, 1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6 - Youth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Relay, 400 F/S &amp; 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 xml:space="preserve"> Presentation of Women’s 100 Brst &amp; Men’s 100 I/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7 - Youth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5.00hrs, Start 16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Relay, 400 F/S &amp; Wo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 xml:space="preserve"> Presentation of Women’s 100 Brst &amp; Men’s 100 I/M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0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 &amp;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kins Final of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v. 45 &amp;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Rounds, Slowest Eliminat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ternating Women / Men.</w:t>
            </w:r>
          </w:p>
        </w:tc>
      </w:tr>
      <w:tr>
        <w:trPr>
          <w:trHeight w:val="23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Skin’s Ev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8 - Youth – Saturday 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50 B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 xml:space="preserve"> Presentation of Men’s 100 F/S &amp; Wo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 xml:space="preserve">Presentation of Men’s 200 Brst &amp; Women’s 200 F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9 - Youth – Saturday 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5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100 F/S &amp; 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 Presentation of Women’s 200 Brst &amp; Men’s 200 F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te: Junior Champs are not swam as a final but derived from the Champ Final and then Youth age group heats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agCat Program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 – BagCat – Su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1 – Link Centre – Warm up 11.00hrs, Start 12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,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1 – BagCat – Su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00hrs, Start 17.00hrs.</w:t>
      </w:r>
    </w:p>
    <w:p>
      <w:pPr>
        <w:pStyle w:val="Normal"/>
        <w:rPr/>
      </w:pPr>
      <w:r>
        <w:rPr/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2 – BagCat – Satur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1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3 – BagCat – Satur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30hrs, Start 17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4 – BagCat – Sunday 2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5 – BagCat - Sunday 2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5.30hrs, Start 16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 xml:space="preserve">Presentation of the BagCat Awards follow the final Event.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Time trials will be available for the following BagCat swimmers who have the relevant birthdays between the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arch and 19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ne 2010,</w:t>
      </w:r>
      <w:r>
        <w:rPr>
          <w:rFonts w:cs="Comic Sans MS" w:ascii="Comic Sans MS" w:hAnsi="Comic Sans MS"/>
          <w:sz w:val="22"/>
          <w:szCs w:val="22"/>
        </w:rPr>
        <w:t xml:space="preserve"> and are capably of achieving the district qualify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Freestyle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Individual Medley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0m (Except Ind.Med)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and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gCat Relay Events: 105, 106, 115, 116 – Free Entry of one Team per club. 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Association is becoming increasingly concerned about the new wave of mobile phones with a photographic capability, enabling the capture of both static &amp; moving images. Used responsibly, such devices are perfectly safe, but sharing images widely may betray a confidence or even an identity &amp; such information may help those who might want to harm children. The use of such</w:t>
        <w:br/>
        <w:t>equipment is difficult to control but we can all be vigilant &amp; if you have ANY concerns in this area, please bring them to the attention of someone responsible”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ful places to visi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ts ASA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wiltshireswimming.org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ck out the latest gossip plus full results for the Wilts Championships/Age Groups and Leagu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to the National ASA and District Websit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ownload National and District Qualify Times and everything you need to know about BagCat’s.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portsystems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portsys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nload a BagCat Calculator and Equivalent times Conversion Programme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swimming.org/" TargetMode="External"/><Relationship Id="rId3" Type="http://schemas.openxmlformats.org/officeDocument/2006/relationships/hyperlink" Target="http://www.sportsy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2:00Z</dcterms:created>
  <dc:creator>Rob</dc:creator>
  <dc:description/>
  <cp:keywords/>
  <dc:language>en-US</dc:language>
  <cp:lastModifiedBy>Clark</cp:lastModifiedBy>
  <cp:lastPrinted>2005-11-08T18:04:00Z</cp:lastPrinted>
  <dcterms:modified xsi:type="dcterms:W3CDTF">2011-01-03T10:02:00Z</dcterms:modified>
  <cp:revision>2</cp:revision>
  <dc:subject/>
  <dc:title> </dc:title>
</cp:coreProperties>
</file>