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3  Boys 11 Year Olds 75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Hames, Edmond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:38.4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Benning</w:t>
        <w:noBreakHyphen/>
        <w:t>Batstone, Toby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:42.0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Lewis, Jake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7:23.2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Hiscock, George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NF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Cornwell, William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NF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Dodge, Charlie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NF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4  Girls 11 Year Olds 75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Farley, Joann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:23.1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Bell, My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:27.1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Maw, Sophie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:28.5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Parsons, Holly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:40.4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Reckless, Mega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6:28.0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Gulliford, Holly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7:17.6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Dunlop, Paige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8:05.4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Owen, Eloise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8:10.5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Brown, Laur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8:53.1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Jones, Mega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9:03.7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cotford, Shul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:41.45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Preece, Florence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:06.34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Boys 12</w:t>
        <w:noBreakHyphen/>
        <w:t>14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1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Sambrook, Matthew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25.4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Chantler</w:t>
        <w:noBreakHyphen/>
        <w:t>Mayne, Alex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34.0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Butler, Andrew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24.5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Stephens, Rory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26.4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Eburne, Alex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:33.45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Gunning, Scott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:34.3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Grant, Joe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:57.51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Rye, Jord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17.1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Durston, Fraser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31.0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Davies, Tom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:50.2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Coleman, Adam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:36.7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Gase, Thomas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:38.9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3</w:t>
        <w:tab/>
        <w:t>Fouracre, Jo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8:48.8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</w:t>
        <w:tab/>
        <w:t>Gerrish, Be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1:04.1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  <w:tab/>
        <w:t>Malpass, Sam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2:46.01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Edwards, Jordan</w:t>
        <w:tab/>
        <w:t xml:space="preserve"> 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X21:23.26</w:t>
      </w:r>
    </w:p>
    <w:p>
      <w:pPr>
        <w:pStyle w:val="Normal"/>
        <w:widowControl w:val="false"/>
        <w:spacing w:lineRule="exact" w:line="2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Men 15</w:t>
        <w:noBreakHyphen/>
        <w:t>16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1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Clark, James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01.3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ill, Kieran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03.2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Herbert, Liam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19.6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Chapman, Christopher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02.2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Evans, Jack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Salisbury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06.7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Hazell, Max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20.4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Sealy, Michael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25.8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Alstowe, Ciaran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46.1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Clark, Ben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:34.6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Benning</w:t>
        <w:noBreakHyphen/>
        <w:t>Batstone, Max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:50.60</w:t>
        <w:tab/>
        <w:t xml:space="preserve"> </w:t>
      </w:r>
    </w:p>
    <w:p>
      <w:pPr>
        <w:pStyle w:val="Normal"/>
        <w:widowControl w:val="false"/>
        <w:spacing w:lineRule="exac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Men 17</w:t>
        <w:noBreakHyphen/>
        <w:t>25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1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Threlfall, Mark</w:t>
        <w:tab/>
        <w:t xml:space="preserve"> 22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09.4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Wood, John</w:t>
        <w:tab/>
        <w:t xml:space="preserve"> 24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11.5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German, Kieron</w:t>
        <w:tab/>
        <w:t xml:space="preserve"> 18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18.7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Good, Sam</w:t>
        <w:tab/>
        <w:t xml:space="preserve"> 17</w:t>
        <w:tab/>
      </w:r>
      <w:r>
        <w:rPr>
          <w:rFonts w:cs="Times New Roman" w:ascii="Times New Roman" w:hAnsi="Times New Roman"/>
          <w:color w:val="000000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:22.1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Waite, John</w:t>
        <w:tab/>
        <w:t xml:space="preserve"> 17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:35.2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Emmerson, Benjamin</w:t>
        <w:tab/>
        <w:t xml:space="preserve"> 17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:46.45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Alexander, Doug</w:t>
        <w:tab/>
        <w:t xml:space="preserve"> 2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28.2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Orritt, Joe</w:t>
        <w:tab/>
        <w:t xml:space="preserve"> 18</w:t>
        <w:tab/>
      </w:r>
      <w:r>
        <w:rPr>
          <w:rFonts w:cs="Times New Roman" w:ascii="Times New Roman" w:hAnsi="Times New Roman"/>
          <w:color w:val="000000"/>
        </w:rPr>
        <w:t>Salisbury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37.45</w:t>
        <w:tab/>
        <w:t xml:space="preserve"> </w:t>
      </w:r>
    </w:p>
    <w:p>
      <w:pPr>
        <w:pStyle w:val="Normal"/>
        <w:widowControl w:val="false"/>
        <w:spacing w:lineRule="exac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Men 26</w:t>
        <w:noBreakHyphen/>
        <w:t>40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1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Audis, Jon</w:t>
        <w:tab/>
        <w:t xml:space="preserve"> 29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23.5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Gibbs, Stuart</w:t>
        <w:tab/>
        <w:t xml:space="preserve"> 36</w:t>
        <w:tab/>
      </w:r>
      <w:r>
        <w:rPr>
          <w:rFonts w:cs="Times New Roman" w:ascii="Times New Roman" w:hAnsi="Times New Roman"/>
          <w:color w:val="000000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05.4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Gulliford, Craig</w:t>
        <w:tab/>
        <w:t xml:space="preserve"> 40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:51.3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Durrant, Carl</w:t>
        <w:tab/>
        <w:t xml:space="preserve"> 26</w:t>
        <w:tab/>
      </w:r>
      <w:r>
        <w:rPr>
          <w:rFonts w:cs="Times New Roman" w:ascii="Times New Roman" w:hAnsi="Times New Roman"/>
          <w:color w:val="000000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X24:10.42</w:t>
        <w:tab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09"/>
          <w:tab w:val="right" w:pos="7680" w:leader="none"/>
          <w:tab w:val="left" w:pos="7710" w:leader="none"/>
          <w:tab w:val="left" w:pos="9120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Men 41yrs &amp; Over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1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acon, Paul</w:t>
        <w:tab/>
        <w:t xml:space="preserve"> 44</w:t>
        <w:tab/>
      </w:r>
      <w:r>
        <w:rPr>
          <w:rFonts w:cs="Times New Roman" w:ascii="Times New Roman" w:hAnsi="Times New Roman"/>
          <w:color w:val="000000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41.7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Clark, Anthony</w:t>
        <w:tab/>
        <w:t xml:space="preserve"> 45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:18.2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Wells, Tim</w:t>
        <w:tab/>
        <w:t xml:space="preserve"> 43</w:t>
        <w:tab/>
      </w:r>
      <w:r>
        <w:rPr>
          <w:rFonts w:cs="Times New Roman" w:ascii="Times New Roman" w:hAnsi="Times New Roman"/>
          <w:color w:val="000000"/>
        </w:rPr>
        <w:t>Swindon Area Master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:38.8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Hamilton, Chris</w:t>
        <w:tab/>
        <w:t xml:space="preserve"> 49</w:t>
        <w:tab/>
      </w:r>
      <w:r>
        <w:rPr>
          <w:rFonts w:cs="Times New Roman" w:ascii="Times New Roman" w:hAnsi="Times New Roman"/>
          <w:color w:val="000000"/>
        </w:rPr>
        <w:t>Swindon Area Master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:43.1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Browne, Sean</w:t>
        <w:tab/>
        <w:t xml:space="preserve"> 42</w:t>
        <w:tab/>
      </w:r>
      <w:r>
        <w:rPr>
          <w:rFonts w:cs="Times New Roman" w:ascii="Times New Roman" w:hAnsi="Times New Roman"/>
          <w:color w:val="000000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:58.7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Fouracre, Dean</w:t>
        <w:tab/>
        <w:t xml:space="preserve"> 4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:52.2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Withers, Matthew</w:t>
        <w:tab/>
        <w:t xml:space="preserve"> 43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:53.2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Hazell, Stuart</w:t>
        <w:tab/>
        <w:t xml:space="preserve"> 45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0:23.1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Reckless, Nigel</w:t>
        <w:tab/>
        <w:t xml:space="preserve"> 47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0:50.51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Butcher, Andrew</w:t>
        <w:tab/>
        <w:t xml:space="preserve"> 48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:14.2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Humphreys, Malcome</w:t>
        <w:tab/>
        <w:t xml:space="preserve"> 73</w:t>
        <w:tab/>
      </w:r>
      <w:r>
        <w:rPr>
          <w:rFonts w:cs="Times New Roman" w:ascii="Times New Roman" w:hAnsi="Times New Roman"/>
          <w:color w:val="000000"/>
        </w:rPr>
        <w:t>Devize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:15.6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Richardson, Rob</w:t>
        <w:tab/>
        <w:t xml:space="preserve"> 47</w:t>
        <w:tab/>
      </w:r>
      <w:r>
        <w:rPr>
          <w:rFonts w:cs="Times New Roman" w:ascii="Times New Roman" w:hAnsi="Times New Roman"/>
          <w:color w:val="000000"/>
        </w:rPr>
        <w:t>Devize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:51.0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Boys Junior Championship 1500m Meter Freestyle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Sambrook, Matthew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Chantler</w:t>
        <w:noBreakHyphen/>
        <w:t>Mayne, Alex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Chapman, Christopher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Mens Championship 1500m Meter Freestyle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 xml:space="preserve">               Brian  Hey Trophy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Clark, James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ill, Kieran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135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Threlfall, Mark</w:t>
        <w:tab/>
        <w:t xml:space="preserve"> 22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Girls 12</w:t>
        <w:noBreakHyphen/>
        <w:t>14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Pitts, Charlotte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41.9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ill, Emma</w:t>
        <w:noBreakHyphen/>
        <w:t>Louise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:51.6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Jennings, Victoria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23.6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Weston, Emily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:49.4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Gardo, Charlotte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:14.2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Easter, Abigail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:14.5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Popal, Gina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:16.5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Lucas, Gemma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:24.0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Chard, Chelsea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:47.3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Reid, Lindsay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Marlborough Penquin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:55.11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Pearce, Georgi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08.5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Henly, Lauren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Marlborough Penquin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22.9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3</w:t>
        <w:tab/>
        <w:t>Reeves, Samanth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:33.6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4</w:t>
        <w:tab/>
        <w:t>Easter, Madelin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:36.0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  <w:tab/>
        <w:t>Weston, Frey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:36.4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6</w:t>
        <w:tab/>
        <w:t>Bailey, Luc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:39.5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7</w:t>
        <w:tab/>
        <w:t>Bridges, Lilian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Melk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:56.0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  <w:tab/>
        <w:t>Lewis, Daniell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03.0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9</w:t>
        <w:tab/>
        <w:t>Miller, Georgia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03.9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  <w:tab/>
        <w:t>Cripps</w:t>
        <w:noBreakHyphen/>
        <w:t>Korhonen, Ella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Marlborough Penquin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25.81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  <w:tab/>
        <w:t>Dabbs, Stephanie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38.4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</w:t>
        <w:tab/>
        <w:t>Jones, Bethan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50.4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</w:t>
        <w:tab/>
        <w:t>Mundy, Rosi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:22.7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</w:t>
        <w:tab/>
        <w:t>Root, Neav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:23.6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  <w:tab/>
        <w:t>Garrett, Eliz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:24.3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</w:t>
        <w:tab/>
        <w:t>Lovejoy, Eleanor</w:t>
        <w:tab/>
        <w:t xml:space="preserve"> 1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:29.0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</w:t>
        <w:tab/>
        <w:t>Emmerson, Elspeth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8:28.6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</w:t>
        <w:tab/>
        <w:t>Bracey, Rebecc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9:11.1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Wright, Sall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NF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Women 15</w:t>
        <w:noBreakHyphen/>
        <w:t>16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Currie, Gemma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Salisbury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:02.4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Saunders, Rebecca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:13.7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Preece, Evangeline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Chippen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:40.5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Smale, Daisy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Wrought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07.6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Women 17</w:t>
        <w:noBreakHyphen/>
        <w:t>25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Tanner, Angela</w:t>
        <w:tab/>
        <w:t xml:space="preserve"> 25</w:t>
        <w:tab/>
      </w:r>
      <w:r>
        <w:rPr>
          <w:rFonts w:cs="Times New Roman" w:ascii="Times New Roman" w:hAnsi="Times New Roman"/>
          <w:color w:val="000000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:26.9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Women 26</w:t>
        <w:noBreakHyphen/>
        <w:t>40yrs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Hislop, Katie</w:t>
        <w:tab/>
        <w:t xml:space="preserve"> 33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06.5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Smith, Bethan</w:t>
        <w:tab/>
        <w:t xml:space="preserve"> 29</w:t>
        <w:tab/>
      </w:r>
      <w:r>
        <w:rPr>
          <w:rFonts w:cs="Times New Roman" w:ascii="Times New Roman" w:hAnsi="Times New Roman"/>
          <w:color w:val="000000"/>
        </w:rPr>
        <w:t>Bradford on Avo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29.0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King, Sharna</w:t>
        <w:tab/>
        <w:t xml:space="preserve"> 3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X22:11.6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Women 41yrs &amp; Over 15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Hanks, Helen</w:t>
        <w:tab/>
        <w:t xml:space="preserve"> 41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:01.05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France, Glenys</w:t>
        <w:tab/>
        <w:t xml:space="preserve"> 65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:36.84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Girls Junior Championship 1500m Meter Freestyle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Pitts, Charlotte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ill, Emma</w:t>
        <w:noBreakHyphen/>
        <w:t>Louise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Jennings, Victoria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Womens Championship 1500m Meter Freestyle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 xml:space="preserve">               Brian  Hey Trophy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Pitts, Charlotte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ill, Emma</w:t>
        <w:noBreakHyphen/>
        <w:t>Louise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Jennings, Victoria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5  Boys 13</w:t>
        <w:noBreakHyphen/>
        <w:t>14yrs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utler, Andrew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7:44.64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5  Men 15</w:t>
        <w:noBreakHyphen/>
        <w:t>16yrs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Hill, Kieran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:13.6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Chapman, Christopher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6:07.8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Alstowe, Ciaran</w:t>
        <w:tab/>
        <w:t xml:space="preserve"> 16</w:t>
        <w:tab/>
      </w:r>
      <w:r>
        <w:rPr>
          <w:rFonts w:cs="Times New Roman" w:ascii="Times New Roman" w:hAnsi="Times New Roman"/>
          <w:color w:val="000000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7:49.5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5  Men 26</w:t>
        <w:noBreakHyphen/>
        <w:t>40yrs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Audis, Jon</w:t>
        <w:tab/>
        <w:t xml:space="preserve"> 29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:25.6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Thomas, Matthew</w:t>
        <w:tab/>
        <w:t xml:space="preserve"> 27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7:45.0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Gibbs, Stuart</w:t>
        <w:tab/>
        <w:t xml:space="preserve"> 36</w:t>
        <w:tab/>
      </w:r>
      <w:r>
        <w:rPr>
          <w:rFonts w:cs="Times New Roman" w:ascii="Times New Roman" w:hAnsi="Times New Roman"/>
          <w:color w:val="000000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2:50.8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  <w:t>---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urrant, Carl</w:t>
        <w:tab/>
        <w:t xml:space="preserve"> 26</w:t>
        <w:tab/>
      </w:r>
      <w:r>
        <w:rPr>
          <w:rFonts w:cs="Times New Roman" w:ascii="Times New Roman" w:hAnsi="Times New Roman"/>
          <w:color w:val="000000"/>
        </w:rPr>
        <w:t>Wroughton</w:t>
        <w:tab/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>43:14.86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noBreakHyphen/>
        <w:noBreakHyphen/>
        <w:noBreakHyphen/>
        <w:tab/>
        <w:t>Twinning, Geoff</w:t>
        <w:tab/>
        <w:t xml:space="preserve"> 29</w:t>
        <w:tab/>
      </w:r>
      <w:r>
        <w:rPr>
          <w:rFonts w:cs="Times New Roman" w:ascii="Times New Roman" w:hAnsi="Times New Roman"/>
          <w:color w:val="000000"/>
        </w:rPr>
        <w:t xml:space="preserve">Stroud Masters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X34:17.0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5  Men 41yrs &amp; Over 3000 LC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acon, Paul</w:t>
        <w:tab/>
        <w:t xml:space="preserve"> 44</w:t>
        <w:tab/>
      </w:r>
      <w:r>
        <w:rPr>
          <w:rFonts w:cs="Times New Roman" w:ascii="Times New Roman" w:hAnsi="Times New Roman"/>
          <w:color w:val="000000"/>
        </w:rPr>
        <w:t>Corsham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2:57.2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Wells, Tim</w:t>
        <w:tab/>
        <w:t xml:space="preserve"> 43</w:t>
        <w:tab/>
      </w:r>
      <w:r>
        <w:rPr>
          <w:rFonts w:cs="Times New Roman" w:ascii="Times New Roman" w:hAnsi="Times New Roman"/>
          <w:color w:val="000000"/>
        </w:rPr>
        <w:t>Swindon Master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4:08.81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Humphreys, Malcome</w:t>
        <w:tab/>
        <w:t xml:space="preserve"> 73</w:t>
        <w:tab/>
      </w:r>
      <w:r>
        <w:rPr>
          <w:rFonts w:cs="Times New Roman" w:ascii="Times New Roman" w:hAnsi="Times New Roman"/>
          <w:color w:val="000000"/>
        </w:rPr>
        <w:t>Devizes Master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4:21.92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Dolman, Nicholas</w:t>
        <w:tab/>
        <w:t xml:space="preserve"> 47</w:t>
        <w:tab/>
      </w:r>
      <w:r>
        <w:rPr>
          <w:rFonts w:cs="Times New Roman" w:ascii="Times New Roman" w:hAnsi="Times New Roman"/>
          <w:color w:val="000000"/>
        </w:rPr>
        <w:t>Devizes Master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8:33.04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5  Boys Junior Championship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Chapman, Christopher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Butler, Andrew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5  Men Championship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Wood, John</w:t>
        <w:tab/>
        <w:t xml:space="preserve"> 24</w:t>
        <w:tab/>
      </w:r>
      <w:r>
        <w:rPr>
          <w:rFonts w:cs="Times New Roman" w:ascii="Times New Roman" w:hAnsi="Times New Roman"/>
          <w:color w:val="000000"/>
        </w:rPr>
        <w:t>Trowbridge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German, Kieron</w:t>
        <w:tab/>
        <w:t xml:space="preserve"> 18</w:t>
        <w:tab/>
      </w:r>
      <w:r>
        <w:rPr>
          <w:rFonts w:cs="Times New Roman" w:ascii="Times New Roman" w:hAnsi="Times New Roman"/>
          <w:color w:val="000000"/>
        </w:rPr>
        <w:t>Tigershark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 xml:space="preserve">  Hill, Kieran</w:t>
        <w:tab/>
        <w:t xml:space="preserve">                                  16</w:t>
        <w:tab/>
        <w:t xml:space="preserve">  </w:t>
      </w:r>
      <w:r>
        <w:rPr>
          <w:rFonts w:cs="Times New Roman" w:ascii="Times New Roman" w:hAnsi="Times New Roman"/>
          <w:color w:val="000000"/>
        </w:rPr>
        <w:t>Trowbridge</w:t>
        <w:tab/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Girls 13</w:t>
        <w:noBreakHyphen/>
        <w:t>14yrs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Henly, Lauren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Marlborough Penquin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3:45.45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ealy, Rebecca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1:28.36</w:t>
        <w:tab/>
        <w:t xml:space="preserve"> </w:t>
      </w:r>
    </w:p>
    <w:p>
      <w:pPr>
        <w:pStyle w:val="Normal"/>
        <w:widowControl w:val="false"/>
        <w:spacing w:lineRule="exact" w:line="19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Women 15</w:t>
        <w:noBreakHyphen/>
        <w:t>16yrs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Currie, Gemma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Salisbury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9:37.5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Women 17</w:t>
        <w:noBreakHyphen/>
        <w:t>25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aker, Kath</w:t>
        <w:tab/>
        <w:t xml:space="preserve"> 2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:31.2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Neale, Katy</w:t>
        <w:tab/>
        <w:t xml:space="preserve"> 18</w:t>
        <w:tab/>
      </w:r>
      <w:r>
        <w:rPr>
          <w:rFonts w:cs="Times New Roman" w:ascii="Times New Roman" w:hAnsi="Times New Roman"/>
          <w:color w:val="000000"/>
        </w:rPr>
        <w:t>Salisbury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3:51.6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Women 26</w:t>
        <w:noBreakHyphen/>
        <w:t>40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King, Sharna</w:t>
        <w:tab/>
        <w:t xml:space="preserve"> 3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9:13.4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7680" w:leader="none"/>
          <w:tab w:val="left" w:pos="771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Women 41 &amp; Over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France, Glenys</w:t>
        <w:tab/>
        <w:t xml:space="preserve"> 65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4:25.10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Girls Junior Championship 3000m Meter Freestyle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Currie, Gemma</w:t>
        <w:tab/>
        <w:t xml:space="preserve"> 15</w:t>
        <w:tab/>
      </w:r>
      <w:r>
        <w:rPr>
          <w:rFonts w:cs="Times New Roman" w:ascii="Times New Roman" w:hAnsi="Times New Roman"/>
          <w:color w:val="000000"/>
        </w:rPr>
        <w:t>Salisbury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enly, Lauren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Marlborough Penquins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Healy, Rebecca</w:t>
        <w:tab/>
        <w:t xml:space="preserve"> 14</w:t>
        <w:tab/>
      </w:r>
      <w:r>
        <w:rPr>
          <w:rFonts w:cs="Times New Roman" w:ascii="Times New Roman" w:hAnsi="Times New Roman"/>
          <w:color w:val="000000"/>
        </w:rPr>
        <w:t>Wootton Basset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Womens Championship 3000m Meter Freestyl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Age</w:t>
        <w:tab/>
        <w:t>Team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aker, Kath</w:t>
        <w:tab/>
        <w:t xml:space="preserve"> 22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King, Sharna</w:t>
        <w:tab/>
        <w:t xml:space="preserve"> 34</w:t>
        <w:tab/>
      </w:r>
      <w:r>
        <w:rPr>
          <w:rFonts w:cs="Times New Roman" w:ascii="Times New Roman" w:hAnsi="Times New Roman"/>
          <w:color w:val="000000"/>
        </w:rPr>
        <w:t>Swindon Dolphin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Neale, Katy</w:t>
        <w:tab/>
        <w:t xml:space="preserve"> 18</w:t>
        <w:tab/>
      </w:r>
      <w:r>
        <w:rPr>
          <w:rFonts w:cs="Times New Roman" w:ascii="Times New Roman" w:hAnsi="Times New Roman"/>
          <w:color w:val="000000"/>
        </w:rPr>
        <w:t>Salisbury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w="11906" w:h="16838"/>
      <w:pgMar w:left="360" w:right="360" w:gutter="0" w:header="648" w:top="7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Wilts County Swimming</w:t>
      <w:tab/>
      <w:t>HY</w:t>
      <w:noBreakHyphen/>
      <w:t xml:space="preserve">TEK's MEET MANAGER 3.0 </w:t>
      <w:noBreakHyphen/>
      <w:t xml:space="preserve"> 12:50 PM  15/07/2010  Page 1</w:t>
    </w:r>
  </w:p>
  <w:p>
    <w:pPr>
      <w:pStyle w:val="Style16"/>
      <w:spacing w:lineRule="exact" w:line="250"/>
      <w:rPr/>
    </w:pPr>
    <w:r>
      <w:rPr>
        <w:rFonts w:cs="Arial"/>
      </w:rPr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Wilts Open Water </w:t>
      <w:noBreakHyphen/>
      <w:t xml:space="preserve"> 07/07/2010 to 14/07/2010</w:t>
    </w:r>
  </w:p>
  <w:p>
    <w:pPr>
      <w:pStyle w:val="Style16"/>
      <w:spacing w:lineRule="exact" w:line="259"/>
      <w:rPr/>
    </w:pPr>
    <w:r>
      <w:rPr>
        <w:rFonts w:cs="Arial"/>
      </w:rPr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0800" w:leader="none"/>
      </w:tabs>
    </w:pPr>
    <w:rPr>
      <w:rFonts w:cs="Times New Roman"/>
    </w:rPr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760" w:leader="none"/>
      </w:tabs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6:00Z</dcterms:created>
  <dc:creator>Jane</dc:creator>
  <dc:description/>
  <cp:keywords/>
  <dc:language>en-US</dc:language>
  <cp:lastModifiedBy>Rob</cp:lastModifiedBy>
  <dcterms:modified xsi:type="dcterms:W3CDTF">2010-07-20T16:42:00Z</dcterms:modified>
  <cp:revision>3</cp:revision>
  <dc:subject/>
  <dc:title> </dc:title>
</cp:coreProperties>
</file>