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1 Girls Open 200m Freestyle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lsea mae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2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ic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6/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3.5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y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9.8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0.6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ber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8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1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toria Tain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5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41.74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y Pars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2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09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ie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5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17.9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a H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4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21.4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y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1.8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ave 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9.0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mogen Ne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1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1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Dix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44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en Jollif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6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51.3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l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0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03.0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y Bai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3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08.3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i Bou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11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3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48.6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01.4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alie Ev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7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03.2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phi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8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09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de Chol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23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P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35.0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Foura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6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47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y W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4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5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sa H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1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28.13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hlee C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4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2 Boys Open 200m Breaststroke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6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2.0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Pat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6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5.8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1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5.83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or Mcgilli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H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3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G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8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9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w But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6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8.9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hua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1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Wa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8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0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3 Girls Open 50m Backstroke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ecca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0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.5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lsea mae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.7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.1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ic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6/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.0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ia Dic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7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.36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y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za Gar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4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.8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y Pars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2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.8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ave 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.2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ie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5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.2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a H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4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.2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y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.9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ly W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.9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mogen Ne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1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.5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Dix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en Jollif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6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hanie Da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4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.6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l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0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.2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e Lovej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6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mma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3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.6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alie Ev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7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.7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.2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.1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phi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8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.98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y Purn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3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My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.6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Foura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6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.1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phie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7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le Hopp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2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.8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y W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4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a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1/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uise Cu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0/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hlee C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4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4 Boys Open 50m Freestyle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6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.1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1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.1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or Mcgilli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 Sarac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1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.9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3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H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.7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aig Ha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.7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.4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2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.4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m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0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.8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wen Wi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4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G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8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w But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6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Foura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.64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hua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1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Wa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8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New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2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 Yrs/Ov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an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6/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5 Girls Open 100m IM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9.0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lsea mae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9.1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y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1.9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4.54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ia Dic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7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16.89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ic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6/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y Pars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2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9.7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ie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5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7.4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a H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4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1.0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y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0.9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mogen Ne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1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4.08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ave 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ina Pi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1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7.8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Dix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1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Dau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9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3.31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uis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5.0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l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0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6.8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e Lovej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6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9.9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i Bou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11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4.32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y Bai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3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mma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3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4.0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9.5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alie Ev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7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0.11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0.6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phi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8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3.74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Arao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3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1.61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y Purn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3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de Chol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1.0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lsea C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2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2.7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My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4.2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P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6.7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Foura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6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7.3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phie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7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8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le Hopp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2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7.8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y W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4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6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sa H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1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2.77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hlee C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4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6 Boys Open 100m Backstroke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hua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1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6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Wa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8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4.6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New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2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7 Girls Open 200m Breaststroke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nna Fa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5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toria Tain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5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7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ie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5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6.4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a H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4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8.4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y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8.86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mogen Ne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1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ave 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ly W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en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6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24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ina Pi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1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3.6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uis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7.7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y Bai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3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01.3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e Lovej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6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7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6.11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9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P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22.6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My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26.11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de Chol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26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8 Boys Open 200m Freestyle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zra Egerton-g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7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25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6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1.5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or Mcgilli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5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1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7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H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54.6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m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0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53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Foura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04.6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hua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1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18.38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ddy Pil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4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Wool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9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34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9 Girls Open 50m Freestyle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nna Fa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5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.84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ecca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0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.54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lsea mae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.4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ber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8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.2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y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.0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ic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6/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.5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.4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ia Dic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7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y Pars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2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za Gar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4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.5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ie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5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.5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a H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4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.0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y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.0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ave 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.4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ly W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.3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mogen Ne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1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en Jollif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6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y Bai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3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.8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hanie Da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4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.0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l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0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.8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uis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.8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e Lovej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6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.6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e Bil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1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mma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3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.8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.0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.3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alie Ev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7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.8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Arao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3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.22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y Purn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3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de Chol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Foura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6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.0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lsea C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2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.4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My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.2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P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.4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iet Ri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5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.0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phie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7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le Hopp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2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a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1/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.81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uise Cu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0/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 Yrs/Over Age Group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 Ha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8/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10 Boys Open 50m Backstroke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zra Egerton-g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7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1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.6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6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.3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or Mcgilli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.01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3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02.3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 Sarac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1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05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H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.2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aig Ha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.94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.6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2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.2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m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0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.4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wen Wi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4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Foura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.51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ddy Pil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4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Wa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8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New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2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 Yrs/Ov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an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6/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11 Girls Open 100m Backstroke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Dix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6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l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0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6.4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i Bou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11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3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mma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3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9.4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9.9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1.5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phi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8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5.03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y Purn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3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de Chol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9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iet Ri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5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3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P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8.3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Foura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6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0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sa H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1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5.3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12 Boys Open 100m IM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1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9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6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9.4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zra Egerton-g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7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6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3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H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5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aig Ha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9.38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m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0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9.8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G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8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3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Foura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Wool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9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3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Wa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8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7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New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2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9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 Yrs/Ov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an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6/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9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13 Girls Open 200m IM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ecca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0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8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3.57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nna Fa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5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toria Tain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5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19.51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za Gar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4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6.6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ave 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6.4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ly W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uis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0.40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Dix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e Bil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1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06.34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3.4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5.8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phi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8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1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lsea C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2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58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hlee C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4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14 Boys Open 200m Backstroke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zra Egerton-g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07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2.3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1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2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H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12.2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2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09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m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0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New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2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48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15 Girls Open 100m Breaststroke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en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6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8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ina Pi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1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0.2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y Bai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3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5.42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e Lovej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6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1.2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alie Ev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7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2.71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phi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8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4.6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8.9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Arao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3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02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My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8.31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de Chol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2.01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phie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7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a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1/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4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16 Boys Open 100m Butterfly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w But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6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4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17 Girls Open 50m Butterfly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ber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8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.2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lsea mae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.4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06.64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za Gar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4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.2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y Pars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2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ie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5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.5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y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06.31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ave 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ly W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Dau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9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.4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en Jollif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6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.4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l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0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.5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mma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3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.11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.1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.26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y Purn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3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de Chol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.6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lsea C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2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.7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My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.3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phie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7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le Hopp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2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sa H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1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.84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uise Cu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0/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.64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hlee C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4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 Yrs/Over Age Group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 Ha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/08/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18 Boys Open 50m Breaststroke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or Mcgilli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.11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6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.7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1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00.2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 Sarac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1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8.7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3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9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H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aig Ha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.0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05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2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.4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G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8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.2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m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0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.7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w But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6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.4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Foura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.8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hua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1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Wa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8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 Yrs/Ov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wis Wi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1/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19 Girls Open 200m Backstroke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ecca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10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4.3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6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18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ctoria Tain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5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17.0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ave 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59.8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mogen Ne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1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29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l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0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8.6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i Bou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11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:3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29.8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34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de Chol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1/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52.64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iet Ri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5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0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20 Boys Open 200m IM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Pat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6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47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H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:28.84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m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0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New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2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:59.3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21 Girls Open 100m Butterfly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en Jollif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6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7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uis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11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mma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3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3.34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8.01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le Hopp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2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6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22 Boys Open 100m Breaststroke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w But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6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1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hua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1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59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Wool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9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5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Wa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8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New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2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23 Girls Open 50m Breaststroke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nna Fa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5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.1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ber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/08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04.0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y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08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04.5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ic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6/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2.61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1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ia Dic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/07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Q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y Pars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/12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.0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ie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5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.3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a H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/04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.3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za Gar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04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.5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y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01.3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ly W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03.61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mogen Ne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1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04.0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ave 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Dau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9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.7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hanie Da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4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.5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ina Pi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1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.4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y Bai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3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.8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e Lovej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6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02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e Bil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1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.7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.6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phi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8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.8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alie Ev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7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.61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 Arao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/03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.9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My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.1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lsea C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9/02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.6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phie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7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le Hopp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2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a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1/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.2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sa H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1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.67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hlee C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4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24 Boys Open 50m Butterfly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Pat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6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/03/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H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.2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aig Ha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2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08.0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/02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Wa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8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 Yrs/Over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wis Wi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11/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an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6/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25 Girls Open 200m Butterfly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ave Ro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26 Boys Open 200m Butterfly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09 Yrs/Under Age Group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Pat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6/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 Yrs Age Group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H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7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27 Girls Open 100m Freestyle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  <w:tab w:val="left" w:pos="7370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Dix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5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6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w WQT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hanie Da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4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9.89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en Jollif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6/06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3.0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y Bai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3/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6.7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l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0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1.25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e Lovej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7/06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8.73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li Bou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/11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49.4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windon Dolphin ASC Last Chance Wiltshire Qualifying Time Trial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Under ASA Laws &amp; ASA Technical Rules of Swimming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sults - Link Centre, Swindon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th January 20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ie Bil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/1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8.6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mma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/03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0.8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2.5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8/09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9.51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phi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8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1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P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/0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4.4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My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/0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ppenham A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5.6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iet Ri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/05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8.04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y Foura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6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8.67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phie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/07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le Hopp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/02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5.36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y W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4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8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sa H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01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1.28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uise Cu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/10/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2.42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a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11/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 xml:space="preserve">EVENT 28 Boys Open 100m Freestyle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Foura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/11/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7.90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hua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1/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30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uel Wool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/09/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Wa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/08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20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 Yrs Age Group</w:t>
      </w:r>
    </w:p>
    <w:p>
      <w:pPr>
        <w:pStyle w:val="Normal"/>
        <w:widowControl w:val="false"/>
        <w:tabs>
          <w:tab w:val="clear" w:pos="720"/>
          <w:tab w:val="right" w:pos="351" w:leader="none"/>
          <w:tab w:val="left" w:pos="441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New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/02/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:11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 Yrs/Over Age Group</w:t>
      </w:r>
    </w:p>
    <w:p>
      <w:pPr>
        <w:pStyle w:val="Normal"/>
        <w:widowControl w:val="false"/>
        <w:tabs>
          <w:tab w:val="clear" w:pos="720"/>
          <w:tab w:val="left" w:pos="396" w:leader="none"/>
          <w:tab w:val="right" w:pos="4247" w:leader="none"/>
          <w:tab w:val="left" w:pos="4337" w:leader="none"/>
          <w:tab w:val="right" w:pos="7192" w:leader="none"/>
        </w:tabs>
        <w:autoSpaceDE w:val="false"/>
        <w:spacing w:before="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an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/06/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windon Dolp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N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2:00Z</dcterms:created>
  <dc:creator/>
  <dc:description/>
  <cp:keywords/>
  <dc:language>en-US</dc:language>
  <cp:lastModifiedBy>anthony.clark</cp:lastModifiedBy>
  <dcterms:modified xsi:type="dcterms:W3CDTF">2009-01-26T12:52:00Z</dcterms:modified>
  <cp:revision>2</cp:revision>
  <dc:subject/>
  <dc:title/>
</cp:coreProperties>
</file>