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8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tish Age Group Categories Award Report</w:t>
      </w:r>
    </w:p>
    <w:p>
      <w:pPr>
        <w:pStyle w:val="PlainText"/>
        <w:tabs>
          <w:tab w:val="clear" w:pos="48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ort generated - Sun 15  February 2009 05:50 pm</w:t>
      </w:r>
    </w:p>
    <w:p>
      <w:pPr>
        <w:pStyle w:val="PlainText"/>
        <w:tabs>
          <w:tab w:val="clear" w:pos="48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 Event Scored 213</w:t>
      </w:r>
    </w:p>
    <w:p>
      <w:pPr>
        <w:pStyle w:val="PlainText"/>
        <w:tabs>
          <w:tab w:val="clear" w:pos="48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YS 09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" w:ascii="Arial" w:hAnsi="Arial"/>
        </w:rPr>
        <w:t>Place</w:t>
        <w:tab/>
        <w:t>Name</w:t>
        <w:tab/>
        <w:t>Club</w:t>
        <w:tab/>
        <w:t>Sprint</w:t>
        <w:tab/>
        <w:t>Form</w:t>
        <w:tab/>
        <w:t>Medl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erbie Johnson</w:t>
        <w:tab/>
        <w:t>Bath Dolphin</w:t>
        <w:tab/>
        <w:t>153</w:t>
        <w:tab/>
        <w:t>128</w:t>
        <w:tab/>
        <w:t>107</w:t>
        <w:tab/>
        <w:t>134</w:t>
        <w:tab/>
        <w:t>52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Jack Patey</w:t>
        <w:tab/>
        <w:t>Swindon Dolp</w:t>
        <w:tab/>
        <w:t>148</w:t>
        <w:tab/>
        <w:t>136</w:t>
        <w:tab/>
        <w:t>117</w:t>
        <w:tab/>
        <w:t>106</w:t>
        <w:tab/>
        <w:t>50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illiam Holmes</w:t>
        <w:tab/>
        <w:t>Bath Dolphin</w:t>
        <w:tab/>
        <w:t>127</w:t>
        <w:tab/>
        <w:t>91</w:t>
        <w:tab/>
        <w:t>79</w:t>
        <w:tab/>
        <w:t>96</w:t>
        <w:tab/>
        <w:t>39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ames Watson</w:t>
        <w:tab/>
        <w:t>Swindon Dolp</w:t>
        <w:tab/>
        <w:t>111</w:t>
        <w:tab/>
        <w:t>138</w:t>
        <w:tab/>
        <w:tab/>
        <w:t>104</w:t>
        <w:tab/>
        <w:t>35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Ezra Egerton-green</w:t>
        <w:tab/>
        <w:t>Swindon Dolp</w:t>
        <w:tab/>
        <w:t>101</w:t>
        <w:tab/>
        <w:t>135</w:t>
        <w:tab/>
        <w:tab/>
        <w:t>100</w:t>
        <w:tab/>
        <w:t>33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onnor Mcgilligan</w:t>
        <w:tab/>
        <w:t>Swindon Dolp</w:t>
        <w:tab/>
        <w:t>105</w:t>
        <w:tab/>
        <w:t>123</w:t>
        <w:tab/>
        <w:tab/>
        <w:t>90</w:t>
        <w:tab/>
        <w:t>31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Finlay Jackson</w:t>
        <w:tab/>
        <w:t>BradfordAvon</w:t>
        <w:tab/>
        <w:t>93</w:t>
        <w:tab/>
        <w:t>87</w:t>
        <w:tab/>
        <w:tab/>
        <w:t>67</w:t>
        <w:tab/>
        <w:t>24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ndrew Hare</w:t>
        <w:tab/>
        <w:t>Chippenham</w:t>
        <w:tab/>
        <w:t>70</w:t>
        <w:tab/>
        <w:t>81</w:t>
        <w:tab/>
        <w:tab/>
        <w:t>92</w:t>
        <w:tab/>
        <w:t>24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ouis Charley</w:t>
        <w:tab/>
        <w:t>Bath Dolphin</w:t>
        <w:tab/>
        <w:t>79</w:t>
        <w:tab/>
        <w:tab/>
        <w:tab/>
        <w:t>88</w:t>
        <w:tab/>
        <w:t>16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James Watson TT</w:t>
        <w:tab/>
        <w:t>Swindon Dolp</w:t>
        <w:tab/>
        <w:tab/>
        <w:tab/>
        <w:t>109</w:t>
        <w:tab/>
        <w:tab/>
        <w:t>10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Oliver Paradise</w:t>
        <w:tab/>
        <w:t>Bath Dolphin</w:t>
        <w:tab/>
        <w:t>105</w:t>
        <w:tab/>
        <w:tab/>
        <w:tab/>
        <w:tab/>
        <w:t>10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Liam Cook</w:t>
        <w:tab/>
        <w:t>Bath Dolphin</w:t>
        <w:tab/>
        <w:t>90</w:t>
        <w:tab/>
        <w:tab/>
        <w:tab/>
        <w:tab/>
        <w:t>9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enjamin Harris</w:t>
        <w:tab/>
        <w:t>BradfordAvon</w:t>
        <w:tab/>
        <w:t>89</w:t>
        <w:tab/>
        <w:tab/>
        <w:tab/>
        <w:tab/>
        <w:t>8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Shaun Mitchell</w:t>
        <w:tab/>
        <w:t>Corsham</w:t>
        <w:tab/>
        <w:t>20</w:t>
        <w:tab/>
        <w:t>37</w:t>
        <w:tab/>
        <w:tab/>
        <w:tab/>
        <w:t>5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Ben Sarachi</w:t>
        <w:tab/>
        <w:t>Swindon Dolp</w:t>
        <w:tab/>
        <w:t>40</w:t>
        <w:tab/>
        <w:tab/>
        <w:tab/>
        <w:tab/>
        <w:t>40</w:t>
      </w:r>
    </w:p>
    <w:p>
      <w:pPr>
        <w:pStyle w:val="PlainText"/>
        <w:tabs>
          <w:tab w:val="clear" w:pos="48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RLS 09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Arial" w:ascii="Arial" w:hAnsi="Arial"/>
        </w:rPr>
        <w:t>1</w:t>
        <w:tab/>
        <w:t>Joanna Farley</w:t>
        <w:tab/>
        <w:t>Swindon Dolp</w:t>
        <w:tab/>
        <w:t>258</w:t>
        <w:tab/>
        <w:t>245</w:t>
        <w:tab/>
        <w:t>185</w:t>
        <w:tab/>
        <w:t>239</w:t>
        <w:tab/>
        <w:t>92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becca Matthews</w:t>
        <w:tab/>
        <w:t>Swindon Dolp</w:t>
        <w:tab/>
        <w:t>252</w:t>
        <w:tab/>
        <w:t>242</w:t>
        <w:tab/>
        <w:t>206</w:t>
        <w:tab/>
        <w:t>219</w:t>
        <w:tab/>
        <w:t>91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addie Brown</w:t>
        <w:tab/>
        <w:t>Bath Dolphin</w:t>
        <w:tab/>
        <w:t>224</w:t>
        <w:tab/>
        <w:t>249</w:t>
        <w:tab/>
        <w:t>237</w:t>
        <w:tab/>
        <w:t>198</w:t>
        <w:tab/>
        <w:t>90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iana James</w:t>
        <w:tab/>
        <w:t>BradfordAvon</w:t>
        <w:tab/>
        <w:t>215</w:t>
        <w:tab/>
        <w:t>217</w:t>
        <w:tab/>
        <w:t>201</w:t>
        <w:tab/>
        <w:t>203</w:t>
        <w:tab/>
        <w:t>83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Elizabeth Harris</w:t>
        <w:tab/>
        <w:t>Corsham</w:t>
        <w:tab/>
        <w:t>234</w:t>
        <w:tab/>
        <w:t>215</w:t>
        <w:tab/>
        <w:t>178</w:t>
        <w:tab/>
        <w:tab/>
        <w:t>62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Ruby Wood</w:t>
        <w:tab/>
        <w:t>Bath Dolphin</w:t>
        <w:tab/>
        <w:t>219</w:t>
        <w:tab/>
        <w:t>157</w:t>
        <w:tab/>
        <w:t>170</w:t>
        <w:tab/>
        <w:tab/>
        <w:t>54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mber Davies</w:t>
        <w:tab/>
        <w:t>Swindon Dolp</w:t>
        <w:tab/>
        <w:t>115</w:t>
        <w:tab/>
        <w:t>169</w:t>
        <w:tab/>
        <w:tab/>
        <w:t>121</w:t>
        <w:tab/>
        <w:t>40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Laura Brown</w:t>
        <w:tab/>
        <w:t>Swindon Dolp</w:t>
        <w:tab/>
        <w:t>114</w:t>
        <w:tab/>
        <w:t>141</w:t>
        <w:tab/>
        <w:tab/>
        <w:t>101</w:t>
        <w:tab/>
        <w:t>35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Kelsea Jefferies</w:t>
        <w:tab/>
        <w:t>Swindon Dolp</w:t>
        <w:tab/>
        <w:t>164</w:t>
        <w:tab/>
        <w:tab/>
        <w:tab/>
        <w:t>169</w:t>
        <w:tab/>
        <w:t>33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Olivia Locke</w:t>
        <w:tab/>
        <w:t>Bath Dolphin</w:t>
        <w:tab/>
        <w:t>174</w:t>
        <w:tab/>
        <w:tab/>
        <w:tab/>
        <w:t>92</w:t>
        <w:tab/>
        <w:t>26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Neve Bakewell</w:t>
        <w:tab/>
        <w:t>Bath Dolphin</w:t>
        <w:tab/>
        <w:t>163</w:t>
        <w:tab/>
        <w:tab/>
        <w:tab/>
        <w:t>103</w:t>
        <w:tab/>
        <w:t>26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Isabella Tann</w:t>
        <w:tab/>
        <w:t>Bath Dolphin</w:t>
        <w:tab/>
        <w:tab/>
        <w:t>140</w:t>
        <w:tab/>
        <w:tab/>
        <w:t>122</w:t>
        <w:tab/>
        <w:t>26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Charlotte Brooker</w:t>
        <w:tab/>
        <w:t>Swindon Dolp</w:t>
        <w:tab/>
        <w:t>177</w:t>
        <w:tab/>
        <w:tab/>
        <w:tab/>
        <w:tab/>
        <w:t>17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Nesta Unwin</w:t>
        <w:tab/>
        <w:t>Corsham</w:t>
        <w:tab/>
        <w:t>133</w:t>
        <w:tab/>
        <w:tab/>
        <w:tab/>
        <w:tab/>
        <w:t>13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Gergia Higson</w:t>
        <w:tab/>
        <w:t>Bath Dolphin</w:t>
        <w:tab/>
        <w:t>94</w:t>
        <w:tab/>
        <w:tab/>
        <w:tab/>
        <w:tab/>
        <w:t>9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Florence Preece</w:t>
        <w:tab/>
        <w:t>Chippenham</w:t>
        <w:tab/>
        <w:t>89</w:t>
        <w:tab/>
        <w:tab/>
        <w:tab/>
        <w:tab/>
        <w:t>8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ucy Perkins</w:t>
        <w:tab/>
        <w:t>Bath Dolphin</w:t>
        <w:tab/>
        <w:t>68</w:t>
        <w:tab/>
        <w:tab/>
        <w:tab/>
        <w:tab/>
        <w:t>68</w:t>
      </w:r>
    </w:p>
    <w:p>
      <w:pPr>
        <w:pStyle w:val="PlainText"/>
        <w:tabs>
          <w:tab w:val="clear" w:pos="48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YS 10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asper Lye</w:t>
        <w:tab/>
        <w:t>Bath Dolphin</w:t>
        <w:tab/>
        <w:t>215</w:t>
        <w:tab/>
        <w:tab/>
        <w:t>207</w:t>
        <w:tab/>
        <w:t>216</w:t>
        <w:tab/>
        <w:t>63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athan Coupland</w:t>
        <w:tab/>
        <w:t>Chippenham</w:t>
        <w:tab/>
        <w:t>135</w:t>
        <w:tab/>
        <w:t>145</w:t>
        <w:tab/>
        <w:t>137</w:t>
        <w:tab/>
        <w:t>123</w:t>
        <w:tab/>
        <w:t>54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enry Gray</w:t>
        <w:tab/>
        <w:t>Chippenham</w:t>
        <w:tab/>
        <w:t>85</w:t>
        <w:tab/>
        <w:t>110</w:t>
        <w:tab/>
        <w:t>95</w:t>
        <w:tab/>
        <w:t>96</w:t>
        <w:tab/>
        <w:t>38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iden King</w:t>
        <w:tab/>
        <w:t>Warminster</w:t>
        <w:tab/>
        <w:t>112</w:t>
        <w:tab/>
        <w:t>115</w:t>
        <w:tab/>
        <w:tab/>
        <w:t>127</w:t>
        <w:tab/>
        <w:t>35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Jonathan Coates</w:t>
        <w:tab/>
        <w:t>Bath Dolphin</w:t>
        <w:tab/>
        <w:t>145</w:t>
        <w:tab/>
        <w:tab/>
        <w:tab/>
        <w:t>111</w:t>
        <w:tab/>
        <w:t>25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homas Darvill</w:t>
        <w:tab/>
        <w:t>Bath Dolphin</w:t>
        <w:tab/>
        <w:t>127</w:t>
        <w:tab/>
        <w:t>93</w:t>
        <w:tab/>
        <w:tab/>
        <w:tab/>
        <w:t>22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euan George</w:t>
        <w:tab/>
        <w:t>Bath Dolphin</w:t>
        <w:tab/>
        <w:t>105</w:t>
        <w:tab/>
        <w:t>81</w:t>
        <w:tab/>
        <w:tab/>
        <w:tab/>
        <w:t>18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Oliver Johnson</w:t>
        <w:tab/>
        <w:t>Corsham</w:t>
        <w:tab/>
        <w:t>146</w:t>
        <w:tab/>
        <w:tab/>
        <w:tab/>
        <w:tab/>
        <w:t>14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Elliott Wilson</w:t>
        <w:tab/>
        <w:t>Corsham</w:t>
        <w:tab/>
        <w:t>118</w:t>
        <w:tab/>
        <w:tab/>
        <w:tab/>
        <w:tab/>
        <w:t>11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Jake Lang</w:t>
        <w:tab/>
        <w:t>Corsham</w:t>
        <w:tab/>
        <w:t>115</w:t>
        <w:tab/>
        <w:tab/>
        <w:tab/>
        <w:tab/>
        <w:t>11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Richard Meiklereid</w:t>
        <w:tab/>
        <w:t>Corsham</w:t>
        <w:tab/>
        <w:t>108</w:t>
        <w:tab/>
        <w:tab/>
        <w:tab/>
        <w:tab/>
        <w:t>10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Harry Brooker</w:t>
        <w:tab/>
        <w:t>Swindon Dolp</w:t>
        <w:tab/>
        <w:t>106</w:t>
        <w:tab/>
        <w:tab/>
        <w:tab/>
        <w:tab/>
        <w:t>10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Edward Bray</w:t>
        <w:tab/>
        <w:t>Corsham</w:t>
        <w:tab/>
        <w:t>106</w:t>
        <w:tab/>
        <w:tab/>
        <w:tab/>
        <w:tab/>
        <w:t>10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Craig Harris</w:t>
        <w:tab/>
        <w:t>Swindon Dolp</w:t>
        <w:tab/>
        <w:t>101</w:t>
        <w:tab/>
        <w:tab/>
        <w:tab/>
        <w:tab/>
        <w:t>101</w:t>
      </w:r>
    </w:p>
    <w:p>
      <w:pPr>
        <w:pStyle w:val="PlainText"/>
        <w:tabs>
          <w:tab w:val="clear" w:pos="48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RLS 10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essie Foster</w:t>
        <w:tab/>
        <w:t>BradfordAvon</w:t>
        <w:tab/>
        <w:t>505</w:t>
        <w:tab/>
        <w:t>486</w:t>
        <w:tab/>
        <w:t>436</w:t>
        <w:tab/>
        <w:t>420</w:t>
        <w:tab/>
        <w:t>184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olly Parsons</w:t>
        <w:tab/>
        <w:t>Swindon Dolp</w:t>
        <w:tab/>
        <w:t>275</w:t>
        <w:tab/>
        <w:t>254</w:t>
        <w:tab/>
        <w:t>238</w:t>
        <w:tab/>
        <w:t>199</w:t>
        <w:tab/>
        <w:t>96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osie Mundy</w:t>
        <w:tab/>
        <w:t>Swindon Dolp</w:t>
        <w:tab/>
        <w:t>246</w:t>
        <w:tab/>
        <w:t>228</w:t>
        <w:tab/>
        <w:t>220</w:t>
        <w:tab/>
        <w:tab/>
        <w:t>69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mma Horton</w:t>
        <w:tab/>
        <w:t>Swindon Dolp</w:t>
        <w:tab/>
        <w:t>232</w:t>
        <w:tab/>
        <w:t>183</w:t>
        <w:tab/>
        <w:tab/>
        <w:t>169</w:t>
        <w:tab/>
        <w:t>58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ebecca Harnden</w:t>
        <w:tab/>
        <w:t>Bath Dolphin</w:t>
        <w:tab/>
        <w:t>268</w:t>
        <w:tab/>
        <w:tab/>
        <w:tab/>
        <w:t>286</w:t>
        <w:tab/>
        <w:t>55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harlotte Holmes</w:t>
        <w:tab/>
        <w:t>Bath Dolphin</w:t>
        <w:tab/>
        <w:t>202</w:t>
        <w:tab/>
        <w:t>198</w:t>
        <w:tab/>
        <w:t>139</w:t>
        <w:tab/>
        <w:tab/>
        <w:t>53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bby Headford</w:t>
        <w:tab/>
        <w:t>Keynsham</w:t>
        <w:tab/>
        <w:t>218</w:t>
        <w:tab/>
        <w:t>303</w:t>
        <w:tab/>
        <w:tab/>
        <w:tab/>
        <w:t>52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my Connaghan</w:t>
        <w:tab/>
        <w:t>Swindon Dolp</w:t>
        <w:tab/>
        <w:t>147</w:t>
        <w:tab/>
        <w:t>140</w:t>
        <w:tab/>
        <w:tab/>
        <w:t>141</w:t>
        <w:tab/>
        <w:t>42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Holly Humphries</w:t>
        <w:tab/>
        <w:t>BradfordAvon</w:t>
        <w:tab/>
        <w:t>264</w:t>
        <w:tab/>
        <w:tab/>
        <w:tab/>
        <w:t>163</w:t>
        <w:tab/>
        <w:t>42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Millie Phillips</w:t>
        <w:tab/>
        <w:t>Bath Dolphin</w:t>
        <w:tab/>
        <w:t>217</w:t>
        <w:tab/>
        <w:tab/>
        <w:tab/>
        <w:t>170</w:t>
        <w:tab/>
        <w:t>38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Neave Root</w:t>
        <w:tab/>
        <w:t>Swindon Dolp</w:t>
        <w:tab/>
        <w:tab/>
        <w:t>157</w:t>
        <w:tab/>
        <w:t>114</w:t>
        <w:tab/>
        <w:t>108</w:t>
        <w:tab/>
        <w:t>37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Chloe White</w:t>
        <w:tab/>
        <w:t>Westbury</w:t>
        <w:tab/>
        <w:t>371</w:t>
        <w:tab/>
        <w:tab/>
        <w:tab/>
        <w:tab/>
        <w:t>37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eth Cusack</w:t>
        <w:tab/>
        <w:t>Salisbury</w:t>
        <w:tab/>
        <w:t>146</w:t>
        <w:tab/>
        <w:t>203</w:t>
        <w:tab/>
        <w:tab/>
        <w:tab/>
        <w:t>34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Paige Fellows</w:t>
        <w:tab/>
        <w:t>Westbury</w:t>
        <w:tab/>
        <w:t>301</w:t>
        <w:tab/>
        <w:tab/>
        <w:tab/>
        <w:tab/>
        <w:t>30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Sally Wright</w:t>
        <w:tab/>
        <w:t>Swindon Dolp</w:t>
        <w:tab/>
        <w:t>118</w:t>
        <w:tab/>
        <w:t>162</w:t>
        <w:tab/>
        <w:tab/>
        <w:tab/>
        <w:t>28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Imogen Nelson</w:t>
        <w:tab/>
        <w:t>Swindon Dolp</w:t>
        <w:tab/>
        <w:t>84</w:t>
        <w:tab/>
        <w:t>146</w:t>
        <w:tab/>
        <w:tab/>
        <w:tab/>
        <w:t>23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Felicity Birkett</w:t>
        <w:tab/>
        <w:t>Corsham</w:t>
        <w:tab/>
        <w:t>227</w:t>
        <w:tab/>
        <w:tab/>
        <w:tab/>
        <w:tab/>
        <w:t>22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Eleanor Dorsman</w:t>
        <w:tab/>
        <w:t>BradfordAvon</w:t>
        <w:tab/>
        <w:t>207</w:t>
        <w:tab/>
        <w:tab/>
        <w:tab/>
        <w:tab/>
        <w:t>20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Sophie Maw</w:t>
        <w:tab/>
        <w:t>BradfordAvon</w:t>
        <w:tab/>
        <w:t>203</w:t>
        <w:tab/>
        <w:tab/>
        <w:tab/>
        <w:tab/>
        <w:t>20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Rebecca Harden</w:t>
        <w:tab/>
        <w:t>Bath Dolphin</w:t>
        <w:tab/>
        <w:t>202</w:t>
        <w:tab/>
        <w:tab/>
        <w:tab/>
        <w:tab/>
        <w:t>20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Milli Phillips TT</w:t>
        <w:tab/>
        <w:t>Bath Dolphin</w:t>
        <w:tab/>
        <w:tab/>
        <w:t>185</w:t>
        <w:tab/>
        <w:tab/>
        <w:tab/>
        <w:t>18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Madeleine Moore</w:t>
        <w:tab/>
        <w:t>Corsham</w:t>
        <w:tab/>
        <w:t>170</w:t>
        <w:tab/>
        <w:tab/>
        <w:tab/>
        <w:tab/>
        <w:t>17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Lucy Stanley</w:t>
        <w:tab/>
        <w:t>Corsham</w:t>
        <w:tab/>
        <w:t>145</w:t>
        <w:tab/>
        <w:tab/>
        <w:tab/>
        <w:tab/>
        <w:t>14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Siobhan Tinnion</w:t>
        <w:tab/>
        <w:t>Corsham</w:t>
        <w:tab/>
        <w:t>143</w:t>
        <w:tab/>
        <w:tab/>
        <w:tab/>
        <w:tab/>
        <w:t>14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Shula Scotford</w:t>
        <w:tab/>
        <w:t>Corsham</w:t>
        <w:tab/>
        <w:t>57</w:t>
        <w:tab/>
        <w:t>47</w:t>
        <w:tab/>
        <w:tab/>
        <w:tab/>
        <w:t>10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Bethany Little</w:t>
        <w:tab/>
        <w:t>Corsham</w:t>
        <w:tab/>
        <w:t>58</w:t>
        <w:tab/>
        <w:tab/>
        <w:tab/>
        <w:tab/>
        <w:t>5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YS 11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om Smith</w:t>
        <w:tab/>
        <w:t>Bath Dolphin</w:t>
        <w:tab/>
        <w:t>490</w:t>
        <w:tab/>
        <w:t>409</w:t>
        <w:tab/>
        <w:t>415</w:t>
        <w:tab/>
        <w:t>446</w:t>
        <w:tab/>
        <w:t>176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ax Granger</w:t>
        <w:tab/>
        <w:t>Bath Dolphin</w:t>
        <w:tab/>
        <w:t>361</w:t>
        <w:tab/>
        <w:t>298</w:t>
        <w:tab/>
        <w:t>301</w:t>
        <w:tab/>
        <w:t>324</w:t>
        <w:tab/>
        <w:t>128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ames Chapman</w:t>
        <w:tab/>
        <w:t>Durrington</w:t>
        <w:tab/>
        <w:t>281</w:t>
        <w:tab/>
        <w:t>232</w:t>
        <w:tab/>
        <w:t>243</w:t>
        <w:tab/>
        <w:t>259</w:t>
        <w:tab/>
        <w:t>101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atthew Hare</w:t>
        <w:tab/>
        <w:t>Chippenham</w:t>
        <w:tab/>
        <w:t>245</w:t>
        <w:tab/>
        <w:t>172</w:t>
        <w:tab/>
        <w:t>203</w:t>
        <w:tab/>
        <w:t>209</w:t>
        <w:tab/>
        <w:t>82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am Ross</w:t>
        <w:tab/>
        <w:t>Corsham</w:t>
        <w:tab/>
        <w:t>276</w:t>
        <w:tab/>
        <w:t>180</w:t>
        <w:tab/>
        <w:tab/>
        <w:t>236</w:t>
        <w:tab/>
        <w:t>69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lex Joy</w:t>
        <w:tab/>
        <w:t>Bath Dolphin</w:t>
        <w:tab/>
        <w:t>258</w:t>
        <w:tab/>
        <w:t>198</w:t>
        <w:tab/>
        <w:tab/>
        <w:t>205</w:t>
        <w:tab/>
        <w:t>66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homas Gase</w:t>
        <w:tab/>
        <w:t>Swindon Dolp</w:t>
        <w:tab/>
        <w:t>191</w:t>
        <w:tab/>
        <w:t>180</w:t>
        <w:tab/>
        <w:t>120</w:t>
        <w:tab/>
        <w:t>123</w:t>
        <w:tab/>
        <w:t>61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dam Coleman</w:t>
        <w:tab/>
        <w:t>Swindon Dolp</w:t>
        <w:tab/>
        <w:tab/>
        <w:t>222</w:t>
        <w:tab/>
        <w:tab/>
        <w:t>251</w:t>
        <w:tab/>
        <w:t>47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Jerzy Pilipczuk</w:t>
        <w:tab/>
        <w:t>Swindon Dolp</w:t>
        <w:tab/>
        <w:t>182</w:t>
        <w:tab/>
        <w:tab/>
        <w:tab/>
        <w:t>164</w:t>
        <w:tab/>
        <w:t>34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Jesse Bacon</w:t>
        <w:tab/>
        <w:t>Corsham</w:t>
        <w:tab/>
        <w:t>178</w:t>
        <w:tab/>
        <w:tab/>
        <w:tab/>
        <w:t>114</w:t>
        <w:tab/>
        <w:t>29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Kieran King</w:t>
        <w:tab/>
        <w:t>Westbury</w:t>
        <w:tab/>
        <w:t>204</w:t>
        <w:tab/>
        <w:tab/>
        <w:tab/>
        <w:tab/>
        <w:t>20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Alex Keen</w:t>
        <w:tab/>
        <w:t>BradfordAvon</w:t>
        <w:tab/>
        <w:t>168</w:t>
        <w:tab/>
        <w:tab/>
        <w:tab/>
        <w:tab/>
        <w:t>16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Ed Rutter</w:t>
        <w:tab/>
        <w:t>Salisbury</w:t>
        <w:tab/>
        <w:tab/>
        <w:t>126</w:t>
        <w:tab/>
        <w:tab/>
        <w:tab/>
        <w:t>12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Daniel Dixon</w:t>
        <w:tab/>
        <w:t>Swindon Dolp</w:t>
        <w:tab/>
        <w:t>120</w:t>
        <w:tab/>
        <w:tab/>
        <w:tab/>
        <w:tab/>
        <w:t>12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Rory Fox-evans</w:t>
        <w:tab/>
        <w:t>Corsham</w:t>
        <w:tab/>
        <w:t>65</w:t>
        <w:tab/>
        <w:tab/>
        <w:tab/>
        <w:t>49</w:t>
        <w:tab/>
        <w:t>11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Benjamin Candlin</w:t>
        <w:tab/>
        <w:t>Corsham</w:t>
        <w:tab/>
        <w:t>102</w:t>
        <w:tab/>
        <w:tab/>
        <w:tab/>
        <w:tab/>
        <w:t>10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RLS 11/12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ophie Minnican</w:t>
        <w:tab/>
        <w:t>Warminster</w:t>
        <w:tab/>
        <w:t>477</w:t>
        <w:tab/>
        <w:t>479</w:t>
        <w:tab/>
        <w:t>496</w:t>
        <w:tab/>
        <w:t>505</w:t>
        <w:tab/>
        <w:t>195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enny Wiltshire</w:t>
        <w:tab/>
        <w:t>Durrington</w:t>
        <w:tab/>
        <w:t>486</w:t>
        <w:tab/>
        <w:t>453</w:t>
        <w:tab/>
        <w:t>506</w:t>
        <w:tab/>
        <w:t>512</w:t>
        <w:tab/>
        <w:t>195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anielle Radford</w:t>
        <w:tab/>
        <w:t>Keynsham</w:t>
        <w:tab/>
        <w:t>433</w:t>
        <w:tab/>
        <w:t>426</w:t>
        <w:tab/>
        <w:t>457</w:t>
        <w:tab/>
        <w:t>465</w:t>
        <w:tab/>
        <w:t>178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hloe Flower</w:t>
        <w:tab/>
        <w:t>BradfordAvon</w:t>
        <w:tab/>
        <w:t>356</w:t>
        <w:tab/>
        <w:t>449</w:t>
        <w:tab/>
        <w:t>475</w:t>
        <w:tab/>
        <w:t>491</w:t>
        <w:tab/>
        <w:t>177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egan Trollope</w:t>
        <w:tab/>
        <w:t>Corsham</w:t>
        <w:tab/>
        <w:t>434</w:t>
        <w:tab/>
        <w:t>400</w:t>
        <w:tab/>
        <w:t>444</w:t>
        <w:tab/>
        <w:t>427</w:t>
        <w:tab/>
        <w:t>170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auren Jones</w:t>
        <w:tab/>
        <w:t>Corsham</w:t>
        <w:tab/>
        <w:t>429</w:t>
        <w:tab/>
        <w:t>391</w:t>
        <w:tab/>
        <w:t>448</w:t>
        <w:tab/>
        <w:t>401</w:t>
        <w:tab/>
        <w:t>166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Geraldine Hill</w:t>
        <w:tab/>
        <w:t>Bath Dolphin</w:t>
        <w:tab/>
        <w:t>375</w:t>
        <w:tab/>
        <w:t>388</w:t>
        <w:tab/>
        <w:t>407</w:t>
        <w:tab/>
        <w:t>401</w:t>
        <w:tab/>
        <w:t>157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Rebecca Hawkins</w:t>
        <w:tab/>
        <w:t>BradfordAvon</w:t>
        <w:tab/>
        <w:t>389</w:t>
        <w:tab/>
        <w:t>389</w:t>
        <w:tab/>
        <w:t>405</w:t>
        <w:tab/>
        <w:t>369</w:t>
        <w:tab/>
        <w:t>155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indsay Reid</w:t>
        <w:tab/>
        <w:t>Marlborough</w:t>
        <w:tab/>
        <w:t>353</w:t>
        <w:tab/>
        <w:t>369</w:t>
        <w:tab/>
        <w:t>397</w:t>
        <w:tab/>
        <w:t>391</w:t>
        <w:tab/>
        <w:t>151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Flo Legg</w:t>
        <w:tab/>
        <w:t>BradfordAvon</w:t>
        <w:tab/>
        <w:t>257</w:t>
        <w:tab/>
        <w:t>403</w:t>
        <w:tab/>
        <w:t>354</w:t>
        <w:tab/>
        <w:t>391</w:t>
        <w:tab/>
        <w:t>140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Lauren Jolliffe</w:t>
        <w:tab/>
        <w:t>Swindon Dolp</w:t>
        <w:tab/>
        <w:t>368</w:t>
        <w:tab/>
        <w:t>344</w:t>
        <w:tab/>
        <w:t>369</w:t>
        <w:tab/>
        <w:t>312</w:t>
        <w:tab/>
        <w:t>139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Gemma Lucas</w:t>
        <w:tab/>
        <w:t>Swindon Dolp</w:t>
        <w:tab/>
        <w:t>359</w:t>
        <w:tab/>
        <w:t>309</w:t>
        <w:tab/>
        <w:t>359</w:t>
        <w:tab/>
        <w:t>358</w:t>
        <w:tab/>
        <w:t>138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Eleanor Hine</w:t>
        <w:tab/>
        <w:t>BradfordAvon</w:t>
        <w:tab/>
        <w:t>440</w:t>
        <w:tab/>
        <w:tab/>
        <w:t>512</w:t>
        <w:tab/>
        <w:t>420</w:t>
        <w:tab/>
        <w:t>137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Stephanie Dabbs</w:t>
        <w:tab/>
        <w:t>Swindon Dolp</w:t>
        <w:tab/>
        <w:t>316</w:t>
        <w:tab/>
        <w:t>319</w:t>
        <w:tab/>
        <w:t>314</w:t>
        <w:tab/>
        <w:t>363</w:t>
        <w:tab/>
        <w:t>131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Esmee Charley</w:t>
        <w:tab/>
        <w:t>Bath Dolphin</w:t>
        <w:tab/>
        <w:t>270</w:t>
        <w:tab/>
        <w:t>299</w:t>
        <w:tab/>
        <w:t>342</w:t>
        <w:tab/>
        <w:t>319</w:t>
        <w:tab/>
        <w:t>123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Bethani Crouch</w:t>
        <w:tab/>
        <w:t>Swindon Dolp</w:t>
        <w:tab/>
        <w:t>294</w:t>
        <w:tab/>
        <w:t>288</w:t>
        <w:tab/>
        <w:t>248</w:t>
        <w:tab/>
        <w:t>350</w:t>
        <w:tab/>
        <w:t>118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Emily Dixon</w:t>
        <w:tab/>
        <w:t>Swindon Dolp</w:t>
        <w:tab/>
        <w:t>383</w:t>
        <w:tab/>
        <w:tab/>
        <w:t>408</w:t>
        <w:tab/>
        <w:t>385</w:t>
        <w:tab/>
        <w:t>117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Ella Mandell-lynn</w:t>
        <w:tab/>
        <w:t>Bath Dolphin</w:t>
        <w:tab/>
        <w:t>422</w:t>
        <w:tab/>
        <w:tab/>
        <w:t>391</w:t>
        <w:tab/>
        <w:t>362</w:t>
        <w:tab/>
        <w:t>117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Holly Perkins</w:t>
        <w:tab/>
        <w:t>Bath Dolphin</w:t>
        <w:tab/>
        <w:t>259</w:t>
        <w:tab/>
        <w:t>234</w:t>
        <w:tab/>
        <w:t>328</w:t>
        <w:tab/>
        <w:t>319</w:t>
        <w:tab/>
        <w:t>114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Susie Barnes</w:t>
        <w:tab/>
        <w:t>Bath Dolphin</w:t>
        <w:tab/>
        <w:tab/>
        <w:t>373</w:t>
        <w:tab/>
        <w:t>356</w:t>
        <w:tab/>
        <w:t>378</w:t>
        <w:tab/>
        <w:t>110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Natalie Evans</w:t>
        <w:tab/>
        <w:t>Swindon Dolp</w:t>
        <w:tab/>
        <w:t>286</w:t>
        <w:tab/>
        <w:t>242</w:t>
        <w:tab/>
        <w:t>273</w:t>
        <w:tab/>
        <w:t>294</w:t>
        <w:tab/>
        <w:t>109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Robyn Caple</w:t>
        <w:tab/>
        <w:t>Warminster</w:t>
        <w:tab/>
        <w:t>357</w:t>
        <w:tab/>
        <w:tab/>
        <w:t>352</w:t>
        <w:tab/>
        <w:t>299</w:t>
        <w:tab/>
        <w:t>100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Danielle Lewis</w:t>
        <w:tab/>
        <w:t>Swindon Dolp</w:t>
        <w:tab/>
        <w:t>194</w:t>
        <w:tab/>
        <w:t>210</w:t>
        <w:tab/>
        <w:t>239</w:t>
        <w:tab/>
        <w:t>266</w:t>
        <w:tab/>
        <w:t>90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Charlotte Mcgettigan</w:t>
        <w:tab/>
        <w:t>Corsham</w:t>
        <w:tab/>
        <w:tab/>
        <w:t>318</w:t>
        <w:tab/>
        <w:t>278</w:t>
        <w:tab/>
        <w:t>304</w:t>
        <w:tab/>
        <w:t>90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Hannah Higson</w:t>
        <w:tab/>
        <w:t>Bath Dolphin</w:t>
        <w:tab/>
        <w:t>228</w:t>
        <w:tab/>
        <w:t>196</w:t>
        <w:tab/>
        <w:t>212</w:t>
        <w:tab/>
        <w:t>222</w:t>
        <w:tab/>
        <w:t>85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Lucy Bailey</w:t>
        <w:tab/>
        <w:t>Swindon Dolp</w:t>
        <w:tab/>
        <w:t>279</w:t>
        <w:tab/>
        <w:tab/>
        <w:t>284</w:t>
        <w:tab/>
        <w:t>243</w:t>
        <w:tab/>
        <w:t>80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Ebony Trudgeon</w:t>
        <w:tab/>
        <w:t>Corsham</w:t>
        <w:tab/>
        <w:t>267</w:t>
        <w:tab/>
        <w:t>275</w:t>
        <w:tab/>
        <w:t>262</w:t>
        <w:tab/>
        <w:tab/>
        <w:t>80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Michelle Bilko</w:t>
        <w:tab/>
        <w:t>Swindon Dolp</w:t>
        <w:tab/>
        <w:t>396</w:t>
        <w:tab/>
        <w:t>397</w:t>
        <w:tab/>
        <w:tab/>
        <w:tab/>
        <w:t>79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Charley Bond</w:t>
        <w:tab/>
        <w:t>Bath Dolphin</w:t>
        <w:tab/>
        <w:t>235</w:t>
        <w:tab/>
        <w:tab/>
        <w:t>211</w:t>
        <w:tab/>
        <w:t>212</w:t>
        <w:tab/>
        <w:t>65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Virginia Baker</w:t>
        <w:tab/>
        <w:t>Salisbury</w:t>
        <w:tab/>
        <w:t>339</w:t>
        <w:tab/>
        <w:tab/>
        <w:t>298</w:t>
        <w:tab/>
        <w:tab/>
        <w:t>63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Ella Scot-humphris</w:t>
        <w:tab/>
        <w:t>Corsham</w:t>
        <w:tab/>
        <w:t>211</w:t>
        <w:tab/>
        <w:tab/>
        <w:t>214</w:t>
        <w:tab/>
        <w:t>165</w:t>
        <w:tab/>
        <w:t>59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Alisa White</w:t>
        <w:tab/>
        <w:t>Bath Dolphin</w:t>
        <w:tab/>
        <w:t>263</w:t>
        <w:tab/>
        <w:tab/>
        <w:t>289</w:t>
        <w:tab/>
        <w:tab/>
        <w:t>55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Bobbi Lang</w:t>
        <w:tab/>
        <w:t>Corsham</w:t>
        <w:tab/>
        <w:tab/>
        <w:t>182</w:t>
        <w:tab/>
        <w:t>194</w:t>
        <w:tab/>
        <w:t>173</w:t>
        <w:tab/>
        <w:t>54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Kate Milsom</w:t>
        <w:tab/>
        <w:t>Bath Dolphin</w:t>
        <w:tab/>
        <w:t>282</w:t>
        <w:tab/>
        <w:tab/>
        <w:t>213</w:t>
        <w:tab/>
        <w:tab/>
        <w:t>49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Rebecca Larcombe</w:t>
        <w:tab/>
        <w:t>Marlborough</w:t>
        <w:tab/>
        <w:tab/>
        <w:tab/>
        <w:t>239</w:t>
        <w:tab/>
        <w:t>252</w:t>
        <w:tab/>
        <w:t>49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Florence Legg TT</w:t>
        <w:tab/>
        <w:t>BradfordAvon</w:t>
        <w:tab/>
        <w:tab/>
        <w:tab/>
        <w:t>455</w:t>
        <w:tab/>
        <w:tab/>
        <w:t>45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Adelaide Peach</w:t>
        <w:tab/>
        <w:t>Bath Dolphin</w:t>
        <w:tab/>
        <w:t>217</w:t>
        <w:tab/>
        <w:tab/>
        <w:t>226</w:t>
        <w:tab/>
        <w:tab/>
        <w:t>44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Sophie Brooker</w:t>
        <w:tab/>
        <w:t>Swindon Dolp</w:t>
        <w:tab/>
        <w:tab/>
        <w:tab/>
        <w:t>214</w:t>
        <w:tab/>
        <w:t>205</w:t>
        <w:tab/>
        <w:t>41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Bryany Cornish</w:t>
        <w:tab/>
        <w:t>Westbury</w:t>
        <w:tab/>
        <w:tab/>
        <w:tab/>
        <w:t>396</w:t>
        <w:tab/>
        <w:tab/>
        <w:t>39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Shauna King</w:t>
        <w:tab/>
        <w:t>Warminster</w:t>
        <w:tab/>
        <w:t>185</w:t>
        <w:tab/>
        <w:tab/>
        <w:t>205</w:t>
        <w:tab/>
        <w:tab/>
        <w:t>39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>Kirsty Stanley</w:t>
        <w:tab/>
        <w:t>Corsham</w:t>
        <w:tab/>
        <w:t>177</w:t>
        <w:tab/>
        <w:tab/>
        <w:t>193</w:t>
        <w:tab/>
        <w:tab/>
        <w:t>37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>Beth Fratesi</w:t>
        <w:tab/>
        <w:t>Salisbury</w:t>
        <w:tab/>
        <w:tab/>
        <w:tab/>
        <w:t>332</w:t>
        <w:tab/>
        <w:tab/>
        <w:t>33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Lucy Purnell</w:t>
        <w:tab/>
        <w:t>Swindon Dolp</w:t>
        <w:tab/>
        <w:tab/>
        <w:tab/>
        <w:t>322</w:t>
        <w:tab/>
        <w:tab/>
        <w:t>32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Ellie Blair</w:t>
        <w:tab/>
        <w:t>Salisbury</w:t>
        <w:tab/>
        <w:tab/>
        <w:tab/>
        <w:t>258</w:t>
        <w:tab/>
        <w:tab/>
        <w:t>25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>Grace Mcmullen</w:t>
        <w:tab/>
        <w:t>Bath Dolphin</w:t>
        <w:tab/>
        <w:tab/>
        <w:tab/>
        <w:t>251</w:t>
        <w:tab/>
        <w:tab/>
        <w:t>25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Charlie Bond</w:t>
        <w:tab/>
        <w:t>Bath Dolphin</w:t>
        <w:tab/>
        <w:tab/>
        <w:tab/>
        <w:t>238</w:t>
        <w:tab/>
        <w:tab/>
        <w:t>23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>Katie Unwin</w:t>
        <w:tab/>
        <w:t>Corsham</w:t>
        <w:tab/>
        <w:t>61</w:t>
        <w:tab/>
        <w:tab/>
        <w:t>76</w:t>
        <w:tab/>
        <w:t>81</w:t>
        <w:tab/>
        <w:t>21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Alex Moore</w:t>
        <w:tab/>
        <w:t>Corsham</w:t>
        <w:tab/>
        <w:tab/>
        <w:tab/>
        <w:t>214</w:t>
        <w:tab/>
        <w:tab/>
        <w:t>21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Laura Araoye</w:t>
        <w:tab/>
        <w:t>Swindon Dolp</w:t>
        <w:tab/>
        <w:tab/>
        <w:tab/>
        <w:t>158</w:t>
        <w:tab/>
        <w:tab/>
        <w:t>15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Georgia Miller</w:t>
        <w:tab/>
        <w:t>Swindon Dolp</w:t>
        <w:tab/>
        <w:tab/>
        <w:tab/>
        <w:t>126</w:t>
        <w:tab/>
        <w:tab/>
        <w:t>12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</w:t>
        <w:tab/>
        <w:t>Ellie Lovejoy</w:t>
        <w:tab/>
        <w:t>Swindon Dolp</w:t>
        <w:tab/>
        <w:tab/>
        <w:tab/>
        <w:t>101</w:t>
        <w:tab/>
        <w:tab/>
        <w:t>10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Amy Kitchener</w:t>
        <w:tab/>
        <w:t>Corsham</w:t>
        <w:tab/>
        <w:tab/>
        <w:tab/>
        <w:t>56</w:t>
        <w:tab/>
        <w:tab/>
        <w:t>5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YS 12/13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ordan Neale</w:t>
        <w:tab/>
        <w:t>Salisbury</w:t>
        <w:tab/>
        <w:t>463</w:t>
        <w:tab/>
        <w:t>434</w:t>
        <w:tab/>
        <w:t>450</w:t>
        <w:tab/>
        <w:t>361</w:t>
        <w:tab/>
        <w:t>170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atthew Minnican</w:t>
        <w:tab/>
        <w:t>Warminster</w:t>
        <w:tab/>
        <w:t>422</w:t>
        <w:tab/>
        <w:t>393</w:t>
        <w:tab/>
        <w:t>390</w:t>
        <w:tab/>
        <w:t>378</w:t>
        <w:tab/>
        <w:t>158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avid Cook</w:t>
        <w:tab/>
        <w:t>Bath Dolphin</w:t>
        <w:tab/>
        <w:t>322</w:t>
        <w:tab/>
        <w:t>307</w:t>
        <w:tab/>
        <w:t>411</w:t>
        <w:tab/>
        <w:t>396</w:t>
        <w:tab/>
        <w:t>143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Wilfrid Lapes</w:t>
        <w:tab/>
        <w:t>BradfordAvon</w:t>
        <w:tab/>
        <w:t>345</w:t>
        <w:tab/>
        <w:t>321</w:t>
        <w:tab/>
        <w:t>313</w:t>
        <w:tab/>
        <w:t>310</w:t>
        <w:tab/>
        <w:t>128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lex Johnson</w:t>
        <w:tab/>
        <w:t>Corsham</w:t>
        <w:tab/>
        <w:t>280</w:t>
        <w:tab/>
        <w:t>282</w:t>
        <w:tab/>
        <w:t>251</w:t>
        <w:tab/>
        <w:t>269</w:t>
        <w:tab/>
        <w:t>108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Duncan Wilson</w:t>
        <w:tab/>
        <w:t>Corsham</w:t>
        <w:tab/>
        <w:t>255</w:t>
        <w:tab/>
        <w:t>251</w:t>
        <w:tab/>
        <w:t>281</w:t>
        <w:tab/>
        <w:t>284</w:t>
        <w:tab/>
        <w:t>107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cott Gay</w:t>
        <w:tab/>
        <w:t>Bath Dolphin</w:t>
        <w:tab/>
        <w:t>243</w:t>
        <w:tab/>
        <w:t>209</w:t>
        <w:tab/>
        <w:t>235</w:t>
        <w:tab/>
        <w:t>285</w:t>
        <w:tab/>
        <w:t>97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Jonathon Brend</w:t>
        <w:tab/>
        <w:t>Corsham</w:t>
        <w:tab/>
        <w:t>242</w:t>
        <w:tab/>
        <w:t>249</w:t>
        <w:tab/>
        <w:t>213</w:t>
        <w:tab/>
        <w:t>244</w:t>
        <w:tab/>
        <w:t>94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am Greenslade</w:t>
        <w:tab/>
        <w:t>Salisbury</w:t>
        <w:tab/>
        <w:tab/>
        <w:t>437</w:t>
        <w:tab/>
        <w:t>454</w:t>
        <w:tab/>
        <w:tab/>
        <w:t>89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Dominic Meiklereid</w:t>
        <w:tab/>
        <w:t>Corsham</w:t>
        <w:tab/>
        <w:tab/>
        <w:t>315</w:t>
        <w:tab/>
        <w:t>287</w:t>
        <w:tab/>
        <w:t>278</w:t>
        <w:tab/>
        <w:t>88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Brandon Pallister</w:t>
        <w:tab/>
        <w:t>Bath Dolphin</w:t>
        <w:tab/>
        <w:tab/>
        <w:t>268</w:t>
        <w:tab/>
        <w:t>304</w:t>
        <w:tab/>
        <w:t>293</w:t>
        <w:tab/>
        <w:t>86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Bradley Mccabe</w:t>
        <w:tab/>
        <w:t>Swindon Dolp</w:t>
        <w:tab/>
        <w:t>286</w:t>
        <w:tab/>
        <w:t>288</w:t>
        <w:tab/>
        <w:t>258</w:t>
        <w:tab/>
        <w:tab/>
        <w:t>83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Samuel Woolford</w:t>
        <w:tab/>
        <w:t>Swindon Dolp</w:t>
        <w:tab/>
        <w:tab/>
        <w:t>321</w:t>
        <w:tab/>
        <w:t>312</w:t>
        <w:tab/>
        <w:t>188</w:t>
        <w:tab/>
        <w:t>82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Robert Preece</w:t>
        <w:tab/>
        <w:t>Chippenham</w:t>
        <w:tab/>
        <w:t>274</w:t>
        <w:tab/>
        <w:t>285</w:t>
        <w:tab/>
        <w:t>213</w:t>
        <w:tab/>
        <w:tab/>
        <w:t>77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Jon Fouracre</w:t>
        <w:tab/>
        <w:t>Swindon Dolp</w:t>
        <w:tab/>
        <w:t>182</w:t>
        <w:tab/>
        <w:tab/>
        <w:t>205</w:t>
        <w:tab/>
        <w:t>189</w:t>
        <w:tab/>
        <w:t>57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William Patmore</w:t>
        <w:tab/>
        <w:t>BradfordAvon</w:t>
        <w:tab/>
        <w:t>215</w:t>
        <w:tab/>
        <w:tab/>
        <w:t>166</w:t>
        <w:tab/>
        <w:tab/>
        <w:t>38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Oliver Little</w:t>
        <w:tab/>
        <w:t>Corsham</w:t>
        <w:tab/>
        <w:t>175</w:t>
        <w:tab/>
        <w:tab/>
        <w:t>191</w:t>
        <w:tab/>
        <w:tab/>
        <w:t>36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Matthew Harris</w:t>
        <w:tab/>
        <w:t>Corsham</w:t>
        <w:tab/>
        <w:t>143</w:t>
        <w:tab/>
        <w:tab/>
        <w:t>198</w:t>
        <w:tab/>
        <w:tab/>
        <w:t>34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Wilfred Lapes TT</w:t>
        <w:tab/>
        <w:t>BradfordAvon</w:t>
        <w:tab/>
        <w:tab/>
        <w:tab/>
        <w:t>328</w:t>
        <w:tab/>
        <w:tab/>
        <w:t>32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Rhys James</w:t>
        <w:tab/>
        <w:t>Corsham</w:t>
        <w:tab/>
        <w:t>166</w:t>
        <w:tab/>
        <w:tab/>
        <w:t>139</w:t>
        <w:tab/>
        <w:tab/>
        <w:t>30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Oliver Foster</w:t>
        <w:tab/>
        <w:t>BradfordAvon</w:t>
        <w:tab/>
        <w:tab/>
        <w:tab/>
        <w:t>234</w:t>
        <w:tab/>
        <w:tab/>
        <w:t>23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George Fenwick</w:t>
        <w:tab/>
        <w:t>Durrington</w:t>
        <w:tab/>
        <w:tab/>
        <w:tab/>
        <w:t>175</w:t>
        <w:tab/>
        <w:tab/>
        <w:t>17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Kyle Suthers</w:t>
        <w:tab/>
        <w:t>Swindon Dolp</w:t>
        <w:tab/>
        <w:tab/>
        <w:tab/>
        <w:t>87</w:t>
        <w:tab/>
        <w:tab/>
        <w:t>8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RLS 13/14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vangeline Preece</w:t>
        <w:tab/>
        <w:t>Chippenham</w:t>
        <w:tab/>
        <w:t>520</w:t>
        <w:tab/>
        <w:t>538</w:t>
        <w:tab/>
        <w:t>510</w:t>
        <w:tab/>
        <w:t>561</w:t>
        <w:tab/>
        <w:t>212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tie Smith</w:t>
        <w:tab/>
        <w:t>Chippenham</w:t>
        <w:tab/>
        <w:t>558</w:t>
        <w:tab/>
        <w:t>446</w:t>
        <w:tab/>
        <w:t>560</w:t>
        <w:tab/>
        <w:t>438</w:t>
        <w:tab/>
        <w:t>200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elissa Birkett</w:t>
        <w:tab/>
        <w:t>Corsham</w:t>
        <w:tab/>
        <w:t>563</w:t>
        <w:tab/>
        <w:t>545</w:t>
        <w:tab/>
        <w:t>554</w:t>
        <w:tab/>
        <w:tab/>
        <w:t>166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Pippa Barnes</w:t>
        <w:tab/>
        <w:t>Bath Dolphin</w:t>
        <w:tab/>
        <w:tab/>
        <w:t>477</w:t>
        <w:tab/>
        <w:t>447</w:t>
        <w:tab/>
        <w:t>474</w:t>
        <w:tab/>
        <w:t>139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Verity Cook</w:t>
        <w:tab/>
        <w:t>Bath Dolphin</w:t>
        <w:tab/>
        <w:t>357</w:t>
        <w:tab/>
        <w:t>338</w:t>
        <w:tab/>
        <w:t>349</w:t>
        <w:tab/>
        <w:t>347</w:t>
        <w:tab/>
        <w:t>139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helsea Chard</w:t>
        <w:tab/>
        <w:t>Chippenham</w:t>
        <w:tab/>
        <w:t>456</w:t>
        <w:tab/>
        <w:t>456</w:t>
        <w:tab/>
        <w:t>469</w:t>
        <w:tab/>
        <w:tab/>
        <w:t>138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Emily Fouracre</w:t>
        <w:tab/>
        <w:t>Swindon Dolp</w:t>
        <w:tab/>
        <w:t>305</w:t>
        <w:tab/>
        <w:t>333</w:t>
        <w:tab/>
        <w:t>332</w:t>
        <w:tab/>
        <w:t>336</w:t>
        <w:tab/>
        <w:t>130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Jess Davis</w:t>
        <w:tab/>
        <w:t>Salisbury</w:t>
        <w:tab/>
        <w:t>421</w:t>
        <w:tab/>
        <w:t>426</w:t>
        <w:tab/>
        <w:t>433</w:t>
        <w:tab/>
        <w:tab/>
        <w:t>128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Harriet Ritson</w:t>
        <w:tab/>
        <w:t>Swindon Dolp</w:t>
        <w:tab/>
        <w:t>370</w:t>
        <w:tab/>
        <w:t>383</w:t>
        <w:tab/>
        <w:t>398</w:t>
        <w:tab/>
        <w:tab/>
        <w:t>115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Danielle Hopping</w:t>
        <w:tab/>
        <w:t>Swindon Dolp</w:t>
        <w:tab/>
        <w:t>248</w:t>
        <w:tab/>
        <w:tab/>
        <w:t>365</w:t>
        <w:tab/>
        <w:t>364</w:t>
        <w:tab/>
        <w:t>97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Charlotte Denley</w:t>
        <w:tab/>
        <w:t>Swindon Dolp</w:t>
        <w:tab/>
        <w:t>325</w:t>
        <w:tab/>
        <w:t>312</w:t>
        <w:tab/>
        <w:t>329</w:t>
        <w:tab/>
        <w:tab/>
        <w:t>96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Heather Baker</w:t>
        <w:tab/>
        <w:t>Salisbury</w:t>
        <w:tab/>
        <w:tab/>
        <w:t>361</w:t>
        <w:tab/>
        <w:tab/>
        <w:t>343</w:t>
        <w:tab/>
        <w:t>70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Isabella Dorsman</w:t>
        <w:tab/>
        <w:t>BradfordAvon</w:t>
        <w:tab/>
        <w:t>308</w:t>
        <w:tab/>
        <w:tab/>
        <w:t>380</w:t>
        <w:tab/>
        <w:tab/>
        <w:t>68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Holly Roberts</w:t>
        <w:tab/>
        <w:t>Newton Abbot</w:t>
        <w:tab/>
        <w:tab/>
        <w:tab/>
        <w:t>320</w:t>
        <w:tab/>
        <w:t>334</w:t>
        <w:tab/>
        <w:t>65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Cerys Orritt</w:t>
        <w:tab/>
        <w:t>Salisbury</w:t>
        <w:tab/>
        <w:tab/>
        <w:tab/>
        <w:t>208</w:t>
        <w:tab/>
        <w:t>370</w:t>
        <w:tab/>
        <w:t>57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Sophie Connaghan</w:t>
        <w:tab/>
        <w:t>Swindon Dolp</w:t>
        <w:tab/>
        <w:t>215</w:t>
        <w:tab/>
        <w:tab/>
        <w:t>245</w:t>
        <w:tab/>
        <w:tab/>
        <w:t>46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Charlotte Myers</w:t>
        <w:tab/>
        <w:t>Chippenham</w:t>
        <w:tab/>
        <w:tab/>
        <w:tab/>
        <w:t>426</w:t>
        <w:tab/>
        <w:tab/>
        <w:t>42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Katie Philpott</w:t>
        <w:tab/>
        <w:t>BradfordAvon</w:t>
        <w:tab/>
        <w:t>419</w:t>
        <w:tab/>
        <w:tab/>
        <w:tab/>
        <w:tab/>
        <w:t>41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Hannah Gwyther</w:t>
        <w:tab/>
        <w:t>Salisbury</w:t>
        <w:tab/>
        <w:tab/>
        <w:tab/>
        <w:t>409</w:t>
        <w:tab/>
        <w:tab/>
        <w:t>40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Rebecca Coates</w:t>
        <w:tab/>
        <w:t>Bath Dolphin</w:t>
        <w:tab/>
        <w:tab/>
        <w:tab/>
        <w:t>381</w:t>
        <w:tab/>
        <w:tab/>
        <w:t>38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Charlotte Parker</w:t>
        <w:tab/>
        <w:t>Corsham</w:t>
        <w:tab/>
        <w:tab/>
        <w:tab/>
        <w:t>319</w:t>
        <w:tab/>
        <w:tab/>
        <w:t>31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Stephanie Macpherson</w:t>
        <w:tab/>
        <w:t>Corsham</w:t>
        <w:tab/>
        <w:tab/>
        <w:tab/>
        <w:t>308</w:t>
        <w:tab/>
        <w:tab/>
        <w:t>30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Emily Walton</w:t>
        <w:tab/>
        <w:t>Bath Dolphin</w:t>
        <w:tab/>
        <w:tab/>
        <w:tab/>
        <w:t>271</w:t>
        <w:tab/>
        <w:tab/>
        <w:t>27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Maeve Smith</w:t>
        <w:tab/>
        <w:t>Bath Dolphin</w:t>
        <w:tab/>
        <w:tab/>
        <w:tab/>
        <w:t>237</w:t>
        <w:tab/>
        <w:tab/>
        <w:t>23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YS 14/15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ichael Sealy</w:t>
        <w:tab/>
        <w:t>BradfordAvon</w:t>
        <w:tab/>
        <w:t>437</w:t>
        <w:tab/>
        <w:t>462</w:t>
        <w:tab/>
        <w:t>514</w:t>
        <w:tab/>
        <w:t>513</w:t>
        <w:tab/>
        <w:t>192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yan Gay</w:t>
        <w:tab/>
        <w:t>Bath Dolphin</w:t>
        <w:tab/>
        <w:t>379</w:t>
        <w:tab/>
        <w:t>451</w:t>
        <w:tab/>
        <w:t>499</w:t>
        <w:tab/>
        <w:t>484</w:t>
        <w:tab/>
        <w:t>181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lex Jones</w:t>
        <w:tab/>
        <w:t>Corsham</w:t>
        <w:tab/>
        <w:t>353</w:t>
        <w:tab/>
        <w:t>427</w:t>
        <w:tab/>
        <w:t>507</w:t>
        <w:tab/>
        <w:t>425</w:t>
        <w:tab/>
        <w:t>171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Peter Ammel</w:t>
        <w:tab/>
        <w:t>Corsham</w:t>
        <w:tab/>
        <w:t>348</w:t>
        <w:tab/>
        <w:t>416</w:t>
        <w:tab/>
        <w:t>471</w:t>
        <w:tab/>
        <w:t>391</w:t>
        <w:tab/>
        <w:t>162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uke Headford</w:t>
        <w:tab/>
        <w:t>Keynsham</w:t>
        <w:tab/>
        <w:tab/>
        <w:t>417</w:t>
        <w:tab/>
        <w:t>398</w:t>
        <w:tab/>
        <w:t>401</w:t>
        <w:tab/>
        <w:t>121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orin landon</w:t>
        <w:tab/>
        <w:t>Chippenham</w:t>
        <w:tab/>
        <w:t>311</w:t>
        <w:tab/>
        <w:t>277</w:t>
        <w:tab/>
        <w:t>307</w:t>
        <w:tab/>
        <w:t>299</w:t>
        <w:tab/>
        <w:t>119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aurence Meiklereid</w:t>
        <w:tab/>
        <w:t>Corsham</w:t>
        <w:tab/>
        <w:t>476</w:t>
        <w:tab/>
        <w:tab/>
        <w:t>525</w:t>
        <w:tab/>
        <w:tab/>
        <w:t>100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tephen Thrower</w:t>
        <w:tab/>
        <w:t>BradfordAvon</w:t>
        <w:tab/>
        <w:tab/>
        <w:t>301</w:t>
        <w:tab/>
        <w:t>340</w:t>
        <w:tab/>
        <w:t>332</w:t>
        <w:tab/>
        <w:t>97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Max Hazell</w:t>
        <w:tab/>
        <w:t>BradfordAvon</w:t>
        <w:tab/>
        <w:t>421</w:t>
        <w:tab/>
        <w:tab/>
        <w:t>468</w:t>
        <w:tab/>
        <w:tab/>
        <w:t>88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Freddie Sherratt</w:t>
        <w:tab/>
        <w:t>Corsham</w:t>
        <w:tab/>
        <w:tab/>
        <w:t>373</w:t>
        <w:tab/>
        <w:t>353</w:t>
        <w:tab/>
        <w:tab/>
        <w:t>72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Tom Walker</w:t>
        <w:tab/>
        <w:t>Salisbury</w:t>
        <w:tab/>
        <w:tab/>
        <w:t>335</w:t>
        <w:tab/>
        <w:t>390</w:t>
        <w:tab/>
        <w:tab/>
        <w:t>725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Jordan Snedden</w:t>
        <w:tab/>
        <w:t>Warminster</w:t>
        <w:tab/>
        <w:t>329</w:t>
        <w:tab/>
        <w:tab/>
        <w:t>390</w:t>
        <w:tab/>
        <w:tab/>
        <w:t>71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lex Lawrie</w:t>
        <w:tab/>
        <w:t>Keynsham</w:t>
        <w:tab/>
        <w:t>327</w:t>
        <w:tab/>
        <w:tab/>
        <w:t>369</w:t>
        <w:tab/>
        <w:tab/>
        <w:t>69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Thomas Little</w:t>
        <w:tab/>
        <w:t>Corsham</w:t>
        <w:tab/>
        <w:tab/>
        <w:t>310</w:t>
        <w:tab/>
        <w:t>369</w:t>
        <w:tab/>
        <w:tab/>
        <w:t>67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Oliver Sherratt</w:t>
        <w:tab/>
        <w:t>Corsham</w:t>
        <w:tab/>
        <w:tab/>
        <w:tab/>
        <w:t>383</w:t>
        <w:tab/>
        <w:tab/>
        <w:t>38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Callum Tinnion</w:t>
        <w:tab/>
        <w:t>Corsham</w:t>
        <w:tab/>
        <w:tab/>
        <w:tab/>
        <w:t>120</w:t>
        <w:tab/>
        <w:tab/>
        <w:t>12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RLS 15/OV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100s</w:t>
        <w:tab/>
        <w:t>Medley</w:t>
        <w:tab/>
        <w:t>Form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ebecca Cornish</w:t>
        <w:tab/>
        <w:t>Bath Dolphin</w:t>
        <w:tab/>
        <w:t>631</w:t>
        <w:tab/>
        <w:t>563</w:t>
        <w:tab/>
        <w:t>526</w:t>
        <w:tab/>
        <w:t>584</w:t>
        <w:tab/>
        <w:t>230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Verity Brunwin</w:t>
        <w:tab/>
        <w:t>Keynsham</w:t>
        <w:tab/>
        <w:t>533</w:t>
        <w:tab/>
        <w:t>524</w:t>
        <w:tab/>
        <w:t>502</w:t>
        <w:tab/>
        <w:t>539</w:t>
        <w:tab/>
        <w:t>209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lice Wilson</w:t>
        <w:tab/>
        <w:t>Corsham</w:t>
        <w:tab/>
        <w:t>563</w:t>
        <w:tab/>
        <w:t>482</w:t>
        <w:tab/>
        <w:t>451</w:t>
        <w:tab/>
        <w:t>558</w:t>
        <w:tab/>
        <w:t>205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Rachel Moore</w:t>
        <w:tab/>
        <w:t>Chippenham</w:t>
        <w:tab/>
        <w:t>488</w:t>
        <w:tab/>
        <w:t>518</w:t>
        <w:tab/>
        <w:t>500</w:t>
        <w:tab/>
        <w:t>484</w:t>
        <w:tab/>
        <w:t>199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Charlie Walker</w:t>
        <w:tab/>
        <w:t>Warminster</w:t>
        <w:tab/>
        <w:t>430</w:t>
        <w:tab/>
        <w:t>433</w:t>
        <w:tab/>
        <w:t>419</w:t>
        <w:tab/>
        <w:t>459</w:t>
        <w:tab/>
        <w:t>174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eatrice Moore</w:t>
        <w:tab/>
        <w:t>Chippenham</w:t>
        <w:tab/>
        <w:t>444</w:t>
        <w:tab/>
        <w:t>437</w:t>
        <w:tab/>
        <w:t>368</w:t>
        <w:tab/>
        <w:t>469</w:t>
        <w:tab/>
        <w:t>171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Chloe O'sullivan</w:t>
        <w:tab/>
        <w:t>Bath Dolphin</w:t>
        <w:tab/>
        <w:t>449</w:t>
        <w:tab/>
        <w:tab/>
        <w:t>405</w:t>
        <w:tab/>
        <w:t>458</w:t>
        <w:tab/>
        <w:t>131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harlotte Patmore</w:t>
        <w:tab/>
        <w:t>BradfordAvon</w:t>
        <w:tab/>
        <w:t>643</w:t>
        <w:tab/>
        <w:tab/>
        <w:tab/>
        <w:t>643</w:t>
        <w:tab/>
        <w:t>128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Beth Hargreaves</w:t>
        <w:tab/>
        <w:t>Warminster</w:t>
        <w:tab/>
        <w:t>559</w:t>
        <w:tab/>
        <w:tab/>
        <w:t>570</w:t>
        <w:tab/>
        <w:tab/>
        <w:t>1129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Katy Neale</w:t>
        <w:tab/>
        <w:t>Salisbury</w:t>
        <w:tab/>
        <w:t>427</w:t>
        <w:tab/>
        <w:tab/>
        <w:t>485</w:t>
        <w:tab/>
        <w:tab/>
        <w:t>912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Tessa Hills</w:t>
        <w:tab/>
        <w:t>Swindon Dolp</w:t>
        <w:tab/>
        <w:t>432</w:t>
        <w:tab/>
        <w:t>418</w:t>
        <w:tab/>
        <w:tab/>
        <w:tab/>
        <w:t>850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Zoe Fitzgerald</w:t>
        <w:tab/>
        <w:t>Warminster</w:t>
        <w:tab/>
        <w:t>339</w:t>
        <w:tab/>
        <w:t>335</w:t>
        <w:tab/>
        <w:tab/>
        <w:tab/>
        <w:t>67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Lina White</w:t>
        <w:tab/>
        <w:t>Bath Dolphin</w:t>
        <w:tab/>
        <w:t>349</w:t>
        <w:tab/>
        <w:tab/>
        <w:t>317</w:t>
        <w:tab/>
        <w:tab/>
        <w:t>666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Emma Coleman</w:t>
        <w:tab/>
        <w:t>Swindon Dolp</w:t>
        <w:tab/>
        <w:t>438</w:t>
        <w:tab/>
        <w:tab/>
        <w:tab/>
        <w:tab/>
        <w:t>438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Tessa Hills TT</w:t>
        <w:tab/>
        <w:t>Swindon Dolp</w:t>
        <w:tab/>
        <w:tab/>
        <w:tab/>
        <w:t>383</w:t>
        <w:tab/>
        <w:tab/>
        <w:t>38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YS 16/OV years Category (BAG points)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100s</w:t>
        <w:tab/>
        <w:t>Medley</w:t>
        <w:tab/>
        <w:t>Form</w:t>
        <w:tab/>
        <w:t>Free</w:t>
        <w:tab/>
        <w:t>Total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ames Bremner</w:t>
        <w:tab/>
        <w:t>Warminster</w:t>
        <w:tab/>
        <w:t>527</w:t>
        <w:tab/>
        <w:t>436</w:t>
        <w:tab/>
        <w:t>527</w:t>
        <w:tab/>
        <w:t>521</w:t>
        <w:tab/>
        <w:t>201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iam O'sullivan</w:t>
        <w:tab/>
        <w:t>Bath Dolphin</w:t>
        <w:tab/>
        <w:t>453</w:t>
        <w:tab/>
        <w:t>443</w:t>
        <w:tab/>
        <w:t>350</w:t>
        <w:tab/>
        <w:t>487</w:t>
        <w:tab/>
        <w:t>173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ack Thomas</w:t>
        <w:tab/>
        <w:t>Corsham</w:t>
        <w:tab/>
        <w:t>578</w:t>
        <w:tab/>
        <w:t>477</w:t>
        <w:tab/>
        <w:tab/>
        <w:t>538</w:t>
        <w:tab/>
        <w:t>159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nthony Phillips</w:t>
        <w:tab/>
        <w:t>Warminster</w:t>
        <w:tab/>
        <w:t>500</w:t>
        <w:tab/>
        <w:tab/>
        <w:t>455</w:t>
        <w:tab/>
        <w:t>486</w:t>
        <w:tab/>
        <w:t>1441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atthew Evans</w:t>
        <w:tab/>
        <w:t>Corsham</w:t>
        <w:tab/>
        <w:t>481</w:t>
        <w:tab/>
        <w:t>415</w:t>
        <w:tab/>
        <w:t>468</w:t>
        <w:tab/>
        <w:tab/>
        <w:t>1364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Joseph Orritt</w:t>
        <w:tab/>
        <w:t>Salisbury</w:t>
        <w:tab/>
        <w:t>394</w:t>
        <w:tab/>
        <w:t>481</w:t>
        <w:tab/>
        <w:tab/>
        <w:t>458</w:t>
        <w:tab/>
        <w:t>1333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Richard Worthy</w:t>
        <w:tab/>
        <w:t>Corsham</w:t>
        <w:tab/>
        <w:t>425</w:t>
        <w:tab/>
        <w:tab/>
        <w:t>393</w:t>
        <w:tab/>
        <w:t>349</w:t>
        <w:tab/>
        <w:t>1167</w:t>
      </w:r>
    </w:p>
    <w:p>
      <w:pPr>
        <w:pStyle w:val="PlainText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hris Worthy</w:t>
        <w:tab/>
        <w:t>Corsham</w:t>
        <w:tab/>
        <w:t>203</w:t>
        <w:tab/>
        <w:tab/>
        <w:tab/>
        <w:tab/>
        <w:t>203</w:t>
      </w:r>
    </w:p>
    <w:p>
      <w:pPr>
        <w:pStyle w:val="Normal"/>
        <w:tabs>
          <w:tab w:val="clear" w:pos="482"/>
          <w:tab w:val="left" w:pos="709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rsham ASC Open Meet 2009 – Top Swimmer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der ASA Laws &amp; ASA Technical Rules of Swimming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pringfield Centre - Corsham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</w:rPr>
      <w:t>Saturday 14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February 200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24:00Z</dcterms:created>
  <dc:creator>Robert Hart</dc:creator>
  <dc:description/>
  <cp:keywords/>
  <dc:language>en-US</dc:language>
  <cp:lastModifiedBy> </cp:lastModifiedBy>
  <cp:lastPrinted>2009-02-14T14:35:00Z</cp:lastPrinted>
  <dcterms:modified xsi:type="dcterms:W3CDTF">2009-02-15T19:10:00Z</dcterms:modified>
  <cp:revision>8</cp:revision>
  <dc:subject/>
  <dc:title>Swindon Dolphin ASC</dc:title>
</cp:coreProperties>
</file>