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1 Girls 09 Yrs/Over 200m Freestyle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>Time</w:t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anna Farley</w:t>
        <w:tab/>
        <w:tab/>
        <w:t xml:space="preserve">9 </w:t>
        <w:tab/>
        <w:t>Swindon Dolp</w:t>
        <w:tab/>
        <w:t xml:space="preserve"> 3:05.49</w:t>
        <w:tab/>
        <w:t>2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Matthews</w:t>
        <w:tab/>
        <w:t xml:space="preserve">9 </w:t>
        <w:tab/>
        <w:t>Swindon Dolp</w:t>
        <w:tab/>
        <w:t xml:space="preserve"> 3:09.68</w:t>
        <w:tab/>
        <w:t>2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3:13.50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ddie Brown</w:t>
        <w:tab/>
        <w:tab/>
        <w:t xml:space="preserve">9 </w:t>
        <w:tab/>
        <w:t>Bath Dolphin</w:t>
        <w:tab/>
        <w:t xml:space="preserve"> 3:14.74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Kelsea Jefferies</w:t>
        <w:tab/>
        <w:tab/>
        <w:t xml:space="preserve">9 </w:t>
        <w:tab/>
        <w:t>Swindon Dolp</w:t>
        <w:tab/>
        <w:t xml:space="preserve"> 3:22.43</w:t>
        <w:tab/>
        <w:t>1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Isabella Tann</w:t>
        <w:tab/>
        <w:tab/>
        <w:t xml:space="preserve">9 </w:t>
        <w:tab/>
        <w:t>Bath Dolphin</w:t>
        <w:tab/>
        <w:t xml:space="preserve"> 3:38.40</w:t>
        <w:tab/>
        <w:t>1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mber Davies</w:t>
        <w:tab/>
        <w:tab/>
        <w:t xml:space="preserve">9 </w:t>
        <w:tab/>
        <w:t>Swindon Dolp</w:t>
        <w:tab/>
        <w:t xml:space="preserve"> 3:38.95</w:t>
        <w:tab/>
        <w:t>1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Neve Bakewell</w:t>
        <w:tab/>
        <w:tab/>
        <w:t xml:space="preserve">9 </w:t>
        <w:tab/>
        <w:t>Bath Dolphin</w:t>
        <w:tab/>
        <w:t xml:space="preserve"> 3:47.11</w:t>
        <w:tab/>
        <w:t>1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aura Brown</w:t>
        <w:tab/>
        <w:tab/>
        <w:t xml:space="preserve">9 </w:t>
        <w:tab/>
        <w:t>Swindon Dolp</w:t>
        <w:tab/>
        <w:t xml:space="preserve"> 3:47.83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Olivia Locke</w:t>
        <w:tab/>
        <w:tab/>
        <w:t xml:space="preserve">9 </w:t>
        <w:tab/>
        <w:t>Bath Dolphin</w:t>
        <w:tab/>
        <w:t xml:space="preserve"> 3:52.75</w:t>
        <w:tab/>
        <w:t>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ssie Foster</w:t>
        <w:tab/>
        <w:tab/>
        <w:t>10</w:t>
        <w:tab/>
        <w:t>BradfordAvon</w:t>
        <w:tab/>
        <w:t xml:space="preserve"> 2:37.00</w:t>
        <w:tab/>
        <w:t>4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Harnden</w:t>
        <w:tab/>
        <w:t>10</w:t>
        <w:tab/>
        <w:t>Bath Dolphin</w:t>
        <w:tab/>
        <w:t xml:space="preserve"> 2:55.95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olly Parsons</w:t>
        <w:tab/>
        <w:tab/>
        <w:t>10</w:t>
        <w:tab/>
        <w:t>Swindon Dolp</w:t>
        <w:tab/>
        <w:t xml:space="preserve"> 3:13.85</w:t>
        <w:tab/>
        <w:t>1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illie Phillips</w:t>
        <w:tab/>
        <w:tab/>
        <w:t>10</w:t>
        <w:tab/>
        <w:t>Bath Dolphin</w:t>
        <w:tab/>
        <w:t xml:space="preserve"> 3:21.71</w:t>
        <w:tab/>
        <w:t>1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Horton</w:t>
        <w:tab/>
        <w:tab/>
        <w:t>10</w:t>
        <w:tab/>
        <w:t>Swindon Dolp</w:t>
        <w:tab/>
        <w:t xml:space="preserve"> 3:21.88</w:t>
        <w:tab/>
        <w:t>1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Holly Humphries</w:t>
        <w:tab/>
        <w:tab/>
        <w:t>10</w:t>
        <w:tab/>
        <w:t>BradfordAvon</w:t>
        <w:tab/>
        <w:t xml:space="preserve"> 3:23.64</w:t>
        <w:tab/>
        <w:t>1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my Connaghan</w:t>
        <w:tab/>
        <w:tab/>
        <w:t>10</w:t>
        <w:tab/>
        <w:t>Swindon Dolp</w:t>
        <w:tab/>
        <w:t xml:space="preserve"> 3:30.89</w:t>
        <w:tab/>
        <w:t>1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Neave Root</w:t>
        <w:tab/>
        <w:tab/>
        <w:t>10</w:t>
        <w:tab/>
        <w:t>Swindon Dolp</w:t>
        <w:tab/>
        <w:t xml:space="preserve"> 3:44.20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adeleine Moore</w:t>
        <w:tab/>
        <w:t>10</w:t>
        <w:tab/>
        <w:t>Corsham</w:t>
        <w:tab/>
        <w:tab/>
        <w:t xml:space="preserve"> DNF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2</w:t>
        <w:tab/>
        <w:t>Durrington</w:t>
        <w:tab/>
        <w:t xml:space="preserve"> 2:28.72</w:t>
        <w:tab/>
        <w:t>5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Minnican</w:t>
        <w:tab/>
        <w:tab/>
        <w:t>12</w:t>
        <w:tab/>
        <w:t>Warminster</w:t>
        <w:tab/>
        <w:t xml:space="preserve"> 2:29.40</w:t>
        <w:tab/>
        <w:t>5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loe Flower</w:t>
        <w:tab/>
        <w:tab/>
        <w:t>11</w:t>
        <w:tab/>
        <w:t>BradfordAvon</w:t>
        <w:tab/>
        <w:t xml:space="preserve"> 2:30.94</w:t>
        <w:tab/>
        <w:t>4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Danielle Radford</w:t>
        <w:tab/>
        <w:tab/>
        <w:t>12</w:t>
        <w:tab/>
        <w:t>Keynsham</w:t>
        <w:tab/>
        <w:t xml:space="preserve"> 2:33.46</w:t>
        <w:tab/>
        <w:t>4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gan Trollope</w:t>
        <w:tab/>
        <w:tab/>
        <w:t>12</w:t>
        <w:tab/>
        <w:t>Corsham</w:t>
        <w:tab/>
        <w:tab/>
        <w:t xml:space="preserve"> 2:37.72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leanor Hine</w:t>
        <w:tab/>
        <w:tab/>
        <w:t>11</w:t>
        <w:tab/>
        <w:t>BradfordAvon</w:t>
        <w:tab/>
        <w:t xml:space="preserve"> 2:38.80</w:t>
        <w:tab/>
        <w:t>4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raldine Hill</w:t>
        <w:tab/>
        <w:tab/>
        <w:t>12</w:t>
        <w:tab/>
        <w:t>Bath Dolphin</w:t>
        <w:tab/>
        <w:t xml:space="preserve"> 2:40.69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Jones</w:t>
        <w:tab/>
        <w:tab/>
        <w:t>12</w:t>
        <w:tab/>
        <w:t>Corsham</w:t>
        <w:tab/>
        <w:tab/>
        <w:t xml:space="preserve"> 2:40.79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indsay Reid</w:t>
        <w:tab/>
        <w:tab/>
        <w:t>12</w:t>
        <w:tab/>
        <w:t>Marlborough</w:t>
        <w:tab/>
        <w:t xml:space="preserve"> 2:42.10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Flo Legg</w:t>
        <w:tab/>
        <w:tab/>
        <w:t>11</w:t>
        <w:tab/>
        <w:t>BradfordAvon</w:t>
        <w:tab/>
        <w:t xml:space="preserve"> 2:42.31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Emily Dixon</w:t>
        <w:tab/>
        <w:tab/>
        <w:t>11</w:t>
        <w:tab/>
        <w:t>Swindon Dolp</w:t>
        <w:tab/>
        <w:t xml:space="preserve"> 2:43.04</w:t>
        <w:tab/>
        <w:t>3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usie Barnes</w:t>
        <w:tab/>
        <w:tab/>
        <w:t>11</w:t>
        <w:tab/>
        <w:t>Bath Dolphin</w:t>
        <w:tab/>
        <w:t xml:space="preserve"> 2:43.84</w:t>
        <w:tab/>
        <w:t>3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Rebecca Hawkins</w:t>
        <w:tab/>
        <w:t>11</w:t>
        <w:tab/>
        <w:t>BradfordAvon</w:t>
        <w:tab/>
        <w:t xml:space="preserve"> 2:45.20</w:t>
        <w:tab/>
        <w:t>3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Ella Mandell-lynn</w:t>
        <w:tab/>
        <w:t>12</w:t>
        <w:tab/>
        <w:t>Bath Dolphin</w:t>
        <w:tab/>
        <w:t xml:space="preserve"> 2:45.87</w:t>
        <w:tab/>
        <w:t>3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Stephanie Dabbs</w:t>
        <w:tab/>
        <w:tab/>
        <w:t>11</w:t>
        <w:tab/>
        <w:t>Swindon Dolp</w:t>
        <w:tab/>
        <w:t xml:space="preserve"> 2:46.02</w:t>
        <w:tab/>
        <w:t>3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Gemma Lucas</w:t>
        <w:tab/>
        <w:tab/>
        <w:t>12</w:t>
        <w:tab/>
        <w:t>Swindon Dolp</w:t>
        <w:tab/>
        <w:t xml:space="preserve"> 2:46.42</w:t>
        <w:tab/>
        <w:t>3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Bethani Crouch</w:t>
        <w:tab/>
        <w:tab/>
        <w:t>11</w:t>
        <w:tab/>
        <w:t>Swindon Dolp</w:t>
        <w:tab/>
        <w:t xml:space="preserve"> 2:47.65</w:t>
        <w:tab/>
        <w:t>3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Esmee Charley</w:t>
        <w:tab/>
        <w:tab/>
        <w:t>11</w:t>
        <w:tab/>
        <w:t>Bath Dolphin</w:t>
        <w:tab/>
        <w:t xml:space="preserve"> 2:52.24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Holly Perkins</w:t>
        <w:tab/>
        <w:tab/>
        <w:t>11</w:t>
        <w:tab/>
        <w:t>Bath Dolphin</w:t>
        <w:tab/>
        <w:t xml:space="preserve"> 2:52.26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Lauren Jolliffe</w:t>
        <w:tab/>
        <w:tab/>
        <w:t>11</w:t>
        <w:tab/>
        <w:t>Swindon Dolp</w:t>
        <w:tab/>
        <w:t xml:space="preserve"> 2:53.36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Charlotte Mcgettigan</w:t>
        <w:tab/>
        <w:t>12</w:t>
        <w:tab/>
        <w:t>Corsham</w:t>
        <w:tab/>
        <w:tab/>
        <w:t xml:space="preserve"> 2:54.49</w:t>
        <w:tab/>
        <w:t>3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Robyn Caple</w:t>
        <w:tab/>
        <w:tab/>
        <w:t>12</w:t>
        <w:tab/>
        <w:t>Warminster</w:t>
        <w:tab/>
        <w:t xml:space="preserve"> 2:55.35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Natalie Evans</w:t>
        <w:tab/>
        <w:tab/>
        <w:t>12</w:t>
        <w:tab/>
        <w:t>Swindon Dolp</w:t>
        <w:tab/>
        <w:t xml:space="preserve"> 2:56.14</w:t>
        <w:tab/>
        <w:t>2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Danielle Lewis</w:t>
        <w:tab/>
        <w:tab/>
        <w:t>11</w:t>
        <w:tab/>
        <w:t>Swindon Dolp</w:t>
        <w:tab/>
        <w:t xml:space="preserve"> 3:01.27</w:t>
        <w:tab/>
        <w:t>2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5.</w:t>
        <w:tab/>
        <w:t>Rebecca Larcombe</w:t>
        <w:tab/>
        <w:t>11</w:t>
        <w:tab/>
        <w:t>Marlborough</w:t>
        <w:tab/>
        <w:t xml:space="preserve"> 3:04.08</w:t>
        <w:tab/>
        <w:t>2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6.</w:t>
        <w:tab/>
        <w:t>Lucy Bailey</w:t>
        <w:tab/>
        <w:tab/>
        <w:t>11</w:t>
        <w:tab/>
        <w:t>Swindon Dolp</w:t>
        <w:tab/>
        <w:t xml:space="preserve"> 3:05.78</w:t>
        <w:tab/>
        <w:t>2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7.</w:t>
        <w:tab/>
        <w:t>Hannah Higson</w:t>
        <w:tab/>
        <w:tab/>
        <w:t>12</w:t>
        <w:tab/>
        <w:t>Bath Dolphin</w:t>
        <w:tab/>
        <w:t xml:space="preserve"> 3:10.03</w:t>
        <w:tab/>
        <w:t>2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8.</w:t>
        <w:tab/>
        <w:t>Charley Bond</w:t>
        <w:tab/>
        <w:tab/>
        <w:t>11</w:t>
        <w:tab/>
        <w:t>Bath Dolphin</w:t>
        <w:tab/>
        <w:t xml:space="preserve"> 3:12.58</w:t>
        <w:tab/>
        <w:t>2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9.</w:t>
        <w:tab/>
        <w:t>Sophie Brooker</w:t>
        <w:tab/>
        <w:tab/>
        <w:t>12</w:t>
        <w:tab/>
        <w:t>Swindon Dolp</w:t>
        <w:tab/>
        <w:t xml:space="preserve"> 3:14.00</w:t>
        <w:tab/>
        <w:t>2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0.</w:t>
        <w:tab/>
        <w:t>Bobbi Lang</w:t>
        <w:tab/>
        <w:tab/>
        <w:t>12</w:t>
        <w:tab/>
        <w:t>Corsham</w:t>
        <w:tab/>
        <w:tab/>
        <w:t xml:space="preserve"> 3:22.35</w:t>
        <w:tab/>
        <w:t>1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1.</w:t>
        <w:tab/>
        <w:t>Ella Scot-humphris</w:t>
        <w:tab/>
        <w:t>12</w:t>
        <w:tab/>
        <w:t>Corsham</w:t>
        <w:tab/>
        <w:tab/>
        <w:t xml:space="preserve"> 3:24.78</w:t>
        <w:tab/>
        <w:t>1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2.</w:t>
        <w:tab/>
        <w:t>Katie Unwin</w:t>
        <w:tab/>
        <w:tab/>
        <w:t>11</w:t>
        <w:tab/>
        <w:t>Corsham</w:t>
        <w:tab/>
        <w:tab/>
        <w:t xml:space="preserve"> 3:59.95</w:t>
        <w:tab/>
        <w:t>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Evangeline Preece</w:t>
        <w:tab/>
        <w:t>14</w:t>
        <w:tab/>
        <w:t>Chippenham</w:t>
        <w:tab/>
        <w:t xml:space="preserve"> 2:22.64</w:t>
        <w:tab/>
        <w:t>56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ippa Barnes</w:t>
        <w:tab/>
        <w:tab/>
        <w:t>14</w:t>
        <w:tab/>
        <w:t>Bath Dolphin</w:t>
        <w:tab/>
        <w:t xml:space="preserve"> 2:30.94</w:t>
        <w:tab/>
        <w:t>47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ie Smith</w:t>
        <w:tab/>
        <w:tab/>
        <w:t>13</w:t>
        <w:tab/>
        <w:t>Chippenham</w:t>
        <w:tab/>
        <w:t xml:space="preserve"> 2:36.06</w:t>
        <w:tab/>
        <w:t>4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erys Orritt</w:t>
        <w:tab/>
        <w:tab/>
        <w:t>14</w:t>
        <w:tab/>
        <w:t>Salisbury</w:t>
        <w:tab/>
        <w:t xml:space="preserve"> 2:43.19</w:t>
        <w:tab/>
        <w:t>370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Danielle Hopping</w:t>
        <w:tab/>
        <w:t>14</w:t>
        <w:tab/>
        <w:t>Swindon Dolp</w:t>
        <w:tab/>
        <w:t xml:space="preserve"> 2:43.99</w:t>
        <w:tab/>
        <w:t>36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Verity Cook</w:t>
        <w:tab/>
        <w:tab/>
        <w:t>13</w:t>
        <w:tab/>
        <w:t>Bath Dolphin</w:t>
        <w:tab/>
        <w:t xml:space="preserve"> 2:47.61</w:t>
        <w:tab/>
        <w:t>3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Heather Baker</w:t>
        <w:tab/>
        <w:tab/>
        <w:t>13</w:t>
        <w:tab/>
        <w:t>Salisbury</w:t>
        <w:tab/>
        <w:t xml:space="preserve"> 2:48.10</w:t>
        <w:tab/>
        <w:t>3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ily Fouracre</w:t>
        <w:tab/>
        <w:tab/>
        <w:t>13</w:t>
        <w:tab/>
        <w:t>Swindon Dolp</w:t>
        <w:tab/>
        <w:t xml:space="preserve"> 2:49.18</w:t>
        <w:tab/>
        <w:t>3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Holly Roberts</w:t>
        <w:tab/>
        <w:tab/>
        <w:t>13</w:t>
        <w:tab/>
        <w:t>Newton Abbot</w:t>
        <w:tab/>
        <w:t xml:space="preserve"> 2:49.52</w:t>
        <w:tab/>
        <w:t>3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Patmore</w:t>
        <w:tab/>
        <w:t>15</w:t>
        <w:tab/>
        <w:t>BradfordAvon</w:t>
        <w:tab/>
        <w:t xml:space="preserve"> 2:15.86</w:t>
        <w:tab/>
        <w:t>64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Cornish</w:t>
        <w:tab/>
        <w:tab/>
        <w:t>15</w:t>
        <w:tab/>
        <w:t>Bath Dolphin</w:t>
        <w:tab/>
        <w:t xml:space="preserve"> 2:20.68</w:t>
        <w:tab/>
        <w:t>58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ice Wilson</w:t>
        <w:tab/>
        <w:tab/>
        <w:t>16</w:t>
        <w:tab/>
        <w:t>Corsham</w:t>
        <w:tab/>
        <w:tab/>
        <w:t xml:space="preserve"> 2:22.89</w:t>
        <w:tab/>
        <w:t>55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erity Brunwin</w:t>
        <w:tab/>
        <w:tab/>
        <w:t>15</w:t>
        <w:tab/>
        <w:t>Keynsham</w:t>
        <w:tab/>
        <w:t xml:space="preserve"> 2:24.63</w:t>
        <w:tab/>
        <w:t>53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achel Moore</w:t>
        <w:tab/>
        <w:tab/>
        <w:t>17</w:t>
        <w:tab/>
        <w:t>Chippenham</w:t>
        <w:tab/>
        <w:t xml:space="preserve"> 2:29.92</w:t>
        <w:tab/>
        <w:t>48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eatrice Moore</w:t>
        <w:tab/>
        <w:tab/>
        <w:t>15</w:t>
        <w:tab/>
        <w:t>Chippenham</w:t>
        <w:tab/>
        <w:t xml:space="preserve"> 2:31.47</w:t>
        <w:tab/>
        <w:t>46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harlie Walker</w:t>
        <w:tab/>
        <w:tab/>
        <w:t>18</w:t>
        <w:tab/>
        <w:t>Warminster</w:t>
        <w:tab/>
        <w:t xml:space="preserve"> 2:32.53</w:t>
        <w:tab/>
        <w:t>45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Chloe O'sullivan</w:t>
        <w:tab/>
        <w:tab/>
        <w:t>15</w:t>
        <w:tab/>
        <w:t>Bath Dolphin</w:t>
        <w:tab/>
        <w:t xml:space="preserve"> 2:32.68</w:t>
        <w:tab/>
        <w:t>45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2 Boys 09 Yrs/Over 200m Breaststroke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ck Patey</w:t>
        <w:tab/>
        <w:tab/>
        <w:t xml:space="preserve">9 </w:t>
        <w:tab/>
        <w:t>Swindon Dolp</w:t>
        <w:tab/>
        <w:t xml:space="preserve"> 4:04.09</w:t>
        <w:tab/>
        <w:t>1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Herbie Johnson</w:t>
        <w:tab/>
        <w:tab/>
        <w:t xml:space="preserve">9 </w:t>
        <w:tab/>
        <w:t>Bath Dolphin</w:t>
        <w:tab/>
        <w:t xml:space="preserve"> 4:06.81</w:t>
        <w:tab/>
        <w:t>1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onnor Mcgilligan</w:t>
        <w:tab/>
        <w:t xml:space="preserve">9 </w:t>
        <w:tab/>
        <w:t>Swindon Dolp</w:t>
        <w:tab/>
        <w:t xml:space="preserve"> 4:08.72</w:t>
        <w:tab/>
        <w:t>1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William Holmes</w:t>
        <w:tab/>
        <w:tab/>
        <w:t xml:space="preserve">9 </w:t>
        <w:tab/>
        <w:t>Bath Dolphin</w:t>
        <w:tab/>
        <w:t xml:space="preserve"> 4:25.40</w:t>
        <w:tab/>
        <w:t>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Finlay Jackson</w:t>
        <w:tab/>
        <w:tab/>
        <w:t xml:space="preserve">9 </w:t>
        <w:tab/>
        <w:t>BradfordAvon</w:t>
        <w:tab/>
        <w:t xml:space="preserve"> 4:28.03</w:t>
        <w:tab/>
        <w:t>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ouis Charley</w:t>
        <w:tab/>
        <w:tab/>
        <w:t xml:space="preserve">9 </w:t>
        <w:tab/>
        <w:t>Bath Dolphin</w:t>
        <w:tab/>
        <w:t xml:space="preserve"> DQ SA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Nathan Coupland</w:t>
        <w:tab/>
        <w:t>10</w:t>
        <w:tab/>
        <w:t>Chippenham</w:t>
        <w:tab/>
        <w:t xml:space="preserve"> 4:03.78</w:t>
        <w:tab/>
        <w:t>1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Darvill</w:t>
        <w:tab/>
        <w:tab/>
        <w:t>10</w:t>
        <w:tab/>
        <w:t>Bath Dolphin</w:t>
        <w:tab/>
        <w:t xml:space="preserve"> 4:27.65</w:t>
        <w:tab/>
        <w:t>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sper Lye</w:t>
        <w:tab/>
        <w:tab/>
        <w:t>10</w:t>
        <w:tab/>
        <w:t>Bath Dolphin</w:t>
        <w:tab/>
        <w:t xml:space="preserve"> DQ SA-7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iden King</w:t>
        <w:tab/>
        <w:tab/>
        <w:t>10</w:t>
        <w:tab/>
        <w:t>Warminster</w:t>
        <w:tab/>
        <w:t xml:space="preserve"> DQ ST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Oliver Johnson</w:t>
        <w:tab/>
        <w:tab/>
        <w:t>10</w:t>
        <w:tab/>
        <w:t>Corsham</w:t>
        <w:tab/>
        <w:t>DQ</w:t>
        <w:tab/>
        <w:t xml:space="preserve"> T-2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x Granger</w:t>
        <w:tab/>
        <w:tab/>
        <w:t>11</w:t>
        <w:tab/>
        <w:t>Bath Dolphin</w:t>
        <w:tab/>
        <w:t xml:space="preserve"> 3:29.18</w:t>
        <w:tab/>
        <w:t>2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lex Joy</w:t>
        <w:tab/>
        <w:tab/>
        <w:tab/>
        <w:t>11</w:t>
        <w:tab/>
        <w:t>Bath Dolphin</w:t>
        <w:tab/>
        <w:t xml:space="preserve"> 3:45.27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Gase</w:t>
        <w:tab/>
        <w:tab/>
        <w:t>11</w:t>
        <w:tab/>
        <w:t>Swindon Dolp</w:t>
        <w:tab/>
        <w:t xml:space="preserve"> 3:50.32</w:t>
        <w:tab/>
        <w:t>1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Hare</w:t>
        <w:tab/>
        <w:tab/>
        <w:t>11</w:t>
        <w:tab/>
        <w:t>Chippenham</w:t>
        <w:tab/>
        <w:t xml:space="preserve"> 3:55.66</w:t>
        <w:tab/>
        <w:t>1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njamin Candlin</w:t>
        <w:tab/>
        <w:t>11</w:t>
        <w:tab/>
        <w:t>Corsham</w:t>
        <w:tab/>
        <w:tab/>
        <w:t xml:space="preserve"> DQ SA-7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am Ross</w:t>
        <w:tab/>
        <w:tab/>
        <w:t>11</w:t>
        <w:tab/>
        <w:t>Corsham</w:t>
        <w:tab/>
        <w:tab/>
        <w:t xml:space="preserve"> DQ T-6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Neale</w:t>
        <w:tab/>
        <w:tab/>
        <w:t>13</w:t>
        <w:tab/>
        <w:t>Salisbury</w:t>
        <w:tab/>
        <w:t xml:space="preserve"> 2:55.58</w:t>
        <w:tab/>
        <w:t>46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thew Minnican</w:t>
        <w:tab/>
        <w:t>13</w:t>
        <w:tab/>
        <w:t>Warminster</w:t>
        <w:tab/>
        <w:t xml:space="preserve"> 3:09.87</w:t>
        <w:tab/>
        <w:t>3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 Johnson</w:t>
        <w:tab/>
        <w:tab/>
        <w:t>13</w:t>
        <w:tab/>
        <w:t>Corsham</w:t>
        <w:tab/>
        <w:tab/>
        <w:t xml:space="preserve"> 3:22.81</w:t>
        <w:tab/>
        <w:t>2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cott Gay</w:t>
        <w:tab/>
        <w:tab/>
        <w:t>12</w:t>
        <w:tab/>
        <w:t>Bath Dolphin</w:t>
        <w:tab/>
        <w:t xml:space="preserve"> 3:33.46</w:t>
        <w:tab/>
        <w:t>2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obert Preece</w:t>
        <w:tab/>
        <w:tab/>
        <w:t>12</w:t>
        <w:tab/>
        <w:t>Chippenham</w:t>
        <w:tab/>
        <w:t xml:space="preserve"> 3:33.71</w:t>
        <w:tab/>
        <w:t>2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William Patmore</w:t>
        <w:tab/>
        <w:t>13</w:t>
        <w:tab/>
        <w:t>BradfordAvon</w:t>
        <w:tab/>
        <w:t xml:space="preserve"> 3:37.26</w:t>
        <w:tab/>
        <w:t>2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hys James</w:t>
        <w:tab/>
        <w:tab/>
        <w:t>13</w:t>
        <w:tab/>
        <w:t>Corsham</w:t>
        <w:tab/>
        <w:tab/>
        <w:t xml:space="preserve"> 3:51.02</w:t>
        <w:tab/>
        <w:t>1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Matthew Harris</w:t>
        <w:tab/>
        <w:tab/>
        <w:t>12</w:t>
        <w:tab/>
        <w:t>Corsham</w:t>
        <w:tab/>
        <w:tab/>
        <w:t xml:space="preserve"> 4:02.64</w:t>
        <w:tab/>
        <w:t>1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David Cook</w:t>
        <w:tab/>
        <w:tab/>
        <w:t>13</w:t>
        <w:tab/>
        <w:t>Bath Dolphin</w:t>
        <w:tab/>
        <w:t xml:space="preserve"> DQ T-6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yan Gay</w:t>
        <w:tab/>
        <w:tab/>
        <w:t>15</w:t>
        <w:tab/>
        <w:t>Bath Dolphin</w:t>
        <w:tab/>
        <w:t xml:space="preserve"> 2:57.85</w:t>
        <w:tab/>
        <w:t>37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Hazell</w:t>
        <w:tab/>
        <w:tab/>
        <w:t>14</w:t>
        <w:tab/>
        <w:t>BradfordAvon</w:t>
        <w:tab/>
        <w:t xml:space="preserve"> 2:58.30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 Lawrie</w:t>
        <w:tab/>
        <w:tab/>
        <w:t>15</w:t>
        <w:tab/>
        <w:t>Keynsham</w:t>
        <w:tab/>
        <w:t xml:space="preserve"> 3:05.85</w:t>
        <w:tab/>
        <w:t>32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 Jones</w:t>
        <w:tab/>
        <w:tab/>
        <w:t>14</w:t>
        <w:tab/>
        <w:t>Corsham</w:t>
        <w:tab/>
        <w:tab/>
        <w:t xml:space="preserve"> 3:09.57</w:t>
        <w:tab/>
        <w:t>3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Ammel</w:t>
        <w:tab/>
        <w:tab/>
        <w:t>14</w:t>
        <w:tab/>
        <w:t>Corsham</w:t>
        <w:tab/>
        <w:tab/>
        <w:t xml:space="preserve"> 3:14.11</w:t>
        <w:tab/>
        <w:t>3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orin landon</w:t>
        <w:tab/>
        <w:tab/>
        <w:t>14</w:t>
        <w:tab/>
        <w:t>Chippenham</w:t>
        <w:tab/>
        <w:t xml:space="preserve"> 3:14.70</w:t>
        <w:tab/>
        <w:t>3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Evans</w:t>
        <w:tab/>
        <w:tab/>
        <w:t>18</w:t>
        <w:tab/>
        <w:t>Corsham</w:t>
        <w:tab/>
        <w:tab/>
        <w:t xml:space="preserve"> 2:46.34</w:t>
        <w:tab/>
        <w:t>46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ichard Worthy</w:t>
        <w:tab/>
        <w:tab/>
        <w:t>16</w:t>
        <w:tab/>
        <w:t>Corsham</w:t>
        <w:tab/>
        <w:tab/>
        <w:t xml:space="preserve"> 2:55.78</w:t>
        <w:tab/>
        <w:t>39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3 Girls 09/10 Yrs 50m Backstroke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anna Farley</w:t>
        <w:tab/>
        <w:tab/>
        <w:t xml:space="preserve">9 </w:t>
        <w:tab/>
        <w:t>Swindon Dolp</w:t>
        <w:tab/>
        <w:t xml:space="preserve">   44.58</w:t>
        <w:tab/>
        <w:t>2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lizabeth Harris</w:t>
        <w:tab/>
        <w:tab/>
        <w:t xml:space="preserve">9 </w:t>
        <w:tab/>
        <w:t>Corsham</w:t>
        <w:tab/>
        <w:t xml:space="preserve">  </w:t>
        <w:tab/>
        <w:t xml:space="preserve">   44.70</w:t>
        <w:tab/>
        <w:t>2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  45.67</w:t>
        <w:tab/>
        <w:t>2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Rebecca Matthews</w:t>
        <w:tab/>
        <w:t xml:space="preserve">9 </w:t>
        <w:tab/>
        <w:t>Swindon Dolp</w:t>
        <w:tab/>
        <w:t xml:space="preserve">   46.83</w:t>
        <w:tab/>
        <w:t>1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uby Wood</w:t>
        <w:tab/>
        <w:tab/>
        <w:t xml:space="preserve">9 </w:t>
        <w:tab/>
        <w:t>Bath Dolphin</w:t>
        <w:tab/>
        <w:t xml:space="preserve">   47.41</w:t>
        <w:tab/>
        <w:t>1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Neve Bakewell</w:t>
        <w:tab/>
        <w:tab/>
        <w:t xml:space="preserve">9 </w:t>
        <w:tab/>
        <w:t>Bath Dolphin</w:t>
        <w:tab/>
        <w:t xml:space="preserve">   48.84</w:t>
        <w:tab/>
        <w:t>1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Maddie Brown</w:t>
        <w:tab/>
        <w:tab/>
        <w:t xml:space="preserve">9 </w:t>
        <w:tab/>
        <w:t>Bath Dolphin</w:t>
        <w:tab/>
        <w:t xml:space="preserve">   49.28</w:t>
        <w:tab/>
        <w:t>1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Charlotte Brooker</w:t>
        <w:tab/>
        <w:t xml:space="preserve">9 </w:t>
        <w:tab/>
        <w:t>Swindon Dolp</w:t>
        <w:tab/>
        <w:t xml:space="preserve">   49.31</w:t>
        <w:tab/>
        <w:t>1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Kelsea Jefferies</w:t>
        <w:tab/>
        <w:tab/>
        <w:t xml:space="preserve">9 </w:t>
        <w:tab/>
        <w:t>Swindon Dolp</w:t>
        <w:tab/>
        <w:t xml:space="preserve">   50.51</w:t>
        <w:tab/>
        <w:t>1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Olivia Locke</w:t>
        <w:tab/>
        <w:tab/>
        <w:t xml:space="preserve">9 </w:t>
        <w:tab/>
        <w:t>Bath Dolphin</w:t>
        <w:tab/>
        <w:t xml:space="preserve">   50.96</w:t>
        <w:tab/>
        <w:t>1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Nesta Unwin</w:t>
        <w:tab/>
        <w:tab/>
        <w:t xml:space="preserve">9 </w:t>
        <w:tab/>
        <w:t>Corsham</w:t>
        <w:tab/>
        <w:t xml:space="preserve"> </w:t>
        <w:tab/>
        <w:t xml:space="preserve">   51.23</w:t>
        <w:tab/>
        <w:t>1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Laura Brown</w:t>
        <w:tab/>
        <w:tab/>
        <w:t xml:space="preserve">9 </w:t>
        <w:tab/>
        <w:t>Swindon Dolp</w:t>
        <w:tab/>
        <w:t xml:space="preserve">   53.00</w:t>
        <w:tab/>
        <w:t>1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Amber Davies</w:t>
        <w:tab/>
        <w:tab/>
        <w:t xml:space="preserve">9 </w:t>
        <w:tab/>
        <w:t>Swindon Dolp</w:t>
        <w:tab/>
        <w:t xml:space="preserve">   55.02</w:t>
        <w:tab/>
        <w:t>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Florence Preece</w:t>
        <w:tab/>
        <w:tab/>
        <w:t xml:space="preserve">9 </w:t>
        <w:tab/>
        <w:t>Chippenham</w:t>
        <w:tab/>
        <w:t xml:space="preserve">   56.01</w:t>
        <w:tab/>
        <w:t>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Gergia Higson</w:t>
        <w:tab/>
        <w:tab/>
        <w:t xml:space="preserve">9 </w:t>
        <w:tab/>
        <w:t>Bath Dolphin</w:t>
        <w:tab/>
        <w:t xml:space="preserve">   59.63</w:t>
        <w:tab/>
        <w:t>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ucy Perkins</w:t>
        <w:tab/>
        <w:tab/>
        <w:t xml:space="preserve">9 </w:t>
        <w:tab/>
        <w:t>Bath Dolphin</w:t>
        <w:tab/>
        <w:t xml:space="preserve">   DQ</w:t>
        <w:tab/>
        <w:t>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loe White</w:t>
        <w:tab/>
        <w:tab/>
        <w:t>10</w:t>
        <w:tab/>
        <w:t>Westbury</w:t>
        <w:tab/>
        <w:t xml:space="preserve">   40.89</w:t>
        <w:tab/>
        <w:t>3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aige Fellows</w:t>
        <w:tab/>
        <w:tab/>
        <w:t>10</w:t>
        <w:tab/>
        <w:t>Westbury</w:t>
        <w:tab/>
        <w:t xml:space="preserve">   42.18</w:t>
        <w:tab/>
        <w:t>3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Felicity Birkett</w:t>
        <w:tab/>
        <w:tab/>
        <w:t>10</w:t>
        <w:tab/>
        <w:t>Corsham</w:t>
        <w:tab/>
        <w:t xml:space="preserve">  </w:t>
        <w:tab/>
        <w:t xml:space="preserve">   45.49</w:t>
        <w:tab/>
        <w:t>2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olly Parsons</w:t>
        <w:tab/>
        <w:tab/>
        <w:t>10</w:t>
        <w:tab/>
        <w:t>Swindon Dolp</w:t>
        <w:tab/>
        <w:t xml:space="preserve">   46.55</w:t>
        <w:tab/>
        <w:t>2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ebecca Harden</w:t>
        <w:tab/>
        <w:tab/>
        <w:t>10</w:t>
        <w:tab/>
        <w:t>Bath Dolphin</w:t>
        <w:tab/>
        <w:t xml:space="preserve">   46.80</w:t>
        <w:tab/>
        <w:t>2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Millie Phillips</w:t>
        <w:tab/>
        <w:tab/>
        <w:t>10</w:t>
        <w:tab/>
        <w:t>Bath Dolphin</w:t>
        <w:tab/>
        <w:t xml:space="preserve">   46.83</w:t>
        <w:tab/>
        <w:t>202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arlotte Holmes</w:t>
        <w:tab/>
        <w:t>10</w:t>
        <w:tab/>
        <w:t>Bath Dolphin</w:t>
        <w:tab/>
        <w:t xml:space="preserve">   46.83</w:t>
        <w:tab/>
        <w:t>202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ma Horton</w:t>
        <w:tab/>
        <w:tab/>
        <w:t>10</w:t>
        <w:tab/>
        <w:t>Swindon Dolp</w:t>
        <w:tab/>
        <w:t xml:space="preserve">   49.52</w:t>
        <w:tab/>
        <w:t>1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Madeleine Moore</w:t>
        <w:tab/>
        <w:t>10</w:t>
        <w:tab/>
        <w:t>Corsham</w:t>
        <w:tab/>
        <w:t xml:space="preserve"> </w:t>
        <w:tab/>
        <w:t xml:space="preserve">   51.07</w:t>
        <w:tab/>
        <w:t>1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Lucy Stanley</w:t>
        <w:tab/>
        <w:tab/>
        <w:t>10</w:t>
        <w:tab/>
        <w:t>Corsham</w:t>
        <w:tab/>
        <w:t xml:space="preserve"> </w:t>
        <w:tab/>
        <w:t xml:space="preserve">   51.42</w:t>
        <w:tab/>
        <w:t>1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my Connaghan</w:t>
        <w:tab/>
        <w:tab/>
        <w:t>10</w:t>
        <w:tab/>
        <w:t>Swindon Dolp</w:t>
        <w:tab/>
        <w:t xml:space="preserve">   54.07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Bethany Little</w:t>
        <w:tab/>
        <w:tab/>
        <w:t>10</w:t>
        <w:tab/>
        <w:t>Corsham</w:t>
        <w:tab/>
        <w:tab/>
        <w:t xml:space="preserve"> 1:01.47</w:t>
        <w:tab/>
        <w:t>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hula Scotford</w:t>
        <w:tab/>
        <w:tab/>
        <w:t>10</w:t>
        <w:tab/>
        <w:t>Corsham</w:t>
        <w:tab/>
        <w:t>DQ</w:t>
        <w:tab/>
        <w:t xml:space="preserve">  ST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olly Humphries</w:t>
        <w:tab/>
        <w:tab/>
        <w:t>10</w:t>
        <w:tab/>
        <w:t>BradfordAvon</w:t>
        <w:tab/>
        <w:t xml:space="preserve">  DQ</w:t>
        <w:tab/>
        <w:t>T-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4 Boys 09/11 Yrs 50m Butterfly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 Time</w:t>
        <w:tab/>
        <w:t xml:space="preserve">   </w:t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Benjamin Harris</w:t>
        <w:tab/>
        <w:tab/>
        <w:t xml:space="preserve">9 </w:t>
        <w:tab/>
        <w:t>BradfordAvon</w:t>
        <w:tab/>
        <w:t xml:space="preserve">   49.02</w:t>
        <w:tab/>
        <w:t>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Patey</w:t>
        <w:tab/>
        <w:tab/>
        <w:t xml:space="preserve">9 </w:t>
        <w:tab/>
        <w:t>Swindon Dolp</w:t>
        <w:tab/>
        <w:t xml:space="preserve">   49.20</w:t>
        <w:tab/>
        <w:t>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William Holmes</w:t>
        <w:tab/>
        <w:tab/>
        <w:t xml:space="preserve">9 </w:t>
        <w:tab/>
        <w:t>Bath Dolphin</w:t>
        <w:tab/>
        <w:t xml:space="preserve">   55.31</w:t>
        <w:tab/>
        <w:t>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iam Cook</w:t>
        <w:tab/>
        <w:tab/>
        <w:t xml:space="preserve">9 </w:t>
        <w:tab/>
        <w:t>Bath Dolphin</w:t>
        <w:tab/>
        <w:t xml:space="preserve">   57.53</w:t>
        <w:tab/>
        <w:t>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drew Hare</w:t>
        <w:tab/>
        <w:tab/>
        <w:t xml:space="preserve">9 </w:t>
        <w:tab/>
        <w:t>Chippenham</w:t>
        <w:tab/>
        <w:t xml:space="preserve">   57.53</w:t>
        <w:tab/>
        <w:t>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Finlay Jackson</w:t>
        <w:tab/>
        <w:tab/>
        <w:t xml:space="preserve">9 </w:t>
        <w:tab/>
        <w:t>BradfordAvon</w:t>
        <w:tab/>
        <w:t xml:space="preserve">   DQ</w:t>
        <w:tab/>
        <w:t>SA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ouis Charley</w:t>
        <w:tab/>
        <w:tab/>
        <w:t xml:space="preserve">9 </w:t>
        <w:tab/>
        <w:t>Bath Dolphin</w:t>
        <w:tab/>
        <w:t xml:space="preserve">  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zra Egerton-green</w:t>
        <w:tab/>
        <w:t xml:space="preserve">9 </w:t>
        <w:tab/>
        <w:t>Swindon Dolp</w:t>
        <w:tab/>
        <w:t xml:space="preserve">  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erbie Johnson</w:t>
        <w:tab/>
        <w:tab/>
        <w:t xml:space="preserve">9 </w:t>
        <w:tab/>
        <w:t>Bath Dolphin</w:t>
        <w:tab/>
        <w:t xml:space="preserve">   DQ</w:t>
        <w:tab/>
        <w:t>SL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Harry Brooker</w:t>
        <w:tab/>
        <w:tab/>
        <w:t>10</w:t>
        <w:tab/>
        <w:t>Swindon Dolp</w:t>
        <w:tab/>
        <w:t xml:space="preserve">   54.11</w:t>
        <w:tab/>
        <w:t>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raig Harris</w:t>
        <w:tab/>
        <w:tab/>
        <w:t>10</w:t>
        <w:tab/>
        <w:t>Swindon Dolp</w:t>
        <w:tab/>
        <w:t xml:space="preserve">   55.78</w:t>
        <w:tab/>
        <w:t>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nathan Coates</w:t>
        <w:tab/>
        <w:tab/>
        <w:t>10</w:t>
        <w:tab/>
        <w:t>Bath Dolphin</w:t>
        <w:tab/>
        <w:t xml:space="preserve">   56.69</w:t>
        <w:tab/>
        <w:t>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liott Wilson</w:t>
        <w:tab/>
        <w:tab/>
        <w:t>10</w:t>
        <w:tab/>
        <w:t>Corsham</w:t>
        <w:tab/>
        <w:t xml:space="preserve"> </w:t>
        <w:tab/>
        <w:t xml:space="preserve">   59.80</w:t>
        <w:tab/>
        <w:t>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radley Gould</w:t>
        <w:tab/>
        <w:tab/>
        <w:t>10</w:t>
        <w:tab/>
        <w:t>Westbury</w:t>
        <w:tab/>
        <w:t xml:space="preserve">   DNF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Ieuan George</w:t>
        <w:tab/>
        <w:tab/>
        <w:t>10</w:t>
        <w:tab/>
        <w:t>Bath Dolphin</w:t>
        <w:tab/>
        <w:t xml:space="preserve">   DQ</w:t>
        <w:tab/>
        <w:t>SA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Thomas Darvill</w:t>
        <w:tab/>
        <w:tab/>
        <w:t>10</w:t>
        <w:tab/>
        <w:t>Bath Dolphin</w:t>
        <w:tab/>
        <w:t xml:space="preserve">   DQ</w:t>
        <w:tab/>
        <w:t>SA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dward Bray</w:t>
        <w:tab/>
        <w:tab/>
        <w:t>10</w:t>
        <w:tab/>
        <w:t>Corsham</w:t>
        <w:tab/>
        <w:t xml:space="preserve">          DQ  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iden King</w:t>
        <w:tab/>
        <w:tab/>
        <w:t>10</w:t>
        <w:tab/>
        <w:t>Warminster</w:t>
        <w:tab/>
        <w:t xml:space="preserve">  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Nathan Coupland</w:t>
        <w:tab/>
        <w:t>10</w:t>
        <w:tab/>
        <w:t>Chippenham</w:t>
        <w:tab/>
        <w:t xml:space="preserve">   DQ</w:t>
        <w:tab/>
        <w:t>SL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  33.65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  36.89</w:t>
        <w:tab/>
        <w:t>3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  39.85</w:t>
        <w:tab/>
        <w:t>2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Hare</w:t>
        <w:tab/>
        <w:tab/>
        <w:t>11</w:t>
        <w:tab/>
        <w:t>Chippenham</w:t>
        <w:tab/>
        <w:t xml:space="preserve">   41.94</w:t>
        <w:tab/>
        <w:t>1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am Ross</w:t>
        <w:tab/>
        <w:tab/>
        <w:t>11</w:t>
        <w:tab/>
        <w:t>Corsham</w:t>
        <w:tab/>
        <w:t xml:space="preserve">  </w:t>
        <w:tab/>
        <w:t xml:space="preserve">   42.33</w:t>
        <w:tab/>
        <w:t>1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homas Gase</w:t>
        <w:tab/>
        <w:tab/>
        <w:t>11</w:t>
        <w:tab/>
        <w:t>Swindon Dolp</w:t>
        <w:tab/>
        <w:t xml:space="preserve">   57.48</w:t>
        <w:tab/>
        <w:t>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hristopher Day</w:t>
        <w:tab/>
        <w:tab/>
        <w:t>11</w:t>
        <w:tab/>
        <w:t>Corsham</w:t>
        <w:tab/>
        <w:t xml:space="preserve">          DQ</w:t>
        <w:tab/>
        <w:t>T-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VENT 105 Girls 11 Yrs/Over 100m Breaststroke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auren Jones</w:t>
        <w:tab/>
        <w:tab/>
        <w:t>12</w:t>
        <w:tab/>
        <w:t>Corsham</w:t>
        <w:tab/>
        <w:tab/>
        <w:t xml:space="preserve"> 1:31.80</w:t>
        <w:tab/>
        <w:t>4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Minnican</w:t>
        <w:tab/>
        <w:tab/>
        <w:t>12</w:t>
        <w:tab/>
        <w:t>Warminster</w:t>
        <w:tab/>
        <w:t xml:space="preserve"> 1:32.67</w:t>
        <w:tab/>
        <w:t>4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Rebecca Hawkins</w:t>
        <w:tab/>
        <w:t>11</w:t>
        <w:tab/>
        <w:t>BradfordAvon</w:t>
        <w:tab/>
        <w:t xml:space="preserve"> 1:35.07</w:t>
        <w:tab/>
        <w:t>4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Danielle Radford</w:t>
        <w:tab/>
        <w:tab/>
        <w:t>12</w:t>
        <w:tab/>
        <w:t>Keynsham</w:t>
        <w:tab/>
        <w:t xml:space="preserve"> 1:35.08</w:t>
        <w:tab/>
        <w:t>3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Ella Mandell-lynn</w:t>
        <w:tab/>
        <w:t>12</w:t>
        <w:tab/>
        <w:t>Bath Dolphin</w:t>
        <w:tab/>
        <w:t xml:space="preserve"> 1:35.63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Geraldine Hill</w:t>
        <w:tab/>
        <w:tab/>
        <w:t>12</w:t>
        <w:tab/>
        <w:t>Bath Dolphin</w:t>
        <w:tab/>
        <w:t xml:space="preserve"> 1:35.81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enny Wiltshire</w:t>
        <w:tab/>
        <w:tab/>
        <w:t>12</w:t>
        <w:tab/>
        <w:t>Durrington</w:t>
        <w:tab/>
        <w:t xml:space="preserve"> 1:37.10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Jolliffe</w:t>
        <w:tab/>
        <w:tab/>
        <w:t>11</w:t>
        <w:tab/>
        <w:t>Swindon Dolp</w:t>
        <w:tab/>
        <w:t xml:space="preserve"> 1:37.73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Robyn Caple</w:t>
        <w:tab/>
        <w:tab/>
        <w:t>12</w:t>
        <w:tab/>
        <w:t>Warminster</w:t>
        <w:tab/>
        <w:t xml:space="preserve"> 1:38.58</w:t>
        <w:tab/>
        <w:t>3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Megan Trollope</w:t>
        <w:tab/>
        <w:tab/>
        <w:t>12</w:t>
        <w:tab/>
        <w:t>Corsham</w:t>
        <w:tab/>
        <w:tab/>
        <w:t xml:space="preserve"> 1:40.55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Bryany Cornish</w:t>
        <w:tab/>
        <w:tab/>
        <w:t>12</w:t>
        <w:tab/>
        <w:t>Westbury</w:t>
        <w:tab/>
        <w:t xml:space="preserve"> 1:41.53</w:t>
        <w:tab/>
        <w:t>3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Eleanor Hine</w:t>
        <w:tab/>
        <w:tab/>
        <w:t>11</w:t>
        <w:tab/>
        <w:t>BradfordAvon</w:t>
        <w:tab/>
        <w:t xml:space="preserve"> 1:42.06</w:t>
        <w:tab/>
        <w:t>3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Beth Fratesi</w:t>
        <w:tab/>
        <w:tab/>
        <w:t>12</w:t>
        <w:tab/>
        <w:t>Salisbury</w:t>
        <w:tab/>
        <w:t xml:space="preserve"> 1:44.22</w:t>
        <w:tab/>
        <w:t>2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Lucy Purnell</w:t>
        <w:tab/>
        <w:tab/>
        <w:t>12</w:t>
        <w:tab/>
        <w:t>Swindon Dolp</w:t>
        <w:tab/>
        <w:t xml:space="preserve"> 1:44.70</w:t>
        <w:tab/>
        <w:t>2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Charlotte Mcgettigan</w:t>
        <w:tab/>
        <w:t>12</w:t>
        <w:tab/>
        <w:t>Corsham</w:t>
        <w:tab/>
        <w:tab/>
        <w:t xml:space="preserve"> 1:45.27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Alisa White</w:t>
        <w:tab/>
        <w:tab/>
        <w:t>11</w:t>
        <w:tab/>
        <w:t>Bath Dolphin</w:t>
        <w:tab/>
        <w:t xml:space="preserve"> 1:45.93</w:t>
        <w:tab/>
        <w:t>2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Stephanie Dabbs</w:t>
        <w:tab/>
        <w:tab/>
        <w:t>11</w:t>
        <w:tab/>
        <w:t>Swindon Dolp</w:t>
        <w:tab/>
        <w:t xml:space="preserve"> 1:46.22</w:t>
        <w:tab/>
        <w:t>2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Esmee Charley</w:t>
        <w:tab/>
        <w:tab/>
        <w:t>11</w:t>
        <w:tab/>
        <w:t>Bath Dolphin</w:t>
        <w:tab/>
        <w:t xml:space="preserve"> 1:46.95</w:t>
        <w:tab/>
        <w:t>2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Ellie Blair</w:t>
        <w:tab/>
        <w:tab/>
        <w:t>12</w:t>
        <w:tab/>
        <w:t>Salisbury</w:t>
        <w:tab/>
        <w:t xml:space="preserve"> 1:47.26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Ebony Trudgeon</w:t>
        <w:tab/>
        <w:tab/>
        <w:t>11</w:t>
        <w:tab/>
        <w:t>Corsham</w:t>
        <w:tab/>
        <w:tab/>
        <w:t xml:space="preserve"> 1:48.03</w:t>
        <w:tab/>
        <w:t>2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Grace Mcmullen</w:t>
        <w:tab/>
        <w:tab/>
        <w:t>11</w:t>
        <w:tab/>
        <w:t>Bath Dolphin</w:t>
        <w:tab/>
        <w:t xml:space="preserve"> 1:48.59</w:t>
        <w:tab/>
        <w:t>2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Bethani Crouch</w:t>
        <w:tab/>
        <w:tab/>
        <w:t>11</w:t>
        <w:tab/>
        <w:t>Swindon Dolp</w:t>
        <w:tab/>
        <w:t xml:space="preserve"> 1:48.91</w:t>
        <w:tab/>
        <w:t>2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Charlie Bond</w:t>
        <w:tab/>
        <w:tab/>
        <w:t>11</w:t>
        <w:tab/>
        <w:t>Bath Dolphin</w:t>
        <w:tab/>
        <w:t xml:space="preserve"> 1:50.17</w:t>
        <w:tab/>
        <w:t>2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Lucy Bailey</w:t>
        <w:tab/>
        <w:tab/>
        <w:t>11</w:t>
        <w:tab/>
        <w:t>Swindon Dolp</w:t>
        <w:tab/>
        <w:t xml:space="preserve"> 1:54.17</w:t>
        <w:tab/>
        <w:t>2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5.</w:t>
        <w:tab/>
        <w:t>Hannah Higson</w:t>
        <w:tab/>
        <w:tab/>
        <w:t>12</w:t>
        <w:tab/>
        <w:t>Bath Dolphin</w:t>
        <w:tab/>
        <w:t xml:space="preserve"> 1:54.80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6.</w:t>
        <w:tab/>
        <w:t>Holly Perkins</w:t>
        <w:tab/>
        <w:tab/>
        <w:t>11</w:t>
        <w:tab/>
        <w:t>Bath Dolphin</w:t>
        <w:tab/>
        <w:t xml:space="preserve"> 1:56.15</w:t>
        <w:tab/>
        <w:t>1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7.</w:t>
        <w:tab/>
        <w:t>Bobbi Lang</w:t>
        <w:tab/>
        <w:tab/>
        <w:t>12</w:t>
        <w:tab/>
        <w:t>Corsham</w:t>
        <w:tab/>
        <w:tab/>
        <w:t xml:space="preserve"> 1:59.07</w:t>
        <w:tab/>
        <w:t>1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8.</w:t>
        <w:tab/>
        <w:t>Shauna King</w:t>
        <w:tab/>
        <w:tab/>
        <w:t>11</w:t>
        <w:tab/>
        <w:t>Warminster</w:t>
        <w:tab/>
        <w:t xml:space="preserve"> 1:59.73</w:t>
        <w:tab/>
        <w:t>1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9.</w:t>
        <w:tab/>
        <w:t>Laura Araoye</w:t>
        <w:tab/>
        <w:tab/>
        <w:t>12</w:t>
        <w:tab/>
        <w:t>Swindon Dolp</w:t>
        <w:tab/>
        <w:t xml:space="preserve"> 2:01.04</w:t>
        <w:tab/>
        <w:t>1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0.</w:t>
        <w:tab/>
        <w:t>Georgia Miller</w:t>
        <w:tab/>
        <w:tab/>
        <w:t>12</w:t>
        <w:tab/>
        <w:t>Swindon Dolp</w:t>
        <w:tab/>
        <w:t xml:space="preserve"> 2:07.67</w:t>
        <w:tab/>
        <w:t>1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1.</w:t>
        <w:tab/>
        <w:t>Amy Kitchener</w:t>
        <w:tab/>
        <w:tab/>
        <w:t>11</w:t>
        <w:tab/>
        <w:t>Corsham</w:t>
        <w:tab/>
        <w:tab/>
        <w:t xml:space="preserve"> 2:30.84</w:t>
        <w:tab/>
        <w:t>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indsay Reid</w:t>
        <w:tab/>
        <w:tab/>
        <w:t>12</w:t>
        <w:tab/>
        <w:t>Marlborough</w:t>
        <w:tab/>
        <w:t xml:space="preserve">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hrine Macpherson</w:t>
        <w:tab/>
        <w:t>11</w:t>
        <w:tab/>
        <w:t>Corsham</w:t>
        <w:tab/>
        <w:t>DQ</w:t>
        <w:tab/>
        <w:t xml:space="preserve"> ST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e Milsom</w:t>
        <w:tab/>
        <w:tab/>
        <w:t>12</w:t>
        <w:tab/>
        <w:t>Bath Dolphin</w:t>
        <w:tab/>
        <w:t xml:space="preserve"> DQ</w:t>
        <w:tab/>
        <w:t>T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Flo Legg</w:t>
        <w:tab/>
        <w:tab/>
        <w:t>11</w:t>
        <w:tab/>
        <w:t>BradfordAvon</w:t>
        <w:tab/>
        <w:t xml:space="preserve"> DQ</w:t>
        <w:tab/>
        <w:t>T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delaide Peach</w:t>
        <w:tab/>
        <w:tab/>
        <w:t>11</w:t>
        <w:tab/>
        <w:t>Bath Dolphin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ie Smith</w:t>
        <w:tab/>
        <w:tab/>
        <w:t>13</w:t>
        <w:tab/>
        <w:t>Chippenham</w:t>
        <w:tab/>
        <w:t xml:space="preserve"> 1:24.34</w:t>
        <w:tab/>
        <w:t>56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1:25.12</w:t>
        <w:tab/>
        <w:t>48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arlotte Myers</w:t>
        <w:tab/>
        <w:tab/>
        <w:t>13</w:t>
        <w:tab/>
        <w:t>Chippenham</w:t>
        <w:tab/>
        <w:t xml:space="preserve"> 1:34.01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ebecca Coates</w:t>
        <w:tab/>
        <w:tab/>
        <w:t>13</w:t>
        <w:tab/>
        <w:t>Bath Dolphin</w:t>
        <w:tab/>
        <w:t xml:space="preserve"> 1:35.13</w:t>
        <w:tab/>
        <w:t>3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arlotte Parker</w:t>
        <w:tab/>
        <w:tab/>
        <w:t>14</w:t>
        <w:tab/>
        <w:t>Corsham</w:t>
        <w:tab/>
        <w:tab/>
        <w:t xml:space="preserve"> 1:37.10</w:t>
        <w:tab/>
        <w:t>31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Verity Cook</w:t>
        <w:tab/>
        <w:tab/>
        <w:t>13</w:t>
        <w:tab/>
        <w:t>Bath Dolphin</w:t>
        <w:tab/>
        <w:t xml:space="preserve"> 1:37.66</w:t>
        <w:tab/>
        <w:t>3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harlotte Denley</w:t>
        <w:tab/>
        <w:tab/>
        <w:t>13</w:t>
        <w:tab/>
        <w:t>Swindon Dolp</w:t>
        <w:tab/>
        <w:t xml:space="preserve"> 1:39.31</w:t>
        <w:tab/>
        <w:t>3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tephanie Macpherson</w:t>
        <w:tab/>
        <w:t>14</w:t>
        <w:tab/>
        <w:t>Corsham</w:t>
        <w:tab/>
        <w:tab/>
        <w:t xml:space="preserve"> 1:47.45</w:t>
        <w:tab/>
        <w:t>22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Maeve Smith</w:t>
        <w:tab/>
        <w:tab/>
        <w:t>13</w:t>
        <w:tab/>
        <w:t>Bath Dolphin</w:t>
        <w:tab/>
        <w:t xml:space="preserve"> 1:49.93</w:t>
        <w:tab/>
        <w:t>2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Emily Walton</w:t>
        <w:tab/>
        <w:tab/>
        <w:t>13</w:t>
        <w:tab/>
        <w:t>Bath Dolphin</w:t>
        <w:tab/>
        <w:t xml:space="preserve"> 1:50.59</w:t>
        <w:tab/>
        <w:t>2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Sophie Connaghan</w:t>
        <w:tab/>
        <w:t>13</w:t>
        <w:tab/>
        <w:t>Swindon Dolp</w:t>
        <w:tab/>
        <w:t xml:space="preserve"> 1:52.04</w:t>
        <w:tab/>
        <w:t>2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Patmore</w:t>
        <w:tab/>
        <w:t>15</w:t>
        <w:tab/>
        <w:t>BradfordAvon</w:t>
        <w:tab/>
        <w:t xml:space="preserve"> 1:21.89</w:t>
        <w:tab/>
        <w:t>54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achel Moore</w:t>
        <w:tab/>
        <w:tab/>
        <w:t>17</w:t>
        <w:tab/>
        <w:t>Chippenham</w:t>
        <w:tab/>
        <w:t xml:space="preserve"> 1:27.28</w:t>
        <w:tab/>
        <w:t>45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ebecca Cornish</w:t>
        <w:tab/>
        <w:tab/>
        <w:t>15</w:t>
        <w:tab/>
        <w:t>Bath Dolphin</w:t>
        <w:tab/>
        <w:t xml:space="preserve"> 1:27.54</w:t>
        <w:tab/>
        <w:t>44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harlie Walker</w:t>
        <w:tab/>
        <w:tab/>
        <w:t>18</w:t>
        <w:tab/>
        <w:t>Warminster</w:t>
        <w:tab/>
        <w:t xml:space="preserve"> 1:29.38</w:t>
        <w:tab/>
        <w:t>42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essa Hills</w:t>
        <w:tab/>
        <w:tab/>
        <w:t>15</w:t>
        <w:tab/>
        <w:t>Swindon Dolp</w:t>
        <w:tab/>
        <w:t xml:space="preserve"> 1:31.55</w:t>
        <w:tab/>
        <w:t>38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loe O'sullivan</w:t>
        <w:tab/>
        <w:tab/>
        <w:t>15</w:t>
        <w:tab/>
        <w:t>Bath Dolphin</w:t>
        <w:tab/>
        <w:t xml:space="preserve"> 1:31.90</w:t>
        <w:tab/>
        <w:t>38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atrice Moore</w:t>
        <w:tab/>
        <w:tab/>
        <w:t>15</w:t>
        <w:tab/>
        <w:t>Chippenham</w:t>
        <w:tab/>
        <w:t xml:space="preserve"> 1:33.66</w:t>
        <w:tab/>
        <w:t>36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ma Coleman</w:t>
        <w:tab/>
        <w:tab/>
        <w:t>15</w:t>
        <w:tab/>
        <w:t>Swindon Dolp</w:t>
        <w:tab/>
        <w:t xml:space="preserve"> 1:35.79</w:t>
        <w:tab/>
        <w:t>33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Zoe Fitzgerald</w:t>
        <w:tab/>
        <w:tab/>
        <w:t>15</w:t>
        <w:tab/>
        <w:t>Warminster</w:t>
        <w:tab/>
        <w:t xml:space="preserve"> 1:39.25</w:t>
        <w:tab/>
        <w:t>296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6 Boys 12 Yrs/Over 100m Backstroke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thew Minnican</w:t>
        <w:tab/>
        <w:t>13</w:t>
        <w:tab/>
        <w:t>Warminster</w:t>
        <w:tab/>
        <w:t xml:space="preserve"> 1:19.56</w:t>
        <w:tab/>
        <w:t>3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Wilfrid Lapes</w:t>
        <w:tab/>
        <w:tab/>
        <w:t>12</w:t>
        <w:tab/>
        <w:t>BradfordAvon</w:t>
        <w:tab/>
        <w:t xml:space="preserve"> 1:21.43</w:t>
        <w:tab/>
        <w:t>3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uncan Wilson</w:t>
        <w:tab/>
        <w:tab/>
        <w:t>12</w:t>
        <w:tab/>
        <w:t>Corsham</w:t>
        <w:tab/>
        <w:t xml:space="preserve"> </w:t>
        <w:tab/>
        <w:t xml:space="preserve"> 1:23.97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radley Mccabe</w:t>
        <w:tab/>
        <w:tab/>
        <w:t>13</w:t>
        <w:tab/>
        <w:t>Swindon Dolp</w:t>
        <w:tab/>
        <w:t xml:space="preserve"> 1:24.56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 Johnson</w:t>
        <w:tab/>
        <w:tab/>
        <w:t>13</w:t>
        <w:tab/>
        <w:t>Corsham</w:t>
        <w:tab/>
        <w:tab/>
        <w:t xml:space="preserve"> 1:25.59</w:t>
        <w:tab/>
        <w:t>2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David Cook</w:t>
        <w:tab/>
        <w:tab/>
        <w:t>13</w:t>
        <w:tab/>
        <w:t>Bath Dolphin</w:t>
        <w:tab/>
        <w:t xml:space="preserve"> 1:27.14</w:t>
        <w:tab/>
        <w:t>2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obert Preece</w:t>
        <w:tab/>
        <w:tab/>
        <w:t>12</w:t>
        <w:tab/>
        <w:t>Chippenham</w:t>
        <w:tab/>
        <w:t xml:space="preserve"> 1:29.91</w:t>
        <w:tab/>
        <w:t>2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on Fouracre</w:t>
        <w:tab/>
        <w:tab/>
        <w:t>12</w:t>
        <w:tab/>
        <w:t>Swindon Dolp</w:t>
        <w:tab/>
        <w:t xml:space="preserve"> 1:30.77</w:t>
        <w:tab/>
        <w:t>2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Oliver Little</w:t>
        <w:tab/>
        <w:tab/>
        <w:t>13</w:t>
        <w:tab/>
        <w:t>Corsham</w:t>
        <w:tab/>
        <w:tab/>
        <w:t xml:space="preserve"> 1:31.09</w:t>
        <w:tab/>
        <w:t>1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Rhys James</w:t>
        <w:tab/>
        <w:tab/>
        <w:t>13</w:t>
        <w:tab/>
        <w:t>Corsham</w:t>
        <w:tab/>
        <w:tab/>
        <w:t xml:space="preserve"> 1:38.02</w:t>
        <w:tab/>
        <w:t>1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cott Gay</w:t>
        <w:tab/>
        <w:tab/>
        <w:t>12</w:t>
        <w:tab/>
        <w:t>Bath Dolphin</w:t>
        <w:tab/>
        <w:t xml:space="preserve"> DQ</w:t>
        <w:tab/>
        <w:t>FI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randon Pallister</w:t>
        <w:tab/>
        <w:t>12</w:t>
        <w:tab/>
        <w:t>Bath Dolphin</w:t>
        <w:tab/>
        <w:t xml:space="preserve"> DQ</w:t>
        <w:tab/>
        <w:t>T-1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aurence Meiklereid</w:t>
        <w:tab/>
        <w:t>14</w:t>
        <w:tab/>
        <w:t>Corsham</w:t>
        <w:tab/>
        <w:tab/>
        <w:t xml:space="preserve"> 1:08.02</w:t>
        <w:tab/>
        <w:t>5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yan Gay</w:t>
        <w:tab/>
        <w:tab/>
        <w:t>15</w:t>
        <w:tab/>
        <w:t>Bath Dolphin</w:t>
        <w:tab/>
        <w:t xml:space="preserve"> 1:10.40</w:t>
        <w:tab/>
        <w:t>40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ichael Sealy</w:t>
        <w:tab/>
        <w:tab/>
        <w:t>15</w:t>
        <w:tab/>
        <w:t>BradfordAvon</w:t>
        <w:tab/>
        <w:t xml:space="preserve"> 1:10.81</w:t>
        <w:tab/>
        <w:t>39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Snedden</w:t>
        <w:tab/>
        <w:tab/>
        <w:t>15</w:t>
        <w:tab/>
        <w:t>Warminster</w:t>
        <w:tab/>
        <w:t xml:space="preserve"> 1:11.09</w:t>
        <w:tab/>
        <w:t>39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ax Hazell</w:t>
        <w:tab/>
        <w:tab/>
        <w:t>14</w:t>
        <w:tab/>
        <w:t>BradfordAvon</w:t>
        <w:tab/>
        <w:t xml:space="preserve"> 1:12.73</w:t>
        <w:tab/>
        <w:t>4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Oliver Sherratt</w:t>
        <w:tab/>
        <w:tab/>
        <w:t>15</w:t>
        <w:tab/>
        <w:t>Corsham</w:t>
        <w:tab/>
        <w:t xml:space="preserve"> </w:t>
        <w:tab/>
        <w:t xml:space="preserve"> 1:16.41</w:t>
        <w:tab/>
        <w:t>30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Jones</w:t>
        <w:tab/>
        <w:tab/>
        <w:t>14</w:t>
        <w:tab/>
        <w:t>Corsham</w:t>
        <w:tab/>
        <w:tab/>
        <w:t xml:space="preserve"> 1:16.46</w:t>
        <w:tab/>
        <w:t>3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Freddie Sherratt</w:t>
        <w:tab/>
        <w:tab/>
        <w:t>15</w:t>
        <w:tab/>
        <w:t>Corsham</w:t>
        <w:tab/>
        <w:tab/>
        <w:t xml:space="preserve"> 1:18.51</w:t>
        <w:tab/>
        <w:t>27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Little</w:t>
        <w:tab/>
        <w:tab/>
        <w:t>14</w:t>
        <w:tab/>
        <w:t>Corsham</w:t>
        <w:tab/>
        <w:t xml:space="preserve"> </w:t>
        <w:tab/>
        <w:t xml:space="preserve"> 1:20.00</w:t>
        <w:tab/>
        <w:t>3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Peter Ammel</w:t>
        <w:tab/>
        <w:tab/>
        <w:t>14</w:t>
        <w:tab/>
        <w:t>Corsham</w:t>
        <w:tab/>
        <w:tab/>
        <w:t xml:space="preserve"> DQ T-2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nthony Phillips</w:t>
        <w:tab/>
        <w:tab/>
        <w:t>22</w:t>
        <w:tab/>
        <w:t>Warminster</w:t>
        <w:tab/>
        <w:t xml:space="preserve"> 1:07.49</w:t>
        <w:tab/>
        <w:t>46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Bremner</w:t>
        <w:tab/>
        <w:tab/>
        <w:t>16</w:t>
        <w:tab/>
        <w:t>Warminster</w:t>
        <w:tab/>
        <w:t xml:space="preserve"> 1:10.85</w:t>
        <w:tab/>
        <w:t>39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tthew Evans</w:t>
        <w:tab/>
        <w:tab/>
        <w:t>18</w:t>
        <w:tab/>
        <w:t>Corsham</w:t>
        <w:tab/>
        <w:t xml:space="preserve"> </w:t>
        <w:tab/>
        <w:t xml:space="preserve"> 1:13.35</w:t>
        <w:tab/>
        <w:t>35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ichard Worthy</w:t>
        <w:tab/>
        <w:tab/>
        <w:t>16</w:t>
        <w:tab/>
        <w:t>Corsham</w:t>
        <w:tab/>
        <w:t xml:space="preserve"> </w:t>
        <w:tab/>
        <w:t xml:space="preserve"> 1:15.43</w:t>
        <w:tab/>
        <w:t>320*</w:t>
        <w:tab/>
      </w:r>
    </w:p>
    <w:p>
      <w:pPr>
        <w:sectPr>
          <w:type w:val="continuous"/>
          <w:pgSz w:w="11906" w:h="16838"/>
          <w:pgMar w:left="567" w:right="567" w:gutter="0" w:header="720" w:top="776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  <w:r>
        <w:br w:type="page"/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8 Boys 09 Yrs/Over 200m Backstroke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Watson</w:t>
        <w:tab/>
        <w:tab/>
        <w:t xml:space="preserve">9 </w:t>
        <w:tab/>
        <w:t>Swindon Dolp</w:t>
        <w:tab/>
        <w:t xml:space="preserve"> 3:30.61</w:t>
        <w:tab/>
        <w:t>1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zra Egerton-green</w:t>
        <w:tab/>
        <w:t xml:space="preserve">9 </w:t>
        <w:tab/>
        <w:t>Swindon Dolp</w:t>
        <w:tab/>
        <w:t xml:space="preserve"> 3:31.89</w:t>
        <w:tab/>
        <w:t>1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Patey</w:t>
        <w:tab/>
        <w:tab/>
        <w:t xml:space="preserve">9 </w:t>
        <w:tab/>
        <w:t>Swindon Dolp</w:t>
        <w:tab/>
        <w:t xml:space="preserve"> 3:35.59</w:t>
        <w:tab/>
        <w:t>1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drew Hare</w:t>
        <w:tab/>
        <w:tab/>
        <w:t xml:space="preserve">9 </w:t>
        <w:tab/>
        <w:t>Chippenham</w:t>
        <w:tab/>
        <w:t xml:space="preserve"> 3:56.49</w:t>
        <w:tab/>
        <w:t>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liam Holmes</w:t>
        <w:tab/>
        <w:tab/>
        <w:t xml:space="preserve">9 </w:t>
        <w:tab/>
        <w:t>Bath Dolphin</w:t>
        <w:tab/>
        <w:t xml:space="preserve"> 4:04.08</w:t>
        <w:tab/>
        <w:t>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haun Mitchell</w:t>
        <w:tab/>
        <w:tab/>
        <w:t xml:space="preserve">9 </w:t>
        <w:tab/>
        <w:t>Corsham</w:t>
        <w:tab/>
        <w:tab/>
        <w:t xml:space="preserve"> 4:32.93</w:t>
        <w:tab/>
        <w:t>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iden King</w:t>
        <w:tab/>
        <w:tab/>
        <w:t>10</w:t>
        <w:tab/>
        <w:t>Warminster</w:t>
        <w:tab/>
        <w:t xml:space="preserve"> 3:42.01</w:t>
        <w:tab/>
        <w:t>1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Henry Gray</w:t>
        <w:tab/>
        <w:tab/>
        <w:t>10</w:t>
        <w:tab/>
        <w:t>Chippenham</w:t>
        <w:tab/>
        <w:t xml:space="preserve"> 3:44.10</w:t>
        <w:tab/>
        <w:t>1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Ieuan George</w:t>
        <w:tab/>
        <w:tab/>
        <w:t>10</w:t>
        <w:tab/>
        <w:t>Bath Dolphin</w:t>
        <w:tab/>
        <w:t xml:space="preserve"> 3:58.28</w:t>
        <w:tab/>
        <w:t>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sper Lye</w:t>
        <w:tab/>
        <w:tab/>
        <w:t>10</w:t>
        <w:tab/>
        <w:t>Bath Dolphin</w:t>
        <w:tab/>
        <w:t xml:space="preserve"> DQ</w:t>
        <w:tab/>
        <w:t>FI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2:41.20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2:56.31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3:08.19</w:t>
        <w:tab/>
        <w:t>2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dam Coleman</w:t>
        <w:tab/>
        <w:tab/>
        <w:t>11</w:t>
        <w:tab/>
        <w:t>Swindon Dolp</w:t>
        <w:tab/>
        <w:t xml:space="preserve"> 3:10.27</w:t>
        <w:tab/>
        <w:t>2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am Ross</w:t>
        <w:tab/>
        <w:tab/>
        <w:t>11</w:t>
        <w:tab/>
        <w:t>Corsham</w:t>
        <w:tab/>
        <w:tab/>
        <w:t xml:space="preserve"> 3:20.49</w:t>
        <w:tab/>
        <w:t>1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1</w:t>
        <w:tab/>
        <w:t>Chippenham</w:t>
        <w:tab/>
        <w:t xml:space="preserve"> 3:22.28</w:t>
        <w:tab/>
        <w:t>1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hristopher Day</w:t>
        <w:tab/>
        <w:tab/>
        <w:t>11</w:t>
        <w:tab/>
        <w:t>Corsham</w:t>
        <w:tab/>
        <w:tab/>
        <w:t xml:space="preserve"> DQ</w:t>
        <w:tab/>
        <w:t>T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lex Joy</w:t>
        <w:tab/>
        <w:tab/>
        <w:tab/>
        <w:t>11</w:t>
        <w:tab/>
        <w:t>Bath Dolphin</w:t>
        <w:tab/>
        <w:t xml:space="preserve"> DQ</w:t>
        <w:tab/>
        <w:t>T-5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 xml:space="preserve"> </w:t>
        <w:tab/>
        <w:t xml:space="preserve"> Time 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thew Minnican</w:t>
        <w:tab/>
        <w:t>13</w:t>
        <w:tab/>
        <w:t>Warminster</w:t>
        <w:tab/>
        <w:t xml:space="preserve"> 2:46.65</w:t>
        <w:tab/>
        <w:t>3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Wilfrid Lapes</w:t>
        <w:tab/>
        <w:tab/>
        <w:t>12</w:t>
        <w:tab/>
        <w:t>BradfordAvon</w:t>
        <w:tab/>
        <w:t xml:space="preserve"> 2:49.68</w:t>
        <w:tab/>
        <w:t>3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avid Cook</w:t>
        <w:tab/>
        <w:tab/>
        <w:t>13</w:t>
        <w:tab/>
        <w:t>Bath Dolphin</w:t>
        <w:tab/>
        <w:t xml:space="preserve"> 2:51.03</w:t>
        <w:tab/>
        <w:t>3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radley Mccabe</w:t>
        <w:tab/>
        <w:tab/>
        <w:t>13</w:t>
        <w:tab/>
        <w:t>Swindon Dolp</w:t>
        <w:tab/>
        <w:t xml:space="preserve"> 2:56.87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obert Preece</w:t>
        <w:tab/>
        <w:tab/>
        <w:t>12</w:t>
        <w:tab/>
        <w:t>Chippenham</w:t>
        <w:tab/>
        <w:t xml:space="preserve"> 3:00.70</w:t>
        <w:tab/>
        <w:t>2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lex Johnson</w:t>
        <w:tab/>
        <w:tab/>
        <w:t>13</w:t>
        <w:tab/>
        <w:t>Corsham</w:t>
        <w:tab/>
        <w:tab/>
        <w:t xml:space="preserve"> 3:03.80</w:t>
        <w:tab/>
        <w:t>2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uncan Wilson</w:t>
        <w:tab/>
        <w:tab/>
        <w:t>12</w:t>
        <w:tab/>
        <w:t>Corsham</w:t>
        <w:tab/>
        <w:tab/>
        <w:t xml:space="preserve"> 3:04.15</w:t>
        <w:tab/>
        <w:t>2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onathon Brend</w:t>
        <w:tab/>
        <w:tab/>
        <w:t>12</w:t>
        <w:tab/>
        <w:t>Corsham</w:t>
        <w:tab/>
        <w:t xml:space="preserve"> </w:t>
        <w:tab/>
        <w:t xml:space="preserve"> 3:06.52</w:t>
        <w:tab/>
        <w:t>2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Oliver Little</w:t>
        <w:tab/>
        <w:tab/>
        <w:t>13</w:t>
        <w:tab/>
        <w:t>Corsham</w:t>
        <w:tab/>
        <w:t xml:space="preserve"> </w:t>
        <w:tab/>
        <w:t xml:space="preserve"> 3:20.06</w:t>
        <w:tab/>
        <w:t>1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on Fouracre</w:t>
        <w:tab/>
        <w:tab/>
        <w:t>12</w:t>
        <w:tab/>
        <w:t>Swindon Dolp</w:t>
        <w:tab/>
        <w:t xml:space="preserve"> 3:20.20</w:t>
        <w:tab/>
        <w:t>18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ichael Sealy</w:t>
        <w:tab/>
        <w:tab/>
        <w:t>15</w:t>
        <w:tab/>
        <w:t>BradfordAvon</w:t>
        <w:tab/>
        <w:t xml:space="preserve"> 2:29.74</w:t>
        <w:tab/>
        <w:t>43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aurence Meiklereid</w:t>
        <w:tab/>
        <w:t>14</w:t>
        <w:tab/>
        <w:t>Corsham</w:t>
        <w:tab/>
        <w:tab/>
        <w:t xml:space="preserve"> 2:30.70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rdan Snedden</w:t>
        <w:tab/>
        <w:tab/>
        <w:t>15</w:t>
        <w:tab/>
        <w:t>Warminster</w:t>
        <w:tab/>
        <w:t xml:space="preserve"> 2:43.25</w:t>
        <w:tab/>
        <w:t>32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 Jones</w:t>
        <w:tab/>
        <w:tab/>
        <w:t>14</w:t>
        <w:tab/>
        <w:t>Corsham</w:t>
        <w:tab/>
        <w:tab/>
        <w:t xml:space="preserve"> 2:44.89</w:t>
        <w:tab/>
        <w:t>3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Ammel</w:t>
        <w:tab/>
        <w:tab/>
        <w:t>14</w:t>
        <w:tab/>
        <w:t>Corsham</w:t>
        <w:tab/>
        <w:tab/>
        <w:t xml:space="preserve"> 2:46.86</w:t>
        <w:tab/>
        <w:t>3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nthony Phillips</w:t>
        <w:tab/>
        <w:tab/>
        <w:t>22</w:t>
        <w:tab/>
        <w:t>Warminster</w:t>
        <w:tab/>
        <w:t xml:space="preserve"> 2:27.85</w:t>
        <w:tab/>
        <w:t>45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Evans</w:t>
        <w:tab/>
        <w:tab/>
        <w:t>18</w:t>
        <w:tab/>
        <w:t>Corsham</w:t>
        <w:tab/>
        <w:tab/>
        <w:t xml:space="preserve"> 2:39.03</w:t>
        <w:tab/>
        <w:t>360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9 Girls 09 Yrs/Over 200m IM   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ddie Brown</w:t>
        <w:tab/>
        <w:tab/>
        <w:t xml:space="preserve">9 </w:t>
        <w:tab/>
        <w:t>Bath Dolphin</w:t>
        <w:tab/>
        <w:t xml:space="preserve"> 3:30.58</w:t>
        <w:tab/>
        <w:t>2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Matthews</w:t>
        <w:tab/>
        <w:t xml:space="preserve">9 </w:t>
        <w:tab/>
        <w:t>Swindon Dolp</w:t>
        <w:tab/>
        <w:t xml:space="preserve"> 3:38.51</w:t>
        <w:tab/>
        <w:t>2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3:39.60</w:t>
        <w:tab/>
        <w:t>2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anna Farley</w:t>
        <w:tab/>
        <w:tab/>
        <w:t xml:space="preserve">9 </w:t>
        <w:tab/>
        <w:t>Swindon Dolp</w:t>
        <w:tab/>
        <w:t xml:space="preserve"> 3:44.41</w:t>
        <w:tab/>
        <w:t>1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izabeth Harris</w:t>
        <w:tab/>
        <w:tab/>
        <w:t xml:space="preserve">9 </w:t>
        <w:tab/>
        <w:t>Corsham</w:t>
        <w:tab/>
        <w:t xml:space="preserve"> </w:t>
        <w:tab/>
        <w:t xml:space="preserve"> 3:46.40</w:t>
        <w:tab/>
        <w:t>1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uby Wood</w:t>
        <w:tab/>
        <w:tab/>
        <w:t xml:space="preserve">9 </w:t>
        <w:tab/>
        <w:t>Bath Dolphin</w:t>
        <w:tab/>
        <w:t xml:space="preserve"> 3:49.03</w:t>
        <w:tab/>
        <w:t>17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ssie Foster</w:t>
        <w:tab/>
        <w:tab/>
        <w:t>10</w:t>
        <w:tab/>
        <w:t>BradfordAvon</w:t>
        <w:tab/>
        <w:t xml:space="preserve"> 2:57.04</w:t>
        <w:tab/>
        <w:t>4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Holly Parsons</w:t>
        <w:tab/>
        <w:tab/>
        <w:t>10</w:t>
        <w:tab/>
        <w:t>Swindon Dolp</w:t>
        <w:tab/>
        <w:t xml:space="preserve"> 3:30.70</w:t>
        <w:tab/>
        <w:t>2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osie Mundy</w:t>
        <w:tab/>
        <w:tab/>
        <w:t>10</w:t>
        <w:tab/>
        <w:t>Swindon Dolp</w:t>
        <w:tab/>
        <w:t xml:space="preserve"> 3:35.15</w:t>
        <w:tab/>
        <w:t>2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arlotte Holmes</w:t>
        <w:tab/>
        <w:t>10</w:t>
        <w:tab/>
        <w:t>Bath Dolphin</w:t>
        <w:tab/>
        <w:t xml:space="preserve"> 4:00.69</w:t>
        <w:tab/>
        <w:t>1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Neave Root</w:t>
        <w:tab/>
        <w:tab/>
        <w:t>10</w:t>
        <w:tab/>
        <w:t>Swindon Dolp</w:t>
        <w:tab/>
        <w:t xml:space="preserve"> 4:11.33</w:t>
        <w:tab/>
        <w:t>1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my Connaghan</w:t>
        <w:tab/>
        <w:tab/>
        <w:t>10</w:t>
        <w:tab/>
        <w:t>Swindon Dolp</w:t>
        <w:tab/>
        <w:t xml:space="preserve"> DQ</w:t>
        <w:tab/>
        <w:t>SL-1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ally Wright</w:t>
        <w:tab/>
        <w:tab/>
        <w:t>10</w:t>
        <w:tab/>
        <w:t>Swindon Dolp</w:t>
        <w:tab/>
        <w:t xml:space="preserve"> DQ</w:t>
        <w:tab/>
        <w:t>T-3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illie Phillips</w:t>
        <w:tab/>
        <w:tab/>
        <w:t>10</w:t>
        <w:tab/>
        <w:t>Bath Dolphin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Minnican</w:t>
        <w:tab/>
        <w:tab/>
        <w:t>12</w:t>
        <w:tab/>
        <w:t>Warminster</w:t>
        <w:tab/>
        <w:t xml:space="preserve"> 2:51.69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enny Wiltshire</w:t>
        <w:tab/>
        <w:tab/>
        <w:t>12</w:t>
        <w:tab/>
        <w:t>Durrington</w:t>
        <w:tab/>
        <w:t xml:space="preserve"> 2:54.83</w:t>
        <w:tab/>
        <w:t>4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loe Flower</w:t>
        <w:tab/>
        <w:tab/>
        <w:t>11</w:t>
        <w:tab/>
        <w:t>BradfordAvon</w:t>
        <w:tab/>
        <w:t xml:space="preserve"> 2:55.62</w:t>
        <w:tab/>
        <w:t>4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Danielle Radford</w:t>
        <w:tab/>
        <w:tab/>
        <w:t>12</w:t>
        <w:tab/>
        <w:t>Keynsham</w:t>
        <w:tab/>
        <w:t xml:space="preserve"> 2:58.30</w:t>
        <w:tab/>
        <w:t>4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Flo Legg</w:t>
        <w:tab/>
        <w:tab/>
        <w:t>11</w:t>
        <w:tab/>
        <w:t>BradfordAvon</w:t>
        <w:tab/>
        <w:t xml:space="preserve"> 3:01.56</w:t>
        <w:tab/>
        <w:t>4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egan Trollope</w:t>
        <w:tab/>
        <w:tab/>
        <w:t>12</w:t>
        <w:tab/>
        <w:t>Corsham</w:t>
        <w:tab/>
        <w:tab/>
        <w:t xml:space="preserve"> 3:01.73</w:t>
        <w:tab/>
        <w:t>4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Michelle Bilko</w:t>
        <w:tab/>
        <w:tab/>
        <w:t>12</w:t>
        <w:tab/>
        <w:t>Swindon Dolp</w:t>
        <w:tab/>
        <w:t xml:space="preserve"> 3:02.16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Jones</w:t>
        <w:tab/>
        <w:tab/>
        <w:t>12</w:t>
        <w:tab/>
        <w:t>Corsham</w:t>
        <w:tab/>
        <w:tab/>
        <w:t xml:space="preserve"> 3:03.00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Geraldine Hill</w:t>
        <w:tab/>
        <w:tab/>
        <w:t>12</w:t>
        <w:tab/>
        <w:t>Bath Dolphin</w:t>
        <w:tab/>
        <w:t xml:space="preserve"> 3:03.53</w:t>
        <w:tab/>
        <w:t>3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Rebecca Hawkins</w:t>
        <w:tab/>
        <w:t>11</w:t>
        <w:tab/>
        <w:t>BradfordAvon</w:t>
        <w:tab/>
        <w:t xml:space="preserve"> 3:03.56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Susie Barnes</w:t>
        <w:tab/>
        <w:tab/>
        <w:t>11</w:t>
        <w:tab/>
        <w:t>Bath Dolphin</w:t>
        <w:tab/>
        <w:t xml:space="preserve"> 3:05.86</w:t>
        <w:tab/>
        <w:t>3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Lindsay Reid</w:t>
        <w:tab/>
        <w:tab/>
        <w:t>12</w:t>
        <w:tab/>
        <w:t>Marlborough</w:t>
        <w:tab/>
        <w:t xml:space="preserve"> 3:06.24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Lauren Jolliffe</w:t>
        <w:tab/>
        <w:tab/>
        <w:t>11</w:t>
        <w:tab/>
        <w:t>Swindon Dolp</w:t>
        <w:tab/>
        <w:t xml:space="preserve"> 3:10.26</w:t>
        <w:tab/>
        <w:t>3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Charlotte Mcgettigan</w:t>
        <w:tab/>
        <w:t>12</w:t>
        <w:tab/>
        <w:t>Corsham</w:t>
        <w:tab/>
        <w:tab/>
        <w:t xml:space="preserve"> 3:14.53</w:t>
        <w:tab/>
        <w:t>3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Stephanie Dabbs</w:t>
        <w:tab/>
        <w:tab/>
        <w:t>11</w:t>
        <w:tab/>
        <w:t>Swindon Dolp</w:t>
        <w:tab/>
        <w:t xml:space="preserve"> 3:14.57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Gemma Lucas</w:t>
        <w:tab/>
        <w:tab/>
        <w:t>12</w:t>
        <w:tab/>
        <w:t>Swindon Dolp</w:t>
        <w:tab/>
        <w:t xml:space="preserve"> 3:16.11</w:t>
        <w:tab/>
        <w:t>3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Esmee Charley</w:t>
        <w:tab/>
        <w:tab/>
        <w:t>11</w:t>
        <w:tab/>
        <w:t>Bath Dolphin</w:t>
        <w:tab/>
        <w:t xml:space="preserve"> 3:18.26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Bethani Crouch</w:t>
        <w:tab/>
        <w:tab/>
        <w:t>11</w:t>
        <w:tab/>
        <w:t>Swindon Dolp</w:t>
        <w:tab/>
        <w:t xml:space="preserve"> 3:20.15</w:t>
        <w:tab/>
        <w:t>2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Ebony Trudgeon</w:t>
        <w:tab/>
        <w:tab/>
        <w:t>11</w:t>
        <w:tab/>
        <w:t>Corsham</w:t>
        <w:tab/>
        <w:tab/>
        <w:t xml:space="preserve"> 3:22.89</w:t>
        <w:tab/>
        <w:t>2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Natalie Evans</w:t>
        <w:tab/>
        <w:tab/>
        <w:t>12</w:t>
        <w:tab/>
        <w:t>Swindon Dolp</w:t>
        <w:tab/>
        <w:t xml:space="preserve"> 3:29.53</w:t>
        <w:tab/>
        <w:t>2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Holly Perkins</w:t>
        <w:tab/>
        <w:tab/>
        <w:t>11</w:t>
        <w:tab/>
        <w:t>Bath Dolphin</w:t>
        <w:tab/>
        <w:t xml:space="preserve"> 3:31.74</w:t>
        <w:tab/>
        <w:t>2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Danielle Lewis</w:t>
        <w:tab/>
        <w:tab/>
        <w:t>11</w:t>
        <w:tab/>
        <w:t>Swindon Dolp</w:t>
        <w:tab/>
        <w:t xml:space="preserve"> 3:38.06</w:t>
        <w:tab/>
        <w:t>2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Hannah Higson</w:t>
        <w:tab/>
        <w:tab/>
        <w:t>12</w:t>
        <w:tab/>
        <w:t>Bath Dolphin</w:t>
        <w:tab/>
        <w:t xml:space="preserve"> 3:41.37</w:t>
        <w:tab/>
        <w:t>1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Bobbi Lang</w:t>
        <w:tab/>
        <w:tab/>
        <w:t>12</w:t>
        <w:tab/>
        <w:t>Corsham</w:t>
        <w:tab/>
        <w:t xml:space="preserve"> </w:t>
        <w:tab/>
        <w:t xml:space="preserve"> 3:45.54</w:t>
        <w:tab/>
        <w:t>1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mily Dixon</w:t>
        <w:tab/>
        <w:tab/>
        <w:t>11</w:t>
        <w:tab/>
        <w:t>Swindon Dolp</w:t>
        <w:tab/>
        <w:t xml:space="preserve"> DQ</w:t>
        <w:tab/>
        <w:t>SL-5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eanor Hine</w:t>
        <w:tab/>
        <w:tab/>
        <w:t>11</w:t>
        <w:tab/>
        <w:t>BradfordAvon</w:t>
        <w:tab/>
        <w:t xml:space="preserve"> DQ</w:t>
        <w:tab/>
        <w:t>ST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Miller</w:t>
        <w:tab/>
        <w:tab/>
        <w:t>12</w:t>
        <w:tab/>
        <w:t>Swindon Dolp</w:t>
        <w:tab/>
        <w:t xml:space="preserve"> DQ</w:t>
        <w:tab/>
        <w:t>T-1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ucy Bailey</w:t>
        <w:tab/>
        <w:tab/>
        <w:t>11</w:t>
        <w:tab/>
        <w:t>Swindon Dolp</w:t>
        <w:tab/>
        <w:t xml:space="preserve"> DQ</w:t>
        <w:tab/>
        <w:t>T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Larcombe</w:t>
        <w:tab/>
        <w:t>11</w:t>
        <w:tab/>
        <w:t>Marlborough</w:t>
        <w:tab/>
        <w:t xml:space="preserve"> DQ</w:t>
        <w:tab/>
        <w:t>T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th Fratesi</w:t>
        <w:tab/>
        <w:tab/>
        <w:t>12</w:t>
        <w:tab/>
        <w:t>Salisbury</w:t>
        <w:tab/>
        <w:t xml:space="preserve"> DQ</w:t>
        <w:tab/>
        <w:t>T-3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harley Bond</w:t>
        <w:tab/>
        <w:tab/>
        <w:t>11</w:t>
        <w:tab/>
        <w:t>Bath Dolphin</w:t>
        <w:tab/>
        <w:t xml:space="preserve"> DQ</w:t>
        <w:tab/>
        <w:t>T-4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e Milsom</w:t>
        <w:tab/>
        <w:tab/>
        <w:t>12</w:t>
        <w:tab/>
        <w:t>Bath Dolphin</w:t>
        <w:tab/>
        <w:t xml:space="preserve"> DQ</w:t>
        <w:tab/>
        <w:t>T-5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4</w:t>
        <w:tab/>
        <w:t>Corsham</w:t>
        <w:tab/>
        <w:tab/>
        <w:t xml:space="preserve"> 2:41.93</w:t>
        <w:tab/>
        <w:t>545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2:42.60</w:t>
        <w:tab/>
        <w:t>53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Pippa Barnes</w:t>
        <w:tab/>
        <w:tab/>
        <w:t>14</w:t>
        <w:tab/>
        <w:t>Bath Dolphin</w:t>
        <w:tab/>
        <w:t xml:space="preserve"> 2:49.37</w:t>
        <w:tab/>
        <w:t>47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helsea Chard</w:t>
        <w:tab/>
        <w:tab/>
        <w:t>13</w:t>
        <w:tab/>
        <w:t>Chippenham</w:t>
        <w:tab/>
        <w:t xml:space="preserve"> 2:54.39</w:t>
        <w:tab/>
        <w:t>4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Katie Smith</w:t>
        <w:tab/>
        <w:tab/>
        <w:t>13</w:t>
        <w:tab/>
        <w:t>Chippenham</w:t>
        <w:tab/>
        <w:t xml:space="preserve"> 2:55.69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ess Davis</w:t>
        <w:tab/>
        <w:tab/>
        <w:t>13</w:t>
        <w:tab/>
        <w:t>Salisbury</w:t>
        <w:tab/>
        <w:t xml:space="preserve"> 2:58.14</w:t>
        <w:tab/>
        <w:t>4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Harriet Ritson</w:t>
        <w:tab/>
        <w:tab/>
        <w:t>13</w:t>
        <w:tab/>
        <w:t>Swindon Dolp</w:t>
        <w:tab/>
        <w:t xml:space="preserve"> 3:04.07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Heather Baker</w:t>
        <w:tab/>
        <w:tab/>
        <w:t>13</w:t>
        <w:tab/>
        <w:t>Salisbury</w:t>
        <w:tab/>
        <w:t xml:space="preserve"> 3:07.37</w:t>
        <w:tab/>
        <w:t>3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Verity Cook</w:t>
        <w:tab/>
        <w:tab/>
        <w:t>13</w:t>
        <w:tab/>
        <w:t>Bath Dolphin</w:t>
        <w:tab/>
        <w:t xml:space="preserve"> 3:11.10</w:t>
        <w:tab/>
        <w:t>3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Emily Fouracre</w:t>
        <w:tab/>
        <w:tab/>
        <w:t>13</w:t>
        <w:tab/>
        <w:t>Swindon Dolp</w:t>
        <w:tab/>
        <w:t xml:space="preserve"> 3:11.89</w:t>
        <w:tab/>
        <w:t>3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Charlotte Denley</w:t>
        <w:tab/>
        <w:tab/>
        <w:t>13</w:t>
        <w:tab/>
        <w:t>Swindon Dolp</w:t>
        <w:tab/>
        <w:t xml:space="preserve"> 3:15.58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olly Roberts</w:t>
        <w:tab/>
        <w:tab/>
        <w:t>13</w:t>
        <w:tab/>
        <w:t>Newton Abbot</w:t>
        <w:tab/>
        <w:t xml:space="preserve"> DQ</w:t>
        <w:tab/>
        <w:t>SL-6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mily Walton</w:t>
        <w:tab/>
        <w:tab/>
        <w:t>13</w:t>
        <w:tab/>
        <w:t>Bath Dolphin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Cornish</w:t>
        <w:tab/>
        <w:tab/>
        <w:t>15</w:t>
        <w:tab/>
        <w:t>Bath Dolphin</w:t>
        <w:tab/>
        <w:t xml:space="preserve"> 2:40.15</w:t>
        <w:tab/>
        <w:t>56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Verity Brunwin</w:t>
        <w:tab/>
        <w:tab/>
        <w:t>15</w:t>
        <w:tab/>
        <w:t>Keynsham</w:t>
        <w:tab/>
        <w:t xml:space="preserve"> 2:44.10</w:t>
        <w:tab/>
        <w:t>52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achel Moore</w:t>
        <w:tab/>
        <w:tab/>
        <w:t>17</w:t>
        <w:tab/>
        <w:t>Chippenham</w:t>
        <w:tab/>
        <w:t xml:space="preserve"> 2:44.76</w:t>
        <w:tab/>
        <w:t>51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ice Wilson</w:t>
        <w:tab/>
        <w:tab/>
        <w:t>16</w:t>
        <w:tab/>
        <w:t>Corsham</w:t>
        <w:tab/>
        <w:t xml:space="preserve"> </w:t>
        <w:tab/>
        <w:t xml:space="preserve"> 2:48.72</w:t>
        <w:tab/>
        <w:t>48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Beatrice Moore</w:t>
        <w:tab/>
        <w:tab/>
        <w:t>15</w:t>
        <w:tab/>
        <w:t>Chippenham</w:t>
        <w:tab/>
        <w:t xml:space="preserve"> 2:54.26</w:t>
        <w:tab/>
        <w:t>43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arlie Walker</w:t>
        <w:tab/>
        <w:tab/>
        <w:t>18</w:t>
        <w:tab/>
        <w:t>Warminster</w:t>
        <w:tab/>
        <w:t xml:space="preserve"> 2:54.78</w:t>
        <w:tab/>
        <w:t>43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Tessa Hills</w:t>
        <w:tab/>
        <w:tab/>
        <w:t>15</w:t>
        <w:tab/>
        <w:t>Swindon Dolp</w:t>
        <w:tab/>
        <w:t xml:space="preserve"> 2:56.72</w:t>
        <w:tab/>
        <w:t>41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Zoe Fitzgerald</w:t>
        <w:tab/>
        <w:tab/>
        <w:t>15</w:t>
        <w:tab/>
        <w:t>Warminster</w:t>
        <w:tab/>
        <w:t xml:space="preserve"> 3:09.07</w:t>
        <w:tab/>
        <w:t>335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0 Boys 09/11 Yrs 50m Freestyle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Herbie Johnson</w:t>
        <w:tab/>
        <w:tab/>
        <w:t xml:space="preserve">9 </w:t>
        <w:tab/>
        <w:t>Bath Dolphin</w:t>
        <w:tab/>
        <w:t xml:space="preserve">   40.08</w:t>
        <w:tab/>
        <w:t>1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William Holmes</w:t>
        <w:tab/>
        <w:tab/>
        <w:t xml:space="preserve">9 </w:t>
        <w:tab/>
        <w:t>Bath Dolphin</w:t>
        <w:tab/>
        <w:t xml:space="preserve">   40.32</w:t>
        <w:tab/>
        <w:t>1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Watson</w:t>
        <w:tab/>
        <w:tab/>
        <w:t xml:space="preserve">9 </w:t>
        <w:tab/>
        <w:t>Swindon Dolp</w:t>
        <w:tab/>
        <w:t xml:space="preserve">   41.76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Patey</w:t>
        <w:tab/>
        <w:tab/>
        <w:t xml:space="preserve">9 </w:t>
        <w:tab/>
        <w:t>Swindon Dolp</w:t>
        <w:tab/>
        <w:t xml:space="preserve">   42.44</w:t>
        <w:tab/>
        <w:t>1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onnor Mcgilligan</w:t>
        <w:tab/>
        <w:t xml:space="preserve">9 </w:t>
        <w:tab/>
        <w:t>Swindon Dolp</w:t>
        <w:tab/>
        <w:t xml:space="preserve">   42.60</w:t>
        <w:tab/>
        <w:t>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iam Cook</w:t>
        <w:tab/>
        <w:tab/>
        <w:t xml:space="preserve">9 </w:t>
        <w:tab/>
        <w:t>Bath Dolphin</w:t>
        <w:tab/>
        <w:t xml:space="preserve">   43.53</w:t>
        <w:tab/>
        <w:t>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Finlay Jackson</w:t>
        <w:tab/>
        <w:tab/>
        <w:t xml:space="preserve">9 </w:t>
        <w:tab/>
        <w:t>BradfordAvon</w:t>
        <w:tab/>
        <w:t xml:space="preserve">   43.94</w:t>
        <w:tab/>
        <w:t>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Ezra Egerton-green</w:t>
        <w:tab/>
        <w:t xml:space="preserve">9 </w:t>
        <w:tab/>
        <w:t>Swindon Dolp</w:t>
        <w:tab/>
        <w:t xml:space="preserve">   44.44</w:t>
        <w:tab/>
        <w:t>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Benjamin Harris</w:t>
        <w:tab/>
        <w:tab/>
        <w:t xml:space="preserve">9 </w:t>
        <w:tab/>
        <w:t>BradfordAvon</w:t>
        <w:tab/>
        <w:t xml:space="preserve">   44.56</w:t>
        <w:tab/>
        <w:t>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Louis Charley</w:t>
        <w:tab/>
        <w:tab/>
        <w:t xml:space="preserve">9 </w:t>
        <w:tab/>
        <w:t>Bath Dolphin</w:t>
        <w:tab/>
        <w:t xml:space="preserve">   45.03</w:t>
        <w:tab/>
        <w:t>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ndrew Hare</w:t>
        <w:tab/>
        <w:tab/>
        <w:t xml:space="preserve">9 </w:t>
        <w:tab/>
        <w:t>Chippenham</w:t>
        <w:tab/>
        <w:t xml:space="preserve">   46.46</w:t>
        <w:tab/>
        <w:t>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Oliver Paradise</w:t>
        <w:tab/>
        <w:tab/>
        <w:t xml:space="preserve">9 </w:t>
        <w:tab/>
        <w:t>Bath Dolphin</w:t>
        <w:tab/>
        <w:t xml:space="preserve">   49.64</w:t>
        <w:tab/>
        <w:t>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haun Mitchell</w:t>
        <w:tab/>
        <w:tab/>
        <w:t xml:space="preserve">9 </w:t>
        <w:tab/>
        <w:t>Corsham</w:t>
        <w:tab/>
        <w:t xml:space="preserve">  </w:t>
        <w:tab/>
        <w:t xml:space="preserve">   57.00</w:t>
        <w:tab/>
        <w:t>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sper Lye</w:t>
        <w:tab/>
        <w:tab/>
        <w:t>10</w:t>
        <w:tab/>
        <w:t>Bath Dolphin</w:t>
        <w:tab/>
        <w:t xml:space="preserve">   38.02</w:t>
        <w:tab/>
        <w:t>1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Nathan Coupland</w:t>
        <w:tab/>
        <w:t>10</w:t>
        <w:tab/>
        <w:t>Chippenham</w:t>
        <w:tab/>
        <w:t xml:space="preserve">   40.71</w:t>
        <w:tab/>
        <w:t>1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Darvill</w:t>
        <w:tab/>
        <w:tab/>
        <w:t>10</w:t>
        <w:tab/>
        <w:t>Bath Dolphin</w:t>
        <w:tab/>
        <w:t xml:space="preserve">   41.31</w:t>
        <w:tab/>
        <w:t>1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liott Wilson</w:t>
        <w:tab/>
        <w:tab/>
        <w:t>10</w:t>
        <w:tab/>
        <w:t>Corsham</w:t>
        <w:tab/>
        <w:t xml:space="preserve"> </w:t>
        <w:tab/>
        <w:t xml:space="preserve">   41.96</w:t>
        <w:tab/>
        <w:t>1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nathan Coates</w:t>
        <w:tab/>
        <w:tab/>
        <w:t>10</w:t>
        <w:tab/>
        <w:t>Bath Dolphin</w:t>
        <w:tab/>
        <w:t xml:space="preserve">   42.41</w:t>
        <w:tab/>
        <w:t>1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dward Bray</w:t>
        <w:tab/>
        <w:tab/>
        <w:t>10</w:t>
        <w:tab/>
        <w:t>Corsham</w:t>
        <w:tab/>
        <w:tab/>
        <w:t xml:space="preserve">   42.90</w:t>
        <w:tab/>
        <w:t>1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Ieuan George</w:t>
        <w:tab/>
        <w:tab/>
        <w:t>10</w:t>
        <w:tab/>
        <w:t>Bath Dolphin</w:t>
        <w:tab/>
        <w:t xml:space="preserve">   43.00</w:t>
        <w:tab/>
        <w:t>1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iden King</w:t>
        <w:tab/>
        <w:tab/>
        <w:t>10</w:t>
        <w:tab/>
        <w:t>Warminster</w:t>
        <w:tab/>
        <w:t xml:space="preserve">   43.24</w:t>
        <w:tab/>
        <w:t>1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Oliver Johnson</w:t>
        <w:tab/>
        <w:tab/>
        <w:t>10</w:t>
        <w:tab/>
        <w:t>Corsham</w:t>
        <w:tab/>
        <w:tab/>
        <w:t xml:space="preserve">   44.00</w:t>
        <w:tab/>
        <w:t>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ake Lang</w:t>
        <w:tab/>
        <w:tab/>
        <w:t>10</w:t>
        <w:tab/>
        <w:t>Corsham</w:t>
        <w:tab/>
        <w:tab/>
        <w:t xml:space="preserve">   44.86</w:t>
        <w:tab/>
        <w:t>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Henry Gray</w:t>
        <w:tab/>
        <w:tab/>
        <w:t>10</w:t>
        <w:tab/>
        <w:t>Chippenham</w:t>
        <w:tab/>
        <w:t xml:space="preserve">   44.98</w:t>
        <w:tab/>
        <w:t>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Craig Harris</w:t>
        <w:tab/>
        <w:tab/>
        <w:t>10</w:t>
        <w:tab/>
        <w:t>Swindon Dolp</w:t>
        <w:tab/>
        <w:t xml:space="preserve">   45.00</w:t>
        <w:tab/>
        <w:t>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Harry Brooker</w:t>
        <w:tab/>
        <w:tab/>
        <w:t>10</w:t>
        <w:tab/>
        <w:t>Swindon Dolp</w:t>
        <w:tab/>
        <w:t xml:space="preserve">   46.55</w:t>
        <w:tab/>
        <w:t>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radley Gould</w:t>
        <w:tab/>
        <w:tab/>
        <w:t>10</w:t>
        <w:tab/>
        <w:t>Westbury          DNF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arvey Walton</w:t>
        <w:tab/>
        <w:tab/>
        <w:t>10</w:t>
        <w:tab/>
        <w:t>Corsham</w:t>
        <w:tab/>
        <w:tab/>
        <w:t xml:space="preserve">   DQ</w:t>
        <w:tab/>
        <w:t>FI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  29.56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  32.14</w:t>
        <w:tab/>
        <w:t>3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  34.44</w:t>
        <w:tab/>
        <w:t>2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am Ross</w:t>
        <w:tab/>
        <w:tab/>
        <w:t>11</w:t>
        <w:tab/>
        <w:t>Corsham</w:t>
        <w:tab/>
        <w:t xml:space="preserve"> </w:t>
        <w:tab/>
        <w:t xml:space="preserve">   35.13</w:t>
        <w:tab/>
        <w:t>2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 Joy</w:t>
        <w:tab/>
        <w:tab/>
        <w:tab/>
        <w:t>11</w:t>
        <w:tab/>
        <w:t>Bath Dolphin</w:t>
        <w:tab/>
        <w:t xml:space="preserve">   35.20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1</w:t>
        <w:tab/>
        <w:t>Chippenham</w:t>
        <w:tab/>
        <w:t xml:space="preserve">   35.69</w:t>
        <w:tab/>
        <w:t>2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Kieran King</w:t>
        <w:tab/>
        <w:tab/>
        <w:t>11</w:t>
        <w:tab/>
        <w:t>Westbury</w:t>
        <w:tab/>
        <w:t xml:space="preserve">   37.36</w:t>
        <w:tab/>
        <w:t>2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lex Keen</w:t>
        <w:tab/>
        <w:tab/>
        <w:t>11</w:t>
        <w:tab/>
        <w:t>BradfordAvon</w:t>
        <w:tab/>
        <w:t xml:space="preserve">   39.18</w:t>
        <w:tab/>
        <w:t>1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Gase</w:t>
        <w:tab/>
        <w:tab/>
        <w:t>11</w:t>
        <w:tab/>
        <w:t>Swindon Dolp</w:t>
        <w:tab/>
        <w:t xml:space="preserve">   41.35</w:t>
        <w:tab/>
        <w:t>1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Daniel Dixon</w:t>
        <w:tab/>
        <w:tab/>
        <w:t>11</w:t>
        <w:tab/>
        <w:t>Swindon Dolp</w:t>
        <w:tab/>
        <w:t xml:space="preserve">   42.24</w:t>
        <w:tab/>
        <w:t>1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erzy Pilipczuk</w:t>
        <w:tab/>
        <w:tab/>
        <w:t>11</w:t>
        <w:tab/>
        <w:t>Swindon Dolp</w:t>
        <w:tab/>
        <w:t xml:space="preserve">   DQ</w:t>
        <w:tab/>
        <w:t>ST-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1 Girls 09/10 Yrs 50m Breaststroke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iana James</w:t>
        <w:tab/>
        <w:tab/>
        <w:t xml:space="preserve">9 </w:t>
        <w:tab/>
        <w:t>BradfordAvon</w:t>
        <w:tab/>
        <w:t xml:space="preserve">   52.76</w:t>
        <w:tab/>
        <w:t>2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ddie Brown</w:t>
        <w:tab/>
        <w:tab/>
        <w:t xml:space="preserve">9 </w:t>
        <w:tab/>
        <w:t>Bath Dolphin</w:t>
        <w:tab/>
        <w:t xml:space="preserve">   53.21</w:t>
        <w:tab/>
        <w:t>2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arlotte Brooker</w:t>
        <w:tab/>
        <w:t xml:space="preserve">9 </w:t>
        <w:tab/>
        <w:t>Swindon Dolp</w:t>
        <w:tab/>
        <w:t xml:space="preserve">   54.76</w:t>
        <w:tab/>
        <w:t>1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anna Farley</w:t>
        <w:tab/>
        <w:tab/>
        <w:t xml:space="preserve">9 </w:t>
        <w:tab/>
        <w:t>Swindon Dolp</w:t>
        <w:tab/>
        <w:t xml:space="preserve">   54.93</w:t>
        <w:tab/>
        <w:t>1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Olivia Locke</w:t>
        <w:tab/>
        <w:tab/>
        <w:t xml:space="preserve">9 </w:t>
        <w:tab/>
        <w:t>Bath Dolphin</w:t>
        <w:tab/>
        <w:t xml:space="preserve">   55.05</w:t>
        <w:tab/>
        <w:t>1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Florence Preece</w:t>
        <w:tab/>
        <w:tab/>
        <w:t xml:space="preserve">9 </w:t>
        <w:tab/>
        <w:t>Chippenham</w:t>
        <w:tab/>
        <w:t xml:space="preserve"> 1:03.74</w:t>
        <w:tab/>
        <w:t>89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Laura Brown</w:t>
        <w:tab/>
        <w:tab/>
        <w:t xml:space="preserve">9 </w:t>
        <w:tab/>
        <w:t>Swindon Dolp</w:t>
        <w:tab/>
        <w:t xml:space="preserve"> 1:03.74</w:t>
        <w:tab/>
        <w:t>89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Kelsea Jefferies</w:t>
        <w:tab/>
        <w:tab/>
        <w:t xml:space="preserve">9 </w:t>
        <w:tab/>
        <w:t>Swindon Dolp</w:t>
        <w:tab/>
        <w:t xml:space="preserve"> 1:05.09</w:t>
        <w:tab/>
        <w:t>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ucy Perkins</w:t>
        <w:tab/>
        <w:tab/>
        <w:t xml:space="preserve">9 </w:t>
        <w:tab/>
        <w:t>Bath Dolphin</w:t>
        <w:tab/>
        <w:t xml:space="preserve"> 1:11.44</w:t>
        <w:tab/>
        <w:t>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rgia Higson</w:t>
        <w:tab/>
        <w:tab/>
        <w:t xml:space="preserve">9 </w:t>
        <w:tab/>
        <w:t>Bath Dolphin</w:t>
        <w:tab/>
        <w:t xml:space="preserve"> DQ</w:t>
        <w:tab/>
        <w:t>T-1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ssie Foster</w:t>
        <w:tab/>
        <w:tab/>
        <w:t>10</w:t>
        <w:tab/>
        <w:t>BradfordAvon</w:t>
        <w:tab/>
        <w:t xml:space="preserve">   41.38</w:t>
        <w:tab/>
        <w:t>5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aige Fellows</w:t>
        <w:tab/>
        <w:tab/>
        <w:t>10</w:t>
        <w:tab/>
        <w:t>Westbury</w:t>
        <w:tab/>
        <w:t xml:space="preserve">   48.34</w:t>
        <w:tab/>
        <w:t>2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loe White</w:t>
        <w:tab/>
        <w:tab/>
        <w:t>10</w:t>
        <w:tab/>
        <w:t>Westbury</w:t>
        <w:tab/>
        <w:t xml:space="preserve">   51.54</w:t>
        <w:tab/>
        <w:t>2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Rebecca Harnden</w:t>
        <w:tab/>
        <w:t>10</w:t>
        <w:tab/>
        <w:t>Bath Dolphin</w:t>
        <w:tab/>
        <w:t xml:space="preserve">   52.78</w:t>
        <w:tab/>
        <w:t>2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olly Humphries</w:t>
        <w:tab/>
        <w:tab/>
        <w:t>10</w:t>
        <w:tab/>
        <w:t>BradfordAvon</w:t>
        <w:tab/>
        <w:t xml:space="preserve">   53.23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Holly Parsons</w:t>
        <w:tab/>
        <w:tab/>
        <w:t>10</w:t>
        <w:tab/>
        <w:t>Swindon Dolp</w:t>
        <w:tab/>
        <w:t xml:space="preserve">   53.53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osie Mundy</w:t>
        <w:tab/>
        <w:tab/>
        <w:t>10</w:t>
        <w:tab/>
        <w:t>Swindon Dolp</w:t>
        <w:tab/>
        <w:t xml:space="preserve">   53.89</w:t>
        <w:tab/>
        <w:t>1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ophie Maw</w:t>
        <w:tab/>
        <w:tab/>
        <w:t>10</w:t>
        <w:tab/>
        <w:t>BradfordAvon</w:t>
        <w:tab/>
        <w:t xml:space="preserve">   55.34</w:t>
        <w:tab/>
        <w:t>1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ma Horton</w:t>
        <w:tab/>
        <w:tab/>
        <w:t>10</w:t>
        <w:tab/>
        <w:t>Swindon Dolp</w:t>
        <w:tab/>
        <w:t xml:space="preserve">   55.49</w:t>
        <w:tab/>
        <w:t>1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Madeleine Moore</w:t>
        <w:tab/>
        <w:t>10</w:t>
        <w:tab/>
        <w:t>Corsham</w:t>
        <w:tab/>
        <w:t xml:space="preserve"> </w:t>
        <w:tab/>
        <w:t xml:space="preserve">   56.61</w:t>
        <w:tab/>
        <w:t>1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ucy Stanley</w:t>
        <w:tab/>
        <w:tab/>
        <w:t>10</w:t>
        <w:tab/>
        <w:t>Corsham</w:t>
        <w:tab/>
        <w:t xml:space="preserve">  </w:t>
        <w:tab/>
        <w:t xml:space="preserve">   57.57</w:t>
        <w:tab/>
        <w:t>1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ally Wright</w:t>
        <w:tab/>
        <w:tab/>
        <w:t>10</w:t>
        <w:tab/>
        <w:t xml:space="preserve">Swindon Dolp </w:t>
        <w:tab/>
        <w:t xml:space="preserve"> 1:00.35</w:t>
        <w:tab/>
        <w:t>1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Charlotte Holmes</w:t>
        <w:tab/>
        <w:t>10</w:t>
        <w:tab/>
        <w:t>Bath Dolphin</w:t>
        <w:tab/>
        <w:t xml:space="preserve"> 1:01.04</w:t>
        <w:tab/>
        <w:t>1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Amy Connaghan</w:t>
        <w:tab/>
        <w:tab/>
        <w:t>10</w:t>
        <w:tab/>
        <w:t>Swindon Dolp</w:t>
        <w:tab/>
        <w:t xml:space="preserve"> 1:01.44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hula Scotford</w:t>
        <w:tab/>
        <w:tab/>
        <w:t>10</w:t>
        <w:tab/>
        <w:t>Corsham</w:t>
        <w:tab/>
        <w:t>DQ</w:t>
        <w:tab/>
        <w:t xml:space="preserve"> 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illie Phillips</w:t>
        <w:tab/>
        <w:tab/>
        <w:t>10</w:t>
        <w:tab/>
        <w:t>Bath Dolphin</w:t>
        <w:tab/>
        <w:t xml:space="preserve">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Felicity Birkett</w:t>
        <w:tab/>
        <w:tab/>
        <w:t>10</w:t>
        <w:tab/>
        <w:t>Corsham</w:t>
        <w:tab/>
        <w:t>DQ</w:t>
        <w:tab/>
        <w:t xml:space="preserve"> SL-2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iobhan Tinnion</w:t>
        <w:tab/>
        <w:tab/>
        <w:t>10</w:t>
        <w:tab/>
        <w:t>Corsham</w:t>
        <w:tab/>
        <w:t>DQ</w:t>
        <w:tab/>
        <w:t xml:space="preserve"> ST-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2 Boys 12 Yrs/Over 100m Butterfly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thew Minnican</w:t>
        <w:tab/>
        <w:t>13</w:t>
        <w:tab/>
        <w:t>Warminster</w:t>
        <w:tab/>
        <w:t xml:space="preserve"> 1:14.85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vid Cook</w:t>
        <w:tab/>
        <w:tab/>
        <w:t>13</w:t>
        <w:tab/>
        <w:t>Bath Dolphin</w:t>
        <w:tab/>
        <w:t xml:space="preserve"> 1:30.09</w:t>
        <w:tab/>
        <w:t>1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Brandon Pallister</w:t>
        <w:tab/>
        <w:t>12</w:t>
        <w:tab/>
        <w:t>Bath Dolphin</w:t>
        <w:tab/>
        <w:t xml:space="preserve"> 1:30.33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nathon Brend</w:t>
        <w:tab/>
        <w:tab/>
        <w:t>12</w:t>
        <w:tab/>
        <w:t>Corsham</w:t>
        <w:tab/>
        <w:tab/>
        <w:t xml:space="preserve"> 1:31.76</w:t>
        <w:tab/>
        <w:t>1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William Patmore</w:t>
        <w:tab/>
        <w:t>13</w:t>
        <w:tab/>
        <w:t>BradfordAvon</w:t>
        <w:tab/>
        <w:t xml:space="preserve"> 1:33.43</w:t>
        <w:tab/>
        <w:t>1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lex Johnson</w:t>
        <w:tab/>
        <w:tab/>
        <w:t>13</w:t>
        <w:tab/>
        <w:t>Corsham</w:t>
        <w:tab/>
        <w:tab/>
        <w:t xml:space="preserve"> 1:34.41</w:t>
        <w:tab/>
        <w:t>1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uncan Wilson</w:t>
        <w:tab/>
        <w:tab/>
        <w:t>12</w:t>
        <w:tab/>
        <w:t>Corsham</w:t>
        <w:tab/>
        <w:tab/>
        <w:t xml:space="preserve"> 1:37.91</w:t>
        <w:tab/>
        <w:t>1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yan Gay</w:t>
        <w:tab/>
        <w:tab/>
        <w:t>15</w:t>
        <w:tab/>
        <w:t>Bath Dolphin</w:t>
        <w:tab/>
        <w:t xml:space="preserve"> 1:06.65</w:t>
        <w:tab/>
        <w:t>47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eter Ammel</w:t>
        <w:tab/>
        <w:tab/>
        <w:t>14</w:t>
        <w:tab/>
        <w:t>Corsham</w:t>
        <w:tab/>
        <w:tab/>
        <w:t xml:space="preserve"> 1:09.70</w:t>
        <w:tab/>
        <w:t>4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ichael Sealy</w:t>
        <w:tab/>
        <w:tab/>
        <w:t>15</w:t>
        <w:tab/>
        <w:t>BradfordAvon</w:t>
        <w:tab/>
        <w:t xml:space="preserve"> 1:10.34</w:t>
        <w:tab/>
        <w:t>39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Freddie Sherratt</w:t>
        <w:tab/>
        <w:tab/>
        <w:t>15</w:t>
        <w:tab/>
        <w:t>Corsham</w:t>
        <w:tab/>
        <w:t xml:space="preserve"> </w:t>
        <w:tab/>
        <w:t xml:space="preserve"> 1:12.89</w:t>
        <w:tab/>
        <w:t>35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rdan Snedden</w:t>
        <w:tab/>
        <w:tab/>
        <w:t>15</w:t>
        <w:tab/>
        <w:t>Warminster</w:t>
        <w:tab/>
        <w:t xml:space="preserve"> 1:14.01</w:t>
        <w:tab/>
        <w:t>33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lex Jones</w:t>
        <w:tab/>
        <w:tab/>
        <w:t>14</w:t>
        <w:tab/>
        <w:t>Corsham</w:t>
        <w:tab/>
        <w:tab/>
        <w:t xml:space="preserve"> 1:21.21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Thomas Little</w:t>
        <w:tab/>
        <w:tab/>
        <w:t>14</w:t>
        <w:tab/>
        <w:t>Corsham</w:t>
        <w:tab/>
        <w:tab/>
        <w:t xml:space="preserve"> 1:23.29</w:t>
        <w:tab/>
        <w:t>2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Callum Tinnion</w:t>
        <w:tab/>
        <w:tab/>
        <w:t>14</w:t>
        <w:tab/>
        <w:t>Corsham</w:t>
        <w:tab/>
        <w:tab/>
        <w:t xml:space="preserve"> 1:39.36</w:t>
        <w:tab/>
        <w:t>1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Bremner</w:t>
        <w:tab/>
        <w:tab/>
        <w:t>16</w:t>
        <w:tab/>
        <w:t>Warminster</w:t>
        <w:tab/>
        <w:t xml:space="preserve"> 1:04.15</w:t>
        <w:tab/>
        <w:t>52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thony Phillips</w:t>
        <w:tab/>
        <w:tab/>
        <w:t>22</w:t>
        <w:tab/>
        <w:t>Warminster</w:t>
        <w:tab/>
        <w:t xml:space="preserve"> 1:08.38</w:t>
        <w:tab/>
        <w:t>43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O'sullivan</w:t>
        <w:tab/>
        <w:tab/>
        <w:t>17</w:t>
        <w:tab/>
        <w:t>Bath Dolphin</w:t>
        <w:tab/>
        <w:t xml:space="preserve"> 1:13.07</w:t>
        <w:tab/>
        <w:t>350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3 Girls 11 Yrs/Over 100m Freestyle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Minnican</w:t>
        <w:tab/>
        <w:tab/>
        <w:t>12</w:t>
        <w:tab/>
        <w:t>Warminster</w:t>
        <w:tab/>
        <w:t xml:space="preserve"> 1:09.83</w:t>
        <w:tab/>
        <w:t>4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enny Wiltshire</w:t>
        <w:tab/>
        <w:tab/>
        <w:t>12</w:t>
        <w:tab/>
        <w:t>Durrington</w:t>
        <w:tab/>
        <w:t xml:space="preserve"> 1:10.09</w:t>
        <w:tab/>
        <w:t>4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loe Flower</w:t>
        <w:tab/>
        <w:tab/>
        <w:t>11</w:t>
        <w:tab/>
        <w:t>BradfordAvon</w:t>
        <w:tab/>
        <w:t xml:space="preserve"> 1:10.93</w:t>
        <w:tab/>
        <w:t>4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Danielle Radford</w:t>
        <w:tab/>
        <w:tab/>
        <w:t>12</w:t>
        <w:tab/>
        <w:t>Keynsham</w:t>
        <w:tab/>
        <w:t xml:space="preserve"> 1:11.72</w:t>
        <w:tab/>
        <w:t>4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eanor Hine</w:t>
        <w:tab/>
        <w:tab/>
        <w:t>11</w:t>
        <w:tab/>
        <w:t>BradfordAvon</w:t>
        <w:tab/>
        <w:t xml:space="preserve"> 1:12.98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egan Trollope</w:t>
        <w:tab/>
        <w:tab/>
        <w:t>12</w:t>
        <w:tab/>
        <w:t>Corsham</w:t>
        <w:tab/>
        <w:tab/>
        <w:t xml:space="preserve"> 1:13.03</w:t>
        <w:tab/>
        <w:t>4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raldine Hill</w:t>
        <w:tab/>
        <w:tab/>
        <w:t>12</w:t>
        <w:tab/>
        <w:t>Bath Dolphin</w:t>
        <w:tab/>
        <w:t xml:space="preserve"> 1:14.33</w:t>
        <w:tab/>
        <w:t>4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ily Dixon</w:t>
        <w:tab/>
        <w:tab/>
        <w:t>11</w:t>
        <w:tab/>
        <w:t>Swindon Dolp</w:t>
        <w:tab/>
        <w:t xml:space="preserve"> 1:14.74</w:t>
        <w:tab/>
        <w:t>4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indsay Reid</w:t>
        <w:tab/>
        <w:tab/>
        <w:t>12</w:t>
        <w:tab/>
        <w:t>Marlborough</w:t>
        <w:tab/>
        <w:t xml:space="preserve"> 1:14.88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Bryany Cornish</w:t>
        <w:tab/>
        <w:tab/>
        <w:t>12</w:t>
        <w:tab/>
        <w:t>Westbury</w:t>
        <w:tab/>
        <w:t xml:space="preserve"> 1:15.53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auren Jones</w:t>
        <w:tab/>
        <w:tab/>
        <w:t>12</w:t>
        <w:tab/>
        <w:t>Corsham</w:t>
        <w:tab/>
        <w:tab/>
        <w:t xml:space="preserve"> 1:15.81</w:t>
        <w:tab/>
        <w:t>3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Gemma Lucas</w:t>
        <w:tab/>
        <w:tab/>
        <w:t>12</w:t>
        <w:tab/>
        <w:t>Swindon Dolp</w:t>
        <w:tab/>
        <w:t xml:space="preserve"> 1:17.23</w:t>
        <w:tab/>
        <w:t>3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usie Barnes</w:t>
        <w:tab/>
        <w:tab/>
        <w:t>11</w:t>
        <w:tab/>
        <w:t>Bath Dolphin</w:t>
        <w:tab/>
        <w:t xml:space="preserve"> 1:17.46</w:t>
        <w:tab/>
        <w:t>3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Flo Legg</w:t>
        <w:tab/>
        <w:tab/>
        <w:t>11</w:t>
        <w:tab/>
        <w:t>BradfordAvon</w:t>
        <w:tab/>
        <w:t xml:space="preserve"> 1:17.60</w:t>
        <w:tab/>
        <w:t>3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Robyn Caple</w:t>
        <w:tab/>
        <w:tab/>
        <w:t>12</w:t>
        <w:tab/>
        <w:t>Warminster</w:t>
        <w:tab/>
        <w:t xml:space="preserve"> 1:18.26</w:t>
        <w:tab/>
        <w:t>3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Esmee Charley</w:t>
        <w:tab/>
        <w:tab/>
        <w:t>11</w:t>
        <w:tab/>
        <w:t>Bath Dolphin</w:t>
        <w:tab/>
        <w:t xml:space="preserve"> 1:18.43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Beth Fratesi</w:t>
        <w:tab/>
        <w:tab/>
        <w:t>12</w:t>
        <w:tab/>
        <w:t>Salisbury</w:t>
        <w:tab/>
        <w:t xml:space="preserve"> 1:18.95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Holly Perkins</w:t>
        <w:tab/>
        <w:tab/>
        <w:t>11</w:t>
        <w:tab/>
        <w:t>Bath Dolphin</w:t>
        <w:tab/>
        <w:t xml:space="preserve"> 1:19.36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Stephanie Dabbs</w:t>
        <w:tab/>
        <w:tab/>
        <w:t>11</w:t>
        <w:tab/>
        <w:t>Swindon Dolp</w:t>
        <w:tab/>
        <w:t xml:space="preserve"> 1:20.33</w:t>
        <w:tab/>
        <w:t>3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Lucy Purnell</w:t>
        <w:tab/>
        <w:tab/>
        <w:t>12</w:t>
        <w:tab/>
        <w:t>Swindon Dolp</w:t>
        <w:tab/>
        <w:t xml:space="preserve"> 1:20.41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Alisa White</w:t>
        <w:tab/>
        <w:tab/>
        <w:t>11</w:t>
        <w:tab/>
        <w:t>Bath Dolphin</w:t>
        <w:tab/>
        <w:t xml:space="preserve"> 1:22.29</w:t>
        <w:tab/>
        <w:t>2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Lucy Bailey</w:t>
        <w:tab/>
        <w:tab/>
        <w:t>11</w:t>
        <w:tab/>
        <w:t>Swindon Dolp</w:t>
        <w:tab/>
        <w:t xml:space="preserve"> 1:22.60</w:t>
        <w:tab/>
        <w:t>2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Natalie Evans</w:t>
        <w:tab/>
        <w:tab/>
        <w:t>12</w:t>
        <w:tab/>
        <w:t>Swindon Dolp</w:t>
        <w:tab/>
        <w:t xml:space="preserve"> 1:23.36</w:t>
        <w:tab/>
        <w:t>2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Ebony Trudgeon</w:t>
        <w:tab/>
        <w:tab/>
        <w:t>11</w:t>
        <w:tab/>
        <w:t>Corsham</w:t>
        <w:tab/>
        <w:tab/>
        <w:t xml:space="preserve"> 1:24.49</w:t>
        <w:tab/>
        <w:t>2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5.</w:t>
        <w:tab/>
        <w:t>Rebecca Larcombe</w:t>
        <w:tab/>
        <w:t>11</w:t>
        <w:tab/>
        <w:t>Marlborough</w:t>
        <w:tab/>
        <w:t xml:space="preserve"> 1:26.53</w:t>
        <w:tab/>
        <w:t>2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6.</w:t>
        <w:tab/>
        <w:t>Danielle Lewis</w:t>
        <w:tab/>
        <w:tab/>
        <w:t>11</w:t>
        <w:tab/>
        <w:t>Swindon Dolp</w:t>
        <w:tab/>
        <w:t xml:space="preserve"> 1:26.58</w:t>
        <w:tab/>
        <w:t>2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7.</w:t>
        <w:tab/>
        <w:t>Adelaide Peach</w:t>
        <w:tab/>
        <w:tab/>
        <w:t>11</w:t>
        <w:tab/>
        <w:t>Bath Dolphin</w:t>
        <w:tab/>
        <w:t xml:space="preserve"> 1:27.80</w:t>
        <w:tab/>
        <w:t>2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8.</w:t>
        <w:tab/>
        <w:t>Sophie Brooker</w:t>
        <w:tab/>
        <w:tab/>
        <w:t>12</w:t>
        <w:tab/>
        <w:t>Swindon Dolp</w:t>
        <w:tab/>
        <w:t xml:space="preserve"> 1:28.86</w:t>
        <w:tab/>
        <w:t>2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9.</w:t>
        <w:tab/>
        <w:t>Alex Moore</w:t>
        <w:tab/>
        <w:tab/>
        <w:t>12</w:t>
        <w:tab/>
        <w:t>Corsham</w:t>
        <w:tab/>
        <w:t xml:space="preserve"> </w:t>
        <w:tab/>
        <w:t xml:space="preserve"> 1:28.88</w:t>
        <w:tab/>
        <w:t>2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0.</w:t>
        <w:tab/>
        <w:t>Kate Milsom</w:t>
        <w:tab/>
        <w:tab/>
        <w:t>12</w:t>
        <w:tab/>
        <w:t>Bath Dolphin</w:t>
        <w:tab/>
        <w:t xml:space="preserve"> 1:28.99</w:t>
        <w:tab/>
        <w:t>2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1.</w:t>
        <w:tab/>
        <w:t>Hannah Higson</w:t>
        <w:tab/>
        <w:tab/>
        <w:t>12</w:t>
        <w:tab/>
        <w:t>Bath Dolphin</w:t>
        <w:tab/>
        <w:t xml:space="preserve"> 1:29.08</w:t>
        <w:tab/>
        <w:t>2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2.</w:t>
        <w:tab/>
        <w:t>Charley Bond</w:t>
        <w:tab/>
        <w:tab/>
        <w:t>11</w:t>
        <w:tab/>
        <w:t>Bath Dolphin</w:t>
        <w:tab/>
        <w:t xml:space="preserve"> 1:29.38</w:t>
        <w:tab/>
        <w:t>2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3.</w:t>
        <w:tab/>
        <w:t>Shauna King</w:t>
        <w:tab/>
        <w:tab/>
        <w:t>11</w:t>
        <w:tab/>
        <w:t>Warminster</w:t>
        <w:tab/>
        <w:t xml:space="preserve"> 1:30.06</w:t>
        <w:tab/>
        <w:t>2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4.</w:t>
        <w:tab/>
        <w:t>Ellie Blair</w:t>
        <w:tab/>
        <w:tab/>
        <w:t>12</w:t>
        <w:tab/>
        <w:t>Salisbury</w:t>
        <w:tab/>
        <w:t xml:space="preserve"> 1:30.86</w:t>
        <w:tab/>
        <w:t>1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5.</w:t>
        <w:tab/>
        <w:t>Bobbi Lang</w:t>
        <w:tab/>
        <w:tab/>
        <w:t>12</w:t>
        <w:tab/>
        <w:t>Corsham</w:t>
        <w:tab/>
        <w:tab/>
        <w:t xml:space="preserve"> 1:31.20</w:t>
        <w:tab/>
        <w:t>1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6.</w:t>
        <w:tab/>
        <w:t>Kirsty Stanley</w:t>
        <w:tab/>
        <w:tab/>
        <w:t>11</w:t>
        <w:tab/>
        <w:t>Corsham</w:t>
        <w:tab/>
        <w:tab/>
        <w:t xml:space="preserve"> 1:31.45</w:t>
        <w:tab/>
        <w:t>1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7.</w:t>
        <w:tab/>
        <w:t>Grace Mcmullen</w:t>
        <w:tab/>
        <w:tab/>
        <w:t>11</w:t>
        <w:tab/>
        <w:t>Bath Dolphin</w:t>
        <w:tab/>
        <w:t xml:space="preserve"> 1:32.02</w:t>
        <w:tab/>
        <w:t>1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8.</w:t>
        <w:tab/>
        <w:t>Ella Scot-humphris</w:t>
        <w:tab/>
        <w:t>12</w:t>
        <w:tab/>
        <w:t>Corsham</w:t>
        <w:tab/>
        <w:tab/>
        <w:t xml:space="preserve"> 1:34.92</w:t>
        <w:tab/>
        <w:t>1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9.</w:t>
        <w:tab/>
        <w:t>Ellie Lovejoy</w:t>
        <w:tab/>
        <w:tab/>
        <w:t>11</w:t>
        <w:tab/>
        <w:t>Swindon Dolp</w:t>
        <w:tab/>
        <w:t xml:space="preserve"> 1:46.09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0.</w:t>
        <w:tab/>
        <w:t>Katie Unwin</w:t>
        <w:tab/>
        <w:tab/>
        <w:t>11</w:t>
        <w:tab/>
        <w:t>Corsham</w:t>
        <w:tab/>
        <w:tab/>
        <w:t xml:space="preserve"> 1:52.59</w:t>
        <w:tab/>
        <w:t>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1.</w:t>
        <w:tab/>
        <w:t>Amy Kitchener</w:t>
        <w:tab/>
        <w:tab/>
        <w:t>11</w:t>
        <w:tab/>
        <w:t>Corsham</w:t>
        <w:tab/>
        <w:tab/>
        <w:t xml:space="preserve"> 2:06.87</w:t>
        <w:tab/>
        <w:t>4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Evangeline Preece</w:t>
        <w:tab/>
        <w:t>14</w:t>
        <w:tab/>
        <w:t>Chippenham</w:t>
        <w:tab/>
        <w:t xml:space="preserve"> 1:07.81</w:t>
        <w:tab/>
        <w:t>50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ippa Barnes</w:t>
        <w:tab/>
        <w:tab/>
        <w:t>14</w:t>
        <w:tab/>
        <w:t>Bath Dolphin</w:t>
        <w:tab/>
        <w:t xml:space="preserve"> 1:10.72</w:t>
        <w:tab/>
        <w:t>44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elsea Chard</w:t>
        <w:tab/>
        <w:tab/>
        <w:t>13</w:t>
        <w:tab/>
        <w:t>Chippenham</w:t>
        <w:tab/>
        <w:t xml:space="preserve"> 1:11.28</w:t>
        <w:tab/>
        <w:t>4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ess Davis</w:t>
        <w:tab/>
        <w:tab/>
        <w:t>13</w:t>
        <w:tab/>
        <w:t>Salisbury</w:t>
        <w:tab/>
        <w:t xml:space="preserve"> 1:12.92</w:t>
        <w:tab/>
        <w:t>4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arlotte Myers</w:t>
        <w:tab/>
        <w:tab/>
        <w:t>13</w:t>
        <w:tab/>
        <w:t>Chippenham</w:t>
        <w:tab/>
        <w:t xml:space="preserve"> 1:13.30</w:t>
        <w:tab/>
        <w:t>4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Danielle Hopping</w:t>
        <w:tab/>
        <w:t>14</w:t>
        <w:tab/>
        <w:t>Swindon Dolp</w:t>
        <w:tab/>
        <w:t xml:space="preserve"> 1:15.32</w:t>
        <w:tab/>
        <w:t>36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Harriet Ritson</w:t>
        <w:tab/>
        <w:tab/>
        <w:t>13</w:t>
        <w:tab/>
        <w:t>Swindon Dolp</w:t>
        <w:tab/>
        <w:t xml:space="preserve"> 1:17.48</w:t>
        <w:tab/>
        <w:t>3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Rebecca Coates</w:t>
        <w:tab/>
        <w:tab/>
        <w:t>13</w:t>
        <w:tab/>
        <w:t>Bath Dolphin</w:t>
        <w:tab/>
        <w:t xml:space="preserve"> 1:17.87</w:t>
        <w:tab/>
        <w:t>3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ily Fouracre</w:t>
        <w:tab/>
        <w:tab/>
        <w:t>13</w:t>
        <w:tab/>
        <w:t>Swindon Dolp</w:t>
        <w:tab/>
        <w:t xml:space="preserve"> 1:18.94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Holly Roberts</w:t>
        <w:tab/>
        <w:tab/>
        <w:t>13</w:t>
        <w:tab/>
        <w:t>Newton Abbot</w:t>
        <w:tab/>
        <w:t xml:space="preserve"> 1:19.80</w:t>
        <w:tab/>
        <w:t>3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Verity Cook</w:t>
        <w:tab/>
        <w:tab/>
        <w:t>13</w:t>
        <w:tab/>
        <w:t>Bath Dolphin</w:t>
        <w:tab/>
        <w:t xml:space="preserve"> 1:21.65</w:t>
        <w:tab/>
        <w:t>2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Emily Walton</w:t>
        <w:tab/>
        <w:tab/>
        <w:t>13</w:t>
        <w:tab/>
        <w:t>Bath Dolphin</w:t>
        <w:tab/>
        <w:t xml:space="preserve"> 1:23.54</w:t>
        <w:tab/>
        <w:t>2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tephanie Macpherson</w:t>
        <w:tab/>
        <w:t>14</w:t>
        <w:tab/>
        <w:t>Corsham</w:t>
        <w:tab/>
        <w:tab/>
        <w:t xml:space="preserve"> 1:23.69</w:t>
        <w:tab/>
        <w:t>25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Sophie Connaghan</w:t>
        <w:tab/>
        <w:t>13</w:t>
        <w:tab/>
        <w:t>Swindon Dolp</w:t>
        <w:tab/>
        <w:t xml:space="preserve"> 1:25.78</w:t>
        <w:tab/>
        <w:t>2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Maeve Smith</w:t>
        <w:tab/>
        <w:tab/>
        <w:t>13</w:t>
        <w:tab/>
        <w:t>Bath Dolphin</w:t>
        <w:tab/>
        <w:t xml:space="preserve"> 1:26.64</w:t>
        <w:tab/>
        <w:t>2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Patmore</w:t>
        <w:tab/>
        <w:t>15</w:t>
        <w:tab/>
        <w:t>BradfordAvon</w:t>
        <w:tab/>
        <w:t xml:space="preserve"> 1:02.47</w:t>
        <w:tab/>
        <w:t>64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Cornish</w:t>
        <w:tab/>
        <w:tab/>
        <w:t>15</w:t>
        <w:tab/>
        <w:t>Bath Dolphin</w:t>
        <w:tab/>
        <w:t xml:space="preserve"> 1:02.87</w:t>
        <w:tab/>
        <w:t>63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ice Wilson</w:t>
        <w:tab/>
        <w:tab/>
        <w:t>16</w:t>
        <w:tab/>
        <w:t>Corsham</w:t>
        <w:tab/>
        <w:tab/>
        <w:t xml:space="preserve"> 1:05.46</w:t>
        <w:tab/>
        <w:t>56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erity Brunwin</w:t>
        <w:tab/>
        <w:tab/>
        <w:t>15</w:t>
        <w:tab/>
        <w:t>Keynsham</w:t>
        <w:tab/>
        <w:t xml:space="preserve"> 1:06.74</w:t>
        <w:tab/>
        <w:t>53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achel Moore</w:t>
        <w:tab/>
        <w:tab/>
        <w:t>17</w:t>
        <w:tab/>
        <w:t>Chippenham</w:t>
        <w:tab/>
        <w:t xml:space="preserve"> 1:09.21</w:t>
        <w:tab/>
        <w:t>47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loe O'sullivan</w:t>
        <w:tab/>
        <w:tab/>
        <w:t>15</w:t>
        <w:tab/>
        <w:t>Bath Dolphin</w:t>
        <w:tab/>
        <w:t xml:space="preserve"> 1:10.64</w:t>
        <w:tab/>
        <w:t>44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atrice Moore</w:t>
        <w:tab/>
        <w:tab/>
        <w:t>15</w:t>
        <w:tab/>
        <w:t>Chippenham</w:t>
        <w:tab/>
        <w:t xml:space="preserve"> 1:10.90</w:t>
        <w:tab/>
        <w:t>44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ma Coleman</w:t>
        <w:tab/>
        <w:tab/>
        <w:t>15</w:t>
        <w:tab/>
        <w:t>Swindon Dolp</w:t>
        <w:tab/>
        <w:t xml:space="preserve"> 1:11.18</w:t>
        <w:tab/>
        <w:t>43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essa Hills</w:t>
        <w:tab/>
        <w:tab/>
        <w:t>15</w:t>
        <w:tab/>
        <w:t>Swindon Dolp</w:t>
        <w:tab/>
        <w:t xml:space="preserve"> 1:11.49</w:t>
        <w:tab/>
        <w:t>43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Charlie Walker</w:t>
        <w:tab/>
        <w:tab/>
        <w:t>18</w:t>
        <w:tab/>
        <w:t>Warminster</w:t>
        <w:tab/>
        <w:t xml:space="preserve"> 1:11.61</w:t>
        <w:tab/>
        <w:t>43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Zoe Fitzgerald</w:t>
        <w:tab/>
        <w:tab/>
        <w:t>15</w:t>
        <w:tab/>
        <w:t>Warminster</w:t>
        <w:tab/>
        <w:t xml:space="preserve"> 1:17.05</w:t>
        <w:tab/>
        <w:t>33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07 Girls 09 Yrs/Over 200m Butterfly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ichelle Bilko</w:t>
        <w:tab/>
        <w:tab/>
        <w:t>12</w:t>
        <w:tab/>
        <w:t>Swindon Dolp</w:t>
        <w:tab/>
        <w:t xml:space="preserve"> 3:02.60</w:t>
        <w:tab/>
        <w:t>3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Minnican</w:t>
        <w:tab/>
        <w:tab/>
        <w:t>12</w:t>
        <w:tab/>
        <w:t>Warminster</w:t>
        <w:tab/>
        <w:t xml:space="preserve"> 3:05.93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ndsay Reid</w:t>
        <w:tab/>
        <w:tab/>
        <w:t>12</w:t>
        <w:tab/>
        <w:t>Marlborough</w:t>
        <w:tab/>
        <w:t xml:space="preserve"> 3:08.61</w:t>
        <w:tab/>
        <w:t>3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hloe Flower</w:t>
        <w:tab/>
        <w:tab/>
        <w:t>11</w:t>
        <w:tab/>
        <w:t>BradfordAvon</w:t>
        <w:tab/>
        <w:t xml:space="preserve"> 3:10.92</w:t>
        <w:tab/>
        <w:t>3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gan Trollope</w:t>
        <w:tab/>
        <w:tab/>
        <w:t>12</w:t>
        <w:tab/>
        <w:t>Corsham</w:t>
        <w:tab/>
        <w:tab/>
        <w:t xml:space="preserve"> 3:25.30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Flo Legg</w:t>
        <w:tab/>
        <w:tab/>
        <w:t>11</w:t>
        <w:tab/>
        <w:t>BradfordAvon</w:t>
        <w:tab/>
        <w:t xml:space="preserve"> 3:28.47</w:t>
        <w:tab/>
        <w:t>2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thani Crouch</w:t>
        <w:tab/>
        <w:tab/>
        <w:t>11</w:t>
        <w:tab/>
        <w:t>Swindon Dolp</w:t>
        <w:tab/>
        <w:t xml:space="preserve"> 4:13.22</w:t>
        <w:tab/>
        <w:t>1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delaide Peach</w:t>
        <w:tab/>
        <w:tab/>
        <w:t>11</w:t>
        <w:tab/>
        <w:t>Bath Dolphin</w:t>
        <w:tab/>
        <w:t xml:space="preserve"> 4:16.69</w:t>
        <w:tab/>
        <w:t>1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4</w:t>
        <w:tab/>
        <w:t>Corsham</w:t>
        <w:tab/>
        <w:t xml:space="preserve"> </w:t>
        <w:tab/>
        <w:t xml:space="preserve"> 2:44.71</w:t>
        <w:tab/>
        <w:t>471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2:53.83</w:t>
        <w:tab/>
        <w:t>39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elsea Chard</w:t>
        <w:tab/>
        <w:tab/>
        <w:t>13</w:t>
        <w:tab/>
        <w:t>Chippenham</w:t>
        <w:tab/>
        <w:t xml:space="preserve"> 3:13.40</w:t>
        <w:tab/>
        <w:t>3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Isabella Dorsman</w:t>
        <w:tab/>
        <w:t>13</w:t>
        <w:tab/>
        <w:t>BradfordAvon</w:t>
        <w:tab/>
        <w:t xml:space="preserve"> 3:14.24</w:t>
        <w:tab/>
        <w:t>30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Danielle Hopping</w:t>
        <w:tab/>
        <w:t>14</w:t>
        <w:tab/>
        <w:t>Swindon Dolp</w:t>
        <w:tab/>
        <w:t xml:space="preserve"> 3:19.28</w:t>
        <w:tab/>
        <w:t>24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na White</w:t>
        <w:tab/>
        <w:tab/>
        <w:t>15</w:t>
        <w:tab/>
        <w:t>Bath Dolphin</w:t>
        <w:tab/>
        <w:t xml:space="preserve"> 3:05.94</w:t>
        <w:tab/>
        <w:t>31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Beatrice Moore</w:t>
        <w:tab/>
        <w:tab/>
        <w:t>15</w:t>
        <w:tab/>
        <w:t>Chippenham</w:t>
        <w:tab/>
        <w:t xml:space="preserve"> 3:06.32</w:t>
        <w:tab/>
        <w:t>315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  <w:r>
        <w:br w:type="page"/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1 Boys 09 Yrs/Over 200m Freestyle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Herbie Johnson</w:t>
        <w:tab/>
        <w:tab/>
        <w:t xml:space="preserve">9 </w:t>
        <w:tab/>
        <w:t>Bath Dolphin</w:t>
        <w:tab/>
        <w:t xml:space="preserve"> 3:11.82</w:t>
        <w:tab/>
        <w:t>1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Patey</w:t>
        <w:tab/>
        <w:tab/>
        <w:t xml:space="preserve">9 </w:t>
        <w:tab/>
        <w:t>Swindon Dolp</w:t>
        <w:tab/>
        <w:t xml:space="preserve"> 3:22.23</w:t>
        <w:tab/>
        <w:t>1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Watson</w:t>
        <w:tab/>
        <w:tab/>
        <w:t xml:space="preserve">9 </w:t>
        <w:tab/>
        <w:t>Swindon Dolp</w:t>
        <w:tab/>
        <w:t xml:space="preserve"> 3:23.10</w:t>
        <w:tab/>
        <w:t>1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zra Egerton-green</w:t>
        <w:tab/>
        <w:t xml:space="preserve">9 </w:t>
        <w:tab/>
        <w:t>Swindon Dolp</w:t>
        <w:tab/>
        <w:t xml:space="preserve"> 3:24.82</w:t>
        <w:tab/>
        <w:t>1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liam Holmes</w:t>
        <w:tab/>
        <w:tab/>
        <w:t xml:space="preserve">9 </w:t>
        <w:tab/>
        <w:t>Bath Dolphin</w:t>
        <w:tab/>
        <w:t xml:space="preserve"> 3:26.59</w:t>
        <w:tab/>
        <w:t>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ndrew Hare</w:t>
        <w:tab/>
        <w:tab/>
        <w:t xml:space="preserve">9 </w:t>
        <w:tab/>
        <w:t>Chippenham</w:t>
        <w:tab/>
        <w:t xml:space="preserve"> 3:28.58</w:t>
        <w:tab/>
        <w:t>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Connor Mcgilligan</w:t>
        <w:tab/>
        <w:t xml:space="preserve">9 </w:t>
        <w:tab/>
        <w:t>Swindon Dolp</w:t>
        <w:tab/>
        <w:t xml:space="preserve"> 3:29.54</w:t>
        <w:tab/>
        <w:t>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ouis Charley</w:t>
        <w:tab/>
        <w:tab/>
        <w:t xml:space="preserve">9 </w:t>
        <w:tab/>
        <w:t>Bath Dolphin</w:t>
        <w:tab/>
        <w:t xml:space="preserve"> 3:30.32</w:t>
        <w:tab/>
        <w:t>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Finlay Jackson</w:t>
        <w:tab/>
        <w:tab/>
        <w:t xml:space="preserve">9 </w:t>
        <w:tab/>
        <w:t>BradfordAvon</w:t>
        <w:tab/>
        <w:t xml:space="preserve"> 3:42.15</w:t>
        <w:tab/>
        <w:t>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sper Lye</w:t>
        <w:tab/>
        <w:tab/>
        <w:t>10</w:t>
        <w:tab/>
        <w:t>Bath Dolphin</w:t>
        <w:tab/>
        <w:t xml:space="preserve"> 2:52.14</w:t>
        <w:tab/>
        <w:t>2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iden King</w:t>
        <w:tab/>
        <w:tab/>
        <w:t>10</w:t>
        <w:tab/>
        <w:t>Warminster</w:t>
        <w:tab/>
        <w:t xml:space="preserve"> 3:15.42</w:t>
        <w:tab/>
        <w:t>12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Nathan Coupland</w:t>
        <w:tab/>
        <w:t>10</w:t>
        <w:tab/>
        <w:t>Chippenham</w:t>
        <w:tab/>
        <w:t xml:space="preserve"> 3:17.07</w:t>
        <w:tab/>
        <w:t>1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nathan Coates</w:t>
        <w:tab/>
        <w:tab/>
        <w:t>10</w:t>
        <w:tab/>
        <w:t>Bath Dolphin</w:t>
        <w:tab/>
        <w:t xml:space="preserve"> 3:21.75</w:t>
        <w:tab/>
        <w:t>1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enry Gray</w:t>
        <w:tab/>
        <w:tab/>
        <w:t>10</w:t>
        <w:tab/>
        <w:t>Chippenham</w:t>
        <w:tab/>
        <w:t xml:space="preserve"> 3:28.08</w:t>
        <w:tab/>
        <w:t>9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2:21.01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2:35.29</w:t>
        <w:tab/>
        <w:t>3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2:45.17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dam Coleman</w:t>
        <w:tab/>
        <w:tab/>
        <w:t>11</w:t>
        <w:tab/>
        <w:t>Swindon Dolp</w:t>
        <w:tab/>
        <w:t xml:space="preserve"> 2:46.60</w:t>
        <w:tab/>
        <w:t>2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am Ross</w:t>
        <w:tab/>
        <w:tab/>
        <w:t>11</w:t>
        <w:tab/>
        <w:t>Corsham</w:t>
        <w:tab/>
        <w:tab/>
        <w:t xml:space="preserve"> 2:49.27</w:t>
        <w:tab/>
        <w:t>2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1</w:t>
        <w:tab/>
        <w:t>Chippenham</w:t>
        <w:tab/>
        <w:t xml:space="preserve"> 2:54.55</w:t>
        <w:tab/>
        <w:t>2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Joy</w:t>
        <w:tab/>
        <w:tab/>
        <w:tab/>
        <w:t>11</w:t>
        <w:tab/>
        <w:t>Bath Dolphin</w:t>
        <w:tab/>
        <w:t xml:space="preserve"> 2:55.46</w:t>
        <w:tab/>
        <w:t>2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erzy Pilipczuk</w:t>
        <w:tab/>
        <w:tab/>
        <w:t>11</w:t>
        <w:tab/>
        <w:t>Swindon Dolp</w:t>
        <w:tab/>
        <w:t xml:space="preserve"> 3:05.49</w:t>
        <w:tab/>
        <w:t>1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Gase</w:t>
        <w:tab/>
        <w:tab/>
        <w:t>11</w:t>
        <w:tab/>
        <w:t>Swindon Dolp</w:t>
        <w:tab/>
        <w:t xml:space="preserve"> 3:18.18</w:t>
        <w:tab/>
        <w:t>1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esse Bacon</w:t>
        <w:tab/>
        <w:tab/>
        <w:t>11</w:t>
        <w:tab/>
        <w:t>Corsham</w:t>
        <w:tab/>
        <w:tab/>
        <w:t xml:space="preserve"> 3:21.73</w:t>
        <w:tab/>
        <w:t>1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Rory Fox-evans</w:t>
        <w:tab/>
        <w:tab/>
        <w:t>11</w:t>
        <w:tab/>
        <w:t>Corsham</w:t>
        <w:tab/>
        <w:tab/>
        <w:t xml:space="preserve"> 3:59.11</w:t>
        <w:tab/>
        <w:t>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Daniel Dixon</w:t>
        <w:tab/>
        <w:tab/>
        <w:t>11</w:t>
        <w:tab/>
        <w:t>Swindon Dolp</w:t>
        <w:tab/>
        <w:t xml:space="preserve"> DQ</w:t>
        <w:tab/>
        <w:t>S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David Cook</w:t>
        <w:tab/>
        <w:tab/>
        <w:t>13</w:t>
        <w:tab/>
        <w:t>Bath Dolphin</w:t>
        <w:tab/>
        <w:t xml:space="preserve"> 2:25.72</w:t>
        <w:tab/>
        <w:t>39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thew Minnican</w:t>
        <w:tab/>
        <w:t>13</w:t>
        <w:tab/>
        <w:t>Warminster</w:t>
        <w:tab/>
        <w:t xml:space="preserve"> 2:27.79</w:t>
        <w:tab/>
        <w:t>3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rdan Neale</w:t>
        <w:tab/>
        <w:tab/>
        <w:t>13</w:t>
        <w:tab/>
        <w:t>Salisbury</w:t>
        <w:tab/>
        <w:t xml:space="preserve"> 2:29.73</w:t>
        <w:tab/>
        <w:t>3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Wilfrid Lapes</w:t>
        <w:tab/>
        <w:tab/>
        <w:t>12</w:t>
        <w:tab/>
        <w:t>BradfordAvon</w:t>
        <w:tab/>
        <w:t xml:space="preserve"> 2:37.47</w:t>
        <w:tab/>
        <w:t>3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Brandon Pallister</w:t>
        <w:tab/>
        <w:t>12</w:t>
        <w:tab/>
        <w:t>Bath Dolphin</w:t>
        <w:tab/>
        <w:t xml:space="preserve"> 2:40.02</w:t>
        <w:tab/>
        <w:t>2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cott Gay</w:t>
        <w:tab/>
        <w:tab/>
        <w:t>12</w:t>
        <w:tab/>
        <w:t>Bath Dolphin</w:t>
        <w:tab/>
        <w:t xml:space="preserve"> 2:41.13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uncan Wilson</w:t>
        <w:tab/>
        <w:tab/>
        <w:t>12</w:t>
        <w:tab/>
        <w:t>Corsham</w:t>
        <w:tab/>
        <w:tab/>
        <w:t xml:space="preserve"> 2:41.32</w:t>
        <w:tab/>
        <w:t>2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ominic Meiklereid</w:t>
        <w:tab/>
        <w:t>12</w:t>
        <w:tab/>
        <w:t>Corsham</w:t>
        <w:tab/>
        <w:tab/>
        <w:t xml:space="preserve"> 2:42.28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Alex Johnson</w:t>
        <w:tab/>
        <w:tab/>
        <w:t>13</w:t>
        <w:tab/>
        <w:t>Corsham</w:t>
        <w:tab/>
        <w:tab/>
        <w:t xml:space="preserve"> 2:42.89</w:t>
        <w:tab/>
        <w:t>2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onathon Brend</w:t>
        <w:tab/>
        <w:tab/>
        <w:t>12</w:t>
        <w:tab/>
        <w:t>Corsham</w:t>
        <w:tab/>
        <w:tab/>
        <w:t xml:space="preserve"> 2:48.18</w:t>
        <w:tab/>
        <w:t>2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Samuel Woolford</w:t>
        <w:tab/>
        <w:t>13</w:t>
        <w:tab/>
        <w:t>Swindon Dolp</w:t>
        <w:tab/>
        <w:t xml:space="preserve"> 2:58.79</w:t>
        <w:tab/>
        <w:t>1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Jon Fouracre</w:t>
        <w:tab/>
        <w:tab/>
        <w:t>12</w:t>
        <w:tab/>
        <w:t>Swindon Dolp</w:t>
        <w:tab/>
        <w:t xml:space="preserve"> 2:59.33</w:t>
        <w:tab/>
        <w:t>18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ichael Sealy</w:t>
        <w:tab/>
        <w:tab/>
        <w:t>15</w:t>
        <w:tab/>
        <w:t>BradfordAvon</w:t>
        <w:tab/>
        <w:t xml:space="preserve"> 2:12.11</w:t>
        <w:tab/>
        <w:t>51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yan Gay</w:t>
        <w:tab/>
        <w:tab/>
        <w:t>15</w:t>
        <w:tab/>
        <w:t>Bath Dolphin</w:t>
        <w:tab/>
        <w:t xml:space="preserve"> 2:14.73</w:t>
        <w:tab/>
        <w:t>48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 Jones</w:t>
        <w:tab/>
        <w:tab/>
        <w:t>14</w:t>
        <w:tab/>
        <w:t>Corsham</w:t>
        <w:tab/>
        <w:tab/>
        <w:t xml:space="preserve"> 2:21.73</w:t>
        <w:tab/>
        <w:t>4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uke Headford</w:t>
        <w:tab/>
        <w:tab/>
        <w:t>14</w:t>
        <w:tab/>
        <w:t>Keynsham</w:t>
        <w:tab/>
        <w:t xml:space="preserve"> 2:24.33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Ammel</w:t>
        <w:tab/>
        <w:tab/>
        <w:t>14</w:t>
        <w:tab/>
        <w:t>Corsham</w:t>
        <w:tab/>
        <w:tab/>
        <w:t xml:space="preserve"> 2:25.43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tephen Thrower</w:t>
        <w:tab/>
        <w:tab/>
        <w:t>14</w:t>
        <w:tab/>
        <w:t>BradfordAvon</w:t>
        <w:tab/>
        <w:t xml:space="preserve"> 2:32.63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Torin landon</w:t>
        <w:tab/>
        <w:tab/>
        <w:t>14</w:t>
        <w:tab/>
        <w:t>Chippenham</w:t>
        <w:tab/>
        <w:t xml:space="preserve"> 2:37.27</w:t>
        <w:tab/>
        <w:t>2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ck Thomas</w:t>
        <w:tab/>
        <w:tab/>
        <w:t>18</w:t>
        <w:tab/>
        <w:t>Corsham</w:t>
        <w:tab/>
        <w:t xml:space="preserve"> </w:t>
        <w:tab/>
        <w:t xml:space="preserve"> 2:10.03</w:t>
        <w:tab/>
        <w:t>53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Bremner</w:t>
        <w:tab/>
        <w:tab/>
        <w:t>16</w:t>
        <w:tab/>
        <w:t>Warminster</w:t>
        <w:tab/>
        <w:t xml:space="preserve"> 2:11.47</w:t>
        <w:tab/>
        <w:t>52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O'sullivan</w:t>
        <w:tab/>
        <w:tab/>
        <w:t>17</w:t>
        <w:tab/>
        <w:t>Bath Dolphin</w:t>
        <w:tab/>
        <w:t xml:space="preserve"> 2:14.46</w:t>
        <w:tab/>
        <w:t>48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thony Phillips</w:t>
        <w:tab/>
        <w:tab/>
        <w:t>22</w:t>
        <w:tab/>
        <w:t>Warminster</w:t>
        <w:tab/>
        <w:t xml:space="preserve"> 2:14.56</w:t>
        <w:tab/>
        <w:t>48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seph Orritt</w:t>
        <w:tab/>
        <w:tab/>
        <w:t>16</w:t>
        <w:tab/>
        <w:t>Salisbury</w:t>
        <w:tab/>
        <w:t xml:space="preserve"> 2:17.20</w:t>
        <w:tab/>
        <w:t>45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ichard Worthy</w:t>
        <w:tab/>
        <w:tab/>
        <w:t>16</w:t>
        <w:tab/>
        <w:t>Corsham</w:t>
        <w:tab/>
        <w:tab/>
        <w:t xml:space="preserve"> 2:29.22</w:t>
        <w:tab/>
        <w:t>349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VENT 202 Girls 09 Yrs/Over 200m Breaststroke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ddie Brown</w:t>
        <w:tab/>
        <w:tab/>
        <w:t xml:space="preserve">9 </w:t>
        <w:tab/>
        <w:t>Bath Dolphin</w:t>
        <w:tab/>
        <w:t xml:space="preserve"> 3:54.35</w:t>
        <w:tab/>
        <w:t>2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anna Farley</w:t>
        <w:tab/>
        <w:tab/>
        <w:t xml:space="preserve">9 </w:t>
        <w:tab/>
        <w:t>Swindon Dolp</w:t>
        <w:tab/>
        <w:t xml:space="preserve"> 4:03.04</w:t>
        <w:tab/>
        <w:t>2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4:06.49</w:t>
        <w:tab/>
        <w:t>2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mber Davies</w:t>
        <w:tab/>
        <w:tab/>
        <w:t xml:space="preserve">9 </w:t>
        <w:tab/>
        <w:t>Swindon Dolp</w:t>
        <w:tab/>
        <w:t xml:space="preserve"> 4:17.57</w:t>
        <w:tab/>
        <w:t>1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uby Wood</w:t>
        <w:tab/>
        <w:tab/>
        <w:t xml:space="preserve">9 </w:t>
        <w:tab/>
        <w:t>Bath Dolphin</w:t>
        <w:tab/>
        <w:t xml:space="preserve"> 4:22.09</w:t>
        <w:tab/>
        <w:t>1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Isabella Tann</w:t>
        <w:tab/>
        <w:tab/>
        <w:t xml:space="preserve">9 </w:t>
        <w:tab/>
        <w:t>Bath Dolphin</w:t>
        <w:tab/>
        <w:t xml:space="preserve">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Florence Preece</w:t>
        <w:tab/>
        <w:tab/>
        <w:t xml:space="preserve">9 </w:t>
        <w:tab/>
        <w:t>Chippenham</w:t>
        <w:tab/>
        <w:t xml:space="preserve"> DQ</w:t>
        <w:tab/>
        <w:t>SL-3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Olivia Locke</w:t>
        <w:tab/>
        <w:tab/>
        <w:t xml:space="preserve">9 </w:t>
        <w:tab/>
        <w:t>Bath Dolphin</w:t>
        <w:tab/>
        <w:t xml:space="preserve"> DQ</w:t>
        <w:tab/>
        <w:t>T-7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ssie Foster</w:t>
        <w:tab/>
        <w:tab/>
        <w:t>10</w:t>
        <w:tab/>
        <w:t>BradfordAvon</w:t>
        <w:tab/>
        <w:t xml:space="preserve"> 3:14.18</w:t>
        <w:tab/>
        <w:t>4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bby Headford</w:t>
        <w:tab/>
        <w:tab/>
        <w:t>10</w:t>
        <w:tab/>
        <w:t>Keynsham</w:t>
        <w:tab/>
        <w:t xml:space="preserve"> 3:42.56</w:t>
        <w:tab/>
        <w:t>3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olly Parsons</w:t>
        <w:tab/>
        <w:tab/>
        <w:t>10</w:t>
        <w:tab/>
        <w:t>Swindon Dolp</w:t>
        <w:tab/>
        <w:t xml:space="preserve"> 3:53.39</w:t>
        <w:tab/>
        <w:t>2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th Cusack</w:t>
        <w:tab/>
        <w:tab/>
        <w:t>10</w:t>
        <w:tab/>
        <w:t>Salisbury</w:t>
        <w:tab/>
        <w:t xml:space="preserve"> 4:06.92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osie Mundy</w:t>
        <w:tab/>
        <w:tab/>
        <w:t>10</w:t>
        <w:tab/>
        <w:t>Swindon Dolp</w:t>
        <w:tab/>
        <w:t xml:space="preserve"> 4:10.29</w:t>
        <w:tab/>
        <w:t>1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illi Phillips TT</w:t>
        <w:tab/>
        <w:tab/>
        <w:t>10</w:t>
        <w:tab/>
        <w:t>Bath Dolphin</w:t>
        <w:tab/>
        <w:t xml:space="preserve"> 4:12.66</w:t>
        <w:tab/>
        <w:t>1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mma Horton</w:t>
        <w:tab/>
        <w:tab/>
        <w:t>10</w:t>
        <w:tab/>
        <w:t>Swindon Dolp</w:t>
        <w:tab/>
        <w:t xml:space="preserve"> 4:13.11</w:t>
        <w:tab/>
        <w:t>1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ally Wright</w:t>
        <w:tab/>
        <w:tab/>
        <w:t>10</w:t>
        <w:tab/>
        <w:t>Swindon Dolp</w:t>
        <w:tab/>
        <w:t xml:space="preserve"> 4:20.50</w:t>
        <w:tab/>
        <w:t>1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Imogen Nelson</w:t>
        <w:tab/>
        <w:tab/>
        <w:t>10</w:t>
        <w:tab/>
        <w:t>Swindon Dolp</w:t>
        <w:tab/>
        <w:t xml:space="preserve"> 4:26.87</w:t>
        <w:tab/>
        <w:t>1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Amy Connaghan</w:t>
        <w:tab/>
        <w:tab/>
        <w:t>10</w:t>
        <w:tab/>
        <w:t>Swindon Dolp</w:t>
        <w:tab/>
        <w:t xml:space="preserve"> 4:29.48</w:t>
        <w:tab/>
        <w:t>14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Charlotte Holmes</w:t>
        <w:tab/>
        <w:t>10</w:t>
        <w:tab/>
        <w:t>Bath Dolphin</w:t>
        <w:tab/>
        <w:t xml:space="preserve"> 4:34.21</w:t>
        <w:tab/>
        <w:t>1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Neave Root</w:t>
        <w:tab/>
        <w:tab/>
        <w:t>10</w:t>
        <w:tab/>
        <w:t>Swindon Dolp</w:t>
        <w:tab/>
        <w:t xml:space="preserve"> DQ</w:t>
        <w:tab/>
        <w:t>SA-4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Minnican</w:t>
        <w:tab/>
        <w:tab/>
        <w:t>12</w:t>
        <w:tab/>
        <w:t>Warminster</w:t>
        <w:tab/>
        <w:t xml:space="preserve"> 3:13.15</w:t>
        <w:tab/>
        <w:t>4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nielle Radford</w:t>
        <w:tab/>
        <w:tab/>
        <w:t>12</w:t>
        <w:tab/>
        <w:t>Keynsham</w:t>
        <w:tab/>
        <w:t xml:space="preserve"> 3:19.10</w:t>
        <w:tab/>
        <w:t>4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auren Jones</w:t>
        <w:tab/>
        <w:tab/>
        <w:t>12</w:t>
        <w:tab/>
        <w:t>Corsham</w:t>
        <w:tab/>
        <w:tab/>
        <w:t xml:space="preserve"> 3:19.48</w:t>
        <w:tab/>
        <w:t>42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a Mandell-lynn</w:t>
        <w:tab/>
        <w:t>12</w:t>
        <w:tab/>
        <w:t>Bath Dolphin</w:t>
        <w:tab/>
        <w:t xml:space="preserve"> 3:20.53</w:t>
        <w:tab/>
        <w:t>4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Rebecca Hawkins</w:t>
        <w:tab/>
        <w:t>11</w:t>
        <w:tab/>
        <w:t>BradfordAvon</w:t>
        <w:tab/>
        <w:t xml:space="preserve"> 3:26.39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Geraldine Hill</w:t>
        <w:tab/>
        <w:tab/>
        <w:t>12</w:t>
        <w:tab/>
        <w:t>Bath Dolphin</w:t>
        <w:tab/>
        <w:t xml:space="preserve"> 3:27.71</w:t>
        <w:tab/>
        <w:t>3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auren Jolliffe</w:t>
        <w:tab/>
        <w:tab/>
        <w:t>11</w:t>
        <w:tab/>
        <w:t>Swindon Dolp</w:t>
        <w:tab/>
        <w:t xml:space="preserve"> 3:29.85</w:t>
        <w:tab/>
        <w:t>3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Robyn Caple</w:t>
        <w:tab/>
        <w:tab/>
        <w:t>12</w:t>
        <w:tab/>
        <w:t>Warminster</w:t>
        <w:tab/>
        <w:t xml:space="preserve"> 3:30.67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Virginia Baker</w:t>
        <w:tab/>
        <w:tab/>
        <w:t>11</w:t>
        <w:tab/>
        <w:t>Salisbury</w:t>
        <w:tab/>
        <w:t xml:space="preserve"> 3:35.68</w:t>
        <w:tab/>
        <w:t>3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Stephanie Dabbs</w:t>
        <w:tab/>
        <w:tab/>
        <w:t>11</w:t>
        <w:tab/>
        <w:t>Swindon Dolp</w:t>
        <w:tab/>
        <w:t xml:space="preserve"> 3:39.00</w:t>
        <w:tab/>
        <w:t>3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Bethani Crouch</w:t>
        <w:tab/>
        <w:tab/>
        <w:t>11</w:t>
        <w:tab/>
        <w:t>Swindon Dolp</w:t>
        <w:tab/>
        <w:t xml:space="preserve"> 3:43.34</w:t>
        <w:tab/>
        <w:t>2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Natalie Evans</w:t>
        <w:tab/>
        <w:tab/>
        <w:t>12</w:t>
        <w:tab/>
        <w:t>Swindon Dolp</w:t>
        <w:tab/>
        <w:t xml:space="preserve"> 3:44.09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Kate Milsom</w:t>
        <w:tab/>
        <w:tab/>
        <w:t>12</w:t>
        <w:tab/>
        <w:t>Bath Dolphin</w:t>
        <w:tab/>
        <w:t xml:space="preserve"> 3:44.75</w:t>
        <w:tab/>
        <w:t>2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Lucy Bailey</w:t>
        <w:tab/>
        <w:tab/>
        <w:t>11</w:t>
        <w:tab/>
        <w:t>Swindon Dolp</w:t>
        <w:tab/>
        <w:t xml:space="preserve"> 3:46.51</w:t>
        <w:tab/>
        <w:t>2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Ebony Trudgeon</w:t>
        <w:tab/>
        <w:tab/>
        <w:t>11</w:t>
        <w:tab/>
        <w:t>Corsham</w:t>
        <w:tab/>
        <w:tab/>
        <w:t xml:space="preserve"> 3:49.23</w:t>
        <w:tab/>
        <w:t>2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Charley Bond</w:t>
        <w:tab/>
        <w:tab/>
        <w:t>11</w:t>
        <w:tab/>
        <w:t>Bath Dolphin</w:t>
        <w:tab/>
        <w:t xml:space="preserve"> 3:56.93</w:t>
        <w:tab/>
        <w:t>2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Hannah Higson</w:t>
        <w:tab/>
        <w:tab/>
        <w:t>12</w:t>
        <w:tab/>
        <w:t>Bath Dolphin</w:t>
        <w:tab/>
        <w:t xml:space="preserve"> 3:57.73</w:t>
        <w:tab/>
        <w:t>2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Adelaide Peach</w:t>
        <w:tab/>
        <w:tab/>
        <w:t>11</w:t>
        <w:tab/>
        <w:t>Bath Dolphin</w:t>
        <w:tab/>
        <w:t xml:space="preserve"> 4:01.62</w:t>
        <w:tab/>
        <w:t>2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Ella Scot-humphris</w:t>
        <w:tab/>
        <w:t>12</w:t>
        <w:tab/>
        <w:t>Corsham</w:t>
        <w:tab/>
        <w:tab/>
        <w:t xml:space="preserve"> 4:02.55</w:t>
        <w:tab/>
        <w:t>2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Shauna King</w:t>
        <w:tab/>
        <w:tab/>
        <w:t>11</w:t>
        <w:tab/>
        <w:t>Warminster</w:t>
        <w:tab/>
        <w:t xml:space="preserve"> 4:13.54</w:t>
        <w:tab/>
        <w:t>1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lie Lovejoy</w:t>
        <w:tab/>
        <w:tab/>
        <w:t>11</w:t>
        <w:tab/>
        <w:t>Swindon Dolp</w:t>
        <w:tab/>
        <w:t xml:space="preserve"> DQ</w:t>
        <w:tab/>
        <w:t>ST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obbi Lang</w:t>
        <w:tab/>
        <w:tab/>
        <w:t>12</w:t>
        <w:tab/>
        <w:t>Corsham</w:t>
        <w:tab/>
        <w:t>DQ</w:t>
        <w:tab/>
        <w:t xml:space="preserve"> T-2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ie Smith</w:t>
        <w:tab/>
        <w:tab/>
        <w:t>13</w:t>
        <w:tab/>
        <w:t>Chippenham</w:t>
        <w:tab/>
        <w:t xml:space="preserve"> 3:01.12</w:t>
        <w:tab/>
        <w:t>5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3:04.25</w:t>
        <w:tab/>
        <w:t>47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ess Davis</w:t>
        <w:tab/>
        <w:tab/>
        <w:t>13</w:t>
        <w:tab/>
        <w:t>Salisbury</w:t>
        <w:tab/>
        <w:t xml:space="preserve"> 3:18.24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erity Cook</w:t>
        <w:tab/>
        <w:tab/>
        <w:t>13</w:t>
        <w:tab/>
        <w:t>Bath Dolphin</w:t>
        <w:tab/>
        <w:t xml:space="preserve"> 3:28.17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arlotte Denley</w:t>
        <w:tab/>
        <w:tab/>
        <w:t>13</w:t>
        <w:tab/>
        <w:t>Swindon Dolp</w:t>
        <w:tab/>
        <w:t xml:space="preserve"> 3:33.85</w:t>
        <w:tab/>
        <w:t>3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Sophie Connaghan</w:t>
        <w:tab/>
        <w:t>13</w:t>
        <w:tab/>
        <w:t>Swindon Dolp</w:t>
        <w:tab/>
        <w:t xml:space="preserve"> 3:58.85</w:t>
        <w:tab/>
        <w:t>2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y Neale</w:t>
        <w:tab/>
        <w:tab/>
        <w:t>17</w:t>
        <w:tab/>
        <w:t>Salisbury</w:t>
        <w:tab/>
        <w:t xml:space="preserve"> 3:03.33</w:t>
        <w:tab/>
        <w:t>48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achel Moore</w:t>
        <w:tab/>
        <w:tab/>
        <w:t>17</w:t>
        <w:tab/>
        <w:t>Chippenham</w:t>
        <w:tab/>
        <w:t xml:space="preserve"> 3:05.01</w:t>
        <w:tab/>
        <w:t>47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eth Hargreaves</w:t>
        <w:tab/>
        <w:tab/>
        <w:t>16</w:t>
        <w:tab/>
        <w:t>Warminster</w:t>
        <w:tab/>
        <w:t xml:space="preserve"> 3:09.90</w:t>
        <w:tab/>
        <w:t>43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harlie Walker</w:t>
        <w:tab/>
        <w:tab/>
        <w:t>18</w:t>
        <w:tab/>
        <w:t>Warminster</w:t>
        <w:tab/>
        <w:t xml:space="preserve"> 3:12.19</w:t>
        <w:tab/>
        <w:t>41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loe O'sullivan</w:t>
        <w:tab/>
        <w:tab/>
        <w:t>15</w:t>
        <w:tab/>
        <w:t>Bath Dolphin</w:t>
        <w:tab/>
        <w:t xml:space="preserve"> 3:14.14</w:t>
        <w:tab/>
        <w:t>40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essa Hills TT</w:t>
        <w:tab/>
        <w:tab/>
        <w:t>15</w:t>
        <w:tab/>
        <w:t>Swindon Dolp</w:t>
        <w:tab/>
        <w:t xml:space="preserve"> 3:17.62</w:t>
        <w:tab/>
        <w:t>38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atrice Moore</w:t>
        <w:tab/>
        <w:tab/>
        <w:t>15</w:t>
        <w:tab/>
        <w:t>Chippenham</w:t>
        <w:tab/>
        <w:t xml:space="preserve"> 3:19.98</w:t>
        <w:tab/>
        <w:t>36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3 Boys 09/11 Yrs 50m Backstroke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ck Patey</w:t>
        <w:tab/>
        <w:tab/>
        <w:t xml:space="preserve">9 </w:t>
        <w:tab/>
        <w:t>Swindon Dolp</w:t>
        <w:tab/>
        <w:t xml:space="preserve">   44.99</w:t>
        <w:tab/>
        <w:t>1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Herbie Johnson</w:t>
        <w:tab/>
        <w:tab/>
        <w:t xml:space="preserve">9 </w:t>
        <w:tab/>
        <w:t>Bath Dolphin</w:t>
        <w:tab/>
        <w:t xml:space="preserve">   45.93</w:t>
        <w:tab/>
        <w:t>1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Watson</w:t>
        <w:tab/>
        <w:tab/>
        <w:t xml:space="preserve">9 </w:t>
        <w:tab/>
        <w:t>Swindon Dolp</w:t>
        <w:tab/>
        <w:t xml:space="preserve">   47.99</w:t>
        <w:tab/>
        <w:t>1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Oliver Paradise</w:t>
        <w:tab/>
        <w:tab/>
        <w:t xml:space="preserve">9 </w:t>
        <w:tab/>
        <w:t>Bath Dolphin</w:t>
        <w:tab/>
        <w:t xml:space="preserve">   48.51</w:t>
        <w:tab/>
        <w:t>1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onnor Mcgilligan</w:t>
        <w:tab/>
        <w:t xml:space="preserve">9 </w:t>
        <w:tab/>
        <w:t>Swindon Dolp</w:t>
        <w:tab/>
        <w:t xml:space="preserve">   48.79</w:t>
        <w:tab/>
        <w:t>1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zra Egerton-green</w:t>
        <w:tab/>
        <w:t xml:space="preserve">9 </w:t>
        <w:tab/>
        <w:t>Swindon Dolp</w:t>
        <w:tab/>
        <w:t xml:space="preserve">   48.92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Finlay Jackson</w:t>
        <w:tab/>
        <w:tab/>
        <w:t xml:space="preserve">9 </w:t>
        <w:tab/>
        <w:t>BradfordAvon</w:t>
        <w:tab/>
        <w:t xml:space="preserve">   49.84</w:t>
        <w:tab/>
        <w:t>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ouis Charley</w:t>
        <w:tab/>
        <w:tab/>
        <w:t xml:space="preserve">9 </w:t>
        <w:tab/>
        <w:t>Bath Dolphin</w:t>
        <w:tab/>
        <w:t xml:space="preserve">   51.43</w:t>
        <w:tab/>
        <w:t>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William Holmes</w:t>
        <w:tab/>
        <w:tab/>
        <w:t xml:space="preserve">9 </w:t>
        <w:tab/>
        <w:t>Bath Dolphin</w:t>
        <w:tab/>
        <w:t xml:space="preserve">   52.24</w:t>
        <w:tab/>
        <w:t>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Andrew Hare</w:t>
        <w:tab/>
        <w:tab/>
        <w:t xml:space="preserve">9 </w:t>
        <w:tab/>
        <w:t>Chippenham</w:t>
        <w:tab/>
        <w:t xml:space="preserve">   52.54</w:t>
        <w:tab/>
        <w:t>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Ben Sarachi</w:t>
        <w:tab/>
        <w:tab/>
        <w:t xml:space="preserve">9 </w:t>
        <w:tab/>
        <w:t>Swindon Dolp</w:t>
        <w:tab/>
        <w:t xml:space="preserve">   59.11</w:t>
        <w:tab/>
        <w:t>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sper Lye</w:t>
        <w:tab/>
        <w:tab/>
        <w:t>10</w:t>
        <w:tab/>
        <w:t>Bath Dolphin</w:t>
        <w:tab/>
        <w:t xml:space="preserve">   45.94</w:t>
        <w:tab/>
        <w:t>1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Coates</w:t>
        <w:tab/>
        <w:tab/>
        <w:t>10</w:t>
        <w:tab/>
        <w:t>Bath Dolphin</w:t>
        <w:tab/>
        <w:t xml:space="preserve">   45.97</w:t>
        <w:tab/>
        <w:t>1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iden King</w:t>
        <w:tab/>
        <w:tab/>
        <w:t>10</w:t>
        <w:tab/>
        <w:t>Warminster</w:t>
        <w:tab/>
        <w:t xml:space="preserve">   48.62</w:t>
        <w:tab/>
        <w:t>1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ichard Meiklereid</w:t>
        <w:tab/>
        <w:t>10</w:t>
        <w:tab/>
        <w:t>Corsham</w:t>
        <w:tab/>
        <w:tab/>
        <w:t xml:space="preserve">   48.95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arry Brooker</w:t>
        <w:tab/>
        <w:tab/>
        <w:t>10</w:t>
        <w:tab/>
        <w:t>Swindon Dolp</w:t>
        <w:tab/>
        <w:t xml:space="preserve">   49.10</w:t>
        <w:tab/>
        <w:t>1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raig Harris</w:t>
        <w:tab/>
        <w:tab/>
        <w:t>10</w:t>
        <w:tab/>
        <w:t>Swindon Dolp</w:t>
        <w:tab/>
        <w:t xml:space="preserve">   49.60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Henry Gray</w:t>
        <w:tab/>
        <w:tab/>
        <w:t>10</w:t>
        <w:tab/>
        <w:t>Chippenham</w:t>
        <w:tab/>
        <w:t xml:space="preserve">   51.31</w:t>
        <w:tab/>
        <w:t>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Nathan Coupland</w:t>
        <w:tab/>
        <w:t>10</w:t>
        <w:tab/>
        <w:t>Chippenham</w:t>
        <w:tab/>
        <w:t xml:space="preserve">   DQ</w:t>
        <w:tab/>
        <w:t>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  33.83</w:t>
        <w:tab/>
        <w:t>4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  39.02</w:t>
        <w:tab/>
        <w:t>2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am Ross</w:t>
        <w:tab/>
        <w:tab/>
        <w:t>11</w:t>
        <w:tab/>
        <w:t>Corsham</w:t>
        <w:tab/>
        <w:t xml:space="preserve">  </w:t>
        <w:tab/>
        <w:t xml:space="preserve">   39.70</w:t>
        <w:tab/>
        <w:t>2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mes Chapman</w:t>
        <w:tab/>
        <w:tab/>
        <w:t>11</w:t>
        <w:tab/>
        <w:t>Durrington</w:t>
        <w:tab/>
        <w:t xml:space="preserve">   39.90</w:t>
        <w:tab/>
        <w:t>2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atthew Hare</w:t>
        <w:tab/>
        <w:tab/>
        <w:t>11</w:t>
        <w:tab/>
        <w:t>Chippenham</w:t>
        <w:tab/>
        <w:t xml:space="preserve">   42.81</w:t>
        <w:tab/>
        <w:t>2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erzy Pilipczuk</w:t>
        <w:tab/>
        <w:tab/>
        <w:t>11</w:t>
        <w:tab/>
        <w:t>Swindon Dolp</w:t>
        <w:tab/>
        <w:t xml:space="preserve">   43.90</w:t>
        <w:tab/>
        <w:t>1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Keen</w:t>
        <w:tab/>
        <w:tab/>
        <w:t>11</w:t>
        <w:tab/>
        <w:t>BradfordAvon</w:t>
        <w:tab/>
        <w:t xml:space="preserve">   49.23</w:t>
        <w:tab/>
        <w:t>1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aniel Dixon</w:t>
        <w:tab/>
        <w:tab/>
        <w:t>11</w:t>
        <w:tab/>
        <w:t>Swindon Dolp</w:t>
        <w:tab/>
        <w:t xml:space="preserve">   49.28</w:t>
        <w:tab/>
        <w:t>1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Gase</w:t>
        <w:tab/>
        <w:tab/>
        <w:t>11</w:t>
        <w:tab/>
        <w:t>Swindon Dolp</w:t>
        <w:tab/>
        <w:t xml:space="preserve">   50.12</w:t>
        <w:tab/>
        <w:t>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esse Bacon</w:t>
        <w:tab/>
        <w:tab/>
        <w:t>11</w:t>
        <w:tab/>
        <w:t>Corsham</w:t>
        <w:tab/>
        <w:t xml:space="preserve"> </w:t>
        <w:tab/>
        <w:t xml:space="preserve">   51.58</w:t>
        <w:tab/>
        <w:t>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Rory Fox-evans</w:t>
        <w:tab/>
        <w:tab/>
        <w:t>11</w:t>
        <w:tab/>
        <w:t>Corsham</w:t>
        <w:tab/>
        <w:t xml:space="preserve"> </w:t>
        <w:tab/>
        <w:t xml:space="preserve">   54.32</w:t>
        <w:tab/>
        <w:t>65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4 Girls 09/10 Yrs 50m Butterfly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Rebecca Matthews</w:t>
        <w:tab/>
        <w:t xml:space="preserve">9 </w:t>
        <w:tab/>
        <w:t>Swindon Dolp</w:t>
        <w:tab/>
        <w:t xml:space="preserve">   46.43</w:t>
        <w:tab/>
        <w:t>1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ddie Brown</w:t>
        <w:tab/>
        <w:tab/>
        <w:t xml:space="preserve">9 </w:t>
        <w:tab/>
        <w:t>Bath Dolphin</w:t>
        <w:tab/>
        <w:t xml:space="preserve">   47.45</w:t>
        <w:tab/>
        <w:t>1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  48.90</w:t>
        <w:tab/>
        <w:t>1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Neve Bakewell</w:t>
        <w:tab/>
        <w:tab/>
        <w:t xml:space="preserve">9 </w:t>
        <w:tab/>
        <w:t>Bath Dolphin</w:t>
        <w:tab/>
        <w:t xml:space="preserve">   50.12</w:t>
        <w:tab/>
        <w:t>1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izabeth Harris</w:t>
        <w:tab/>
        <w:tab/>
        <w:t xml:space="preserve">9 </w:t>
        <w:tab/>
        <w:t>Corsham</w:t>
        <w:tab/>
        <w:t xml:space="preserve"> </w:t>
        <w:tab/>
        <w:t xml:space="preserve">   50.97</w:t>
        <w:tab/>
        <w:t>1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mber Davies</w:t>
        <w:tab/>
        <w:tab/>
        <w:t xml:space="preserve">9 </w:t>
        <w:tab/>
        <w:t>Swindon Dolp</w:t>
        <w:tab/>
        <w:t xml:space="preserve">   52.42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Kelsea Jefferies</w:t>
        <w:tab/>
        <w:tab/>
        <w:t xml:space="preserve">9 </w:t>
        <w:tab/>
        <w:t>Swindon Dolp</w:t>
        <w:tab/>
        <w:t xml:space="preserve">   52.98</w:t>
        <w:tab/>
        <w:t>1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a Brown</w:t>
        <w:tab/>
        <w:tab/>
        <w:t xml:space="preserve">9 </w:t>
        <w:tab/>
        <w:t>Swindon Dolp</w:t>
        <w:tab/>
        <w:t xml:space="preserve">   56.51</w:t>
        <w:tab/>
        <w:t>7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Charlotte Brooker</w:t>
        <w:tab/>
        <w:t xml:space="preserve">9 </w:t>
        <w:tab/>
        <w:t>Swindon Dolp</w:t>
        <w:tab/>
        <w:t xml:space="preserve">   56.97</w:t>
        <w:tab/>
        <w:t>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Florence Preece</w:t>
        <w:tab/>
        <w:tab/>
        <w:t xml:space="preserve">9 </w:t>
        <w:tab/>
        <w:t>Chippenham</w:t>
        <w:tab/>
        <w:t xml:space="preserve"> 1:15.67</w:t>
        <w:tab/>
        <w:t>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ucy Perkins</w:t>
        <w:tab/>
        <w:tab/>
        <w:t xml:space="preserve">9 </w:t>
        <w:tab/>
        <w:t>Bath Dolphin</w:t>
        <w:tab/>
        <w:t xml:space="preserve"> DQ</w:t>
        <w:tab/>
        <w:t>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ssie Foster</w:t>
        <w:tab/>
        <w:tab/>
        <w:t>10</w:t>
        <w:tab/>
        <w:t>BradfordAvon</w:t>
        <w:tab/>
        <w:t xml:space="preserve">   38.05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loe White</w:t>
        <w:tab/>
        <w:tab/>
        <w:t>10</w:t>
        <w:tab/>
        <w:t>Westbury</w:t>
        <w:tab/>
        <w:t xml:space="preserve">   40.24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olly Humphries</w:t>
        <w:tab/>
        <w:tab/>
        <w:t>10</w:t>
        <w:tab/>
        <w:t>BradfordAvon</w:t>
        <w:tab/>
        <w:t xml:space="preserve">   45.21</w:t>
        <w:tab/>
        <w:t>2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deleine Moore</w:t>
        <w:tab/>
        <w:t>10</w:t>
        <w:tab/>
        <w:t>Corsham</w:t>
        <w:tab/>
        <w:t xml:space="preserve"> </w:t>
        <w:tab/>
        <w:t xml:space="preserve">   48.05</w:t>
        <w:tab/>
        <w:t>1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olly Parsons</w:t>
        <w:tab/>
        <w:tab/>
        <w:t>10</w:t>
        <w:tab/>
        <w:t>Swindon Dolp</w:t>
        <w:tab/>
        <w:t xml:space="preserve">   48.53</w:t>
        <w:tab/>
        <w:t>1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bby Headford</w:t>
        <w:tab/>
        <w:tab/>
        <w:t>10</w:t>
        <w:tab/>
        <w:t>Keynsham</w:t>
        <w:tab/>
        <w:t xml:space="preserve">   49.63</w:t>
        <w:tab/>
        <w:t>1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Rebecca Harnden</w:t>
        <w:tab/>
        <w:t>10</w:t>
        <w:tab/>
        <w:t>Bath Dolphin</w:t>
        <w:tab/>
        <w:t xml:space="preserve">   50.50</w:t>
        <w:tab/>
        <w:t>1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Felicity Birkett</w:t>
        <w:tab/>
        <w:tab/>
        <w:t>10</w:t>
        <w:tab/>
        <w:t>Corsham</w:t>
        <w:tab/>
        <w:t xml:space="preserve"> </w:t>
        <w:tab/>
        <w:t xml:space="preserve">   51.73</w:t>
        <w:tab/>
        <w:t>1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Rosie Mundy</w:t>
        <w:tab/>
        <w:tab/>
        <w:t>10</w:t>
        <w:tab/>
        <w:t>Swindon Dolp</w:t>
        <w:tab/>
        <w:t xml:space="preserve">   51.93</w:t>
        <w:tab/>
        <w:t>1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Charlotte Holmes</w:t>
        <w:tab/>
        <w:t>10</w:t>
        <w:tab/>
        <w:t>Bath Dolphin</w:t>
        <w:tab/>
        <w:t xml:space="preserve">   52.59</w:t>
        <w:tab/>
        <w:t>1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Millie Phillips</w:t>
        <w:tab/>
        <w:tab/>
        <w:t>10</w:t>
        <w:tab/>
        <w:t>Bath Dolphin</w:t>
        <w:tab/>
        <w:t xml:space="preserve">   56.38</w:t>
        <w:tab/>
        <w:t>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Amy Connaghan</w:t>
        <w:tab/>
        <w:tab/>
        <w:t>10</w:t>
        <w:tab/>
        <w:t>Swindon Dolp</w:t>
        <w:tab/>
        <w:t xml:space="preserve"> 1:00.90</w:t>
        <w:tab/>
        <w:t>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ally Wright</w:t>
        <w:tab/>
        <w:tab/>
        <w:t>10</w:t>
        <w:tab/>
        <w:t>Swindon Dolp</w:t>
        <w:tab/>
        <w:t xml:space="preserve"> 1:08.07</w:t>
        <w:tab/>
        <w:t>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hula Scotford</w:t>
        <w:tab/>
        <w:tab/>
        <w:t>10</w:t>
        <w:tab/>
        <w:t>Corsham</w:t>
        <w:tab/>
        <w:t>DQ</w:t>
        <w:tab/>
        <w:t xml:space="preserve"> SA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eanor Dorsman</w:t>
        <w:tab/>
        <w:t>10</w:t>
        <w:tab/>
        <w:t>BradfordAvon</w:t>
        <w:tab/>
        <w:t xml:space="preserve"> DQ</w:t>
        <w:tab/>
        <w:t>SL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5 Boys 12 Yrs/Over 100m Breaststroke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Neale</w:t>
        <w:tab/>
        <w:tab/>
        <w:t>13</w:t>
        <w:tab/>
        <w:t>Salisbury</w:t>
        <w:tab/>
        <w:t xml:space="preserve"> 1:21.62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am Greenslade</w:t>
        <w:tab/>
        <w:tab/>
        <w:t>13</w:t>
        <w:tab/>
        <w:t>Salisbury</w:t>
        <w:tab/>
        <w:t xml:space="preserve"> 1:22.45</w:t>
        <w:tab/>
        <w:t>43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Samuel Woolford</w:t>
        <w:tab/>
        <w:t>13</w:t>
        <w:tab/>
        <w:t>Swindon Dolp</w:t>
        <w:tab/>
        <w:t xml:space="preserve"> 1:31.64</w:t>
        <w:tab/>
        <w:t>30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thew Minnican</w:t>
        <w:tab/>
        <w:t>13</w:t>
        <w:tab/>
        <w:t>Warminster</w:t>
        <w:tab/>
        <w:t xml:space="preserve"> 1:31.91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ominic Meiklereid</w:t>
        <w:tab/>
        <w:t>12</w:t>
        <w:tab/>
        <w:t>Corsham</w:t>
        <w:tab/>
        <w:tab/>
        <w:t xml:space="preserve"> 1:34.75</w:t>
        <w:tab/>
        <w:t>2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lex Johnson</w:t>
        <w:tab/>
        <w:tab/>
        <w:t>13</w:t>
        <w:tab/>
        <w:t>Corsham</w:t>
        <w:tab/>
        <w:tab/>
        <w:t xml:space="preserve"> 1:36.25</w:t>
        <w:tab/>
        <w:t>2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radley Mccabe</w:t>
        <w:tab/>
        <w:tab/>
        <w:t>13</w:t>
        <w:tab/>
        <w:t>Swindon Dolp</w:t>
        <w:tab/>
        <w:t xml:space="preserve"> 1:38.73</w:t>
        <w:tab/>
        <w:t>2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cott Gay</w:t>
        <w:tab/>
        <w:tab/>
        <w:t>12</w:t>
        <w:tab/>
        <w:t>Bath Dolphin</w:t>
        <w:tab/>
        <w:t xml:space="preserve"> 1:39.69</w:t>
        <w:tab/>
        <w:t>23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Brandon Pallister</w:t>
        <w:tab/>
        <w:t>12</w:t>
        <w:tab/>
        <w:t>Bath Dolphin</w:t>
        <w:tab/>
        <w:t xml:space="preserve"> 1:40.78</w:t>
        <w:tab/>
        <w:t>2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Oliver Little</w:t>
        <w:tab/>
        <w:tab/>
        <w:t>13</w:t>
        <w:tab/>
        <w:t>Corsham</w:t>
        <w:tab/>
        <w:tab/>
        <w:t xml:space="preserve"> 1:43.18</w:t>
        <w:tab/>
        <w:t>1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Matthew Harris</w:t>
        <w:tab/>
        <w:tab/>
        <w:t>12</w:t>
        <w:tab/>
        <w:t>Corsham</w:t>
        <w:tab/>
        <w:tab/>
        <w:t xml:space="preserve"> 1:44.14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George Fenwick</w:t>
        <w:tab/>
        <w:tab/>
        <w:t>12</w:t>
        <w:tab/>
        <w:t>Durrington</w:t>
        <w:tab/>
        <w:t xml:space="preserve"> 1:47.16</w:t>
        <w:tab/>
        <w:t>1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on Fouracre</w:t>
        <w:tab/>
        <w:tab/>
        <w:t>12</w:t>
        <w:tab/>
        <w:t>Swindon Dolp</w:t>
        <w:tab/>
        <w:t xml:space="preserve">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David Cook</w:t>
        <w:tab/>
        <w:tab/>
        <w:t>13</w:t>
        <w:tab/>
        <w:t>Bath Dolphin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yan Gay</w:t>
        <w:tab/>
        <w:tab/>
        <w:t>15</w:t>
        <w:tab/>
        <w:t>Bath Dolphin</w:t>
        <w:tab/>
        <w:t xml:space="preserve"> 1:18.37</w:t>
        <w:tab/>
        <w:t>44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om Walker</w:t>
        <w:tab/>
        <w:tab/>
        <w:t>15</w:t>
        <w:tab/>
        <w:t>Salisbury</w:t>
        <w:tab/>
        <w:t xml:space="preserve"> 1:21.44</w:t>
        <w:tab/>
        <w:t>39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x Hazell</w:t>
        <w:tab/>
        <w:tab/>
        <w:t>14</w:t>
        <w:tab/>
        <w:t>BradfordAvon</w:t>
        <w:tab/>
        <w:t xml:space="preserve"> 1:21.97</w:t>
        <w:tab/>
        <w:t>4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ichael Sealy</w:t>
        <w:tab/>
        <w:tab/>
        <w:t>15</w:t>
        <w:tab/>
        <w:t>BradfordAvon</w:t>
        <w:tab/>
        <w:t xml:space="preserve"> 1:23.41</w:t>
        <w:tab/>
        <w:t>36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 Lawrie</w:t>
        <w:tab/>
        <w:tab/>
        <w:t>15</w:t>
        <w:tab/>
        <w:t>Keynsham</w:t>
        <w:tab/>
        <w:t xml:space="preserve"> 1:23.95</w:t>
        <w:tab/>
        <w:t>35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uke Headford</w:t>
        <w:tab/>
        <w:tab/>
        <w:t>14</w:t>
        <w:tab/>
        <w:t>Keynsham</w:t>
        <w:tab/>
        <w:t xml:space="preserve"> 1:23.95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Jones</w:t>
        <w:tab/>
        <w:tab/>
        <w:t>14</w:t>
        <w:tab/>
        <w:t>Corsham</w:t>
        <w:tab/>
        <w:tab/>
        <w:t xml:space="preserve"> 1:24.62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Peter Ammel</w:t>
        <w:tab/>
        <w:tab/>
        <w:t>14</w:t>
        <w:tab/>
        <w:t>Corsham</w:t>
        <w:tab/>
        <w:tab/>
        <w:t xml:space="preserve"> 1:30.17</w:t>
        <w:tab/>
        <w:t>3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Stephen Thrower</w:t>
        <w:tab/>
        <w:tab/>
        <w:t>14</w:t>
        <w:tab/>
        <w:t>BradfordAvon</w:t>
        <w:tab/>
        <w:t xml:space="preserve"> 1:30.98</w:t>
        <w:tab/>
        <w:t>3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Torin landon</w:t>
        <w:tab/>
        <w:tab/>
        <w:t>14</w:t>
        <w:tab/>
        <w:t>Chippenham</w:t>
        <w:tab/>
        <w:t xml:space="preserve"> 1:31.72</w:t>
        <w:tab/>
        <w:t>2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Oliver Sherratt</w:t>
        <w:tab/>
        <w:tab/>
        <w:t>15</w:t>
        <w:tab/>
        <w:t>Corsham</w:t>
        <w:tab/>
        <w:tab/>
        <w:t xml:space="preserve"> 1:34.47</w:t>
        <w:tab/>
        <w:t>232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Evans</w:t>
        <w:tab/>
        <w:tab/>
        <w:t>18</w:t>
        <w:tab/>
        <w:t>Corsham</w:t>
        <w:tab/>
        <w:tab/>
        <w:t xml:space="preserve"> 1:16.19</w:t>
        <w:tab/>
        <w:t>48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Thomas</w:t>
        <w:tab/>
        <w:tab/>
        <w:t>18</w:t>
        <w:tab/>
        <w:t>Corsham</w:t>
        <w:tab/>
        <w:tab/>
        <w:t xml:space="preserve"> 1:16.86</w:t>
        <w:tab/>
        <w:t>46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ichard Worthy</w:t>
        <w:tab/>
        <w:tab/>
        <w:t>16</w:t>
        <w:tab/>
        <w:t>Corsham</w:t>
        <w:tab/>
        <w:t xml:space="preserve"> </w:t>
        <w:tab/>
        <w:t xml:space="preserve"> 1:19.30</w:t>
        <w:tab/>
        <w:t>42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thony Phillips</w:t>
        <w:tab/>
        <w:tab/>
        <w:t>22</w:t>
        <w:tab/>
        <w:t>Warminster</w:t>
        <w:tab/>
        <w:t xml:space="preserve"> 1:19.83</w:t>
        <w:tab/>
        <w:t>41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iam O'sullivan</w:t>
        <w:tab/>
        <w:tab/>
        <w:t>17</w:t>
        <w:tab/>
        <w:t>Bath Dolphin</w:t>
        <w:tab/>
        <w:t xml:space="preserve"> 1:23.76</w:t>
        <w:tab/>
        <w:t>35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ris Worthy</w:t>
        <w:tab/>
        <w:tab/>
        <w:t>17</w:t>
        <w:tab/>
        <w:t>Corsham</w:t>
        <w:tab/>
        <w:tab/>
        <w:t xml:space="preserve"> 1:37.85</w:t>
        <w:tab/>
        <w:t>20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6 Girls 11 Yrs/Over 100m Backstroke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2</w:t>
        <w:tab/>
        <w:t>Durrington</w:t>
        <w:tab/>
        <w:t xml:space="preserve"> 1:17.44</w:t>
        <w:tab/>
        <w:t>5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leanor Hine</w:t>
        <w:tab/>
        <w:tab/>
        <w:t>11</w:t>
        <w:tab/>
        <w:t>BradfordAvon</w:t>
        <w:tab/>
        <w:t xml:space="preserve"> 1:17.64</w:t>
        <w:tab/>
        <w:t>5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ophie Minnican</w:t>
        <w:tab/>
        <w:tab/>
        <w:t>12</w:t>
        <w:tab/>
        <w:t>Warminster</w:t>
        <w:tab/>
        <w:t xml:space="preserve"> 1:19.35</w:t>
        <w:tab/>
        <w:t>4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Florence Legg TT</w:t>
        <w:tab/>
        <w:t>11</w:t>
        <w:tab/>
        <w:t>BradfordAvon</w:t>
        <w:tab/>
        <w:t xml:space="preserve"> 1:20.60</w:t>
        <w:tab/>
        <w:t>4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gan Trollope</w:t>
        <w:tab/>
        <w:tab/>
        <w:t>12</w:t>
        <w:tab/>
        <w:t>Corsham</w:t>
        <w:tab/>
        <w:tab/>
        <w:t xml:space="preserve"> 1:20.68</w:t>
        <w:tab/>
        <w:t>4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1</w:t>
        <w:tab/>
        <w:t>Swindon Dolp</w:t>
        <w:tab/>
        <w:t xml:space="preserve"> 1:23.36</w:t>
        <w:tab/>
        <w:t>4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ryany Cornish</w:t>
        <w:tab/>
        <w:tab/>
        <w:t>12</w:t>
        <w:tab/>
        <w:t>Westbury</w:t>
        <w:tab/>
        <w:t xml:space="preserve"> 1:23.53</w:t>
        <w:tab/>
        <w:t>3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anielle Radford</w:t>
        <w:tab/>
        <w:tab/>
        <w:t>12</w:t>
        <w:tab/>
        <w:t>Keynsham</w:t>
        <w:tab/>
        <w:t xml:space="preserve"> 1:26.47</w:t>
        <w:tab/>
        <w:t>3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auren Jolliffe</w:t>
        <w:tab/>
        <w:tab/>
        <w:t>11</w:t>
        <w:tab/>
        <w:t>Swindon Dolp</w:t>
        <w:tab/>
        <w:t xml:space="preserve"> 1:26.61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Lauren Jones</w:t>
        <w:tab/>
        <w:tab/>
        <w:t>12</w:t>
        <w:tab/>
        <w:t>Corsham</w:t>
        <w:tab/>
        <w:tab/>
        <w:t xml:space="preserve"> 1:27.50</w:t>
        <w:tab/>
        <w:t>3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Gemma Lucas</w:t>
        <w:tab/>
        <w:tab/>
        <w:t>12</w:t>
        <w:tab/>
        <w:t>Swindon Dolp</w:t>
        <w:tab/>
        <w:t xml:space="preserve"> 1:27.98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Geraldine Hill</w:t>
        <w:tab/>
        <w:tab/>
        <w:t>12</w:t>
        <w:tab/>
        <w:t>Bath Dolphin</w:t>
        <w:tab/>
        <w:t xml:space="preserve"> 1:28.16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Lucy Purnell</w:t>
        <w:tab/>
        <w:tab/>
        <w:t>12</w:t>
        <w:tab/>
        <w:t>Swindon Dolp</w:t>
        <w:tab/>
        <w:t xml:space="preserve"> 1:28.69</w:t>
        <w:tab/>
        <w:t>3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Ella Mandell-lynn</w:t>
        <w:tab/>
        <w:t>12</w:t>
        <w:tab/>
        <w:t>Bath Dolphin</w:t>
        <w:tab/>
        <w:t xml:space="preserve"> 1:30.92</w:t>
        <w:tab/>
        <w:t>2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Virginia Baker</w:t>
        <w:tab/>
        <w:tab/>
        <w:t>11</w:t>
        <w:tab/>
        <w:t>Salisbury</w:t>
        <w:tab/>
        <w:t xml:space="preserve"> 1:31.23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Natalie Evans</w:t>
        <w:tab/>
        <w:tab/>
        <w:t>12</w:t>
        <w:tab/>
        <w:t>Swindon Dolp</w:t>
        <w:tab/>
        <w:t xml:space="preserve"> 1:32.99</w:t>
        <w:tab/>
        <w:t>2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Holly Perkins</w:t>
        <w:tab/>
        <w:tab/>
        <w:t>11</w:t>
        <w:tab/>
        <w:t>Bath Dolphin</w:t>
        <w:tab/>
        <w:t xml:space="preserve"> 1:34.37</w:t>
        <w:tab/>
        <w:t>2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Esmee Charley</w:t>
        <w:tab/>
        <w:tab/>
        <w:t>11</w:t>
        <w:tab/>
        <w:t>Bath Dolphin</w:t>
        <w:tab/>
        <w:t xml:space="preserve"> 1:38.01</w:t>
        <w:tab/>
        <w:t>2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Alex Moore</w:t>
        <w:tab/>
        <w:tab/>
        <w:t>12</w:t>
        <w:tab/>
        <w:t>Corsham</w:t>
        <w:tab/>
        <w:tab/>
        <w:t xml:space="preserve"> 1:38.87</w:t>
        <w:tab/>
        <w:t>2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Ella Scot-humphris</w:t>
        <w:tab/>
        <w:t>12</w:t>
        <w:tab/>
        <w:t>Corsham</w:t>
        <w:tab/>
        <w:tab/>
        <w:t xml:space="preserve"> 1:38.90</w:t>
        <w:tab/>
        <w:t>2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Danielle Lewis</w:t>
        <w:tab/>
        <w:tab/>
        <w:t>11</w:t>
        <w:tab/>
        <w:t>Swindon Dolp</w:t>
        <w:tab/>
        <w:t xml:space="preserve"> 1:42.68</w:t>
        <w:tab/>
        <w:t>1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Sophie Brooker</w:t>
        <w:tab/>
        <w:tab/>
        <w:t>12</w:t>
        <w:tab/>
        <w:t>Swindon Dolp</w:t>
        <w:tab/>
        <w:t xml:space="preserve"> 1:43.22</w:t>
        <w:tab/>
        <w:t>1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Shauna King</w:t>
        <w:tab/>
        <w:tab/>
        <w:t>11</w:t>
        <w:tab/>
        <w:t>Warminster</w:t>
        <w:tab/>
        <w:t xml:space="preserve"> 1:46.84</w:t>
        <w:tab/>
        <w:t>1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Bobbi Lang</w:t>
        <w:tab/>
        <w:tab/>
        <w:t>12</w:t>
        <w:tab/>
        <w:t>Corsham</w:t>
        <w:tab/>
        <w:tab/>
        <w:t xml:space="preserve"> 1:48.72</w:t>
        <w:tab/>
        <w:t>1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5.</w:t>
        <w:tab/>
        <w:t>Charley Bond</w:t>
        <w:tab/>
        <w:tab/>
        <w:t>11</w:t>
        <w:tab/>
        <w:t>Bath Dolphin</w:t>
        <w:tab/>
        <w:t xml:space="preserve"> 1:48.88</w:t>
        <w:tab/>
        <w:t>1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6.</w:t>
        <w:tab/>
        <w:t>Katie Unwin</w:t>
        <w:tab/>
        <w:tab/>
        <w:t>11</w:t>
        <w:tab/>
        <w:t>Corsham</w:t>
        <w:tab/>
        <w:t xml:space="preserve"> </w:t>
        <w:tab/>
        <w:t xml:space="preserve"> 2:10.73</w:t>
        <w:tab/>
        <w:t>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7.</w:t>
        <w:tab/>
        <w:t>Amy Kitchener</w:t>
        <w:tab/>
        <w:tab/>
        <w:t>11</w:t>
        <w:tab/>
        <w:t>Corsham</w:t>
        <w:tab/>
        <w:t xml:space="preserve"> </w:t>
        <w:tab/>
        <w:t xml:space="preserve"> 2:15.75</w:t>
        <w:tab/>
        <w:t>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e Milsom</w:t>
        <w:tab/>
        <w:tab/>
        <w:t>12</w:t>
        <w:tab/>
        <w:t>Bath Dolphin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4</w:t>
        <w:tab/>
        <w:t>Corsham</w:t>
        <w:tab/>
        <w:t xml:space="preserve"> </w:t>
        <w:tab/>
        <w:t xml:space="preserve"> 1:12.21</w:t>
        <w:tab/>
        <w:t>554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1:14.27</w:t>
        <w:tab/>
        <w:t>51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elsea Chard</w:t>
        <w:tab/>
        <w:tab/>
        <w:t>13</w:t>
        <w:tab/>
        <w:t>Chippenham</w:t>
        <w:tab/>
        <w:t xml:space="preserve"> 1:18.78</w:t>
        <w:tab/>
        <w:t>4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annah Gwyther</w:t>
        <w:tab/>
        <w:tab/>
        <w:t>14</w:t>
        <w:tab/>
        <w:t>Salisbury</w:t>
        <w:tab/>
        <w:t xml:space="preserve"> 1:19.82</w:t>
        <w:tab/>
        <w:t>40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arriet Ritson</w:t>
        <w:tab/>
        <w:tab/>
        <w:t>13</w:t>
        <w:tab/>
        <w:t>Swindon Dolp</w:t>
        <w:tab/>
        <w:t xml:space="preserve"> 1:22.87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tephanie Macpherson</w:t>
        <w:tab/>
        <w:t>14</w:t>
        <w:tab/>
        <w:t>Corsham</w:t>
        <w:tab/>
        <w:tab/>
        <w:t xml:space="preserve"> 1:26.85</w:t>
        <w:tab/>
        <w:t>30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ess Davis</w:t>
        <w:tab/>
        <w:tab/>
        <w:t>13</w:t>
        <w:tab/>
        <w:t>Salisbury</w:t>
        <w:tab/>
        <w:t xml:space="preserve"> 1:28.72</w:t>
        <w:tab/>
        <w:t>3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ily Fouracre</w:t>
        <w:tab/>
        <w:tab/>
        <w:t>13</w:t>
        <w:tab/>
        <w:t>Swindon Dolp</w:t>
        <w:tab/>
        <w:t xml:space="preserve"> 1:30.35</w:t>
        <w:tab/>
        <w:t>2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Charlotte Denley</w:t>
        <w:tab/>
        <w:tab/>
        <w:t>13</w:t>
        <w:tab/>
        <w:t>Swindon Dolp</w:t>
        <w:tab/>
        <w:t xml:space="preserve"> 1:38.85</w:t>
        <w:tab/>
        <w:t>2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Emily Walton</w:t>
        <w:tab/>
        <w:tab/>
        <w:t>13</w:t>
        <w:tab/>
        <w:t>Bath Dolphin</w:t>
        <w:tab/>
        <w:t xml:space="preserve"> 1:40.80</w:t>
        <w:tab/>
        <w:t>1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Sophie Connaghan</w:t>
        <w:tab/>
        <w:t>13</w:t>
        <w:tab/>
        <w:t>Swindon Dolp</w:t>
        <w:tab/>
        <w:t xml:space="preserve"> 1:44.46</w:t>
        <w:tab/>
        <w:t>1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Beth Hargreaves</w:t>
        <w:tab/>
        <w:tab/>
        <w:t>16</w:t>
        <w:tab/>
        <w:t>Warminster</w:t>
        <w:tab/>
        <w:t xml:space="preserve"> 1:11.99</w:t>
        <w:tab/>
        <w:t>55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Cornish</w:t>
        <w:tab/>
        <w:tab/>
        <w:t>15</w:t>
        <w:tab/>
        <w:t>Bath Dolphin</w:t>
        <w:tab/>
        <w:t xml:space="preserve"> 1:12.93</w:t>
        <w:tab/>
        <w:t>53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erity Brunwin</w:t>
        <w:tab/>
        <w:tab/>
        <w:t>15</w:t>
        <w:tab/>
        <w:t>Keynsham</w:t>
        <w:tab/>
        <w:t xml:space="preserve"> 1:15.28</w:t>
        <w:tab/>
        <w:t>49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achel Moore</w:t>
        <w:tab/>
        <w:tab/>
        <w:t>17</w:t>
        <w:tab/>
        <w:t>Chippenham</w:t>
        <w:tab/>
        <w:t xml:space="preserve"> 1:15.40</w:t>
        <w:tab/>
        <w:t>48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ice Wilson</w:t>
        <w:tab/>
        <w:tab/>
        <w:t>16</w:t>
        <w:tab/>
        <w:t>Corsham</w:t>
        <w:tab/>
        <w:tab/>
        <w:t xml:space="preserve"> 1:17.35</w:t>
        <w:tab/>
        <w:t>45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Katy Neale</w:t>
        <w:tab/>
        <w:tab/>
        <w:t>17</w:t>
        <w:tab/>
        <w:t>Salisbury</w:t>
        <w:tab/>
        <w:t xml:space="preserve"> 1:18.75</w:t>
        <w:tab/>
        <w:t>42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harlie Walker</w:t>
        <w:tab/>
        <w:tab/>
        <w:t>18</w:t>
        <w:tab/>
        <w:t>Warminster</w:t>
        <w:tab/>
        <w:t xml:space="preserve"> 1:22.70</w:t>
        <w:tab/>
        <w:t>36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essa Hills</w:t>
        <w:tab/>
        <w:tab/>
        <w:t>15</w:t>
        <w:tab/>
        <w:t>Swindon Dolp</w:t>
        <w:tab/>
        <w:t xml:space="preserve"> 1:23.58</w:t>
        <w:tab/>
        <w:t>35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Chloe O'sullivan</w:t>
        <w:tab/>
        <w:tab/>
        <w:t>15</w:t>
        <w:tab/>
        <w:t>Bath Dolphin</w:t>
        <w:tab/>
        <w:t xml:space="preserve"> 1:23.59</w:t>
        <w:tab/>
        <w:t>35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Zoe Fitzgerald</w:t>
        <w:tab/>
        <w:tab/>
        <w:t>15</w:t>
        <w:tab/>
        <w:t>Warminster</w:t>
        <w:tab/>
        <w:t xml:space="preserve"> 1:24.46</w:t>
        <w:tab/>
        <w:t>33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Beatrice Moore</w:t>
        <w:tab/>
        <w:tab/>
        <w:t>15</w:t>
        <w:tab/>
        <w:t>Chippenham</w:t>
        <w:tab/>
        <w:t xml:space="preserve"> 1:25.21</w:t>
        <w:tab/>
        <w:t>329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  <w:r>
        <w:br w:type="page"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7 Boys 09 Yrs/Over 200m Butterfly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3:01.41</w:t>
        <w:tab/>
        <w:t>2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d Rutter</w:t>
        <w:tab/>
        <w:tab/>
        <w:t>11</w:t>
        <w:tab/>
        <w:t>Salisbury</w:t>
        <w:tab/>
        <w:t xml:space="preserve"> 3:42.34</w:t>
        <w:tab/>
        <w:t>1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thew Minnican</w:t>
        <w:tab/>
        <w:t>13</w:t>
        <w:tab/>
        <w:t>Warminster</w:t>
        <w:tab/>
        <w:t xml:space="preserve"> 2:41.64</w:t>
        <w:tab/>
        <w:t>4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vid Cook</w:t>
        <w:tab/>
        <w:tab/>
        <w:t>13</w:t>
        <w:tab/>
        <w:t>Bath Dolphin</w:t>
        <w:tab/>
        <w:t xml:space="preserve"> 3:17.36</w:t>
        <w:tab/>
        <w:t>2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Peter Ammel</w:t>
        <w:tab/>
        <w:tab/>
        <w:t>14</w:t>
        <w:tab/>
        <w:t>Corsham</w:t>
        <w:tab/>
        <w:tab/>
        <w:t xml:space="preserve"> 2:48.96</w:t>
        <w:tab/>
        <w:t>34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Bremner</w:t>
        <w:tab/>
        <w:tab/>
        <w:t>16</w:t>
        <w:tab/>
        <w:t>Warminster</w:t>
        <w:tab/>
        <w:t xml:space="preserve"> 2:28.53</w:t>
        <w:tab/>
        <w:t>46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O'sullivan</w:t>
        <w:tab/>
        <w:tab/>
        <w:t>17</w:t>
        <w:tab/>
        <w:t>Bath Dolphin</w:t>
        <w:tab/>
        <w:t xml:space="preserve"> 2:46.63</w:t>
        <w:tab/>
        <w:t>319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  <w:r>
        <w:br w:type="page"/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8 Girls 09 Yrs/Over 200m Backstroke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anna Farley</w:t>
        <w:tab/>
        <w:tab/>
        <w:t xml:space="preserve">9 </w:t>
        <w:tab/>
        <w:t>Swindon Dolp</w:t>
        <w:tab/>
        <w:t xml:space="preserve"> 3:24.05</w:t>
        <w:tab/>
        <w:t>24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Matthews</w:t>
        <w:tab/>
        <w:t xml:space="preserve">9 </w:t>
        <w:tab/>
        <w:t>Swindon Dolp</w:t>
        <w:tab/>
        <w:t xml:space="preserve"> 3:24.79</w:t>
        <w:tab/>
        <w:t>2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ana James</w:t>
        <w:tab/>
        <w:tab/>
        <w:t xml:space="preserve">9 </w:t>
        <w:tab/>
        <w:t>BradfordAvon</w:t>
        <w:tab/>
        <w:t xml:space="preserve"> 3:30.62</w:t>
        <w:tab/>
        <w:t>2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izabeth Harris</w:t>
        <w:tab/>
        <w:tab/>
        <w:t xml:space="preserve">9 </w:t>
        <w:tab/>
        <w:t>Corsham</w:t>
        <w:tab/>
        <w:tab/>
        <w:t xml:space="preserve"> 3:31.17</w:t>
        <w:tab/>
        <w:t>2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uby Wood</w:t>
        <w:tab/>
        <w:tab/>
        <w:t xml:space="preserve">9 </w:t>
        <w:tab/>
        <w:t>Bath Dolphin</w:t>
        <w:tab/>
        <w:t xml:space="preserve"> 3:48.56</w:t>
        <w:tab/>
        <w:t>1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a Brown</w:t>
        <w:tab/>
        <w:tab/>
        <w:t xml:space="preserve">9 </w:t>
        <w:tab/>
        <w:t>Swindon Dolp</w:t>
        <w:tab/>
        <w:t xml:space="preserve"> 3:53.83</w:t>
        <w:tab/>
        <w:t>1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Isabella Tann</w:t>
        <w:tab/>
        <w:tab/>
        <w:t xml:space="preserve">9 </w:t>
        <w:tab/>
        <w:t>Bath Dolphin</w:t>
        <w:tab/>
        <w:t xml:space="preserve"> 3:54.02</w:t>
        <w:tab/>
        <w:t>14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osie Mundy</w:t>
        <w:tab/>
        <w:tab/>
        <w:t>10</w:t>
        <w:tab/>
        <w:t>Swindon Dolp</w:t>
        <w:tab/>
        <w:t xml:space="preserve"> 3:28.97</w:t>
        <w:tab/>
        <w:t>2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arlotte Holmes</w:t>
        <w:tab/>
        <w:t>10</w:t>
        <w:tab/>
        <w:t>Bath Dolphin</w:t>
        <w:tab/>
        <w:t xml:space="preserve"> 3:36.78</w:t>
        <w:tab/>
        <w:t>1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Neave Root</w:t>
        <w:tab/>
        <w:tab/>
        <w:t>10</w:t>
        <w:tab/>
        <w:t>Swindon Dolp</w:t>
        <w:tab/>
        <w:t xml:space="preserve"> 3:49.11</w:t>
        <w:tab/>
        <w:t>1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Imogen Nelson</w:t>
        <w:tab/>
        <w:tab/>
        <w:t>10</w:t>
        <w:tab/>
        <w:t>Swindon Dolp</w:t>
        <w:tab/>
        <w:t xml:space="preserve"> 4:19.43</w:t>
        <w:tab/>
        <w:t>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hula Scotford</w:t>
        <w:tab/>
        <w:tab/>
        <w:t>10</w:t>
        <w:tab/>
        <w:t>Corsham</w:t>
        <w:tab/>
        <w:tab/>
        <w:t xml:space="preserve"> 4:53.77</w:t>
        <w:tab/>
        <w:t>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th Cusack</w:t>
        <w:tab/>
        <w:tab/>
        <w:t>10</w:t>
        <w:tab/>
        <w:t>Salisbury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2</w:t>
        <w:tab/>
        <w:t>Durrington</w:t>
        <w:tab/>
        <w:t xml:space="preserve"> 2:46.90</w:t>
        <w:tab/>
        <w:t>4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Minnican</w:t>
        <w:tab/>
        <w:tab/>
        <w:t>12</w:t>
        <w:tab/>
        <w:t>Warminster</w:t>
        <w:tab/>
        <w:t xml:space="preserve"> 2:48.26</w:t>
        <w:tab/>
        <w:t>4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eanor Hine</w:t>
        <w:tab/>
        <w:tab/>
        <w:t>11</w:t>
        <w:tab/>
        <w:t>BradfordAvon</w:t>
        <w:tab/>
        <w:t xml:space="preserve"> 2:52.16</w:t>
        <w:tab/>
        <w:t>4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egan Trollope</w:t>
        <w:tab/>
        <w:tab/>
        <w:t>12</w:t>
        <w:tab/>
        <w:t>Corsham</w:t>
        <w:tab/>
        <w:tab/>
        <w:t xml:space="preserve"> 2:53.05</w:t>
        <w:tab/>
        <w:t>4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nielle Radford</w:t>
        <w:tab/>
        <w:tab/>
        <w:t>12</w:t>
        <w:tab/>
        <w:t>Keynsham</w:t>
        <w:tab/>
        <w:t xml:space="preserve"> 2:58.57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1</w:t>
        <w:tab/>
        <w:t>Swindon Dolp</w:t>
        <w:tab/>
        <w:t xml:space="preserve"> 2:59.59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mma Lucas</w:t>
        <w:tab/>
        <w:tab/>
        <w:t>12</w:t>
        <w:tab/>
        <w:t>Swindon Dolp</w:t>
        <w:tab/>
        <w:t xml:space="preserve"> 3:03.30</w:t>
        <w:tab/>
        <w:t>3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Jolliffe</w:t>
        <w:tab/>
        <w:tab/>
        <w:t>11</w:t>
        <w:tab/>
        <w:t>Swindon Dolp</w:t>
        <w:tab/>
        <w:t xml:space="preserve"> 3:05.07</w:t>
        <w:tab/>
        <w:t>34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Rebecca Hawkins</w:t>
        <w:tab/>
        <w:t>11</w:t>
        <w:tab/>
        <w:t>BradfordAvon</w:t>
        <w:tab/>
        <w:t xml:space="preserve"> 3:05.43</w:t>
        <w:tab/>
        <w:t>3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Virginia Baker</w:t>
        <w:tab/>
        <w:tab/>
        <w:t>11</w:t>
        <w:tab/>
        <w:t>Salisbury</w:t>
        <w:tab/>
        <w:t xml:space="preserve"> 3:06.06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Geraldine Hill</w:t>
        <w:tab/>
        <w:tab/>
        <w:t>12</w:t>
        <w:tab/>
        <w:t>Bath Dolphin</w:t>
        <w:tab/>
        <w:t xml:space="preserve"> 3:08.00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Natalie Evans</w:t>
        <w:tab/>
        <w:tab/>
        <w:t>12</w:t>
        <w:tab/>
        <w:t>Swindon Dolp</w:t>
        <w:tab/>
        <w:t xml:space="preserve"> 3:17.79</w:t>
        <w:tab/>
        <w:t>2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Esmee Charley</w:t>
        <w:tab/>
        <w:tab/>
        <w:t>11</w:t>
        <w:tab/>
        <w:t>Bath Dolphin</w:t>
        <w:tab/>
        <w:t xml:space="preserve"> 3:18.34</w:t>
        <w:tab/>
        <w:t>2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Alisa White</w:t>
        <w:tab/>
        <w:tab/>
        <w:t>11</w:t>
        <w:tab/>
        <w:t>Bath Dolphin</w:t>
        <w:tab/>
        <w:t xml:space="preserve"> 3:19.71</w:t>
        <w:tab/>
        <w:t>2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Holly Perkins</w:t>
        <w:tab/>
        <w:tab/>
        <w:t>11</w:t>
        <w:tab/>
        <w:t>Bath Dolphin</w:t>
        <w:tab/>
        <w:t xml:space="preserve"> 3:20.49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Ebony Trudgeon</w:t>
        <w:tab/>
        <w:tab/>
        <w:t>11</w:t>
        <w:tab/>
        <w:t>Corsham</w:t>
        <w:tab/>
        <w:tab/>
        <w:t xml:space="preserve"> 3:21.23</w:t>
        <w:tab/>
        <w:t>2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Ella Scot-humphris</w:t>
        <w:tab/>
        <w:t>12</w:t>
        <w:tab/>
        <w:t>Corsham</w:t>
        <w:tab/>
        <w:t xml:space="preserve"> </w:t>
        <w:tab/>
        <w:t xml:space="preserve"> 3:32.81</w:t>
        <w:tab/>
        <w:t>2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Danielle Lewis</w:t>
        <w:tab/>
        <w:tab/>
        <w:t>11</w:t>
        <w:tab/>
        <w:t>Swindon Dolp</w:t>
        <w:tab/>
        <w:t xml:space="preserve"> 3:36.09</w:t>
        <w:tab/>
        <w:t>1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Shauna King</w:t>
        <w:tab/>
        <w:tab/>
        <w:t>11</w:t>
        <w:tab/>
        <w:t>Warminster</w:t>
        <w:tab/>
        <w:t xml:space="preserve"> 3:38.67</w:t>
        <w:tab/>
        <w:t>1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Kirsty Stanley</w:t>
        <w:tab/>
        <w:tab/>
        <w:t>11</w:t>
        <w:tab/>
        <w:t>Corsham</w:t>
        <w:tab/>
        <w:tab/>
        <w:t xml:space="preserve"> 3:40.87</w:t>
        <w:tab/>
        <w:t>1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Katie Unwin</w:t>
        <w:tab/>
        <w:tab/>
        <w:t>11</w:t>
        <w:tab/>
        <w:t>Corsham</w:t>
        <w:tab/>
        <w:tab/>
        <w:t xml:space="preserve"> 4:37.88</w:t>
        <w:tab/>
        <w:t>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4</w:t>
        <w:tab/>
        <w:t>Corsham</w:t>
        <w:tab/>
        <w:tab/>
        <w:t xml:space="preserve"> 2:34.41</w:t>
        <w:tab/>
        <w:t>56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2:38.68</w:t>
        <w:tab/>
        <w:t>52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elsea Chard</w:t>
        <w:tab/>
        <w:tab/>
        <w:t>13</w:t>
        <w:tab/>
        <w:t>Chippenham</w:t>
        <w:tab/>
        <w:t xml:space="preserve"> 2:50.07</w:t>
        <w:tab/>
        <w:t>4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atie Philpott</w:t>
        <w:tab/>
        <w:tab/>
        <w:t>13</w:t>
        <w:tab/>
        <w:t>BradfordAvon</w:t>
        <w:tab/>
        <w:t xml:space="preserve"> 2:54.68</w:t>
        <w:tab/>
        <w:t>4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Harriet Ritson</w:t>
        <w:tab/>
        <w:tab/>
        <w:t>13</w:t>
        <w:tab/>
        <w:t>Swindon Dolp</w:t>
        <w:tab/>
        <w:t xml:space="preserve"> 3:01.23</w:t>
        <w:tab/>
        <w:t>3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Fouracre</w:t>
        <w:tab/>
        <w:tab/>
        <w:t>13</w:t>
        <w:tab/>
        <w:t>Swindon Dolp</w:t>
        <w:tab/>
        <w:t xml:space="preserve"> 3:11.62</w:t>
        <w:tab/>
        <w:t>3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Beth Hargreaves</w:t>
        <w:tab/>
        <w:tab/>
        <w:t>16</w:t>
        <w:tab/>
        <w:t>Warminster</w:t>
        <w:tab/>
        <w:t xml:space="preserve"> 2:33.79</w:t>
        <w:tab/>
        <w:t>57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Cornish</w:t>
        <w:tab/>
        <w:tab/>
        <w:t>15</w:t>
        <w:tab/>
        <w:t>Bath Dolphin</w:t>
        <w:tab/>
        <w:t xml:space="preserve"> 2:38.05</w:t>
        <w:tab/>
        <w:t>52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erity Brunwin</w:t>
        <w:tab/>
        <w:tab/>
        <w:t>15</w:t>
        <w:tab/>
        <w:t>Keynsham</w:t>
        <w:tab/>
        <w:t xml:space="preserve"> 2:40.57</w:t>
        <w:tab/>
        <w:t>50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achel Moore</w:t>
        <w:tab/>
        <w:tab/>
        <w:t>17</w:t>
        <w:tab/>
        <w:t>Chippenham</w:t>
        <w:tab/>
        <w:t xml:space="preserve"> 2:40.80</w:t>
        <w:tab/>
        <w:t>50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ice Wilson</w:t>
        <w:tab/>
        <w:tab/>
        <w:t>16</w:t>
        <w:tab/>
        <w:t>Corsham</w:t>
        <w:tab/>
        <w:tab/>
        <w:t xml:space="preserve"> 2:46.31</w:t>
        <w:tab/>
        <w:t>45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Katy Neale</w:t>
        <w:tab/>
        <w:tab/>
        <w:t>17</w:t>
        <w:tab/>
        <w:t>Salisbury</w:t>
        <w:tab/>
        <w:t xml:space="preserve"> 2:48.51</w:t>
        <w:tab/>
        <w:t>43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09 Boys 09 Yrs/Over 200m IM    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ck Patey</w:t>
        <w:tab/>
        <w:tab/>
        <w:t xml:space="preserve">9 </w:t>
        <w:tab/>
        <w:t>Swindon Dolp</w:t>
        <w:tab/>
        <w:t xml:space="preserve"> 3:44.24</w:t>
        <w:tab/>
        <w:t>1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James Watson TT</w:t>
        <w:tab/>
        <w:t xml:space="preserve">9 </w:t>
        <w:tab/>
        <w:t>Swindon Dolp</w:t>
        <w:tab/>
        <w:t xml:space="preserve"> 3:47.53</w:t>
        <w:tab/>
        <w:t>1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erbie Johnson</w:t>
        <w:tab/>
        <w:tab/>
        <w:t xml:space="preserve">9 </w:t>
        <w:tab/>
        <w:t>Bath Dolphin</w:t>
        <w:tab/>
        <w:t xml:space="preserve"> 3:48.57</w:t>
        <w:tab/>
        <w:t>1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William Holmes</w:t>
        <w:tab/>
        <w:tab/>
        <w:t xml:space="preserve">9 </w:t>
        <w:tab/>
        <w:t>Bath Dolphin</w:t>
        <w:tab/>
        <w:t xml:space="preserve"> 4:03.64</w:t>
        <w:tab/>
        <w:t>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ndrew Hare</w:t>
        <w:tab/>
        <w:tab/>
        <w:t xml:space="preserve">9 </w:t>
        <w:tab/>
        <w:t>Chippenham</w:t>
        <w:tab/>
        <w:t xml:space="preserve"> DQ</w:t>
        <w:tab/>
        <w:t>SA-1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zra Egerton-green</w:t>
        <w:tab/>
        <w:t xml:space="preserve">9 </w:t>
        <w:tab/>
        <w:t>Swindon Dolp</w:t>
        <w:tab/>
        <w:t xml:space="preserve"> DQ</w:t>
        <w:tab/>
        <w:t>SL-6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sper Lye</w:t>
        <w:tab/>
        <w:tab/>
        <w:t>10</w:t>
        <w:tab/>
        <w:t>Bath Dolphin</w:t>
        <w:tab/>
        <w:t xml:space="preserve"> 3:19.05</w:t>
        <w:tab/>
        <w:t>2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Nathan Coupland</w:t>
        <w:tab/>
        <w:t>10</w:t>
        <w:tab/>
        <w:t>Chippenham</w:t>
        <w:tab/>
        <w:t xml:space="preserve"> 3:39.32</w:t>
        <w:tab/>
        <w:t>1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enry Gray</w:t>
        <w:tab/>
        <w:tab/>
        <w:t>10</w:t>
        <w:tab/>
        <w:t>Chippenham</w:t>
        <w:tab/>
        <w:t xml:space="preserve"> 3:57.37</w:t>
        <w:tab/>
        <w:t>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raig Harris</w:t>
        <w:tab/>
        <w:tab/>
        <w:t>10</w:t>
        <w:tab/>
        <w:t>Swindon Dolp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om Smith</w:t>
        <w:tab/>
        <w:tab/>
        <w:t>11</w:t>
        <w:tab/>
        <w:t>Bath Dolphin</w:t>
        <w:tab/>
        <w:t xml:space="preserve"> 2:43.82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x Granger</w:t>
        <w:tab/>
        <w:tab/>
        <w:t>11</w:t>
        <w:tab/>
        <w:t>Bath Dolphin</w:t>
        <w:tab/>
        <w:t xml:space="preserve"> 2:59.53</w:t>
        <w:tab/>
        <w:t>3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3:10.32</w:t>
        <w:tab/>
        <w:t>2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Hare</w:t>
        <w:tab/>
        <w:tab/>
        <w:t>11</w:t>
        <w:tab/>
        <w:t>Chippenham</w:t>
        <w:tab/>
        <w:t xml:space="preserve"> 3:19.18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Gase</w:t>
        <w:tab/>
        <w:tab/>
        <w:t>11</w:t>
        <w:tab/>
        <w:t>Swindon Dolp</w:t>
        <w:tab/>
        <w:t xml:space="preserve"> 3:44.88</w:t>
        <w:tab/>
        <w:t>1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erzy Pilipczuk</w:t>
        <w:tab/>
        <w:tab/>
        <w:t>11</w:t>
        <w:tab/>
        <w:t>Swindon Dolp</w:t>
        <w:tab/>
        <w:t xml:space="preserve"> DQ</w:t>
        <w:tab/>
        <w:t>T-1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Daniel Dixon</w:t>
        <w:tab/>
        <w:tab/>
        <w:t>11</w:t>
        <w:tab/>
        <w:t>Swindon Dolp</w:t>
        <w:tab/>
        <w:t xml:space="preserve"> DQ</w:t>
        <w:tab/>
        <w:t>T-1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am Ross</w:t>
        <w:tab/>
        <w:tab/>
        <w:t>11</w:t>
        <w:tab/>
        <w:t>Corsham</w:t>
        <w:tab/>
        <w:t>DQ</w:t>
        <w:tab/>
        <w:t xml:space="preserve"> T-3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d Rutter</w:t>
        <w:tab/>
        <w:tab/>
        <w:t>11</w:t>
        <w:tab/>
        <w:t>Salisbury</w:t>
        <w:tab/>
        <w:t xml:space="preserve"> DQ</w:t>
        <w:tab/>
        <w:t>T-4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am Greenslade</w:t>
        <w:tab/>
        <w:tab/>
        <w:t>13</w:t>
        <w:tab/>
        <w:t>Salisbury</w:t>
        <w:tab/>
        <w:t xml:space="preserve"> 2:40.64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rdan Neale</w:t>
        <w:tab/>
        <w:tab/>
        <w:t>13</w:t>
        <w:tab/>
        <w:t>Salisbury</w:t>
        <w:tab/>
        <w:t xml:space="preserve"> 2:41.04</w:t>
        <w:tab/>
        <w:t>4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Matthew Minnican</w:t>
        <w:tab/>
        <w:t>13</w:t>
        <w:tab/>
        <w:t>Warminster</w:t>
        <w:tab/>
        <w:t xml:space="preserve"> 2:45.87</w:t>
        <w:tab/>
        <w:t>3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Samuel Woolford</w:t>
        <w:tab/>
        <w:t>13</w:t>
        <w:tab/>
        <w:t>Swindon Dolp</w:t>
        <w:tab/>
        <w:t xml:space="preserve"> 2:55.78</w:t>
        <w:tab/>
        <w:t>3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id Lapes</w:t>
        <w:tab/>
        <w:tab/>
        <w:t>12</w:t>
        <w:tab/>
        <w:t>BradfordAvon</w:t>
        <w:tab/>
        <w:t xml:space="preserve"> 2:56.98</w:t>
        <w:tab/>
        <w:t>3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Dominic Meiklereid</w:t>
        <w:tab/>
        <w:t>12</w:t>
        <w:tab/>
        <w:t>Corsham</w:t>
        <w:tab/>
        <w:tab/>
        <w:t xml:space="preserve"> 2:57.80</w:t>
        <w:tab/>
        <w:t>3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avid Cook</w:t>
        <w:tab/>
        <w:tab/>
        <w:t>13</w:t>
        <w:tab/>
        <w:t>Bath Dolphin</w:t>
        <w:tab/>
        <w:t xml:space="preserve"> 2:58.07</w:t>
        <w:tab/>
        <w:t>3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Bradley Mccabe</w:t>
        <w:tab/>
        <w:tab/>
        <w:t>13</w:t>
        <w:tab/>
        <w:t>Swindon Dolp</w:t>
        <w:tab/>
        <w:t xml:space="preserve"> 3:01.10</w:t>
        <w:tab/>
        <w:t>2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Alex Johnson</w:t>
        <w:tab/>
        <w:tab/>
        <w:t>13</w:t>
        <w:tab/>
        <w:t>Corsham</w:t>
        <w:tab/>
        <w:tab/>
        <w:t xml:space="preserve"> 3:02.35</w:t>
        <w:tab/>
        <w:t>2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Robert Preece</w:t>
        <w:tab/>
        <w:tab/>
        <w:t>12</w:t>
        <w:tab/>
        <w:t>Chippenham</w:t>
        <w:tab/>
        <w:t xml:space="preserve"> 3:02.72</w:t>
        <w:tab/>
        <w:t>2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Brandon Pallister</w:t>
        <w:tab/>
        <w:t>12</w:t>
        <w:tab/>
        <w:t>Bath Dolphin</w:t>
        <w:tab/>
        <w:t xml:space="preserve"> 3:05.77</w:t>
        <w:tab/>
        <w:t>2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Duncan Wilson</w:t>
        <w:tab/>
        <w:tab/>
        <w:t>12</w:t>
        <w:tab/>
        <w:t>Corsham</w:t>
        <w:tab/>
        <w:tab/>
        <w:t xml:space="preserve"> 3:09.09</w:t>
        <w:tab/>
        <w:t>2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Jonathon Brend</w:t>
        <w:tab/>
        <w:tab/>
        <w:t>12</w:t>
        <w:tab/>
        <w:t>Corsham</w:t>
        <w:tab/>
        <w:tab/>
        <w:t xml:space="preserve"> 3:09.45</w:t>
        <w:tab/>
        <w:t>2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Scott Gay</w:t>
        <w:tab/>
        <w:tab/>
        <w:t>12</w:t>
        <w:tab/>
        <w:t>Bath Dolphin</w:t>
        <w:tab/>
        <w:t xml:space="preserve"> 3:18.07</w:t>
        <w:tab/>
        <w:t>2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yle Suthers</w:t>
        <w:tab/>
        <w:tab/>
        <w:t>13</w:t>
        <w:tab/>
        <w:t>Swindon Dolp</w:t>
        <w:tab/>
        <w:t xml:space="preserve"> DQ</w:t>
        <w:tab/>
        <w:t>T-3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ichael Sealy</w:t>
        <w:tab/>
        <w:tab/>
        <w:t>15</w:t>
        <w:tab/>
        <w:t>BradfordAvon</w:t>
        <w:tab/>
        <w:t xml:space="preserve"> 2:32.03</w:t>
        <w:tab/>
        <w:t>462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yan Gay</w:t>
        <w:tab/>
        <w:tab/>
        <w:t>15</w:t>
        <w:tab/>
        <w:t>Bath Dolphin</w:t>
        <w:tab/>
        <w:t xml:space="preserve"> 2:33.21</w:t>
        <w:tab/>
        <w:t>45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 Jones</w:t>
        <w:tab/>
        <w:tab/>
        <w:t>14</w:t>
        <w:tab/>
        <w:t>Corsham</w:t>
        <w:tab/>
        <w:tab/>
        <w:t xml:space="preserve"> 2:39.58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uke Headford</w:t>
        <w:tab/>
        <w:tab/>
        <w:t>14</w:t>
        <w:tab/>
        <w:t>Keynsham</w:t>
        <w:tab/>
        <w:t xml:space="preserve"> 2:40.68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Ammel</w:t>
        <w:tab/>
        <w:tab/>
        <w:t>14</w:t>
        <w:tab/>
        <w:t>Corsham</w:t>
        <w:tab/>
        <w:tab/>
        <w:t xml:space="preserve"> 2:40.89</w:t>
        <w:tab/>
        <w:t>4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Freddie Sherratt</w:t>
        <w:tab/>
        <w:tab/>
        <w:t>15</w:t>
        <w:tab/>
        <w:t>Corsham</w:t>
        <w:tab/>
        <w:tab/>
        <w:t xml:space="preserve"> 2:42.56</w:t>
        <w:tab/>
        <w:t>37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Tom Walker</w:t>
        <w:tab/>
        <w:tab/>
        <w:t>15</w:t>
        <w:tab/>
        <w:t>Salisbury</w:t>
        <w:tab/>
        <w:t xml:space="preserve"> 2:47.91</w:t>
        <w:tab/>
        <w:t>335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homas Little</w:t>
        <w:tab/>
        <w:tab/>
        <w:t>14</w:t>
        <w:tab/>
        <w:t>Corsham</w:t>
        <w:tab/>
        <w:tab/>
        <w:t xml:space="preserve"> 2:55.52</w:t>
        <w:tab/>
        <w:t>3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Stephen Thrower</w:t>
        <w:tab/>
        <w:tab/>
        <w:t>14</w:t>
        <w:tab/>
        <w:t>BradfordAvon</w:t>
        <w:tab/>
        <w:t xml:space="preserve"> 2:56.98</w:t>
        <w:tab/>
        <w:t>3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Torin landon</w:t>
        <w:tab/>
        <w:tab/>
        <w:t>14</w:t>
        <w:tab/>
        <w:t>Chippenham</w:t>
        <w:tab/>
        <w:t xml:space="preserve"> 3:00.96</w:t>
        <w:tab/>
        <w:t>2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aurence Meiklereid</w:t>
        <w:tab/>
        <w:t>14</w:t>
        <w:tab/>
        <w:t>Corsham</w:t>
        <w:tab/>
        <w:t>DQ</w:t>
        <w:tab/>
        <w:t xml:space="preserve"> SL-3L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lex Lawrie</w:t>
        <w:tab/>
        <w:tab/>
        <w:t>15</w:t>
        <w:tab/>
        <w:t>Keynsham</w:t>
        <w:tab/>
        <w:t xml:space="preserve"> DQ</w:t>
        <w:tab/>
        <w:t>T-2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seph Orritt</w:t>
        <w:tab/>
        <w:tab/>
        <w:t>16</w:t>
        <w:tab/>
        <w:t>Salisbury</w:t>
        <w:tab/>
        <w:t xml:space="preserve"> 2:30.03</w:t>
        <w:tab/>
        <w:t>481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Thomas</w:t>
        <w:tab/>
        <w:tab/>
        <w:t>18</w:t>
        <w:tab/>
        <w:t>Corsham</w:t>
        <w:tab/>
        <w:tab/>
        <w:t xml:space="preserve"> 2:30.45</w:t>
        <w:tab/>
        <w:t>47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O'sullivan</w:t>
        <w:tab/>
        <w:tab/>
        <w:t>17</w:t>
        <w:tab/>
        <w:t>Bath Dolphin</w:t>
        <w:tab/>
        <w:t xml:space="preserve"> 2:34.09</w:t>
        <w:tab/>
        <w:t>44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mes Bremner</w:t>
        <w:tab/>
        <w:tab/>
        <w:t>16</w:t>
        <w:tab/>
        <w:t>Warminster</w:t>
        <w:tab/>
        <w:t xml:space="preserve"> 2:34.86</w:t>
        <w:tab/>
        <w:t>436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Matthew Evans</w:t>
        <w:tab/>
        <w:tab/>
        <w:t>18</w:t>
        <w:tab/>
        <w:t>Corsham</w:t>
        <w:tab/>
        <w:tab/>
        <w:t xml:space="preserve"> 2:37.31</w:t>
        <w:tab/>
        <w:t>415*</w:t>
        <w:tab/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10 Girls 09/10 Yrs 50m Freestyle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anna Farley</w:t>
        <w:tab/>
        <w:tab/>
        <w:t xml:space="preserve">9 </w:t>
        <w:tab/>
        <w:t>Swindon Dolp</w:t>
        <w:tab/>
        <w:t xml:space="preserve">   37.79</w:t>
        <w:tab/>
        <w:t>2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Matthews</w:t>
        <w:tab/>
        <w:t xml:space="preserve">9 </w:t>
        <w:tab/>
        <w:t>Swindon Dolp</w:t>
        <w:tab/>
        <w:t xml:space="preserve">   38.04</w:t>
        <w:tab/>
        <w:t>2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ddie Brown</w:t>
        <w:tab/>
        <w:tab/>
        <w:t xml:space="preserve">9 </w:t>
        <w:tab/>
        <w:t>Bath Dolphin</w:t>
        <w:tab/>
        <w:t xml:space="preserve">   39.27</w:t>
        <w:tab/>
        <w:t>2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uby Wood</w:t>
        <w:tab/>
        <w:tab/>
        <w:t xml:space="preserve">9 </w:t>
        <w:tab/>
        <w:t>Bath Dolphin</w:t>
        <w:tab/>
        <w:t xml:space="preserve">   39.47</w:t>
        <w:tab/>
        <w:t>2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iana James</w:t>
        <w:tab/>
        <w:tab/>
        <w:t xml:space="preserve">9 </w:t>
        <w:tab/>
        <w:t>BradfordAvon</w:t>
        <w:tab/>
        <w:t xml:space="preserve">   39.75</w:t>
        <w:tab/>
        <w:t>2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lizabeth Harris</w:t>
        <w:tab/>
        <w:tab/>
        <w:t xml:space="preserve">9 </w:t>
        <w:tab/>
        <w:t>Corsham</w:t>
        <w:tab/>
        <w:t xml:space="preserve"> </w:t>
        <w:tab/>
        <w:t xml:space="preserve">   40.05</w:t>
        <w:tab/>
        <w:t>2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Kelsea Jefferies</w:t>
        <w:tab/>
        <w:tab/>
        <w:t xml:space="preserve">9 </w:t>
        <w:tab/>
        <w:t>Swindon Dolp</w:t>
        <w:tab/>
        <w:t xml:space="preserve">   42.46</w:t>
        <w:tab/>
        <w:t>1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Charlotte Brooker</w:t>
        <w:tab/>
        <w:t xml:space="preserve">9 </w:t>
        <w:tab/>
        <w:t>Swindon Dolp</w:t>
        <w:tab/>
        <w:t xml:space="preserve">   43.94</w:t>
        <w:tab/>
        <w:t>1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Olivia Locke</w:t>
        <w:tab/>
        <w:tab/>
        <w:t xml:space="preserve">9 </w:t>
        <w:tab/>
        <w:t>Bath Dolphin</w:t>
        <w:tab/>
        <w:t xml:space="preserve">   44.02</w:t>
        <w:tab/>
        <w:t>1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Amber Davies</w:t>
        <w:tab/>
        <w:tab/>
        <w:t xml:space="preserve">9 </w:t>
        <w:tab/>
        <w:t>Swindon Dolp</w:t>
        <w:tab/>
        <w:t xml:space="preserve">   46.17</w:t>
        <w:tab/>
        <w:t>1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Nesta Unwin</w:t>
        <w:tab/>
        <w:tab/>
        <w:t xml:space="preserve">9 </w:t>
        <w:tab/>
        <w:t>Corsham</w:t>
        <w:tab/>
        <w:t xml:space="preserve"> </w:t>
        <w:tab/>
        <w:t xml:space="preserve">   46.29</w:t>
        <w:tab/>
        <w:t>1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Neve Bakewell</w:t>
        <w:tab/>
        <w:tab/>
        <w:t xml:space="preserve">9 </w:t>
        <w:tab/>
        <w:t>Bath Dolphin</w:t>
        <w:tab/>
        <w:t xml:space="preserve">   47.39</w:t>
        <w:tab/>
        <w:t>1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Gergia Higson</w:t>
        <w:tab/>
        <w:tab/>
        <w:t xml:space="preserve">9 </w:t>
        <w:tab/>
        <w:t>Bath Dolphin</w:t>
        <w:tab/>
        <w:t xml:space="preserve">   48.23</w:t>
        <w:tab/>
        <w:t>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Florence Preece</w:t>
        <w:tab/>
        <w:tab/>
        <w:t xml:space="preserve">9 </w:t>
        <w:tab/>
        <w:t>Chippenham</w:t>
        <w:tab/>
        <w:t xml:space="preserve">   49.96</w:t>
        <w:tab/>
        <w:t>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Laura Brown</w:t>
        <w:tab/>
        <w:tab/>
        <w:t xml:space="preserve">9 </w:t>
        <w:tab/>
        <w:t>Swindon Dolp</w:t>
        <w:tab/>
        <w:t xml:space="preserve">   50.09</w:t>
        <w:tab/>
        <w:t>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Lucy Perkins</w:t>
        <w:tab/>
        <w:tab/>
        <w:t xml:space="preserve">9 </w:t>
        <w:tab/>
        <w:t>Bath Dolphin</w:t>
        <w:tab/>
        <w:t xml:space="preserve">   51.47</w:t>
        <w:tab/>
        <w:t>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loe White</w:t>
        <w:tab/>
        <w:tab/>
        <w:t>10</w:t>
        <w:tab/>
        <w:t>Westbury</w:t>
        <w:tab/>
        <w:t xml:space="preserve">   34.88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Holly Parsons</w:t>
        <w:tab/>
        <w:tab/>
        <w:t>10</w:t>
        <w:tab/>
        <w:t>Swindon Dolp</w:t>
        <w:tab/>
        <w:t xml:space="preserve">   37.96</w:t>
        <w:tab/>
        <w:t>27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Rebecca Harnden</w:t>
        <w:tab/>
        <w:t>10</w:t>
        <w:tab/>
        <w:t>Bath Dolphin</w:t>
        <w:tab/>
        <w:t xml:space="preserve">   38.25</w:t>
        <w:tab/>
        <w:t>2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olly Humphries</w:t>
        <w:tab/>
        <w:tab/>
        <w:t>10</w:t>
        <w:tab/>
        <w:t>BradfordAvon</w:t>
        <w:tab/>
        <w:t xml:space="preserve">   38.42</w:t>
        <w:tab/>
        <w:t>2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aige Fellows</w:t>
        <w:tab/>
        <w:tab/>
        <w:t>10</w:t>
        <w:tab/>
        <w:t>Westbury</w:t>
        <w:tab/>
        <w:t xml:space="preserve">   38.64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osie Mundy</w:t>
        <w:tab/>
        <w:tab/>
        <w:t>10</w:t>
        <w:tab/>
        <w:t>Swindon Dolp</w:t>
        <w:tab/>
        <w:t xml:space="preserve">   39.14</w:t>
        <w:tab/>
        <w:t>2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mma Horton</w:t>
        <w:tab/>
        <w:tab/>
        <w:t>10</w:t>
        <w:tab/>
        <w:t>Swindon Dolp</w:t>
        <w:tab/>
        <w:t xml:space="preserve">   39.71</w:t>
        <w:tab/>
        <w:t>2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bby Headford</w:t>
        <w:tab/>
        <w:tab/>
        <w:t>10</w:t>
        <w:tab/>
        <w:t>Keynsham</w:t>
        <w:tab/>
        <w:t xml:space="preserve">   40.38</w:t>
        <w:tab/>
        <w:t>2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Millie Phillips</w:t>
        <w:tab/>
        <w:tab/>
        <w:t>10</w:t>
        <w:tab/>
        <w:t>Bath Dolphin</w:t>
        <w:tab/>
        <w:t xml:space="preserve">   40.41</w:t>
        <w:tab/>
        <w:t>2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Eleanor Dorsman</w:t>
        <w:tab/>
        <w:t>10</w:t>
        <w:tab/>
        <w:t>BradfordAvon</w:t>
        <w:tab/>
        <w:t xml:space="preserve">   40.91</w:t>
        <w:tab/>
        <w:t>2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Felicity Birkett</w:t>
        <w:tab/>
        <w:tab/>
        <w:t>10</w:t>
        <w:tab/>
        <w:t>Corsham</w:t>
        <w:tab/>
        <w:t xml:space="preserve"> </w:t>
        <w:tab/>
        <w:t xml:space="preserve">   40.93</w:t>
        <w:tab/>
        <w:t>2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ophie Maw</w:t>
        <w:tab/>
        <w:tab/>
        <w:t>10</w:t>
        <w:tab/>
        <w:t>BradfordAvon</w:t>
        <w:tab/>
        <w:t xml:space="preserve">   41.13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Madeleine Moore</w:t>
        <w:tab/>
        <w:t>10</w:t>
        <w:tab/>
        <w:t>Corsham</w:t>
        <w:tab/>
        <w:t xml:space="preserve"> </w:t>
        <w:tab/>
        <w:t xml:space="preserve">   42.93</w:t>
        <w:tab/>
        <w:t>1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Amy Connaghan</w:t>
        <w:tab/>
        <w:tab/>
        <w:t>10</w:t>
        <w:tab/>
        <w:t>Swindon Dolp</w:t>
        <w:tab/>
        <w:t xml:space="preserve">   44.43</w:t>
        <w:tab/>
        <w:t>1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Beth Cusack</w:t>
        <w:tab/>
        <w:tab/>
        <w:t>10</w:t>
        <w:tab/>
        <w:t>Salisbury</w:t>
        <w:tab/>
        <w:t xml:space="preserve">   44.47</w:t>
        <w:tab/>
        <w:t>1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Lucy Stanley</w:t>
        <w:tab/>
        <w:tab/>
        <w:t>10</w:t>
        <w:tab/>
        <w:t>Corsham</w:t>
        <w:tab/>
        <w:t xml:space="preserve"> </w:t>
        <w:tab/>
        <w:t xml:space="preserve">   44.58</w:t>
        <w:tab/>
        <w:t>1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Siobhan Tinnion</w:t>
        <w:tab/>
        <w:tab/>
        <w:t>10</w:t>
        <w:tab/>
        <w:t>Corsham</w:t>
        <w:tab/>
        <w:t xml:space="preserve"> </w:t>
        <w:tab/>
        <w:t xml:space="preserve">   44.73</w:t>
        <w:tab/>
        <w:t>1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Imogen Nelson</w:t>
        <w:tab/>
        <w:tab/>
        <w:t>10</w:t>
        <w:tab/>
        <w:t>Swindon Dolp</w:t>
        <w:tab/>
        <w:t xml:space="preserve">   50.26</w:t>
        <w:tab/>
        <w:t>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Shula Scotford</w:t>
        <w:tab/>
        <w:tab/>
        <w:t>10</w:t>
        <w:tab/>
        <w:t>Corsham</w:t>
        <w:tab/>
        <w:t xml:space="preserve">  </w:t>
        <w:tab/>
        <w:t xml:space="preserve">   54.13</w:t>
        <w:tab/>
        <w:t>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Bethany Little</w:t>
        <w:tab/>
        <w:tab/>
        <w:t>10</w:t>
        <w:tab/>
        <w:t>Corsham</w:t>
        <w:tab/>
        <w:tab/>
        <w:t xml:space="preserve"> 1:02.79</w:t>
        <w:tab/>
        <w:t>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Charlotte Holmes</w:t>
        <w:tab/>
        <w:t>10</w:t>
        <w:tab/>
        <w:t>Bath Dolphin</w:t>
        <w:tab/>
        <w:t xml:space="preserve"> DQ</w:t>
        <w:tab/>
        <w:t>S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11 Boys 09/11 Yrs 50m Breaststroke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09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Herbie Johnson</w:t>
        <w:tab/>
        <w:tab/>
        <w:t xml:space="preserve">9 </w:t>
        <w:tab/>
        <w:t>Bath Dolphin</w:t>
        <w:tab/>
        <w:t xml:space="preserve">   50.64</w:t>
        <w:tab/>
        <w:t>1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onnor Mcgilligan</w:t>
        <w:tab/>
        <w:t xml:space="preserve">9 </w:t>
        <w:tab/>
        <w:t>Swindon Dolp</w:t>
        <w:tab/>
        <w:t xml:space="preserve">   55.11</w:t>
        <w:tab/>
        <w:t>1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Patey</w:t>
        <w:tab/>
        <w:tab/>
        <w:t xml:space="preserve">9 </w:t>
        <w:tab/>
        <w:t>Swindon Dolp</w:t>
        <w:tab/>
        <w:t xml:space="preserve">   55.46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mes Watson</w:t>
        <w:tab/>
        <w:tab/>
        <w:t xml:space="preserve">9 </w:t>
        <w:tab/>
        <w:t>Swindon Dolp</w:t>
        <w:tab/>
        <w:t xml:space="preserve">   55.53</w:t>
        <w:tab/>
        <w:t>1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Oliver Paradise</w:t>
        <w:tab/>
        <w:tab/>
        <w:t xml:space="preserve">9 </w:t>
        <w:tab/>
        <w:t>Bath Dolphin</w:t>
        <w:tab/>
        <w:t xml:space="preserve">   56.60</w:t>
        <w:tab/>
        <w:t>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Finlay Jackson</w:t>
        <w:tab/>
        <w:tab/>
        <w:t xml:space="preserve">9 </w:t>
        <w:tab/>
        <w:t>BradfordAvon</w:t>
        <w:tab/>
        <w:t xml:space="preserve">   57.89</w:t>
        <w:tab/>
        <w:t>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William Holmes</w:t>
        <w:tab/>
        <w:tab/>
        <w:t xml:space="preserve">9 </w:t>
        <w:tab/>
        <w:t>Bath Dolphin</w:t>
        <w:tab/>
        <w:t xml:space="preserve">   57.95</w:t>
        <w:tab/>
        <w:t>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ndrew Hare</w:t>
        <w:tab/>
        <w:tab/>
        <w:t xml:space="preserve">9 </w:t>
        <w:tab/>
        <w:t>Chippenham</w:t>
        <w:tab/>
        <w:t xml:space="preserve"> 1:01.15</w:t>
        <w:tab/>
        <w:t>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iam Cook</w:t>
        <w:tab/>
        <w:tab/>
        <w:t xml:space="preserve">9 </w:t>
        <w:tab/>
        <w:t>Bath Dolphin</w:t>
        <w:tab/>
        <w:t xml:space="preserve"> 1:03.35</w:t>
        <w:tab/>
        <w:t>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Ben Sarachi</w:t>
        <w:tab/>
        <w:tab/>
        <w:t xml:space="preserve">9 </w:t>
        <w:tab/>
        <w:t>Swindon Dolp</w:t>
        <w:tab/>
        <w:t xml:space="preserve"> 1:06.02</w:t>
        <w:tab/>
        <w:t>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arry Mundy</w:t>
        <w:tab/>
        <w:tab/>
        <w:t xml:space="preserve">9 </w:t>
        <w:tab/>
        <w:t>Swindon Dolp</w:t>
        <w:tab/>
        <w:t xml:space="preserve"> DQ</w:t>
        <w:tab/>
        <w:t>SL-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ouis Charley</w:t>
        <w:tab/>
        <w:tab/>
        <w:t xml:space="preserve">9 </w:t>
        <w:tab/>
        <w:t>Bath Dolphin</w:t>
        <w:tab/>
        <w:t xml:space="preserve"> DQ</w:t>
        <w:tab/>
        <w:t>SL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sper Lye</w:t>
        <w:tab/>
        <w:tab/>
        <w:t>10</w:t>
        <w:tab/>
        <w:t>Bath Dolphin</w:t>
        <w:tab/>
        <w:t xml:space="preserve">   47.76</w:t>
        <w:tab/>
        <w:t>2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Oliver Johnson</w:t>
        <w:tab/>
        <w:tab/>
        <w:t>10</w:t>
        <w:tab/>
        <w:t>Corsham</w:t>
        <w:tab/>
        <w:t xml:space="preserve"> </w:t>
        <w:tab/>
        <w:t xml:space="preserve">   52.20</w:t>
        <w:tab/>
        <w:t>1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Lang</w:t>
        <w:tab/>
        <w:tab/>
        <w:t>10</w:t>
        <w:tab/>
        <w:t>Corsham</w:t>
        <w:tab/>
        <w:t xml:space="preserve">   </w:t>
        <w:tab/>
        <w:t xml:space="preserve">   54.89</w:t>
        <w:tab/>
        <w:t>1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Nathan Coupland</w:t>
        <w:tab/>
        <w:t>10</w:t>
        <w:tab/>
        <w:t>Chippenham</w:t>
        <w:tab/>
        <w:t xml:space="preserve">   55.65</w:t>
        <w:tab/>
        <w:t>1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nathan Coates</w:t>
        <w:tab/>
        <w:tab/>
        <w:t>10</w:t>
        <w:tab/>
        <w:t>Bath Dolphin</w:t>
        <w:tab/>
        <w:t xml:space="preserve">   57.95</w:t>
        <w:tab/>
        <w:t>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iden King</w:t>
        <w:tab/>
        <w:tab/>
        <w:t>10</w:t>
        <w:tab/>
        <w:t>Warminster</w:t>
        <w:tab/>
        <w:t xml:space="preserve">   58.07</w:t>
        <w:tab/>
        <w:t>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raig Harris</w:t>
        <w:tab/>
        <w:tab/>
        <w:t>10</w:t>
        <w:tab/>
        <w:t>Swindon Dolp</w:t>
        <w:tab/>
        <w:t xml:space="preserve">   59.31</w:t>
        <w:tab/>
        <w:t>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Harry Brooker</w:t>
        <w:tab/>
        <w:tab/>
        <w:t>10</w:t>
        <w:tab/>
        <w:t>Swindon Dolp</w:t>
        <w:tab/>
        <w:t xml:space="preserve">   DQ</w:t>
        <w:tab/>
        <w:t>SL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x Granger</w:t>
        <w:tab/>
        <w:tab/>
        <w:t>11</w:t>
        <w:tab/>
        <w:t>Bath Dolphin</w:t>
        <w:tab/>
        <w:t xml:space="preserve">   45.07</w:t>
        <w:tab/>
        <w:t>2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am Ross</w:t>
        <w:tab/>
        <w:tab/>
        <w:t>11</w:t>
        <w:tab/>
        <w:t>Corsham</w:t>
        <w:tab/>
        <w:t xml:space="preserve"> </w:t>
        <w:tab/>
        <w:t xml:space="preserve">   47.06</w:t>
        <w:tab/>
        <w:t>2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hapman</w:t>
        <w:tab/>
        <w:tab/>
        <w:t>11</w:t>
        <w:tab/>
        <w:t>Durrington</w:t>
        <w:tab/>
        <w:t xml:space="preserve">   47.23</w:t>
        <w:tab/>
        <w:t>2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Hare</w:t>
        <w:tab/>
        <w:tab/>
        <w:t>11</w:t>
        <w:tab/>
        <w:t>Chippenham</w:t>
        <w:tab/>
        <w:t xml:space="preserve">   48.65</w:t>
        <w:tab/>
        <w:t>1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Gase</w:t>
        <w:tab/>
        <w:tab/>
        <w:t>11</w:t>
        <w:tab/>
        <w:t>Swindon Dolp</w:t>
        <w:tab/>
        <w:t xml:space="preserve">   49.00</w:t>
        <w:tab/>
        <w:t>1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esse Bacon</w:t>
        <w:tab/>
        <w:tab/>
        <w:t>11</w:t>
        <w:tab/>
        <w:t>Corsham</w:t>
        <w:tab/>
        <w:t xml:space="preserve"> </w:t>
        <w:tab/>
        <w:t xml:space="preserve">   49.77</w:t>
        <w:tab/>
        <w:t>1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Keen</w:t>
        <w:tab/>
        <w:tab/>
        <w:t>11</w:t>
        <w:tab/>
        <w:t>BradfordAvon</w:t>
        <w:tab/>
        <w:t xml:space="preserve">   55.12</w:t>
        <w:tab/>
        <w:t>1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Benjamin Candlin</w:t>
        <w:tab/>
        <w:t>11</w:t>
        <w:tab/>
        <w:t>Corsham</w:t>
        <w:tab/>
        <w:t xml:space="preserve"> </w:t>
        <w:tab/>
        <w:t xml:space="preserve">   56.16</w:t>
        <w:tab/>
        <w:t>102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12 Girls 11 Yrs/Over 100m Butterfly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/12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loe Flower</w:t>
        <w:tab/>
        <w:tab/>
        <w:t>11</w:t>
        <w:tab/>
        <w:t>BradfordAvon</w:t>
        <w:tab/>
        <w:t xml:space="preserve"> 1:20.58</w:t>
        <w:tab/>
        <w:t>4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Minnican</w:t>
        <w:tab/>
        <w:tab/>
        <w:t>12</w:t>
        <w:tab/>
        <w:t>Warminster</w:t>
        <w:tab/>
        <w:t xml:space="preserve"> 1:22.37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anielle Radford</w:t>
        <w:tab/>
        <w:tab/>
        <w:t>12</w:t>
        <w:tab/>
        <w:t>Keynsham</w:t>
        <w:tab/>
        <w:t xml:space="preserve"> 1:27.27</w:t>
        <w:tab/>
        <w:t>3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egan Trollope</w:t>
        <w:tab/>
        <w:tab/>
        <w:t>12</w:t>
        <w:tab/>
        <w:t>Corsham</w:t>
        <w:tab/>
        <w:tab/>
        <w:t xml:space="preserve"> 1:28.15</w:t>
        <w:tab/>
        <w:t>3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ily Dixon</w:t>
        <w:tab/>
        <w:tab/>
        <w:t>11</w:t>
        <w:tab/>
        <w:t>Swindon Dolp</w:t>
        <w:tab/>
        <w:t xml:space="preserve"> 1:28.89</w:t>
        <w:tab/>
        <w:t>3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Rebecca Hawkins</w:t>
        <w:tab/>
        <w:t>11</w:t>
        <w:tab/>
        <w:t>BradfordAvon</w:t>
        <w:tab/>
        <w:t xml:space="preserve"> 1:33.48</w:t>
        <w:tab/>
        <w:t>2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leanor Hine</w:t>
        <w:tab/>
        <w:tab/>
        <w:t>11</w:t>
        <w:tab/>
        <w:t>BradfordAvon</w:t>
        <w:tab/>
        <w:t xml:space="preserve"> 1:34.61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ucy Purnell</w:t>
        <w:tab/>
        <w:tab/>
        <w:t>12</w:t>
        <w:tab/>
        <w:t>Swindon Dolp</w:t>
        <w:tab/>
        <w:t xml:space="preserve"> 1:34.88</w:t>
        <w:tab/>
        <w:t>2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auren Jolliffe</w:t>
        <w:tab/>
        <w:tab/>
        <w:t>11</w:t>
        <w:tab/>
        <w:t>Swindon Dolp</w:t>
        <w:tab/>
        <w:t xml:space="preserve"> 1:36.50</w:t>
        <w:tab/>
        <w:t>2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Gemma Lucas</w:t>
        <w:tab/>
        <w:tab/>
        <w:t>12</w:t>
        <w:tab/>
        <w:t>Swindon Dolp</w:t>
        <w:tab/>
        <w:t xml:space="preserve"> 1:39.38</w:t>
        <w:tab/>
        <w:t>2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Charlotte Mcgettigan</w:t>
        <w:tab/>
        <w:t>12</w:t>
        <w:tab/>
        <w:t>Corsham</w:t>
        <w:tab/>
        <w:tab/>
        <w:t xml:space="preserve"> 1:42.08</w:t>
        <w:tab/>
        <w:t>1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Ebony Trudgeon</w:t>
        <w:tab/>
        <w:tab/>
        <w:t>11</w:t>
        <w:tab/>
        <w:t>Corsham</w:t>
        <w:tab/>
        <w:tab/>
        <w:t xml:space="preserve"> 1:45.17</w:t>
        <w:tab/>
        <w:t>1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Esmee Charley</w:t>
        <w:tab/>
        <w:tab/>
        <w:t>11</w:t>
        <w:tab/>
        <w:t>Bath Dolphin</w:t>
        <w:tab/>
        <w:t xml:space="preserve"> 1:45.42</w:t>
        <w:tab/>
        <w:t>1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Holly Perkins</w:t>
        <w:tab/>
        <w:tab/>
        <w:t>11</w:t>
        <w:tab/>
        <w:t>Bath Dolphin</w:t>
        <w:tab/>
        <w:t xml:space="preserve"> 1:47.28</w:t>
        <w:tab/>
        <w:t>1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Bethani Crouch</w:t>
        <w:tab/>
        <w:tab/>
        <w:t>11</w:t>
        <w:tab/>
        <w:t>Swindon Dolp</w:t>
        <w:tab/>
        <w:t xml:space="preserve"> 1:47.40</w:t>
        <w:tab/>
        <w:t>1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Danielle Lewis</w:t>
        <w:tab/>
        <w:tab/>
        <w:t>11</w:t>
        <w:tab/>
        <w:t>Swindon Dolp</w:t>
        <w:tab/>
        <w:t xml:space="preserve"> 1:50.64</w:t>
        <w:tab/>
        <w:t>1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Adelaide Peach</w:t>
        <w:tab/>
        <w:tab/>
        <w:t>11</w:t>
        <w:tab/>
        <w:t>Bath Dolphin</w:t>
        <w:tab/>
        <w:t xml:space="preserve"> 1:51.34</w:t>
        <w:tab/>
        <w:t>1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Bobbi Lang</w:t>
        <w:tab/>
        <w:tab/>
        <w:t>12</w:t>
        <w:tab/>
        <w:t>Corsham</w:t>
        <w:tab/>
        <w:tab/>
        <w:t xml:space="preserve"> 1:51.81</w:t>
        <w:tab/>
        <w:t>1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harley Bond</w:t>
        <w:tab/>
        <w:tab/>
        <w:t>11</w:t>
        <w:tab/>
        <w:t>Bath Dolphin</w:t>
        <w:tab/>
        <w:t xml:space="preserve"> DNF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la Mandell-lynn</w:t>
        <w:tab/>
        <w:t>12</w:t>
        <w:tab/>
        <w:t>Bath Dolphin</w:t>
        <w:tab/>
        <w:t xml:space="preserve"> DQ</w:t>
        <w:tab/>
        <w:t>T-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/14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4</w:t>
        <w:tab/>
        <w:t>Corsham</w:t>
        <w:tab/>
        <w:tab/>
        <w:t xml:space="preserve"> 1:12.02</w:t>
        <w:tab/>
        <w:t>52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vangeline Preece</w:t>
        <w:tab/>
        <w:t>14</w:t>
        <w:tab/>
        <w:t>Chippenham</w:t>
        <w:tab/>
        <w:t xml:space="preserve"> 1:18.61</w:t>
        <w:tab/>
        <w:t>404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Isabella Dorsman</w:t>
        <w:tab/>
        <w:t>13</w:t>
        <w:tab/>
        <w:t>BradfordAvon</w:t>
        <w:tab/>
        <w:t xml:space="preserve"> 1:23.78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annah Gwyther</w:t>
        <w:tab/>
        <w:tab/>
        <w:t>14</w:t>
        <w:tab/>
        <w:t>Salisbury</w:t>
        <w:tab/>
        <w:t xml:space="preserve"> 1:23.81</w:t>
        <w:tab/>
        <w:t>32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elsea Chard</w:t>
        <w:tab/>
        <w:tab/>
        <w:t>13</w:t>
        <w:tab/>
        <w:t>Chippenham</w:t>
        <w:tab/>
        <w:t xml:space="preserve"> 1:25.79</w:t>
        <w:tab/>
        <w:t>3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arlotte Parker</w:t>
        <w:tab/>
        <w:tab/>
        <w:t>14</w:t>
        <w:tab/>
        <w:t>Corsham</w:t>
        <w:tab/>
        <w:tab/>
        <w:t xml:space="preserve"> 1:28.76</w:t>
        <w:tab/>
        <w:t>267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erys Orritt</w:t>
        <w:tab/>
        <w:tab/>
        <w:t>14</w:t>
        <w:tab/>
        <w:t>Salisbury</w:t>
        <w:tab/>
        <w:t xml:space="preserve"> 1:34.79</w:t>
        <w:tab/>
        <w:t>208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Cornish</w:t>
        <w:tab/>
        <w:tab/>
        <w:t>15</w:t>
        <w:tab/>
        <w:t>Bath Dolphin</w:t>
        <w:tab/>
        <w:t xml:space="preserve"> 1:16.86</w:t>
        <w:tab/>
        <w:t>43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Beatrice Moore</w:t>
        <w:tab/>
        <w:tab/>
        <w:t>15</w:t>
        <w:tab/>
        <w:t>Chippenham</w:t>
        <w:tab/>
        <w:t xml:space="preserve"> 1:17.46</w:t>
        <w:tab/>
        <w:t>42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achel Moore</w:t>
        <w:tab/>
        <w:tab/>
        <w:t>17</w:t>
        <w:tab/>
        <w:t>Chippenham</w:t>
        <w:tab/>
        <w:t xml:space="preserve"> 1:20.32</w:t>
        <w:tab/>
        <w:t>37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ina White</w:t>
        <w:tab/>
        <w:tab/>
        <w:t>15</w:t>
        <w:tab/>
        <w:t>Bath Dolphin</w:t>
        <w:tab/>
        <w:t xml:space="preserve"> 1:22.19</w:t>
        <w:tab/>
        <w:t>34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ice Wilson</w:t>
        <w:tab/>
        <w:tab/>
        <w:t>16</w:t>
        <w:tab/>
        <w:t>Corsham</w:t>
        <w:tab/>
        <w:tab/>
        <w:t xml:space="preserve"> 1:24.33</w:t>
        <w:tab/>
        <w:t>31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essa Hills</w:t>
        <w:tab/>
        <w:tab/>
        <w:t>15</w:t>
        <w:tab/>
        <w:t>Swindon Dolp</w:t>
        <w:tab/>
        <w:t xml:space="preserve"> 1:26.66</w:t>
        <w:tab/>
        <w:t>29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hloe O'sullivan</w:t>
        <w:tab/>
        <w:tab/>
        <w:t>15</w:t>
        <w:tab/>
        <w:t>Bath Dolphin</w:t>
        <w:tab/>
        <w:t xml:space="preserve"> 1:27.26</w:t>
        <w:tab/>
        <w:t>28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Charlie Walker</w:t>
        <w:tab/>
        <w:tab/>
        <w:t>18</w:t>
        <w:tab/>
        <w:t>Warminster</w:t>
        <w:tab/>
        <w:t xml:space="preserve"> 1:29.09</w:t>
        <w:tab/>
        <w:t>263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13 Boys 12 Yrs/Over 100m Freestyle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/13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am Greenslade</w:t>
        <w:tab/>
        <w:tab/>
        <w:t>13</w:t>
        <w:tab/>
        <w:t>Salisbury</w:t>
        <w:tab/>
        <w:t xml:space="preserve"> 1:04.14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vid Cook</w:t>
        <w:tab/>
        <w:tab/>
        <w:t>13</w:t>
        <w:tab/>
        <w:t>Bath Dolphin</w:t>
        <w:tab/>
        <w:t xml:space="preserve"> 1:06.17</w:t>
        <w:tab/>
        <w:t>4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Matthew Minnican</w:t>
        <w:tab/>
        <w:t>13</w:t>
        <w:tab/>
        <w:t>Warminster</w:t>
        <w:tab/>
        <w:t xml:space="preserve"> 1:08.76</w:t>
        <w:tab/>
        <w:t>36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Wilfred Lapes TT</w:t>
        <w:tab/>
        <w:t>12</w:t>
        <w:tab/>
        <w:t>BradfordAvon</w:t>
        <w:tab/>
        <w:t xml:space="preserve"> 1:11.27</w:t>
        <w:tab/>
        <w:t>3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Samuel Woolford</w:t>
        <w:tab/>
        <w:t>13</w:t>
        <w:tab/>
        <w:t>Swindon Dolp</w:t>
        <w:tab/>
        <w:t xml:space="preserve"> 1:11.70</w:t>
        <w:tab/>
        <w:t>3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Brandon Pallister</w:t>
        <w:tab/>
        <w:t>12</w:t>
        <w:tab/>
        <w:t>Bath Dolphin</w:t>
        <w:tab/>
        <w:t xml:space="preserve"> 1:12.73</w:t>
        <w:tab/>
        <w:t>3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ordan Neale</w:t>
        <w:tab/>
        <w:tab/>
        <w:t>13</w:t>
        <w:tab/>
        <w:t>Salisbury</w:t>
        <w:tab/>
        <w:t xml:space="preserve"> 1:13.44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uncan Wilson</w:t>
        <w:tab/>
        <w:tab/>
        <w:t>12</w:t>
        <w:tab/>
        <w:t>Corsham</w:t>
        <w:tab/>
        <w:tab/>
        <w:t xml:space="preserve"> 1:14.40</w:t>
        <w:tab/>
        <w:t>2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Dominic Meiklereid</w:t>
        <w:tab/>
        <w:t>12</w:t>
        <w:tab/>
        <w:t>Corsham</w:t>
        <w:tab/>
        <w:t xml:space="preserve"> </w:t>
        <w:tab/>
        <w:t xml:space="preserve"> 1:14.54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Bradley Mccabe</w:t>
        <w:tab/>
        <w:tab/>
        <w:t>13</w:t>
        <w:tab/>
        <w:t>Swindon Dolp</w:t>
        <w:tab/>
        <w:t xml:space="preserve"> 1:15.62</w:t>
        <w:tab/>
        <w:t>2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lex Johnson</w:t>
        <w:tab/>
        <w:tab/>
        <w:t>13</w:t>
        <w:tab/>
        <w:t>Corsham</w:t>
        <w:tab/>
        <w:tab/>
        <w:t xml:space="preserve"> 1:17.30</w:t>
        <w:tab/>
        <w:t>2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Oliver Foster</w:t>
        <w:tab/>
        <w:tab/>
        <w:t>12</w:t>
        <w:tab/>
        <w:t>BradfordAvon</w:t>
        <w:tab/>
        <w:t xml:space="preserve"> 1:18.10</w:t>
        <w:tab/>
        <w:t>2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cott Gay</w:t>
        <w:tab/>
        <w:tab/>
        <w:t>12</w:t>
        <w:tab/>
        <w:t>Bath Dolphin</w:t>
        <w:tab/>
        <w:t xml:space="preserve"> 1:18.30</w:t>
        <w:tab/>
        <w:t>2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Jonathon Brend</w:t>
        <w:tab/>
        <w:tab/>
        <w:t>12</w:t>
        <w:tab/>
        <w:t>Corsham</w:t>
        <w:tab/>
        <w:t xml:space="preserve"> </w:t>
        <w:tab/>
        <w:t xml:space="preserve"> 1:19.90</w:t>
        <w:tab/>
        <w:t>2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Robert Preece</w:t>
        <w:tab/>
        <w:tab/>
        <w:t>12</w:t>
        <w:tab/>
        <w:t>Chippenham</w:t>
        <w:tab/>
        <w:t xml:space="preserve"> 1:20.82</w:t>
        <w:tab/>
        <w:t>2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Jon Fouracre</w:t>
        <w:tab/>
        <w:tab/>
        <w:t>12</w:t>
        <w:tab/>
        <w:t>Swindon Dolp</w:t>
        <w:tab/>
        <w:t xml:space="preserve"> 1:21.29</w:t>
        <w:tab/>
        <w:t>1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Oliver Little</w:t>
        <w:tab/>
        <w:tab/>
        <w:t>13</w:t>
        <w:tab/>
        <w:t>Corsham</w:t>
        <w:tab/>
        <w:t xml:space="preserve"> </w:t>
        <w:tab/>
        <w:t xml:space="preserve"> 1:23.16</w:t>
        <w:tab/>
        <w:t>1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George Fenwick</w:t>
        <w:tab/>
        <w:tab/>
        <w:t>12</w:t>
        <w:tab/>
        <w:t>Durrington</w:t>
        <w:tab/>
        <w:t xml:space="preserve"> 1:25.23</w:t>
        <w:tab/>
        <w:t>1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Kyle Suthers</w:t>
        <w:tab/>
        <w:tab/>
        <w:t>13</w:t>
        <w:tab/>
        <w:t>Swindon Dolp</w:t>
        <w:tab/>
        <w:t xml:space="preserve"> 1:37.35</w:t>
        <w:tab/>
        <w:t>8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ichael Sealy</w:t>
        <w:tab/>
        <w:tab/>
        <w:t>15</w:t>
        <w:tab/>
        <w:t>BradfordAvon</w:t>
        <w:tab/>
        <w:t xml:space="preserve">   59.85</w:t>
        <w:tab/>
        <w:t>514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yan Gay</w:t>
        <w:tab/>
        <w:tab/>
        <w:t>15</w:t>
        <w:tab/>
        <w:t>Bath Dolphin</w:t>
        <w:tab/>
        <w:t xml:space="preserve"> 1:00.47</w:t>
        <w:tab/>
        <w:t>49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 Jones</w:t>
        <w:tab/>
        <w:tab/>
        <w:t>14</w:t>
        <w:tab/>
        <w:t>Corsham</w:t>
        <w:tab/>
        <w:tab/>
        <w:t xml:space="preserve"> 1:01.49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x Hazell</w:t>
        <w:tab/>
        <w:tab/>
        <w:t>14</w:t>
        <w:tab/>
        <w:t>BradfordAvon</w:t>
        <w:tab/>
        <w:t xml:space="preserve"> 1:03.14</w:t>
        <w:tab/>
        <w:t>4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ce Meiklereid</w:t>
        <w:tab/>
        <w:t>14</w:t>
        <w:tab/>
        <w:t>Corsham</w:t>
        <w:tab/>
        <w:tab/>
        <w:t xml:space="preserve"> 1:03.36</w:t>
        <w:tab/>
        <w:t>4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Peter Ammel</w:t>
        <w:tab/>
        <w:tab/>
        <w:t>14</w:t>
        <w:tab/>
        <w:t>Corsham</w:t>
        <w:tab/>
        <w:tab/>
        <w:t xml:space="preserve"> 1:04.95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Oliver Sherratt</w:t>
        <w:tab/>
        <w:tab/>
        <w:t>15</w:t>
        <w:tab/>
        <w:t>Corsham</w:t>
        <w:tab/>
        <w:tab/>
        <w:t xml:space="preserve"> 1:05.76</w:t>
        <w:tab/>
        <w:t>38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lex Lawrie</w:t>
        <w:tab/>
        <w:tab/>
        <w:t>15</w:t>
        <w:tab/>
        <w:t>Keynsham</w:t>
        <w:tab/>
        <w:t xml:space="preserve"> 1:06.52</w:t>
        <w:tab/>
        <w:t>369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Little</w:t>
        <w:tab/>
        <w:tab/>
        <w:t>14</w:t>
        <w:tab/>
        <w:t>Corsham</w:t>
        <w:tab/>
        <w:tab/>
        <w:t xml:space="preserve"> 1:07.89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Freddie Sherratt</w:t>
        <w:tab/>
        <w:tab/>
        <w:t>15</w:t>
        <w:tab/>
        <w:t>Corsham</w:t>
        <w:tab/>
        <w:tab/>
        <w:t xml:space="preserve"> 1:09.02</w:t>
        <w:tab/>
        <w:t>326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Stephen Thrower</w:t>
        <w:tab/>
        <w:tab/>
        <w:t>14</w:t>
        <w:tab/>
        <w:t>BradfordAvon</w:t>
        <w:tab/>
        <w:t xml:space="preserve"> 1:09.54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Torin landon</w:t>
        <w:tab/>
        <w:tab/>
        <w:t>14</w:t>
        <w:tab/>
        <w:t>Chippenham</w:t>
        <w:tab/>
        <w:t xml:space="preserve"> 1:11.63</w:t>
        <w:tab/>
        <w:t>3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/Over Age Grou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 xml:space="preserve"> Time</w:t>
        <w:tab/>
        <w:tab/>
        <w:t>BAG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ck Thomas</w:t>
        <w:tab/>
        <w:tab/>
        <w:t>18</w:t>
        <w:tab/>
        <w:t>Corsham</w:t>
        <w:tab/>
        <w:t xml:space="preserve">   </w:t>
        <w:tab/>
        <w:t xml:space="preserve">   57.49</w:t>
        <w:tab/>
        <w:t>578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thony Phillips</w:t>
        <w:tab/>
        <w:tab/>
        <w:t>22</w:t>
        <w:tab/>
        <w:t>Warminster</w:t>
        <w:tab/>
        <w:t xml:space="preserve"> 1:00.41</w:t>
        <w:tab/>
        <w:t>500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Bremner</w:t>
        <w:tab/>
        <w:tab/>
        <w:t>16</w:t>
        <w:tab/>
        <w:t>Warminster</w:t>
        <w:tab/>
        <w:t xml:space="preserve"> 1:00.70</w:t>
        <w:tab/>
        <w:t>49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iam O'sullivan</w:t>
        <w:tab/>
        <w:tab/>
        <w:t>17</w:t>
        <w:tab/>
        <w:t>Bath Dolphin</w:t>
        <w:tab/>
        <w:t xml:space="preserve"> 1:02.42</w:t>
        <w:tab/>
        <w:t>453*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seph Orritt</w:t>
        <w:tab/>
        <w:tab/>
        <w:t>16</w:t>
        <w:tab/>
        <w:t>Salisbury</w:t>
        <w:tab/>
        <w:t xml:space="preserve"> 1:05.22</w:t>
        <w:tab/>
        <w:t>394*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wims with * appended are GB points - NOT age corrected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Courier New"/>
          <w:lang w:eastAsia="en-GB"/>
        </w:rPr>
      </w:pPr>
      <w:r>
        <w:rPr>
          <w:rFonts w:cs="Courier New" w:ascii="Gill Sans MT Condensed" w:hAnsi="Gill Sans MT Condensed"/>
          <w:lang w:eastAsia="en-GB"/>
        </w:rPr>
      </w:r>
    </w:p>
    <w:p>
      <w:pPr>
        <w:pStyle w:val="PlainText"/>
        <w:rPr>
          <w:rFonts w:ascii="Gill Sans MT Condensed" w:hAnsi="Gill Sans MT Condensed" w:cs="Gill Sans MT Condensed"/>
          <w:lang w:eastAsia="en-GB"/>
        </w:rPr>
      </w:pPr>
      <w:r>
        <w:rPr>
          <w:rFonts w:cs="Gill Sans MT Condensed" w:ascii="Gill Sans MT Condensed" w:hAnsi="Gill Sans MT Condensed"/>
          <w:lang w:eastAsia="en-GB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sham ASC Open Meet 2009 – Result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ingfield Centre - Corsham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Saturday 1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February 200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softHyphen/>
      <w:softHyphen/>
      <w:softHyphen/>
      <w:softHyphen/>
      <w:softHyphen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sham ASC Open Meet 2009 – Result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ingfield Centre - Corsham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Saturday 1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February 200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6:00Z</dcterms:created>
  <dc:creator>Robert Hart</dc:creator>
  <dc:description/>
  <cp:keywords/>
  <dc:language>en-US</dc:language>
  <cp:lastModifiedBy>anthony.clark</cp:lastModifiedBy>
  <cp:lastPrinted>2009-02-14T14:35:00Z</cp:lastPrinted>
  <dcterms:modified xsi:type="dcterms:W3CDTF">2009-02-16T15:36:00Z</dcterms:modified>
  <cp:revision>2</cp:revision>
  <dc:subject/>
  <dc:title>Swindon Dolphin ASC</dc:title>
</cp:coreProperties>
</file>