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- 2 - Long Distance</w:t>
      </w:r>
    </w:p>
    <w:p>
      <w:pPr>
        <w:pStyle w:val="PlainText"/>
        <w:rPr/>
      </w:pPr>
      <w:r>
        <w:rPr>
          <w:rFonts w:cs="Arial" w:ascii="Arial" w:hAnsi="Arial"/>
        </w:rPr>
        <w:t>Link Centre - Sunday 1st February 2009 - Warm up 17.00h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2 Boys/Girls Open 800m Freestyle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YS 12 Yrs 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ab/>
        <w:t>BAG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iles Stanton</w:t>
        <w:tab/>
        <w:tab/>
        <w:t>12</w:t>
        <w:tab/>
        <w:t>Chippenham</w:t>
        <w:tab/>
        <w:t>10:05.86</w:t>
        <w:tab/>
        <w:tab/>
        <w:t>48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ck Janicki</w:t>
        <w:tab/>
        <w:tab/>
        <w:tab/>
        <w:t>12</w:t>
        <w:tab/>
        <w:t>Swindon Dolp</w:t>
        <w:tab/>
        <w:t>10:30.15</w:t>
        <w:tab/>
        <w:tab/>
        <w:t>42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rdan Edwards</w:t>
        <w:tab/>
        <w:tab/>
        <w:t>12</w:t>
        <w:tab/>
        <w:t>Trowbridge</w:t>
        <w:tab/>
        <w:tab/>
        <w:t>10:38.44</w:t>
        <w:tab/>
        <w:tab/>
        <w:t>41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ndrew Butler</w:t>
        <w:tab/>
        <w:tab/>
        <w:t>12</w:t>
        <w:tab/>
        <w:t>Swindon Dolp</w:t>
        <w:tab/>
        <w:t>11:03.83</w:t>
        <w:tab/>
        <w:tab/>
        <w:t>36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ohn Branston</w:t>
        <w:tab/>
        <w:tab/>
        <w:t>12</w:t>
        <w:tab/>
        <w:t>Chippenham</w:t>
        <w:tab/>
        <w:t>11:06.39</w:t>
        <w:tab/>
        <w:tab/>
        <w:t>35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ke P Hancock</w:t>
        <w:tab/>
        <w:tab/>
        <w:t>12</w:t>
        <w:tab/>
        <w:t>TigersharksW</w:t>
        <w:tab/>
        <w:t>11:18.36</w:t>
        <w:tab/>
        <w:tab/>
        <w:t>33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eter Holden</w:t>
        <w:tab/>
        <w:tab/>
        <w:t>12</w:t>
        <w:tab/>
        <w:t>Chippenham</w:t>
        <w:tab/>
        <w:t>11:45.52</w:t>
        <w:tab/>
        <w:tab/>
        <w:t>29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lliot H Willoughby</w:t>
        <w:tab/>
        <w:tab/>
        <w:t>12</w:t>
        <w:tab/>
        <w:t>TigersharksW</w:t>
        <w:tab/>
        <w:t>11:50.16</w:t>
        <w:tab/>
        <w:tab/>
        <w:t>28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obert Preece</w:t>
        <w:tab/>
        <w:tab/>
        <w:t>12</w:t>
        <w:tab/>
        <w:t>Chippenham</w:t>
        <w:tab/>
        <w:t>12:35.88</w:t>
        <w:tab/>
        <w:tab/>
        <w:t>22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YS 13 Yrs 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3</w:t>
        <w:tab/>
        <w:t>Warminster</w:t>
        <w:tab/>
        <w:tab/>
        <w:t xml:space="preserve"> 9:24.21</w:t>
        <w:tab/>
        <w:tab/>
        <w:t>587</w:t>
        <w:tab/>
        <w:t>AGB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hew Sambrook</w:t>
        <w:tab/>
        <w:tab/>
        <w:t>13</w:t>
        <w:tab/>
        <w:t>Swindon Dolp</w:t>
        <w:tab/>
        <w:t>10:13.57</w:t>
        <w:tab/>
        <w:tab/>
        <w:t>4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opher C Chapman</w:t>
        <w:tab/>
        <w:t>13</w:t>
        <w:tab/>
        <w:t>TigersharksW</w:t>
        <w:tab/>
        <w:t>10:13.76</w:t>
        <w:tab/>
        <w:tab/>
        <w:t>4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rendan O'neil</w:t>
        <w:tab/>
        <w:tab/>
        <w:t>13</w:t>
        <w:tab/>
        <w:t>Trowbridge</w:t>
        <w:tab/>
        <w:tab/>
        <w:t>10:23.60</w:t>
        <w:tab/>
        <w:tab/>
        <w:t>43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tthew Magness</w:t>
        <w:tab/>
        <w:tab/>
        <w:t>13</w:t>
        <w:tab/>
        <w:t>TigersharksW</w:t>
        <w:tab/>
        <w:t>10:25.29</w:t>
        <w:tab/>
        <w:tab/>
        <w:t>43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om Rutter</w:t>
        <w:tab/>
        <w:tab/>
        <w:tab/>
        <w:t>13</w:t>
        <w:tab/>
        <w:t>Salisbury</w:t>
        <w:tab/>
        <w:tab/>
        <w:t>10:28.87</w:t>
        <w:tab/>
        <w:tab/>
        <w:t>42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tthew Minnican</w:t>
        <w:tab/>
        <w:tab/>
        <w:t>13</w:t>
        <w:tab/>
        <w:t>Warminster</w:t>
        <w:tab/>
        <w:tab/>
        <w:t>10:31.09</w:t>
        <w:tab/>
        <w:tab/>
        <w:t>4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yle J Gaskin</w:t>
        <w:tab/>
        <w:tab/>
        <w:t>13</w:t>
        <w:tab/>
        <w:t>TigersharksW</w:t>
        <w:tab/>
        <w:t>10:34.81</w:t>
        <w:tab/>
        <w:tab/>
        <w:t>41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YS 14 Yrs 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rry Ash</w:t>
        <w:tab/>
        <w:tab/>
        <w:tab/>
        <w:t>14</w:t>
        <w:tab/>
        <w:t>BradfordAvon</w:t>
        <w:tab/>
        <w:t xml:space="preserve"> 8:43.68</w:t>
        <w:tab/>
        <w:tab/>
        <w:t>7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e Kerslake</w:t>
        <w:tab/>
        <w:tab/>
        <w:t>14</w:t>
        <w:tab/>
        <w:t>Swindon Dolp</w:t>
        <w:tab/>
        <w:t xml:space="preserve"> 9:14.03</w:t>
        <w:tab/>
        <w:tab/>
        <w:t>6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J Howitt</w:t>
        <w:tab/>
        <w:tab/>
        <w:t>14</w:t>
        <w:tab/>
        <w:t>TigersharksW</w:t>
        <w:tab/>
        <w:t xml:space="preserve"> 9:25.40</w:t>
        <w:tab/>
        <w:tab/>
        <w:t>5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mes Clark</w:t>
        <w:tab/>
        <w:tab/>
        <w:tab/>
        <w:t>14</w:t>
        <w:tab/>
        <w:t>Swindon Dolp</w:t>
        <w:tab/>
        <w:t xml:space="preserve"> 9:29.63</w:t>
        <w:tab/>
        <w:tab/>
        <w:t>57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mes Marshman</w:t>
        <w:tab/>
        <w:tab/>
        <w:t>14</w:t>
        <w:tab/>
        <w:t>BradfordAvon</w:t>
        <w:tab/>
        <w:t xml:space="preserve"> 9:44.23</w:t>
        <w:tab/>
        <w:tab/>
        <w:t>5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aron P Moores</w:t>
        <w:tab/>
        <w:tab/>
        <w:t>14</w:t>
        <w:tab/>
        <w:t>Trowbridge</w:t>
        <w:tab/>
        <w:tab/>
        <w:t>10:10.19</w:t>
        <w:tab/>
        <w:tab/>
        <w:t>46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Kieran Hill</w:t>
        <w:tab/>
        <w:tab/>
        <w:tab/>
        <w:t>14</w:t>
        <w:tab/>
        <w:t>Trowbridge</w:t>
        <w:tab/>
        <w:tab/>
        <w:t xml:space="preserve"> DNF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YS 15 Yrs 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dward Lester-card</w:t>
        <w:tab/>
        <w:t>15</w:t>
        <w:tab/>
        <w:t>Warminster</w:t>
        <w:tab/>
        <w:tab/>
        <w:t xml:space="preserve"> 9:17.18</w:t>
        <w:tab/>
        <w:tab/>
        <w:t>603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cob L Roberts</w:t>
        <w:tab/>
        <w:tab/>
        <w:t>15</w:t>
        <w:tab/>
        <w:t>TigersharksW</w:t>
        <w:tab/>
        <w:t xml:space="preserve"> 9:28.45</w:t>
        <w:tab/>
        <w:tab/>
        <w:t>569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dam Davidson</w:t>
        <w:tab/>
        <w:tab/>
        <w:t>15</w:t>
        <w:tab/>
        <w:t>Salisbury</w:t>
        <w:tab/>
        <w:tab/>
        <w:t xml:space="preserve"> 9:40.36</w:t>
        <w:tab/>
        <w:tab/>
        <w:t>536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ristopher Weston</w:t>
        <w:tab/>
        <w:t>15</w:t>
        <w:tab/>
        <w:t>Trowbridge</w:t>
        <w:tab/>
        <w:tab/>
        <w:t>10:04.07</w:t>
        <w:tab/>
        <w:tab/>
        <w:t>476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YS 16 Yrs 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imothy J Newcombe</w:t>
        <w:tab/>
        <w:t>16</w:t>
        <w:tab/>
        <w:t>TigersharksW</w:t>
        <w:tab/>
        <w:t xml:space="preserve"> 9:21.21</w:t>
        <w:tab/>
        <w:tab/>
        <w:t>590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hn Waite</w:t>
        <w:tab/>
        <w:tab/>
        <w:tab/>
        <w:t>16</w:t>
        <w:tab/>
        <w:t>Swindon Dolp</w:t>
        <w:tab/>
        <w:t>10:11.64</w:t>
        <w:tab/>
        <w:tab/>
        <w:t>458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YS 17/18 Yrs 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an A Williamson</w:t>
        <w:tab/>
        <w:tab/>
        <w:t>17</w:t>
        <w:tab/>
        <w:t>TigersharksW</w:t>
        <w:tab/>
        <w:t xml:space="preserve"> 8:39.08</w:t>
        <w:tab/>
        <w:tab/>
        <w:t>730*</w:t>
        <w:tab/>
        <w:t>AGB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ieron A German</w:t>
        <w:tab/>
        <w:tab/>
        <w:t>17</w:t>
        <w:tab/>
        <w:t>TigersharksW</w:t>
        <w:tab/>
        <w:t xml:space="preserve"> 8:58.93</w:t>
        <w:tab/>
        <w:tab/>
        <w:t>661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icholas Southern</w:t>
        <w:tab/>
        <w:tab/>
        <w:t>17</w:t>
        <w:tab/>
        <w:t>Swindon Dolp</w:t>
        <w:tab/>
        <w:t xml:space="preserve"> 9:16.87</w:t>
        <w:tab/>
        <w:tab/>
        <w:t>604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ndrew D Hitchcox</w:t>
        <w:tab/>
        <w:tab/>
        <w:t>17</w:t>
        <w:tab/>
        <w:t>TigersharksW</w:t>
        <w:tab/>
        <w:t>10:21.45</w:t>
        <w:tab/>
        <w:tab/>
        <w:t>436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rry Ash</w:t>
        <w:tab/>
        <w:tab/>
        <w:tab/>
        <w:t>14</w:t>
        <w:tab/>
        <w:t>BradfordAvon</w:t>
        <w:tab/>
        <w:t xml:space="preserve"> 8:43.68</w:t>
        <w:tab/>
        <w:tab/>
        <w:t>7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e Kerslake</w:t>
        <w:tab/>
        <w:tab/>
        <w:t>14</w:t>
        <w:tab/>
        <w:t>Swindon Dolp</w:t>
        <w:tab/>
        <w:t xml:space="preserve"> 9:14.03</w:t>
        <w:tab/>
        <w:tab/>
        <w:t>6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dward Lester-card</w:t>
        <w:tab/>
        <w:t>15</w:t>
        <w:tab/>
        <w:t>Warminster</w:t>
        <w:tab/>
        <w:tab/>
        <w:t xml:space="preserve"> 9:17.18</w:t>
        <w:tab/>
        <w:tab/>
        <w:t>603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ristopher Venning</w:t>
        <w:tab/>
        <w:t>13</w:t>
        <w:tab/>
        <w:t>Warminster</w:t>
        <w:tab/>
        <w:tab/>
        <w:t xml:space="preserve"> 9:24.21</w:t>
        <w:tab/>
        <w:tab/>
        <w:t>58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omas J Howitt</w:t>
        <w:tab/>
        <w:tab/>
        <w:t>14</w:t>
        <w:tab/>
        <w:t>TigersharksW</w:t>
        <w:tab/>
        <w:t xml:space="preserve"> 9:25.40</w:t>
        <w:tab/>
        <w:tab/>
        <w:t>5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cob L Roberts</w:t>
        <w:tab/>
        <w:tab/>
        <w:t>15</w:t>
        <w:tab/>
        <w:t>TigersharksW</w:t>
        <w:tab/>
        <w:t xml:space="preserve"> 9:28.45</w:t>
        <w:tab/>
        <w:tab/>
        <w:t>569*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an A Williamson</w:t>
        <w:tab/>
        <w:tab/>
        <w:t>17</w:t>
        <w:tab/>
        <w:t>TigersharksW</w:t>
        <w:tab/>
        <w:t xml:space="preserve"> 8:39.08</w:t>
        <w:tab/>
        <w:tab/>
        <w:t>730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rry Ash</w:t>
        <w:tab/>
        <w:tab/>
        <w:tab/>
        <w:t>14</w:t>
        <w:tab/>
        <w:t>BradfordAvon</w:t>
        <w:tab/>
        <w:t xml:space="preserve"> 8:43.68</w:t>
        <w:tab/>
        <w:tab/>
        <w:t>7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ieron A German</w:t>
        <w:tab/>
        <w:tab/>
        <w:t>17</w:t>
        <w:tab/>
        <w:t>TigersharksW</w:t>
        <w:tab/>
        <w:t xml:space="preserve"> 8:58.93</w:t>
        <w:tab/>
        <w:tab/>
        <w:t>661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e Kerslake</w:t>
        <w:tab/>
        <w:tab/>
        <w:t>14</w:t>
        <w:tab/>
        <w:t>Swindon Dolp</w:t>
        <w:tab/>
        <w:t xml:space="preserve"> 9:14.03</w:t>
        <w:tab/>
        <w:tab/>
        <w:t>6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cholas Southern</w:t>
        <w:tab/>
        <w:tab/>
        <w:t>17</w:t>
        <w:tab/>
        <w:t>Swindon Dolp</w:t>
        <w:tab/>
        <w:t xml:space="preserve"> 9:16.87</w:t>
        <w:tab/>
        <w:tab/>
        <w:t>604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dward Lester-card</w:t>
        <w:tab/>
        <w:t>15</w:t>
        <w:tab/>
        <w:t>Warminster</w:t>
        <w:tab/>
        <w:t xml:space="preserve"> </w:t>
        <w:tab/>
        <w:t xml:space="preserve"> 9:17.18</w:t>
        <w:tab/>
        <w:tab/>
        <w:t>603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wims with * appended are GB points - NOT age correct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2 Boys/Girls Open 800m Freestyle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 Timetria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ab/>
        <w:t>BAG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Jessie Foster</w:t>
        <w:tab/>
        <w:tab/>
        <w:t>10</w:t>
        <w:tab/>
        <w:t>BradfordAvon</w:t>
        <w:tab/>
        <w:t>10:59.11</w:t>
        <w:tab/>
        <w:tab/>
        <w:t>54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Georgia Pearce</w:t>
        <w:tab/>
        <w:tab/>
        <w:t>10</w:t>
        <w:tab/>
        <w:t>TigersharksW</w:t>
        <w:tab/>
        <w:t>11:47.45</w:t>
        <w:tab/>
        <w:tab/>
        <w:t>43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Emma A Davies</w:t>
        <w:tab/>
        <w:tab/>
        <w:t>12</w:t>
        <w:tab/>
        <w:t>Trowbridge</w:t>
        <w:tab/>
        <w:tab/>
        <w:t>10:12.71</w:t>
        <w:tab/>
        <w:tab/>
        <w:t>5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Scarlett Cholod</w:t>
        <w:tab/>
        <w:tab/>
        <w:t>13</w:t>
        <w:tab/>
        <w:t>Swindon Dolp</w:t>
        <w:tab/>
        <w:t>11:06.95</w:t>
        <w:tab/>
        <w:tab/>
        <w:t>4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11 Yrs 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niella Whiting</w:t>
        <w:tab/>
        <w:tab/>
        <w:t>11</w:t>
        <w:tab/>
        <w:t>Warminster</w:t>
        <w:tab/>
        <w:tab/>
        <w:t>10:25.39</w:t>
        <w:tab/>
        <w:tab/>
        <w:t>55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Matthews</w:t>
        <w:tab/>
        <w:tab/>
        <w:t>11</w:t>
        <w:tab/>
        <w:t>Swindon Dolp</w:t>
        <w:tab/>
        <w:t>10:39.75</w:t>
        <w:tab/>
        <w:tab/>
        <w:t>51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loe Flower</w:t>
        <w:tab/>
        <w:tab/>
        <w:t>11</w:t>
        <w:tab/>
        <w:t>BradfordAvon</w:t>
        <w:tab/>
        <w:t>10:58.51</w:t>
        <w:tab/>
        <w:tab/>
        <w:t>47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eorgina Pitts</w:t>
        <w:tab/>
        <w:tab/>
        <w:t>11</w:t>
        <w:tab/>
        <w:t>Swindon Dolp</w:t>
        <w:tab/>
        <w:t>11:41.63</w:t>
        <w:tab/>
        <w:tab/>
        <w:t>3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becca C Hussey</w:t>
        <w:tab/>
        <w:t>11</w:t>
        <w:tab/>
        <w:t>TigersharksW</w:t>
        <w:tab/>
        <w:t>11:51.77</w:t>
        <w:tab/>
        <w:tab/>
        <w:t>36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uisana G Toner</w:t>
        <w:tab/>
        <w:tab/>
        <w:t>11</w:t>
        <w:tab/>
        <w:t>TigersharksW</w:t>
        <w:tab/>
        <w:t>11:55.43</w:t>
        <w:tab/>
        <w:tab/>
        <w:t>36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12 Yrs 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ab/>
        <w:t>12</w:t>
        <w:tab/>
        <w:t>Swindon Dolp</w:t>
        <w:tab/>
        <w:t xml:space="preserve"> 9:39.81</w:t>
        <w:tab/>
        <w:tab/>
        <w:t>6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Minnican</w:t>
        <w:tab/>
        <w:tab/>
        <w:t>12</w:t>
        <w:tab/>
        <w:t>Warminster</w:t>
        <w:tab/>
        <w:tab/>
        <w:t>10:39.77</w:t>
        <w:tab/>
        <w:tab/>
        <w:t>51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13 Yrs 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aige A Matthews</w:t>
        <w:tab/>
        <w:tab/>
        <w:t>13</w:t>
        <w:tab/>
        <w:t>Trowbridge</w:t>
        <w:tab/>
        <w:tab/>
        <w:t xml:space="preserve"> 9:51.82</w:t>
        <w:tab/>
        <w:tab/>
        <w:t>6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ma Hill</w:t>
        <w:tab/>
        <w:tab/>
        <w:tab/>
        <w:t>13</w:t>
        <w:tab/>
        <w:t>Trowbridge</w:t>
        <w:tab/>
        <w:tab/>
        <w:t xml:space="preserve"> 9:53.49</w:t>
        <w:tab/>
        <w:tab/>
        <w:t>62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mily L Weston</w:t>
        <w:tab/>
        <w:tab/>
        <w:t>13</w:t>
        <w:tab/>
        <w:t>TigersharksW</w:t>
        <w:tab/>
        <w:t xml:space="preserve"> 9:55.94</w:t>
        <w:tab/>
        <w:tab/>
        <w:t>61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arlotte Gardo</w:t>
        <w:tab/>
        <w:tab/>
        <w:t>13</w:t>
        <w:tab/>
        <w:t>Swindon Dolp</w:t>
        <w:tab/>
        <w:t>10:13.84</w:t>
        <w:tab/>
        <w:tab/>
        <w:t>56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ictoria Jennings</w:t>
        <w:tab/>
        <w:tab/>
        <w:t>13</w:t>
        <w:tab/>
        <w:t>Swindon Dolp</w:t>
        <w:tab/>
        <w:t>10:14.25</w:t>
        <w:tab/>
        <w:tab/>
        <w:t>56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ophie N Roberts</w:t>
        <w:tab/>
        <w:tab/>
        <w:t>13</w:t>
        <w:tab/>
        <w:t>TigersharksW</w:t>
        <w:tab/>
        <w:t>10:29.86</w:t>
        <w:tab/>
        <w:tab/>
        <w:t>52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harlotte L Langley</w:t>
        <w:tab/>
        <w:t>13</w:t>
        <w:tab/>
        <w:t>TigersharksW</w:t>
        <w:tab/>
        <w:t>10:30.53</w:t>
        <w:tab/>
        <w:tab/>
        <w:t>52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lla M Luffman</w:t>
        <w:tab/>
        <w:tab/>
        <w:t>13</w:t>
        <w:tab/>
        <w:t>TigersharksW</w:t>
        <w:tab/>
        <w:t>10:31.95</w:t>
        <w:tab/>
        <w:tab/>
        <w:t>52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ebecca L Healy</w:t>
        <w:tab/>
        <w:tab/>
        <w:t>13</w:t>
        <w:tab/>
        <w:t>TigersharksW</w:t>
        <w:tab/>
        <w:t>10:39.76</w:t>
        <w:tab/>
        <w:tab/>
        <w:t>50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elissa C Glass</w:t>
        <w:tab/>
        <w:tab/>
        <w:t>13</w:t>
        <w:tab/>
        <w:t>TigersharksW</w:t>
        <w:tab/>
        <w:t>10:46.58</w:t>
        <w:tab/>
        <w:tab/>
        <w:t>48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Gina Popal</w:t>
        <w:tab/>
        <w:tab/>
        <w:tab/>
        <w:t>13</w:t>
        <w:tab/>
        <w:t>Swindon Dolp</w:t>
        <w:tab/>
        <w:t>11:04.51</w:t>
        <w:tab/>
        <w:tab/>
        <w:t>44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Chelsea Chard</w:t>
        <w:tab/>
        <w:tab/>
        <w:t>13</w:t>
        <w:tab/>
        <w:t>Chippenham</w:t>
        <w:tab/>
        <w:t>11:10.33</w:t>
        <w:tab/>
        <w:tab/>
        <w:t>43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Katie Smith</w:t>
        <w:tab/>
        <w:tab/>
        <w:tab/>
        <w:t>13</w:t>
        <w:tab/>
        <w:t>Chippenham</w:t>
        <w:tab/>
        <w:t>11:31.27</w:t>
        <w:tab/>
        <w:tab/>
        <w:t>39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14 Yrs 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Bremner</w:t>
        <w:tab/>
        <w:t>14</w:t>
        <w:tab/>
        <w:t>Warminster</w:t>
        <w:tab/>
        <w:tab/>
        <w:t xml:space="preserve"> 9:33.27</w:t>
        <w:tab/>
        <w:tab/>
        <w:t>681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egan Jones</w:t>
        <w:tab/>
        <w:tab/>
        <w:t>14</w:t>
        <w:tab/>
        <w:t>Swindon Dolp</w:t>
        <w:tab/>
        <w:t xml:space="preserve"> 9:42.68</w:t>
        <w:tab/>
        <w:tab/>
        <w:t>652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mma H Currie</w:t>
        <w:tab/>
        <w:tab/>
        <w:t>14</w:t>
        <w:tab/>
        <w:t>Salisbury</w:t>
        <w:tab/>
        <w:tab/>
        <w:t xml:space="preserve"> 9:46.81</w:t>
        <w:tab/>
        <w:tab/>
        <w:t>640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osemary L Broad</w:t>
        <w:tab/>
        <w:tab/>
        <w:t>14</w:t>
        <w:tab/>
        <w:t>TigersharksW</w:t>
        <w:tab/>
        <w:t xml:space="preserve"> 9:56.56</w:t>
        <w:tab/>
        <w:tab/>
        <w:t>611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alynn Branston</w:t>
        <w:tab/>
        <w:tab/>
        <w:t>14</w:t>
        <w:tab/>
        <w:t>Chippenham</w:t>
        <w:tab/>
        <w:t>10:03.12</w:t>
        <w:tab/>
        <w:tab/>
        <w:t>592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abriella Pountney</w:t>
        <w:tab/>
        <w:t>14</w:t>
        <w:tab/>
        <w:t>Salisbury</w:t>
        <w:tab/>
        <w:tab/>
        <w:t>10:26.81</w:t>
        <w:tab/>
        <w:tab/>
        <w:t>530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vangeline Preece</w:t>
        <w:tab/>
        <w:tab/>
        <w:t>14</w:t>
        <w:tab/>
        <w:t>Chippenham</w:t>
        <w:tab/>
        <w:t>10:30.73</w:t>
        <w:tab/>
        <w:tab/>
        <w:t>521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ebecca Saunders</w:t>
        <w:tab/>
        <w:t>14</w:t>
        <w:tab/>
        <w:t>Swindon Dolp</w:t>
        <w:tab/>
        <w:t>10:54.29</w:t>
        <w:tab/>
        <w:tab/>
        <w:t>466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Imogen Stafford-smith</w:t>
        <w:tab/>
        <w:t>14</w:t>
        <w:tab/>
        <w:t>Chippenham</w:t>
        <w:tab/>
        <w:t>11:08.98</w:t>
        <w:tab/>
        <w:tab/>
        <w:t>435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arriet Stanton</w:t>
        <w:tab/>
        <w:tab/>
        <w:t>14</w:t>
        <w:tab/>
        <w:t>Chippenham</w:t>
        <w:tab/>
        <w:t>11:31.66</w:t>
        <w:tab/>
        <w:tab/>
        <w:t>391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15 Yrs 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atrice Moore</w:t>
        <w:tab/>
        <w:tab/>
        <w:t>15</w:t>
        <w:tab/>
        <w:t>Chippenham</w:t>
        <w:tab/>
        <w:t>11:19.12</w:t>
        <w:tab/>
        <w:tab/>
        <w:t>415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16 Yrs 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izabeth Beckett</w:t>
        <w:tab/>
        <w:tab/>
        <w:t>16</w:t>
        <w:tab/>
        <w:t>Swindon Dolp</w:t>
        <w:tab/>
        <w:t xml:space="preserve"> 9:26.26</w:t>
        <w:tab/>
        <w:tab/>
        <w:t>704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17/18 Yrs 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illy Gray</w:t>
        <w:tab/>
        <w:tab/>
        <w:tab/>
        <w:t>17</w:t>
        <w:tab/>
        <w:t>Swindon Dolp</w:t>
        <w:tab/>
        <w:t>10:16.14</w:t>
        <w:tab/>
        <w:tab/>
        <w:t>557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19 Yrs/Over Age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harna King</w:t>
        <w:tab/>
        <w:tab/>
        <w:tab/>
        <w:t>33</w:t>
        <w:tab/>
        <w:t>Swindon Dolp</w:t>
        <w:tab/>
        <w:t>10:24.54</w:t>
        <w:tab/>
        <w:tab/>
        <w:t>536*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wims with * appended are GB points - NOT age correcte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d…..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2 Boys/Girls Open 800m Freestyle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ab/>
        <w:t>BAG Pt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Bremner</w:t>
        <w:tab/>
        <w:t>14</w:t>
        <w:tab/>
        <w:t>Warminster</w:t>
        <w:tab/>
        <w:t xml:space="preserve"> </w:t>
        <w:tab/>
        <w:t xml:space="preserve"> 9:33.27</w:t>
        <w:tab/>
        <w:tab/>
        <w:t>681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arlotte Pitts</w:t>
        <w:tab/>
        <w:tab/>
        <w:t>12</w:t>
        <w:tab/>
        <w:t>Swindon Dolp</w:t>
        <w:tab/>
        <w:t xml:space="preserve"> 9:39.81</w:t>
        <w:tab/>
        <w:tab/>
        <w:t>6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egan Jones</w:t>
        <w:tab/>
        <w:tab/>
        <w:t>14</w:t>
        <w:tab/>
        <w:t>Swindon Dolp</w:t>
        <w:tab/>
        <w:t xml:space="preserve"> 9:42.68</w:t>
        <w:tab/>
        <w:tab/>
        <w:t>652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emma H Currie</w:t>
        <w:tab/>
        <w:tab/>
        <w:t>14</w:t>
        <w:tab/>
        <w:t>Salisbury</w:t>
        <w:tab/>
        <w:tab/>
        <w:t xml:space="preserve"> 9:46.81</w:t>
        <w:tab/>
        <w:tab/>
        <w:t>640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aige A Matthews</w:t>
        <w:tab/>
        <w:tab/>
        <w:t>13</w:t>
        <w:tab/>
        <w:t>Trowbridge</w:t>
        <w:tab/>
        <w:tab/>
        <w:t xml:space="preserve"> 9:51.82</w:t>
        <w:tab/>
        <w:tab/>
        <w:t>6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mma Hill</w:t>
        <w:tab/>
        <w:tab/>
        <w:tab/>
        <w:t>13</w:t>
        <w:tab/>
        <w:t>Trowbridge</w:t>
        <w:tab/>
        <w:tab/>
        <w:t xml:space="preserve"> 9:53.49</w:t>
        <w:tab/>
        <w:tab/>
        <w:t>62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izabeth Beckett</w:t>
        <w:tab/>
        <w:tab/>
        <w:t>16</w:t>
        <w:tab/>
        <w:t>Swindon Dolp</w:t>
        <w:tab/>
        <w:t xml:space="preserve"> 9:26.26</w:t>
        <w:tab/>
        <w:tab/>
        <w:t>704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ephanie Bremner</w:t>
        <w:tab/>
        <w:t>14</w:t>
        <w:tab/>
        <w:t>Warminster</w:t>
        <w:tab/>
        <w:tab/>
        <w:t xml:space="preserve"> 9:33.27</w:t>
        <w:tab/>
        <w:tab/>
        <w:t>681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arlotte Pitts</w:t>
        <w:tab/>
        <w:tab/>
        <w:t>12</w:t>
        <w:tab/>
        <w:t>Swindon Dolp</w:t>
        <w:tab/>
        <w:t xml:space="preserve"> 9:39.81</w:t>
        <w:tab/>
        <w:tab/>
        <w:t>6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egan Jones</w:t>
        <w:tab/>
        <w:tab/>
        <w:t>14</w:t>
        <w:tab/>
        <w:t>Swindon Dolp</w:t>
        <w:tab/>
        <w:t xml:space="preserve"> 9:42.68</w:t>
        <w:tab/>
        <w:tab/>
        <w:t>652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emma H Currie</w:t>
        <w:tab/>
        <w:tab/>
        <w:t>14</w:t>
        <w:tab/>
        <w:t>Salisbury</w:t>
        <w:tab/>
        <w:tab/>
        <w:t xml:space="preserve"> 9:46.81</w:t>
        <w:tab/>
        <w:tab/>
        <w:t>640*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aige A Matthews</w:t>
        <w:tab/>
        <w:tab/>
        <w:t>13</w:t>
        <w:tab/>
        <w:t>Trowbridge</w:t>
        <w:tab/>
        <w:tab/>
        <w:t xml:space="preserve"> 9:51.82</w:t>
        <w:tab/>
        <w:tab/>
        <w:t>6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wims with * appended are GB points - NOT age corr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lts County Age Group and Championships 2009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der ASA Laws &amp; ASA Technical Rules of Swimming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ng Distance – Result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6:00Z</dcterms:created>
  <dc:creator>Robert Hart</dc:creator>
  <dc:description/>
  <cp:keywords/>
  <dc:language>en-US</dc:language>
  <cp:lastModifiedBy>anthony.clark</cp:lastModifiedBy>
  <cp:lastPrinted>2009-02-02T11:54:00Z</cp:lastPrinted>
  <dcterms:modified xsi:type="dcterms:W3CDTF">2009-02-03T13:36:00Z</dcterms:modified>
  <cp:revision>2</cp:revision>
  <dc:subject/>
  <dc:title>Swindon Dolphin ASC</dc:title>
</cp:coreProperties>
</file>